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jc w:val="both"/>
        <w:rPr>
          <w:b/>
          <w:b/>
          <w:sz w:val="72"/>
        </w:rPr>
      </w:pPr>
      <w:bookmarkStart w:id="0" w:name="bookmark1"/>
      <w:r>
        <w:rPr>
          <w:b/>
          <w:sz w:val="72"/>
        </w:rPr>
        <w:t>БЛАГОВЕСТВОВАНИЕ  НИКОДИМУ БАЛЬВ</w:t>
      </w:r>
      <w:bookmarkEnd w:id="0"/>
      <w:r>
        <w:rPr>
          <w:b/>
          <w:sz w:val="72"/>
        </w:rPr>
        <w:t>Е</w:t>
      </w:r>
    </w:p>
    <w:p>
      <w:pPr>
        <w:pStyle w:val="Normal"/>
        <w:jc w:val="both"/>
        <w:rPr>
          <w:b/>
          <w:b/>
          <w:sz w:val="72"/>
        </w:rPr>
      </w:pPr>
      <w:r>
        <w:rPr>
          <w:b/>
          <w:sz w:val="72"/>
        </w:rPr>
      </w:r>
    </w:p>
    <w:p>
      <w:pPr>
        <w:pStyle w:val="Normal"/>
        <w:jc w:val="both"/>
        <w:rPr>
          <w:rStyle w:val="2BookmanOldStyle"/>
          <w:rFonts w:cs="Bookman Old Style"/>
          <w:b w:val="false"/>
          <w:b w:val="false"/>
          <w:sz w:val="32"/>
          <w:szCs w:val="18"/>
        </w:rPr>
      </w:pPr>
      <w:r>
        <w:rPr>
          <w:sz w:val="52"/>
        </w:rPr>
        <w:t>Исторический роман</w:t>
      </w:r>
    </w:p>
    <w:p>
      <w:pPr>
        <w:pStyle w:val="Normal"/>
        <w:ind w:right="-146" w:hanging="0"/>
        <w:jc w:val="both"/>
        <w:rPr>
          <w:rStyle w:val="2BookmanOldStyle"/>
          <w:rFonts w:cs="Bookman Old Style"/>
          <w:b w:val="false"/>
          <w:b w:val="false"/>
          <w:sz w:val="32"/>
          <w:szCs w:val="32"/>
        </w:rPr>
      </w:pPr>
      <w:r>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ind w:right="-146" w:hanging="0"/>
        <w:jc w:val="both"/>
        <w:rPr>
          <w:sz w:val="32"/>
          <w:szCs w:val="32"/>
        </w:rPr>
      </w:pPr>
      <w:r>
        <w:rPr>
          <w:sz w:val="32"/>
          <w:szCs w:val="32"/>
        </w:rPr>
      </w:r>
    </w:p>
    <w:p>
      <w:pPr>
        <w:pStyle w:val="Normal"/>
        <w:jc w:val="both"/>
        <w:rPr>
          <w:sz w:val="32"/>
          <w:szCs w:val="32"/>
        </w:rPr>
      </w:pPr>
      <w:r>
        <w:rPr>
          <w:sz w:val="32"/>
          <w:szCs w:val="32"/>
        </w:rPr>
      </w:r>
    </w:p>
    <w:p>
      <w:pPr>
        <w:pStyle w:val="Normal"/>
        <w:ind w:right="-284" w:firstLine="284"/>
        <w:jc w:val="both"/>
        <w:rPr>
          <w:sz w:val="32"/>
          <w:szCs w:val="32"/>
        </w:rPr>
      </w:pPr>
      <w:bookmarkStart w:id="1" w:name="bookmark2"/>
      <w:r>
        <w:rPr>
          <w:sz w:val="32"/>
          <w:szCs w:val="32"/>
        </w:rPr>
        <w:t>НИКОДИМ</w:t>
      </w:r>
      <w:bookmarkEnd w:id="1"/>
      <w:r>
        <w:rPr>
          <w:sz w:val="32"/>
          <w:szCs w:val="32"/>
        </w:rPr>
        <w:t xml:space="preserve"> БАЛЬВА</w:t>
      </w:r>
    </w:p>
    <w:p>
      <w:pPr>
        <w:pStyle w:val="Normal"/>
        <w:ind w:right="-284" w:firstLine="284"/>
        <w:jc w:val="both"/>
        <w:rPr>
          <w:sz w:val="32"/>
          <w:szCs w:val="32"/>
        </w:rPr>
      </w:pPr>
      <w:r>
        <w:rPr>
          <w:sz w:val="32"/>
          <w:szCs w:val="32"/>
        </w:rPr>
      </w:r>
    </w:p>
    <w:p>
      <w:pPr>
        <w:pStyle w:val="Normal"/>
        <w:ind w:right="-284" w:firstLine="284"/>
        <w:jc w:val="both"/>
        <w:rPr>
          <w:sz w:val="32"/>
          <w:szCs w:val="32"/>
        </w:rPr>
      </w:pPr>
      <w:r>
        <w:rPr>
          <w:sz w:val="32"/>
          <w:szCs w:val="32"/>
        </w:rPr>
        <w:t>По весне 1892 года, за две недели до престоль</w:t>
        <w:softHyphen/>
        <w:t>ного праздника, в Маслянинскую церковь   Святи</w:t>
        <w:softHyphen/>
        <w:t>теля Николая прибыл новый благочинный, про</w:t>
        <w:softHyphen/>
        <w:t>тоиерей отец Евгений.</w:t>
      </w:r>
    </w:p>
    <w:p>
      <w:pPr>
        <w:pStyle w:val="Normal"/>
        <w:ind w:right="-284" w:firstLine="284"/>
        <w:jc w:val="both"/>
        <w:rPr>
          <w:sz w:val="32"/>
          <w:szCs w:val="32"/>
        </w:rPr>
      </w:pPr>
      <w:r>
        <w:rPr>
          <w:sz w:val="32"/>
          <w:szCs w:val="32"/>
        </w:rPr>
        <w:t>После литургии он внимательно осмотрел всю утварь и нашёл «великий непорядок»: на престоле находились две иконы Святителя и Чудотворца Николая; одна в серебропозлащённой чеканной ризе, другая - старая, почерневшая, с обгоревшими углами и изношенным облачением. Благочинный предложил священнику отцу Никодиму немед</w:t>
        <w:softHyphen/>
        <w:t>ленно убрать старую икону Николая Угодника.</w:t>
      </w:r>
    </w:p>
    <w:p>
      <w:pPr>
        <w:pStyle w:val="Normal"/>
        <w:ind w:right="-284" w:firstLine="284"/>
        <w:jc w:val="both"/>
        <w:rPr>
          <w:sz w:val="32"/>
          <w:szCs w:val="32"/>
        </w:rPr>
      </w:pPr>
      <w:r>
        <w:rPr>
          <w:sz w:val="32"/>
          <w:szCs w:val="32"/>
        </w:rPr>
        <w:t>- Не буду, - качая головой, отказался отец Нико</w:t>
        <w:softHyphen/>
        <w:t>дим.</w:t>
      </w:r>
    </w:p>
    <w:p>
      <w:pPr>
        <w:pStyle w:val="Normal"/>
        <w:ind w:right="-284" w:firstLine="284"/>
        <w:jc w:val="both"/>
        <w:rPr>
          <w:sz w:val="32"/>
          <w:szCs w:val="32"/>
        </w:rPr>
      </w:pPr>
      <w:r>
        <w:rPr>
          <w:sz w:val="32"/>
          <w:szCs w:val="32"/>
        </w:rPr>
        <w:t>- Что? С первого моего дня на сием приходе вы будете   приносить мне смуту? Не позволю! - удив</w:t>
        <w:softHyphen/>
        <w:t>лённый отказом, глаголил отец Евгений.</w:t>
      </w:r>
    </w:p>
    <w:p>
      <w:pPr>
        <w:pStyle w:val="Normal"/>
        <w:ind w:right="-284" w:firstLine="284"/>
        <w:jc w:val="both"/>
        <w:rPr>
          <w:sz w:val="32"/>
          <w:szCs w:val="32"/>
        </w:rPr>
      </w:pPr>
      <w:r>
        <w:rPr>
          <w:sz w:val="32"/>
          <w:szCs w:val="32"/>
        </w:rPr>
        <w:t>- По записям моих предков сию икону Николая Чудотворца нёс из Росей Гаврило Иванов, - начал Никодим. - Её лика многократно касались губы ра</w:t>
        <w:softHyphen/>
        <w:t>тоборца и великомученика Ермака. Этот лик це</w:t>
        <w:softHyphen/>
        <w:t>ловали те, кто совершал великий подвиг, осваи</w:t>
        <w:softHyphen/>
        <w:t>вая сибирскую землю, этот лик был свидетелем того, как окропляли своей кровью сию землю русские люди, этот лик окрылял православных и воодушевлял на подвиги. Она для мирян не токмо икона, но и память поколений. Её место, на века, в храме Божьем.</w:t>
      </w:r>
    </w:p>
    <w:p>
      <w:pPr>
        <w:pStyle w:val="Normal"/>
        <w:ind w:right="-284" w:firstLine="284"/>
        <w:jc w:val="both"/>
        <w:rPr>
          <w:sz w:val="32"/>
          <w:szCs w:val="32"/>
        </w:rPr>
      </w:pPr>
      <w:r>
        <w:rPr>
          <w:sz w:val="32"/>
          <w:szCs w:val="32"/>
        </w:rPr>
        <w:t>- Отец Никодим, дело не в иконе, а в политике. На тысячу приходов нашей епархии, нам, понимаешь, нам, нашему храму да Троицкому кафедральному собору в Томске выпала честь получить от рук цесаревича иконы. Да и твоя икона, от старости, вся обшарпана, углы обгоревшие, только лико и сохранилось.</w:t>
      </w:r>
    </w:p>
    <w:p>
      <w:pPr>
        <w:pStyle w:val="Normal"/>
        <w:ind w:right="-284" w:firstLine="284"/>
        <w:jc w:val="both"/>
        <w:rPr>
          <w:sz w:val="32"/>
          <w:szCs w:val="32"/>
        </w:rPr>
      </w:pPr>
      <w:r>
        <w:rPr>
          <w:sz w:val="32"/>
          <w:szCs w:val="32"/>
        </w:rPr>
        <w:t>Никодим Бальва склонился на колени пред старой иконой Николая Чудотворца, поцеловал её, встал и пошёл из храма.</w:t>
      </w:r>
    </w:p>
    <w:p>
      <w:pPr>
        <w:pStyle w:val="Normal"/>
        <w:ind w:right="-284" w:firstLine="284"/>
        <w:jc w:val="both"/>
        <w:rPr>
          <w:sz w:val="32"/>
          <w:szCs w:val="32"/>
        </w:rPr>
      </w:pPr>
      <w:r>
        <w:rPr>
          <w:sz w:val="32"/>
          <w:szCs w:val="32"/>
        </w:rPr>
        <w:t>Дома Никодим лёг на диван и закрыл глаза.</w:t>
      </w:r>
    </w:p>
    <w:p>
      <w:pPr>
        <w:pStyle w:val="Normal"/>
        <w:ind w:right="-284" w:firstLine="284"/>
        <w:jc w:val="both"/>
        <w:rPr>
          <w:sz w:val="32"/>
          <w:szCs w:val="32"/>
        </w:rPr>
      </w:pPr>
      <w:r>
        <w:rPr>
          <w:sz w:val="32"/>
          <w:szCs w:val="32"/>
        </w:rPr>
        <w:t>Но спустя полчаса пришёл дьякон Андрей и пе</w:t>
        <w:softHyphen/>
        <w:t>редал слова благочинного Евгения: «Спешно гря</w:t>
        <w:softHyphen/>
        <w:t>сти в храм». А там отец Евгений поцеловал старую икону Николая Чудотворца и передал её из рук в руки Никодиму. Как ни был зол священник на благочинного, но икону принял. От иконы отка</w:t>
        <w:softHyphen/>
        <w:t>зываться нельзя.</w:t>
      </w:r>
    </w:p>
    <w:p>
      <w:pPr>
        <w:pStyle w:val="Normal"/>
        <w:ind w:right="-284" w:firstLine="284"/>
        <w:jc w:val="both"/>
        <w:rPr>
          <w:sz w:val="32"/>
          <w:szCs w:val="32"/>
        </w:rPr>
      </w:pPr>
      <w:r>
        <w:rPr>
          <w:sz w:val="32"/>
          <w:szCs w:val="32"/>
        </w:rPr>
        <w:t>Никодим шёл домой, еле передвигая ноги. В ру</w:t>
        <w:softHyphen/>
        <w:t>ках он нёс завёрнутую в холстину икону; в душе грусть, печаль и непонятное чувство скорби. Не оттого ли, что в руках у него икона?!</w:t>
      </w:r>
    </w:p>
    <w:p>
      <w:pPr>
        <w:pStyle w:val="Normal"/>
        <w:ind w:right="-284" w:firstLine="284"/>
        <w:jc w:val="both"/>
        <w:rPr>
          <w:sz w:val="32"/>
          <w:szCs w:val="32"/>
        </w:rPr>
      </w:pPr>
      <w:r>
        <w:rPr>
          <w:sz w:val="32"/>
          <w:szCs w:val="32"/>
        </w:rPr>
        <w:t>Дома Никодим приставил к лежащему на столе Евангелию старую, почерневшую от времени и ко</w:t>
        <w:softHyphen/>
        <w:t>поти икону, медленно опустился на лавку, подпёр рукой подбородок и задумался. Суровый лик божьего угодника смотрел ему в глаза.</w:t>
      </w:r>
    </w:p>
    <w:p>
      <w:pPr>
        <w:pStyle w:val="Normal"/>
        <w:ind w:right="41" w:firstLine="284"/>
        <w:jc w:val="both"/>
        <w:rPr>
          <w:sz w:val="32"/>
          <w:szCs w:val="32"/>
        </w:rPr>
      </w:pPr>
      <w:r>
        <w:rPr>
          <w:sz w:val="32"/>
          <w:szCs w:val="32"/>
        </w:rPr>
        <w:t>Что же мне с тобой делать, великий молитвен</w:t>
        <w:softHyphen/>
        <w:t>ник наш? - произнёс спокойно Никодим и повернул голову в красный угол, где красовался целый киот с образами. - Куда пристроить? - Матушка пригла</w:t>
        <w:softHyphen/>
        <w:t>сила Никодима на обед. Он откликнулся согласи</w:t>
        <w:softHyphen/>
        <w:t>ем, но не поднимался. - А не обновить ли тебя, Ни</w:t>
        <w:softHyphen/>
        <w:t>колай? - Никодим провёл указательным пальцем по иконе сверху вниз, и ему показалось, что бо</w:t>
        <w:softHyphen/>
        <w:t>родатое лико святого чуть кивнуло ему. - Матушка Александра, - крикнул Никодим, - принеси-ка мне луковицу поболе да конопляного масла. Пока обедать воздержусь.</w:t>
      </w:r>
    </w:p>
    <w:p>
      <w:pPr>
        <w:pStyle w:val="Normal"/>
        <w:ind w:right="41" w:firstLine="284"/>
        <w:jc w:val="both"/>
        <w:rPr>
          <w:sz w:val="32"/>
          <w:szCs w:val="32"/>
        </w:rPr>
      </w:pPr>
      <w:r>
        <w:rPr>
          <w:sz w:val="32"/>
          <w:szCs w:val="32"/>
        </w:rPr>
        <w:t>Никодим разрезал луковицу пополам и тща</w:t>
        <w:softHyphen/>
        <w:t>тельно стал протирать половинками икону, об</w:t>
        <w:softHyphen/>
        <w:t>резая ножичком потемневшие от грязи дольки лука. Потом он макал тряпочку в масло и легонь</w:t>
        <w:softHyphen/>
        <w:t>ко водил ею по иконе. Обтерев рушником икону насухо, Никодим отшатнулся. По обновлённому лику святого метнулись светлые лучи, и губы, гу</w:t>
        <w:softHyphen/>
        <w:t>бы Чудотворца, разжались. Никодим съёжился в страхе, а уста Николая молвили:</w:t>
      </w:r>
    </w:p>
    <w:p>
      <w:pPr>
        <w:pStyle w:val="Normal"/>
        <w:ind w:right="-284" w:firstLine="284"/>
        <w:jc w:val="both"/>
        <w:rPr>
          <w:sz w:val="32"/>
          <w:szCs w:val="32"/>
        </w:rPr>
      </w:pPr>
      <w:r>
        <w:rPr>
          <w:sz w:val="32"/>
          <w:szCs w:val="32"/>
        </w:rPr>
        <w:t>Благодарствую тебя, Никодимушка.</w:t>
      </w:r>
    </w:p>
    <w:p>
      <w:pPr>
        <w:pStyle w:val="Normal"/>
        <w:ind w:right="-284" w:firstLine="284"/>
        <w:jc w:val="both"/>
        <w:rPr>
          <w:sz w:val="32"/>
          <w:szCs w:val="32"/>
        </w:rPr>
      </w:pPr>
      <w:r>
        <w:rPr>
          <w:sz w:val="32"/>
          <w:szCs w:val="32"/>
        </w:rPr>
        <w:t>Никодим поводил глазами вокруг. Ни души.</w:t>
      </w:r>
    </w:p>
    <w:p>
      <w:pPr>
        <w:pStyle w:val="Normal"/>
        <w:ind w:right="-284" w:firstLine="284"/>
        <w:jc w:val="both"/>
        <w:rPr>
          <w:sz w:val="32"/>
          <w:szCs w:val="32"/>
        </w:rPr>
      </w:pPr>
      <w:r>
        <w:rPr>
          <w:sz w:val="32"/>
          <w:szCs w:val="32"/>
        </w:rPr>
        <w:t>- Что? - полушёпотом спросил Никодим и ещё ближе придвинул свою голову к иконе.</w:t>
      </w:r>
    </w:p>
    <w:p>
      <w:pPr>
        <w:pStyle w:val="Normal"/>
        <w:ind w:right="-284" w:firstLine="284"/>
        <w:jc w:val="both"/>
        <w:rPr>
          <w:sz w:val="32"/>
          <w:szCs w:val="32"/>
        </w:rPr>
      </w:pPr>
      <w:r>
        <w:rPr>
          <w:sz w:val="32"/>
          <w:szCs w:val="32"/>
        </w:rPr>
        <w:t>У Николая Чудотворца приподнялись брови, голова качнулась, а губы произнесли:</w:t>
      </w:r>
    </w:p>
    <w:p>
      <w:pPr>
        <w:pStyle w:val="Normal"/>
        <w:ind w:right="-284" w:firstLine="284"/>
        <w:jc w:val="both"/>
        <w:rPr>
          <w:sz w:val="32"/>
          <w:szCs w:val="32"/>
        </w:rPr>
      </w:pPr>
      <w:r>
        <w:rPr>
          <w:sz w:val="32"/>
          <w:szCs w:val="32"/>
        </w:rPr>
        <w:t>- Не ищи в хоромине своей человека, боле тебя нет никого. Это я, Николай, говорю с тобой.</w:t>
      </w:r>
    </w:p>
    <w:p>
      <w:pPr>
        <w:pStyle w:val="Normal"/>
        <w:ind w:right="-284" w:firstLine="284"/>
        <w:jc w:val="both"/>
        <w:rPr>
          <w:sz w:val="32"/>
          <w:szCs w:val="32"/>
        </w:rPr>
      </w:pPr>
      <w:r>
        <w:rPr>
          <w:sz w:val="32"/>
          <w:szCs w:val="32"/>
        </w:rPr>
        <w:t>Господи! - закричал Никодим. - Очумел, очумел, Никодимушка! Господи, за что такое наказание? - он обхватил голову руками, выскочил из кабине</w:t>
        <w:softHyphen/>
        <w:t>та, обвёл взглядом испуганную матушку, которая быстро крестилась, сына в кроватке, не понимая себя, соображая, как это он, очумелый, ясно осоз</w:t>
        <w:softHyphen/>
        <w:t>наёт, что вот она - жена, вот сын. Для подтвержде</w:t>
        <w:softHyphen/>
        <w:t>ния своего необычного расположения он скосил глаза на дверь и замычал:</w:t>
      </w:r>
    </w:p>
    <w:p>
      <w:pPr>
        <w:pStyle w:val="Normal"/>
        <w:ind w:right="-284" w:firstLine="284"/>
        <w:jc w:val="both"/>
        <w:rPr>
          <w:sz w:val="32"/>
          <w:szCs w:val="32"/>
        </w:rPr>
      </w:pPr>
      <w:r>
        <w:rPr>
          <w:sz w:val="32"/>
          <w:szCs w:val="32"/>
        </w:rPr>
        <w:t>- Му-у-у...</w:t>
      </w:r>
    </w:p>
    <w:p>
      <w:pPr>
        <w:pStyle w:val="Normal"/>
        <w:ind w:right="-284" w:firstLine="284"/>
        <w:jc w:val="both"/>
        <w:rPr>
          <w:sz w:val="32"/>
          <w:szCs w:val="32"/>
        </w:rPr>
      </w:pPr>
      <w:r>
        <w:rPr>
          <w:sz w:val="32"/>
          <w:szCs w:val="32"/>
        </w:rPr>
        <w:t>Жена упала на колени, а сын повернул головку и прогулькал:</w:t>
      </w:r>
    </w:p>
    <w:p>
      <w:pPr>
        <w:pStyle w:val="Normal"/>
        <w:ind w:right="-284" w:firstLine="284"/>
        <w:jc w:val="both"/>
        <w:rPr>
          <w:sz w:val="32"/>
          <w:szCs w:val="32"/>
        </w:rPr>
      </w:pPr>
      <w:r>
        <w:rPr>
          <w:sz w:val="32"/>
          <w:szCs w:val="32"/>
        </w:rPr>
        <w:t>-А-гу, а-гу...</w:t>
      </w:r>
    </w:p>
    <w:p>
      <w:pPr>
        <w:pStyle w:val="Normal"/>
        <w:ind w:right="-284" w:firstLine="284"/>
        <w:jc w:val="both"/>
        <w:rPr>
          <w:sz w:val="32"/>
          <w:szCs w:val="32"/>
        </w:rPr>
      </w:pPr>
      <w:r>
        <w:rPr>
          <w:sz w:val="32"/>
          <w:szCs w:val="32"/>
        </w:rPr>
        <w:t>Никодим бросился в дверь, выскочил на улицу и, не обращая внимания на прохожих, побежал к берегу Берди. За ним с лаем и писком бросились собаки. Но Никодим бежал по-молодецки, на</w:t>
        <w:softHyphen/>
        <w:t>столько прытко, что не то что собакам, но и хоро</w:t>
        <w:softHyphen/>
        <w:t>шему рысаку догнать его было невозможно. Ог</w:t>
        <w:softHyphen/>
        <w:t>ляделся Никодим только в реке, когда холодом обдало всё тело. Он вылез на берег, потрясся всем туловом, как собака, и тут увидел благочинного отца Евгения, мужиков с бабами и большое коли</w:t>
        <w:softHyphen/>
        <w:t>чество детей. Озирая всех нетерпеливым взгля</w:t>
        <w:softHyphen/>
        <w:t>дом, Никодим опять подумал: «Что-то ясно я всё вижу и осознаю. Так ли чумеют?»</w:t>
      </w:r>
    </w:p>
    <w:p>
      <w:pPr>
        <w:pStyle w:val="Normal"/>
        <w:ind w:right="-284" w:firstLine="284"/>
        <w:jc w:val="both"/>
        <w:rPr>
          <w:sz w:val="32"/>
          <w:szCs w:val="32"/>
        </w:rPr>
      </w:pPr>
      <w:r>
        <w:rPr>
          <w:sz w:val="32"/>
          <w:szCs w:val="32"/>
        </w:rPr>
        <w:t>Отец Евгений глянул укоризненно на Никодима и, подойдя вплотную, резковато уточнил:</w:t>
      </w:r>
    </w:p>
    <w:p>
      <w:pPr>
        <w:pStyle w:val="Normal"/>
        <w:ind w:right="-284" w:firstLine="284"/>
        <w:jc w:val="both"/>
        <w:rPr>
          <w:sz w:val="32"/>
          <w:szCs w:val="32"/>
        </w:rPr>
      </w:pPr>
      <w:r>
        <w:rPr>
          <w:sz w:val="32"/>
          <w:szCs w:val="32"/>
        </w:rPr>
        <w:t>- Много вина испил, отец Никодим?</w:t>
      </w:r>
    </w:p>
    <w:p>
      <w:pPr>
        <w:pStyle w:val="Normal"/>
        <w:ind w:right="-284" w:firstLine="284"/>
        <w:jc w:val="both"/>
        <w:rPr>
          <w:sz w:val="32"/>
          <w:szCs w:val="32"/>
        </w:rPr>
      </w:pPr>
      <w:r>
        <w:rPr>
          <w:sz w:val="32"/>
          <w:szCs w:val="32"/>
        </w:rPr>
        <w:t>Никодим открыл рот, высунул язык, и, глубоко вдохнув, рывком выдохнул в лицо благочинного.</w:t>
      </w:r>
    </w:p>
    <w:p>
      <w:pPr>
        <w:pStyle w:val="Normal"/>
        <w:ind w:right="-284" w:firstLine="284"/>
        <w:jc w:val="both"/>
        <w:rPr>
          <w:sz w:val="32"/>
          <w:szCs w:val="32"/>
        </w:rPr>
      </w:pPr>
      <w:r>
        <w:rPr>
          <w:sz w:val="32"/>
          <w:szCs w:val="32"/>
        </w:rPr>
        <w:t>Не холодно ли тебе, отец Никодим? - опять задал вопрос отец Евгений.</w:t>
      </w:r>
    </w:p>
    <w:p>
      <w:pPr>
        <w:pStyle w:val="Normal"/>
        <w:ind w:right="-284" w:firstLine="284"/>
        <w:jc w:val="both"/>
        <w:rPr>
          <w:sz w:val="32"/>
          <w:szCs w:val="32"/>
        </w:rPr>
      </w:pPr>
      <w:r>
        <w:rPr>
          <w:sz w:val="32"/>
          <w:szCs w:val="32"/>
        </w:rPr>
        <w:t>- Жарко, - кривляясь, ответил Никодим. - От тво</w:t>
        <w:softHyphen/>
        <w:t>его, Евгений Романович, подарочка жарко. И кос</w:t>
        <w:softHyphen/>
        <w:t>нись моего чела - почувствуешь жар необычный. Да что ты, отец Евгений, понимаешь?! – Никодим</w:t>
      </w:r>
    </w:p>
    <w:p>
      <w:pPr>
        <w:pStyle w:val="Normal"/>
        <w:ind w:right="-284" w:firstLine="284"/>
        <w:jc w:val="both"/>
        <w:rPr>
          <w:sz w:val="32"/>
          <w:szCs w:val="32"/>
        </w:rPr>
      </w:pPr>
      <w:r>
        <w:rPr>
          <w:sz w:val="32"/>
          <w:szCs w:val="32"/>
        </w:rPr>
        <w:t>махнул рукой и зашагал в сторону дома, оставляя за собой ручейки.</w:t>
      </w:r>
    </w:p>
    <w:p>
      <w:pPr>
        <w:pStyle w:val="Normal"/>
        <w:ind w:right="-284" w:firstLine="284"/>
        <w:jc w:val="both"/>
        <w:rPr>
          <w:sz w:val="32"/>
          <w:szCs w:val="32"/>
        </w:rPr>
      </w:pPr>
      <w:r>
        <w:rPr>
          <w:sz w:val="32"/>
          <w:szCs w:val="32"/>
        </w:rPr>
        <w:t>В прихожей Никодим разделся до наготы, об</w:t>
        <w:softHyphen/>
        <w:t>тёрся полотенцем, надел сухие низики и рубаху и непонятно кому крикнул в открытую дверь:</w:t>
      </w:r>
    </w:p>
    <w:p>
      <w:pPr>
        <w:pStyle w:val="Normal"/>
        <w:ind w:right="-284" w:firstLine="284"/>
        <w:jc w:val="both"/>
        <w:rPr>
          <w:sz w:val="32"/>
          <w:szCs w:val="32"/>
        </w:rPr>
      </w:pPr>
      <w:r>
        <w:rPr>
          <w:sz w:val="32"/>
          <w:szCs w:val="32"/>
        </w:rPr>
        <w:t>Бальвы не токмо Божию миссию знают, но и смелы. - Он решительно вошёл в кабинет, плотно прикрыл за собой дверь, прошёл к столу, сел на табурет, напротив иконы, посмотрел на неё и спо</w:t>
        <w:softHyphen/>
        <w:t>койно проговорил: - Вот так-то, Николушка Чудо</w:t>
        <w:softHyphen/>
        <w:t>творец.</w:t>
      </w:r>
    </w:p>
    <w:p>
      <w:pPr>
        <w:pStyle w:val="Normal"/>
        <w:ind w:right="-284" w:firstLine="284"/>
        <w:jc w:val="both"/>
        <w:rPr>
          <w:sz w:val="32"/>
          <w:szCs w:val="32"/>
        </w:rPr>
      </w:pPr>
      <w:r>
        <w:rPr>
          <w:sz w:val="32"/>
          <w:szCs w:val="32"/>
        </w:rPr>
        <w:t>Николай приоткрыл уста:</w:t>
      </w:r>
    </w:p>
    <w:p>
      <w:pPr>
        <w:pStyle w:val="Normal"/>
        <w:ind w:right="-284" w:firstLine="284"/>
        <w:jc w:val="both"/>
        <w:rPr>
          <w:sz w:val="32"/>
          <w:szCs w:val="32"/>
        </w:rPr>
      </w:pPr>
      <w:r>
        <w:rPr>
          <w:sz w:val="32"/>
          <w:szCs w:val="32"/>
        </w:rPr>
        <w:t>- Душевное смятение твоё, Никодим, я понимаю. Не всё в этом мире подвластно разуму человече</w:t>
        <w:softHyphen/>
        <w:t>скому, не всё подвластно было и есть мне. Но же</w:t>
        <w:softHyphen/>
        <w:t>ланием горю, пока Господь открывает уста мои, поделиться с тобой тем, что сохранилось во мне. Я не знаю, похож ли я на истинного Чудотворца Николая Мирликийского, но потому, как поизно</w:t>
        <w:softHyphen/>
        <w:t>сились краски на облачении моём, я прожил не</w:t>
        <w:softHyphen/>
        <w:t>мало столетий. Я сравнивал в храме облачение своё с облачением икон, что располагались рядом со мной, видел - они младенцы по сравнению с воз</w:t>
        <w:softHyphen/>
        <w:t>растом моим.</w:t>
      </w:r>
    </w:p>
    <w:p>
      <w:pPr>
        <w:pStyle w:val="Normal"/>
        <w:ind w:right="-284" w:firstLine="284"/>
        <w:jc w:val="both"/>
        <w:rPr>
          <w:sz w:val="32"/>
          <w:szCs w:val="32"/>
        </w:rPr>
      </w:pPr>
      <w:r>
        <w:rPr>
          <w:sz w:val="32"/>
          <w:szCs w:val="32"/>
        </w:rPr>
        <w:t>- Прости, Никола Чудотворец, что я перебиваю тебя. Воистину - чудо! С детства я целовал тебя, Николай, но никогда не думал, что ты всё видишь, всё слышишь и умеешь глаголить. И с рассужде</w:t>
        <w:softHyphen/>
        <w:t>ниями твоими я согласен. Дед мой Владимир го</w:t>
        <w:softHyphen/>
        <w:t>ворил, что лико святого из Росей привёз Гаврило Иванов в тысяча пятьсот восемьдесят втором го</w:t>
        <w:softHyphen/>
        <w:t>ду от рождения Спаса нашего Иисуса Христа. И был ты его домашней иконой. Когда супружница Гаврилы молодой умирала в Росей, в деревне Голопупихе, на Волге, перед смертью тебя она цело</w:t>
        <w:softHyphen/>
        <w:t>вала.</w:t>
      </w:r>
    </w:p>
    <w:p>
      <w:pPr>
        <w:pStyle w:val="Normal"/>
        <w:ind w:right="-284" w:firstLine="284"/>
        <w:jc w:val="both"/>
        <w:rPr>
          <w:sz w:val="32"/>
          <w:szCs w:val="32"/>
        </w:rPr>
      </w:pPr>
      <w:r>
        <w:rPr>
          <w:sz w:val="32"/>
          <w:szCs w:val="32"/>
        </w:rPr>
        <w:t>Не спорю, Никодим, возможно, так оно и было. Знать, только в Сибири я три столетия среди лю</w:t>
        <w:softHyphen/>
        <w:t>дей был. Никодим, зажги свечу, поставь её ближе ко мне, я хочу рассказать тебе о православных, кто молился мне и посвящал тайны души своей.</w:t>
      </w:r>
    </w:p>
    <w:p>
      <w:pPr>
        <w:pStyle w:val="Normal"/>
        <w:ind w:right="-284" w:firstLine="284"/>
        <w:jc w:val="both"/>
        <w:rPr>
          <w:sz w:val="32"/>
          <w:szCs w:val="32"/>
        </w:rPr>
      </w:pPr>
      <w:r>
        <w:rPr>
          <w:sz w:val="32"/>
          <w:szCs w:val="32"/>
        </w:rPr>
        <w:t>О, Господи, не из чёрствых я людей, и меня вол</w:t>
        <w:softHyphen/>
        <w:t>нует судьба прошлых поколений, но мне и жизни не хватит, чтобы выслушать тебя о тех православ</w:t>
        <w:softHyphen/>
        <w:t>ных, кто молился тебе, целовал и общался с тобой. Я буду премного благодарен, если расскажешь мне толику того, что сотворили мои предки Бальвы на сибирской земле. Готов я послушать и о том, о чём ты поведаешь из своей жизни.</w:t>
      </w:r>
    </w:p>
    <w:p>
      <w:pPr>
        <w:pStyle w:val="Normal"/>
        <w:ind w:right="-284" w:firstLine="284"/>
        <w:jc w:val="both"/>
        <w:rPr>
          <w:sz w:val="32"/>
          <w:szCs w:val="32"/>
        </w:rPr>
      </w:pPr>
      <w:r>
        <w:rPr>
          <w:sz w:val="32"/>
          <w:szCs w:val="32"/>
        </w:rPr>
        <w:t>- Ты о чьей жизни спрашиваешь? О жизни Нико</w:t>
        <w:softHyphen/>
        <w:t>лая Мирликийского или о жизни святого, что на липе нарисован?</w:t>
      </w:r>
    </w:p>
    <w:p>
      <w:pPr>
        <w:pStyle w:val="Normal"/>
        <w:ind w:right="-284" w:firstLine="284"/>
        <w:jc w:val="both"/>
        <w:rPr>
          <w:sz w:val="32"/>
          <w:szCs w:val="32"/>
        </w:rPr>
      </w:pPr>
      <w:r>
        <w:rPr>
          <w:sz w:val="32"/>
          <w:szCs w:val="32"/>
        </w:rPr>
        <w:t>- Кто со мной ведёт разговор? - спросил Никодим.</w:t>
      </w:r>
    </w:p>
    <w:p>
      <w:pPr>
        <w:pStyle w:val="Normal"/>
        <w:ind w:right="-284" w:firstLine="284"/>
        <w:jc w:val="both"/>
        <w:rPr>
          <w:sz w:val="32"/>
          <w:szCs w:val="32"/>
        </w:rPr>
      </w:pPr>
      <w:r>
        <w:rPr>
          <w:sz w:val="32"/>
          <w:szCs w:val="32"/>
        </w:rPr>
        <w:t>- И тот, и другой, - ответил Николай Чудотворец.</w:t>
      </w:r>
    </w:p>
    <w:p>
      <w:pPr>
        <w:pStyle w:val="Normal"/>
        <w:ind w:right="-284" w:firstLine="284"/>
        <w:jc w:val="both"/>
        <w:rPr>
          <w:sz w:val="32"/>
          <w:szCs w:val="32"/>
        </w:rPr>
      </w:pPr>
      <w:r>
        <w:rPr>
          <w:sz w:val="32"/>
          <w:szCs w:val="32"/>
        </w:rPr>
        <w:t>Не делай из меня простофилю. Того - живого — не было. Я не настолько наивен, как мой пращур Фи</w:t>
        <w:softHyphen/>
        <w:t>липп, который готов был жизнь отдать ради куска старой, почерневшей от времени липы.</w:t>
      </w:r>
    </w:p>
    <w:p>
      <w:pPr>
        <w:pStyle w:val="Normal"/>
        <w:ind w:right="-284" w:firstLine="284"/>
        <w:jc w:val="both"/>
        <w:rPr>
          <w:sz w:val="32"/>
          <w:szCs w:val="32"/>
        </w:rPr>
      </w:pPr>
      <w:r>
        <w:rPr>
          <w:sz w:val="32"/>
          <w:szCs w:val="32"/>
        </w:rPr>
        <w:t>Ты молод, Никодим, молод. Для тебя я только кусок доски, нарисованный красками. Ты откро</w:t>
        <w:softHyphen/>
        <w:t>венен. Для тебя это так. И уважаю тебя, что не лжёшь, не лукавишь, а говоришь, как разум велит. Но дело не в том, что ты веришь  в меня или нет. Ве</w:t>
        <w:softHyphen/>
        <w:t>ришь, что я на самом деле жил, творил чудеса и умер? Нет. Я словно вижу в твоём разуме приот</w:t>
        <w:softHyphen/>
        <w:t>крытую книгу, где ты готов с раскрытой страницы цитировать историка арианского Филосторгия и спрашивать, почему он обо мне ни слова не напи</w:t>
        <w:softHyphen/>
        <w:t>сал, а жил в то время, что и я. Вижу, у тебя в голове «приоткрывается» «Церковная История» Сократа Схоластика, - и он обо мне не говорит ни слова. Ты можешь, Никодим, ссылаться на историков Созомена Феодорита, Афанасия Александрийского. Но пойми, главное не в этом. Меня меньше всего вол</w:t>
        <w:softHyphen/>
        <w:t>нует вопрос, веришь ты или нет в того Николая Мирликийского, Чудотворца и Угодника. Меня больше волнует, чтобы ты поверил в того, кото</w:t>
        <w:softHyphen/>
        <w:t>рый смотрит на тебя, говорит с тобой. Ты веришь, что это не сон?</w:t>
      </w:r>
    </w:p>
    <w:p>
      <w:pPr>
        <w:pStyle w:val="Normal"/>
        <w:ind w:right="-284" w:firstLine="284"/>
        <w:jc w:val="both"/>
        <w:rPr>
          <w:sz w:val="32"/>
          <w:szCs w:val="32"/>
        </w:rPr>
      </w:pPr>
      <w:r>
        <w:rPr>
          <w:sz w:val="32"/>
          <w:szCs w:val="32"/>
        </w:rPr>
        <w:t>- Да, верю. Я ещё не потерял рассудок, - ответил Никодим.</w:t>
      </w:r>
    </w:p>
    <w:p>
      <w:pPr>
        <w:pStyle w:val="Normal"/>
        <w:ind w:right="-284" w:firstLine="284"/>
        <w:jc w:val="both"/>
        <w:rPr>
          <w:sz w:val="32"/>
          <w:szCs w:val="32"/>
        </w:rPr>
      </w:pPr>
      <w:r>
        <w:rPr>
          <w:sz w:val="32"/>
          <w:szCs w:val="32"/>
        </w:rPr>
        <w:t>- Премного благодарен. Я хочу, чтобы ты уверо</w:t>
        <w:softHyphen/>
        <w:t>вал полностью, потому что в твоём доме я - един</w:t>
        <w:softHyphen/>
        <w:t>ственный свидетель душевных переживаний, страданий, добродетелей твоих пращуров. Люди рождаются, живут и умирают. Одни поколения сменяются другими. Одни живут праведно, кротко незлобиво, смиренны духом, а другие... Поверь, Никодим, мне приходилось слышать и видеть чад, что молитву читали смиренно, а душа была не той, полна надменности, далека от милосердия и неодушевлена ревностью Божией. Для них я, Нико</w:t>
        <w:softHyphen/>
        <w:t>лай Чудотворец, был открыт, а уши и глаза, и души их не были открыты воспринимать, познавать и творить доброе. Хочу сказать и другое: что оста</w:t>
        <w:softHyphen/>
        <w:t>ётся в доме православном от ушедшего поколе</w:t>
        <w:softHyphen/>
        <w:t>ния? Что? Хоромы? Богатство? Записи славных дел предков? Да, когда-то это бывало, но не у многих. Пламя съедало дом, воры грабили богат</w:t>
        <w:softHyphen/>
        <w:t>ство, записи сгорали или их съедал червь, а чаще всего - леность обрывала летопись рода право</w:t>
        <w:softHyphen/>
        <w:t>славного. Подтверди мои слова, скажи мне, что я прав. Когда у православного воспламенялся дом, хозяин бежал в горящие хоромины и хватал не сундук, а пытался добраться в угол до киота с об</w:t>
        <w:softHyphen/>
        <w:t>разами и первым делом спасал их. Так спасали твои предки и меня не раз. Сохранился я токмо потому, что берегли меня, верили в меня, дели</w:t>
        <w:softHyphen/>
        <w:t>лись со мной своими душевными и радостями и страданиями. А что я могу тебе сказать о моём мастере? Он «мазал» меня при здравом рассудке, но не ведовал, что делает. Он мазал черты своего со</w:t>
        <w:softHyphen/>
        <w:t>седа: тихого, кроткого, богобоязненного лысого Серафима, а душу вкладывал и от себя и от мно</w:t>
        <w:softHyphen/>
        <w:t>гих, кто отличался добротой и связан был со всей вселенной</w:t>
      </w:r>
    </w:p>
    <w:p>
      <w:pPr>
        <w:pStyle w:val="Normal"/>
        <w:ind w:right="-284" w:firstLine="284"/>
        <w:jc w:val="both"/>
        <w:rPr>
          <w:sz w:val="32"/>
          <w:szCs w:val="32"/>
        </w:rPr>
      </w:pPr>
      <w:r>
        <w:rPr>
          <w:sz w:val="32"/>
          <w:szCs w:val="32"/>
        </w:rPr>
        <w:t>Пойми, Никодим, в человеке всё едино: и дух, и тело. Так должно быть в цепи поколений и в Оте</w:t>
        <w:softHyphen/>
        <w:t>честве. Заболевает какой-нибудь орган у чело</w:t>
        <w:softHyphen/>
        <w:t>века - начинается сбой всего организма, на повер</w:t>
        <w:softHyphen/>
        <w:t>хность выходят хандра, апатия или необузданная нервозность. Разрывается цепь поколений - гиб</w:t>
        <w:softHyphen/>
        <w:t>нет невосполнимое. Во тьме ходит молодь. А тьма и безнравственность - сатанинское общество. Отечество в цели - это благо. И нет невозможного как для человека, так и для Отечества. Тем более, нет границ в симпатии и любви чад Господних к Отечеству.</w:t>
      </w:r>
    </w:p>
    <w:p>
      <w:pPr>
        <w:pStyle w:val="Normal"/>
        <w:ind w:right="-284" w:firstLine="284"/>
        <w:jc w:val="both"/>
        <w:rPr>
          <w:sz w:val="32"/>
          <w:szCs w:val="32"/>
        </w:rPr>
      </w:pPr>
      <w:r>
        <w:rPr>
          <w:sz w:val="32"/>
          <w:szCs w:val="32"/>
        </w:rPr>
        <w:t>Осмотрись, Никодимушка, вокруг, оглянись в прошлое, сбрось пелену суетности будней, и ты увидишь, чем жили твои предки, как воздвигали хоромы, как любили землю, чтобы она волновала душу колосящейся нивой, как бережно и с почи</w:t>
        <w:softHyphen/>
        <w:t>танием обращались к живым существам, нера</w:t>
        <w:softHyphen/>
        <w:t>зумным в человеческом понятии, но обладающим умом в своём окружении. Помни прошлое, созер</w:t>
        <w:softHyphen/>
        <w:t>цай, размышляй, бди! Но не забывай и Промысл Божий. Не будь его, не глаголовал бы я с тобою в сию минуту.</w:t>
      </w:r>
    </w:p>
    <w:p>
      <w:pPr>
        <w:pStyle w:val="Normal"/>
        <w:ind w:right="-284" w:firstLine="284"/>
        <w:jc w:val="both"/>
        <w:rPr>
          <w:sz w:val="32"/>
          <w:szCs w:val="32"/>
        </w:rPr>
      </w:pPr>
      <w:r>
        <w:rPr>
          <w:sz w:val="32"/>
          <w:szCs w:val="32"/>
        </w:rPr>
        <w:t>...Пред началом пути твоего пращура Филиппа Бальвы в Сибирь, я оказался в его руках. Пред началом создания великого пути - Транссибир</w:t>
        <w:softHyphen/>
        <w:t>ской железной дороги, я оказался в твоих руках. Да, Никодим, это было начало Транссибирской железной дороги, закладывалась она в пятиде</w:t>
        <w:softHyphen/>
        <w:t>сятых годах девятнадцатого века. Генерал-гу</w:t>
        <w:softHyphen/>
        <w:t>бернатор Восточной Сибири граф Муравьёв на</w:t>
        <w:softHyphen/>
        <w:t>мечал небольшую железнодорожную линию на Дальнем Востоке, между рекой Амуром и зали</w:t>
        <w:softHyphen/>
        <w:t>вом де Кастри. Но предложения его не были         поддержаны в Петербурге. Тем - прошлым сановни</w:t>
        <w:softHyphen/>
        <w:t>кам центрального правительства - казалась со</w:t>
        <w:softHyphen/>
        <w:t>вершенно невероятной идея постройки железной дороги в столь отдалённой окраине.</w:t>
      </w:r>
    </w:p>
    <w:p>
      <w:pPr>
        <w:pStyle w:val="Normal"/>
        <w:ind w:right="-284" w:firstLine="284"/>
        <w:jc w:val="both"/>
        <w:rPr>
          <w:sz w:val="32"/>
          <w:szCs w:val="32"/>
        </w:rPr>
      </w:pPr>
      <w:r>
        <w:rPr>
          <w:sz w:val="32"/>
          <w:szCs w:val="32"/>
        </w:rPr>
        <w:t>В это же время и православный камер-советник Софронов внёс на обсуждение правительства за</w:t>
        <w:softHyphen/>
        <w:t>писку о линии Саратов – Семипалатинск – Минусинск  и дальше, до реки Амур. Но знаешь, Нико</w:t>
        <w:softHyphen/>
        <w:t>дим, здравые мысли и предложения чаще всего отвергаются. Предложение отвергли, а идея не исчезла. Она будоражила просвещённые умы России, всколыхнула иностранных предприни</w:t>
        <w:softHyphen/>
        <w:t>мателей. В тысяча восемьсот восемьдесят треть</w:t>
        <w:softHyphen/>
        <w:t>ем году на средства казны приступили к строи</w:t>
        <w:softHyphen/>
        <w:t>тельству железной дороги Екатеринбург – Тюмень. Почти голыми руками, с лопатой да тачкой, но через два года дорога была построена. Это был первый рельсовый путь в Сибирь.</w:t>
      </w:r>
    </w:p>
    <w:p>
      <w:pPr>
        <w:pStyle w:val="Normal"/>
        <w:ind w:right="-284" w:firstLine="284"/>
        <w:jc w:val="both"/>
        <w:rPr>
          <w:sz w:val="32"/>
          <w:szCs w:val="32"/>
        </w:rPr>
      </w:pPr>
      <w:r>
        <w:rPr>
          <w:sz w:val="32"/>
          <w:szCs w:val="32"/>
        </w:rPr>
        <w:t>И гут вновь был поставлен вопрос о Сибирской транзитной дороге. Самым горячим сторонником этой магистрали был министр путей сообщения Посьет. Он считал, что Сибирь по своим естест</w:t>
        <w:softHyphen/>
        <w:t>венным богатствам настоятельно требует прове</w:t>
        <w:softHyphen/>
        <w:t>дения рельсового пути, иже послужил бы ожив</w:t>
        <w:softHyphen/>
        <w:t>лению дремучего края. Но в его планах конечным пунктом Сибирской дороги был город Омск...</w:t>
      </w:r>
    </w:p>
    <w:p>
      <w:pPr>
        <w:pStyle w:val="Normal"/>
        <w:ind w:right="-284" w:firstLine="284"/>
        <w:jc w:val="both"/>
        <w:rPr>
          <w:sz w:val="32"/>
          <w:szCs w:val="32"/>
        </w:rPr>
      </w:pPr>
      <w:r>
        <w:rPr>
          <w:sz w:val="32"/>
          <w:szCs w:val="32"/>
        </w:rPr>
        <w:t>В тысяча восемьсот восемьдесят шестом году Иркутский генерал-губернатор граф Игнатьев в отчёте государю доказывал настоятельность в постройке Томско-Иркутской железной дороги. Императором Александром Третьим на этом от</w:t>
        <w:softHyphen/>
        <w:t>чёте была наложена резолюция: «Уже столько от</w:t>
        <w:softHyphen/>
        <w:t>чётов генерал-губернаторов Сибири я читал и должен с грустью и стыдом сознаться, что прави</w:t>
        <w:softHyphen/>
        <w:t>тельство до сих пор почти ничего не сделало для удовлетворения потребностей этого богатого, но запущенного края. А пора, давно пора». И приамур</w:t>
        <w:softHyphen/>
        <w:t>ский генерал-губернатор барон Корф высказы</w:t>
        <w:softHyphen/>
        <w:t>вался о неотложности постройки рельсового пу</w:t>
        <w:softHyphen/>
        <w:t>ти для обеспечения обороны Владивостока и Юж</w:t>
        <w:softHyphen/>
        <w:t>но-Уссурийского края. На что император Алек</w:t>
        <w:softHyphen/>
        <w:t>сандр Третий приказал: «Представить соображе</w:t>
        <w:softHyphen/>
        <w:t>ния», а в тысяча восемьсот девяностом году пове</w:t>
        <w:softHyphen/>
        <w:t>лел: «Необходимо приступить скорее к постройке этой дороги».</w:t>
      </w:r>
    </w:p>
    <w:p>
      <w:pPr>
        <w:pStyle w:val="Normal"/>
        <w:ind w:right="-284" w:firstLine="284"/>
        <w:jc w:val="both"/>
        <w:rPr>
          <w:sz w:val="32"/>
          <w:szCs w:val="32"/>
        </w:rPr>
      </w:pPr>
      <w:r>
        <w:rPr>
          <w:sz w:val="32"/>
          <w:szCs w:val="32"/>
        </w:rPr>
        <w:t>Уходил на закат тысяча восемьсот девяностый год. Провожая в путешествие по странам Восточ</w:t>
        <w:softHyphen/>
        <w:t>ной Азии наследника - Николая Александровича, государь император предложил ему при возвра</w:t>
        <w:softHyphen/>
        <w:t>щении через Сибирь принять участие в закладке рельсового пути.</w:t>
      </w:r>
    </w:p>
    <w:p>
      <w:pPr>
        <w:pStyle w:val="Normal"/>
        <w:ind w:right="-284" w:firstLine="284"/>
        <w:jc w:val="both"/>
        <w:rPr>
          <w:sz w:val="32"/>
          <w:szCs w:val="32"/>
        </w:rPr>
      </w:pPr>
      <w:r>
        <w:rPr>
          <w:sz w:val="32"/>
          <w:szCs w:val="32"/>
        </w:rPr>
        <w:t>На исходе года прибыл цесаревич Николай Александрович в Томск.</w:t>
      </w:r>
    </w:p>
    <w:p>
      <w:pPr>
        <w:pStyle w:val="Normal"/>
        <w:ind w:right="-284" w:firstLine="284"/>
        <w:jc w:val="both"/>
        <w:rPr>
          <w:sz w:val="32"/>
          <w:szCs w:val="32"/>
        </w:rPr>
      </w:pPr>
      <w:r>
        <w:rPr>
          <w:sz w:val="32"/>
          <w:szCs w:val="32"/>
        </w:rPr>
        <w:t>По Боровлянской волости слух прошёл: «До обозрения стран Востока, цесаревич посетит Егорьевский золотой прииск».</w:t>
      </w:r>
    </w:p>
    <w:p>
      <w:pPr>
        <w:pStyle w:val="Normal"/>
        <w:ind w:right="-284" w:firstLine="284"/>
        <w:jc w:val="both"/>
        <w:rPr>
          <w:sz w:val="32"/>
          <w:szCs w:val="32"/>
        </w:rPr>
      </w:pPr>
      <w:r>
        <w:rPr>
          <w:sz w:val="32"/>
          <w:szCs w:val="32"/>
        </w:rPr>
        <w:t>И не стали крестьяне тракта Томск – Егорьевск ждать подтверждения этого слуха, приступили к подготовке встречи.</w:t>
      </w:r>
    </w:p>
    <w:p>
      <w:pPr>
        <w:pStyle w:val="Normal"/>
        <w:ind w:right="-284" w:firstLine="284"/>
        <w:jc w:val="both"/>
        <w:rPr>
          <w:sz w:val="32"/>
          <w:szCs w:val="32"/>
        </w:rPr>
      </w:pPr>
      <w:r>
        <w:rPr>
          <w:sz w:val="32"/>
          <w:szCs w:val="32"/>
        </w:rPr>
        <w:t>Ворота, двери домов, подоконники, карнизы украшались венками из хвойных веток.</w:t>
      </w:r>
    </w:p>
    <w:p>
      <w:pPr>
        <w:pStyle w:val="Normal"/>
        <w:ind w:right="-284" w:firstLine="284"/>
        <w:jc w:val="both"/>
        <w:rPr>
          <w:sz w:val="32"/>
          <w:szCs w:val="32"/>
        </w:rPr>
      </w:pPr>
      <w:r>
        <w:rPr>
          <w:sz w:val="32"/>
          <w:szCs w:val="32"/>
        </w:rPr>
        <w:t>Бедные крестьяне и те приобретали материал на флаги и украшали ими жилища. На некоторых домах можно было насчитать до двадцати двух больших и малых Российских флагов, по числу лет цесаревича.</w:t>
      </w:r>
    </w:p>
    <w:p>
      <w:pPr>
        <w:pStyle w:val="Normal"/>
        <w:ind w:right="-284" w:firstLine="284"/>
        <w:jc w:val="both"/>
        <w:rPr>
          <w:sz w:val="32"/>
          <w:szCs w:val="32"/>
        </w:rPr>
      </w:pPr>
      <w:r>
        <w:rPr>
          <w:sz w:val="32"/>
          <w:szCs w:val="32"/>
        </w:rPr>
        <w:t>Зима стояла мягкая, без сильных морозов. Сне</w:t>
        <w:softHyphen/>
        <w:t>га было немного. Дорожный снег крестьяне ут</w:t>
        <w:softHyphen/>
        <w:t>рамбовывали, обочины обкладывали сосновыми ветками.</w:t>
      </w:r>
    </w:p>
    <w:p>
      <w:pPr>
        <w:pStyle w:val="Normal"/>
        <w:ind w:right="-284" w:firstLine="284"/>
        <w:jc w:val="both"/>
        <w:rPr>
          <w:sz w:val="32"/>
          <w:szCs w:val="32"/>
        </w:rPr>
      </w:pPr>
      <w:r>
        <w:rPr>
          <w:sz w:val="32"/>
          <w:szCs w:val="32"/>
        </w:rPr>
        <w:t>Шла большая конкуренция среди ямщиков. Особенно за первый номер, то есть за ту пятерич</w:t>
        <w:softHyphen/>
        <w:t>ную упряжку с каретой, которая, первой повезёт цесаревича.</w:t>
      </w:r>
    </w:p>
    <w:p>
      <w:pPr>
        <w:pStyle w:val="Normal"/>
        <w:ind w:right="-284" w:firstLine="284"/>
        <w:jc w:val="both"/>
        <w:rPr>
          <w:sz w:val="32"/>
          <w:szCs w:val="32"/>
        </w:rPr>
      </w:pPr>
      <w:r>
        <w:rPr>
          <w:sz w:val="32"/>
          <w:szCs w:val="32"/>
        </w:rPr>
        <w:t>Один ямщик не пожалел всех своих сбереже</w:t>
        <w:softHyphen/>
        <w:t>ний, купил пять красивых белых лошадей, а к ним серебряную сбрую.</w:t>
      </w:r>
    </w:p>
    <w:p>
      <w:pPr>
        <w:pStyle w:val="Normal"/>
        <w:ind w:right="-284" w:firstLine="284"/>
        <w:jc w:val="both"/>
        <w:rPr>
          <w:sz w:val="32"/>
          <w:szCs w:val="32"/>
        </w:rPr>
      </w:pPr>
      <w:r>
        <w:rPr>
          <w:sz w:val="32"/>
          <w:szCs w:val="32"/>
        </w:rPr>
        <w:t>Лихие молодцы прискакали из Томска с воз</w:t>
        <w:softHyphen/>
        <w:t>гласом:</w:t>
      </w:r>
    </w:p>
    <w:p>
      <w:pPr>
        <w:pStyle w:val="Normal"/>
        <w:ind w:right="-284" w:firstLine="284"/>
        <w:jc w:val="both"/>
        <w:rPr>
          <w:sz w:val="32"/>
          <w:szCs w:val="32"/>
        </w:rPr>
      </w:pPr>
      <w:r>
        <w:rPr>
          <w:sz w:val="32"/>
          <w:szCs w:val="32"/>
        </w:rPr>
        <w:t>- Едет, едет наследник престола, цесаревич Ни</w:t>
        <w:softHyphen/>
        <w:t>колай Александрович!</w:t>
      </w:r>
    </w:p>
    <w:p>
      <w:pPr>
        <w:pStyle w:val="Normal"/>
        <w:ind w:right="-284" w:firstLine="284"/>
        <w:jc w:val="both"/>
        <w:rPr>
          <w:sz w:val="32"/>
          <w:szCs w:val="32"/>
        </w:rPr>
      </w:pPr>
      <w:r>
        <w:rPr>
          <w:sz w:val="32"/>
          <w:szCs w:val="32"/>
        </w:rPr>
        <w:t>В Егорьевске барышники «перестарались». Они снизили цены на все товары в несколько раз. Де</w:t>
        <w:softHyphen/>
        <w:t>тишкам раздавали бесплатно ситцевые и шёлко</w:t>
        <w:softHyphen/>
        <w:t>вые рубахи с поясками, плисовые шаровары. А взрослые удивлялись новым ценам в лавках. Только вчера жилеты стоили двенадцать копеек, а сегодня уже пятак. Расшитые азямы, зипуны, по</w:t>
        <w:softHyphen/>
        <w:t>лушубки, бродни, поярковые шляпы, котиковые шапки, картузы, разноцветные яркие шали — всё это намного дешевле чем всегда. Не было ни одной семьи, где бы к ожидаемому приезду цесаревича не имелось обновки. Многие старатели, крестья</w:t>
        <w:softHyphen/>
        <w:t>не обходили лавки по второму, третьему разу, ис</w:t>
        <w:softHyphen/>
        <w:t>кали для себя обновку уже не только по росту и качеству, а и по расцветке и оригинальности. Срочно заменялась водка. Если ещё вчера в лавке Красавы была водка «Мужичьи слёзы», сегодня - «Се</w:t>
        <w:softHyphen/>
        <w:t>мёновская». В лавке Палкина водка «Бабья желчь» исчезла, а появилась «Тройка». В лавке Ершова вместо водки «Горе горькое» - на прилавках красу</w:t>
        <w:softHyphen/>
        <w:t>ется «Жемчужная». И все лавки ломились от водки, вин, разнообразных закусок: рядом с домашними колбасками, копчёным салом, ветчиной, окоро</w:t>
        <w:softHyphen/>
        <w:t>ками покачивались развешанные балыки, а возле лавок, даже без продавцов: ворохами навалена мороженая плотва, щука, форель, стерлядь и осётр. На специальных столах солёная обская се</w:t>
        <w:softHyphen/>
        <w:t>лёдка, горбуша, кета, омуль.</w:t>
      </w:r>
    </w:p>
    <w:p>
      <w:pPr>
        <w:pStyle w:val="Normal"/>
        <w:ind w:right="-284" w:firstLine="284"/>
        <w:jc w:val="both"/>
        <w:rPr>
          <w:sz w:val="32"/>
          <w:szCs w:val="32"/>
        </w:rPr>
      </w:pPr>
      <w:r>
        <w:rPr>
          <w:sz w:val="32"/>
          <w:szCs w:val="32"/>
        </w:rPr>
        <w:t>Продавцы не столько продавали, сколько угощали. Приезд цесаревича Николая Александро</w:t>
        <w:softHyphen/>
        <w:t>вича был великим праздником для всех.</w:t>
      </w:r>
    </w:p>
    <w:p>
      <w:pPr>
        <w:pStyle w:val="Normal"/>
        <w:ind w:right="-284" w:firstLine="284"/>
        <w:jc w:val="both"/>
        <w:rPr>
          <w:sz w:val="32"/>
          <w:szCs w:val="32"/>
        </w:rPr>
      </w:pPr>
      <w:r>
        <w:rPr>
          <w:sz w:val="32"/>
          <w:szCs w:val="32"/>
        </w:rPr>
        <w:t>Рядом с мостом через речку Суенгу, на возвы</w:t>
        <w:softHyphen/>
        <w:t>шенности, по обочине дороги до конторы - столы, столы и столы. Здесь продавали засахаренные ягоды и фрукты, пряники, орехи, конфеты, блины и чай из ведёрных самоваров.</w:t>
      </w:r>
    </w:p>
    <w:p>
      <w:pPr>
        <w:pStyle w:val="Normal"/>
        <w:ind w:right="-284" w:firstLine="284"/>
        <w:jc w:val="both"/>
        <w:rPr>
          <w:sz w:val="32"/>
          <w:szCs w:val="32"/>
        </w:rPr>
      </w:pPr>
      <w:r>
        <w:rPr>
          <w:sz w:val="32"/>
          <w:szCs w:val="32"/>
        </w:rPr>
        <w:t>Здесь - шум, толкотня. Ребятишки подавали ба</w:t>
        <w:softHyphen/>
        <w:t>калейщикам грош, а награждались на пятак.</w:t>
      </w:r>
    </w:p>
    <w:p>
      <w:pPr>
        <w:pStyle w:val="Normal"/>
        <w:ind w:right="-284" w:firstLine="284"/>
        <w:jc w:val="both"/>
        <w:rPr>
          <w:sz w:val="32"/>
          <w:szCs w:val="32"/>
        </w:rPr>
      </w:pPr>
      <w:r>
        <w:rPr>
          <w:sz w:val="32"/>
          <w:szCs w:val="32"/>
        </w:rPr>
        <w:t>Ямщик из села Петени Изместьев бросил купцу Большакову из деревни Пайвино сто рублей и махнул рукой:</w:t>
      </w:r>
    </w:p>
    <w:p>
      <w:pPr>
        <w:pStyle w:val="Normal"/>
        <w:ind w:right="-284" w:firstLine="284"/>
        <w:jc w:val="both"/>
        <w:rPr>
          <w:sz w:val="32"/>
          <w:szCs w:val="32"/>
        </w:rPr>
      </w:pPr>
      <w:r>
        <w:rPr>
          <w:sz w:val="32"/>
          <w:szCs w:val="32"/>
        </w:rPr>
        <w:t>- Покупаю весь твой товар на угощение детей.</w:t>
      </w:r>
    </w:p>
    <w:p>
      <w:pPr>
        <w:pStyle w:val="Normal"/>
        <w:ind w:right="-284" w:firstLine="284"/>
        <w:jc w:val="both"/>
        <w:rPr>
          <w:sz w:val="32"/>
          <w:szCs w:val="32"/>
        </w:rPr>
      </w:pPr>
      <w:r>
        <w:rPr>
          <w:sz w:val="32"/>
          <w:szCs w:val="32"/>
        </w:rPr>
        <w:t>- Не на такого нарвался! Не согласен. Я не беднее тебя. Давай поровну! Ты - полета и я - попета. Вот это будет по-нашему.</w:t>
      </w:r>
    </w:p>
    <w:p>
      <w:pPr>
        <w:pStyle w:val="Normal"/>
        <w:ind w:right="-284" w:firstLine="284"/>
        <w:jc w:val="both"/>
        <w:rPr>
          <w:sz w:val="32"/>
          <w:szCs w:val="32"/>
        </w:rPr>
      </w:pPr>
      <w:r>
        <w:rPr>
          <w:sz w:val="32"/>
          <w:szCs w:val="32"/>
        </w:rPr>
        <w:t>- Согласен, - улыбнулся Изместьев. - Ну, а остаток брошу, знать, я мужикам на чарки.</w:t>
      </w:r>
    </w:p>
    <w:p>
      <w:pPr>
        <w:pStyle w:val="Normal"/>
        <w:ind w:right="-284" w:firstLine="284"/>
        <w:jc w:val="both"/>
        <w:rPr>
          <w:sz w:val="32"/>
          <w:szCs w:val="32"/>
        </w:rPr>
      </w:pPr>
      <w:r>
        <w:rPr>
          <w:sz w:val="32"/>
          <w:szCs w:val="32"/>
        </w:rPr>
        <w:t>- И я тоже, - произнёс Большаков.</w:t>
      </w:r>
    </w:p>
    <w:p>
      <w:pPr>
        <w:pStyle w:val="Normal"/>
        <w:ind w:right="-284" w:firstLine="284"/>
        <w:jc w:val="both"/>
        <w:rPr>
          <w:sz w:val="32"/>
          <w:szCs w:val="32"/>
        </w:rPr>
      </w:pPr>
      <w:r>
        <w:rPr>
          <w:sz w:val="32"/>
          <w:szCs w:val="32"/>
        </w:rPr>
        <w:t>Они обнялись и пошли к лавкам: Красавы, Палкина, Ершова.</w:t>
      </w:r>
    </w:p>
    <w:p>
      <w:pPr>
        <w:pStyle w:val="Normal"/>
        <w:ind w:right="-284" w:firstLine="284"/>
        <w:jc w:val="both"/>
        <w:rPr>
          <w:sz w:val="32"/>
          <w:szCs w:val="32"/>
        </w:rPr>
      </w:pPr>
      <w:r>
        <w:rPr>
          <w:sz w:val="32"/>
          <w:szCs w:val="32"/>
        </w:rPr>
        <w:t>Старики с умилением рассказывали о том, как двадцать пять лет назад встречали великого кня</w:t>
        <w:softHyphen/>
        <w:t>зя Владимира Александровича" и для пущей кра</w:t>
        <w:softHyphen/>
        <w:t>соты от реки Суенги  до заводской конторы посы</w:t>
        <w:softHyphen/>
        <w:t>пали дорожку хвойными иголками.</w:t>
      </w:r>
    </w:p>
    <w:p>
      <w:pPr>
        <w:pStyle w:val="Normal"/>
        <w:ind w:right="-284" w:firstLine="284"/>
        <w:jc w:val="both"/>
        <w:rPr>
          <w:sz w:val="32"/>
          <w:szCs w:val="32"/>
        </w:rPr>
      </w:pPr>
      <w:r>
        <w:rPr>
          <w:sz w:val="32"/>
          <w:szCs w:val="32"/>
        </w:rPr>
      </w:r>
    </w:p>
    <w:p>
      <w:pPr>
        <w:pStyle w:val="Normal"/>
        <w:ind w:right="-284" w:firstLine="284"/>
        <w:jc w:val="both"/>
        <w:rPr>
          <w:sz w:val="32"/>
          <w:szCs w:val="32"/>
        </w:rPr>
      </w:pPr>
      <w:r>
        <w:rPr>
          <w:sz w:val="32"/>
          <w:szCs w:val="32"/>
        </w:rPr>
      </w:r>
    </w:p>
    <w:p>
      <w:pPr>
        <w:pStyle w:val="Normal"/>
        <w:ind w:right="-284" w:firstLine="284"/>
        <w:jc w:val="both"/>
        <w:rPr>
          <w:sz w:val="32"/>
          <w:szCs w:val="32"/>
        </w:rPr>
      </w:pPr>
      <w:r>
        <w:rPr>
          <w:sz w:val="32"/>
          <w:szCs w:val="32"/>
        </w:rPr>
        <w:t>И ехал цесаревич на пятерике лошадей в каре</w:t>
        <w:softHyphen/>
        <w:t>те, следом свита, а крестьяне села Гутово благо</w:t>
        <w:softHyphen/>
        <w:t>словляли его величество, с места, иконами. Воз</w:t>
        <w:softHyphen/>
        <w:t>ле дома священника Николая++ остановились. Чай пили. Гутовские станционные ямщики за</w:t>
        <w:softHyphen/>
        <w:t>прягая своих коней, шептали им:</w:t>
      </w:r>
    </w:p>
    <w:p>
      <w:pPr>
        <w:pStyle w:val="Normal"/>
        <w:ind w:right="-284" w:firstLine="284"/>
        <w:jc w:val="both"/>
        <w:rPr>
          <w:sz w:val="32"/>
          <w:szCs w:val="32"/>
        </w:rPr>
      </w:pPr>
      <w:r>
        <w:rPr>
          <w:sz w:val="32"/>
          <w:szCs w:val="32"/>
        </w:rPr>
        <w:t>Ну, сивки, не осрамите, ведь вы, глупые, дол</w:t>
        <w:softHyphen/>
        <w:t>жны чувствовать, кого везёте-то, смотрите, если только чуточку проштрафитесь, тогда знайте, сбудем вас сейчас же татарину Абдулке, он сдерёт с вас кожу...</w:t>
      </w:r>
    </w:p>
    <w:p>
      <w:pPr>
        <w:pStyle w:val="Normal"/>
        <w:ind w:right="-284" w:firstLine="284"/>
        <w:jc w:val="both"/>
        <w:rPr>
          <w:sz w:val="32"/>
          <w:szCs w:val="32"/>
        </w:rPr>
      </w:pPr>
      <w:r>
        <w:rPr>
          <w:sz w:val="32"/>
          <w:szCs w:val="32"/>
        </w:rPr>
        <w:t>...Вот и Егорьевский золотой прииск.</w:t>
      </w:r>
    </w:p>
    <w:p>
      <w:pPr>
        <w:pStyle w:val="Normal"/>
        <w:ind w:right="-284" w:firstLine="284"/>
        <w:jc w:val="both"/>
        <w:rPr>
          <w:sz w:val="32"/>
          <w:szCs w:val="32"/>
        </w:rPr>
      </w:pPr>
      <w:r>
        <w:rPr>
          <w:sz w:val="32"/>
          <w:szCs w:val="32"/>
        </w:rPr>
      </w:r>
    </w:p>
    <w:p>
      <w:pPr>
        <w:pStyle w:val="Normal"/>
        <w:ind w:right="-284" w:firstLine="284"/>
        <w:jc w:val="both"/>
        <w:rPr>
          <w:sz w:val="32"/>
          <w:szCs w:val="32"/>
        </w:rPr>
      </w:pPr>
      <w:r>
        <w:rPr>
          <w:sz w:val="32"/>
          <w:szCs w:val="32"/>
        </w:rPr>
      </w:r>
    </w:p>
    <w:p>
      <w:pPr>
        <w:pStyle w:val="Normal"/>
        <w:ind w:right="-284" w:firstLine="284"/>
        <w:jc w:val="both"/>
        <w:rPr>
          <w:sz w:val="32"/>
          <w:szCs w:val="32"/>
        </w:rPr>
      </w:pPr>
      <w:r>
        <w:rPr>
          <w:sz w:val="32"/>
          <w:szCs w:val="32"/>
        </w:rPr>
      </w:r>
    </w:p>
    <w:p>
      <w:pPr>
        <w:pStyle w:val="Normal"/>
        <w:ind w:right="-284" w:firstLine="284"/>
        <w:jc w:val="both"/>
        <w:rPr>
          <w:sz w:val="32"/>
          <w:szCs w:val="32"/>
        </w:rPr>
      </w:pPr>
      <w:r>
        <w:rPr>
          <w:sz w:val="32"/>
          <w:szCs w:val="32"/>
        </w:rPr>
      </w:r>
    </w:p>
    <w:p>
      <w:pPr>
        <w:pStyle w:val="Normal"/>
        <w:ind w:right="-284" w:firstLine="284"/>
        <w:jc w:val="both"/>
        <w:rPr/>
      </w:pPr>
      <w:r>
        <w:rPr>
          <w:sz w:val="32"/>
          <w:szCs w:val="32"/>
        </w:rPr>
        <w:t>-------------</w:t>
      </w:r>
    </w:p>
    <w:p>
      <w:pPr>
        <w:pStyle w:val="Normal"/>
        <w:ind w:right="-284" w:firstLine="284"/>
        <w:jc w:val="both"/>
        <w:rPr>
          <w:sz w:val="32"/>
          <w:szCs w:val="32"/>
        </w:rPr>
      </w:pPr>
      <w:r>
        <w:rPr>
          <w:sz w:val="32"/>
          <w:szCs w:val="32"/>
        </w:rPr>
        <w:t>+ Владимир Александрович (1847 - 1909), великий князь, сын Александра I. Посещал Егорьевский прииск в 1866 году.</w:t>
      </w:r>
    </w:p>
    <w:p>
      <w:pPr>
        <w:pStyle w:val="Normal"/>
        <w:ind w:right="-284" w:firstLine="284"/>
        <w:jc w:val="both"/>
        <w:rPr>
          <w:sz w:val="32"/>
          <w:szCs w:val="32"/>
        </w:rPr>
      </w:pPr>
      <w:r>
        <w:rPr>
          <w:sz w:val="32"/>
          <w:szCs w:val="32"/>
        </w:rPr>
        <w:t>++ Автор читал уголовное дело на Гутовского священника Николая, заведённое в 1920 году. Он был приговорён к 10 годам лишения свободы. Только благодаря настойчивым требованиям Новониколаевского епископа Софрония, его авторитету и влиянию на тюремных врачей, отец Николай дожил свои последние годы вне Новониколаевского концлагеря.</w:t>
      </w:r>
    </w:p>
    <w:p>
      <w:pPr>
        <w:pStyle w:val="Normal"/>
        <w:ind w:right="-284" w:firstLine="284"/>
        <w:jc w:val="both"/>
        <w:rPr>
          <w:sz w:val="32"/>
          <w:szCs w:val="32"/>
        </w:rPr>
      </w:pPr>
      <w:r>
        <w:rPr>
          <w:sz w:val="32"/>
          <w:szCs w:val="32"/>
        </w:rPr>
        <w:t>В 1920 году в Новониколаевске существовали концлагеря: мужские - по улицам Трудовой, Ядринцовской, Переселенческой, Семипалатинской. Женский - по улице Красноярской.</w:t>
      </w:r>
    </w:p>
    <w:p>
      <w:pPr>
        <w:pStyle w:val="Normal"/>
        <w:ind w:right="-284" w:firstLine="284"/>
        <w:jc w:val="both"/>
        <w:rPr>
          <w:sz w:val="32"/>
          <w:szCs w:val="32"/>
        </w:rPr>
      </w:pPr>
      <w:r>
        <w:rPr>
          <w:sz w:val="32"/>
          <w:szCs w:val="32"/>
        </w:rPr>
      </w:r>
    </w:p>
    <w:p>
      <w:pPr>
        <w:pStyle w:val="Normal"/>
        <w:ind w:right="-284" w:firstLine="284"/>
        <w:jc w:val="both"/>
        <w:rPr>
          <w:sz w:val="32"/>
          <w:szCs w:val="32"/>
        </w:rPr>
      </w:pPr>
      <w:r>
        <w:rPr>
          <w:sz w:val="32"/>
          <w:szCs w:val="32"/>
        </w:rPr>
        <w:t>Вышел из кареты цесаревич Николай Алексан</w:t>
        <w:softHyphen/>
        <w:t>дрович и совершил поклон всем, кто встречал его. А были тут депутации от трёх десятков сёл и де</w:t>
        <w:softHyphen/>
        <w:t>ревень. С интересом и восторгом, в радостях смотрели на наследника крестьяне.</w:t>
      </w:r>
    </w:p>
    <w:p>
      <w:pPr>
        <w:pStyle w:val="Normal"/>
        <w:ind w:right="-284" w:firstLine="284"/>
        <w:jc w:val="both"/>
        <w:rPr>
          <w:sz w:val="32"/>
          <w:szCs w:val="32"/>
        </w:rPr>
      </w:pPr>
      <w:r>
        <w:rPr>
          <w:sz w:val="32"/>
          <w:szCs w:val="32"/>
        </w:rPr>
        <w:t>Вынесли из кареты икону Святителя Николая в серебропозлащённой чеканной ризе. Взял её в руки цесаревич и пошёл по земле, что удобрена была потом и освящена стопами святых печаль</w:t>
        <w:softHyphen/>
        <w:t>ников земли Русской - благоверного князя Ярос</w:t>
        <w:softHyphen/>
        <w:t>лава; Александра; великого князя Владимира Александровича. +</w:t>
      </w:r>
    </w:p>
    <w:p>
      <w:pPr>
        <w:pStyle w:val="Normal"/>
        <w:ind w:right="-284" w:firstLine="284"/>
        <w:jc w:val="both"/>
        <w:rPr>
          <w:sz w:val="32"/>
          <w:szCs w:val="32"/>
        </w:rPr>
      </w:pPr>
      <w:r>
        <w:rPr>
          <w:sz w:val="32"/>
          <w:szCs w:val="32"/>
        </w:rPr>
        <w:t>Пронёс до депутации, а из её рядов вышел на</w:t>
        <w:softHyphen/>
        <w:t>встречу священник Каллиник Бальва. Вручил в руки священника цесаревич икону, а словами сказал:</w:t>
      </w:r>
    </w:p>
    <w:p>
      <w:pPr>
        <w:pStyle w:val="Normal"/>
        <w:ind w:right="-284" w:firstLine="284"/>
        <w:jc w:val="both"/>
        <w:rPr>
          <w:sz w:val="32"/>
          <w:szCs w:val="32"/>
        </w:rPr>
      </w:pPr>
      <w:r>
        <w:rPr>
          <w:sz w:val="32"/>
          <w:szCs w:val="32"/>
        </w:rPr>
        <w:t>- Наслышан я, отец Каллиник, что задумали вы в селе Маслянино новый храм Николая Чудотвор</w:t>
        <w:softHyphen/>
        <w:t>ца строить. Примите мой подарок.</w:t>
      </w:r>
    </w:p>
    <w:p>
      <w:pPr>
        <w:pStyle w:val="Normal"/>
        <w:ind w:right="-284" w:firstLine="284"/>
        <w:jc w:val="both"/>
        <w:rPr>
          <w:sz w:val="32"/>
          <w:szCs w:val="32"/>
        </w:rPr>
      </w:pPr>
      <w:r>
        <w:rPr>
          <w:sz w:val="32"/>
          <w:szCs w:val="32"/>
        </w:rPr>
        <w:t>Женщины возглашали:</w:t>
      </w:r>
    </w:p>
    <w:p>
      <w:pPr>
        <w:pStyle w:val="Normal"/>
        <w:ind w:right="-284" w:firstLine="284"/>
        <w:jc w:val="both"/>
        <w:rPr>
          <w:sz w:val="32"/>
          <w:szCs w:val="32"/>
        </w:rPr>
      </w:pPr>
      <w:r>
        <w:rPr>
          <w:sz w:val="32"/>
          <w:szCs w:val="32"/>
        </w:rPr>
        <w:t>- Спасибо, касатик ты наш! Спасибо, голубчик дорогой.</w:t>
      </w:r>
    </w:p>
    <w:p>
      <w:pPr>
        <w:pStyle w:val="Normal"/>
        <w:ind w:right="-284" w:firstLine="284"/>
        <w:jc w:val="both"/>
        <w:rPr>
          <w:sz w:val="32"/>
          <w:szCs w:val="32"/>
        </w:rPr>
      </w:pPr>
      <w:r>
        <w:rPr>
          <w:sz w:val="32"/>
          <w:szCs w:val="32"/>
        </w:rPr>
        <w:t>Мужчины низко кланялись и рукоплескали.</w:t>
      </w:r>
    </w:p>
    <w:p>
      <w:pPr>
        <w:pStyle w:val="Normal"/>
        <w:ind w:right="-284" w:firstLine="284"/>
        <w:jc w:val="both"/>
        <w:rPr>
          <w:sz w:val="32"/>
          <w:szCs w:val="32"/>
        </w:rPr>
      </w:pPr>
      <w:r>
        <w:rPr>
          <w:sz w:val="32"/>
          <w:szCs w:val="32"/>
        </w:rPr>
        <w:t>Передал отец Каллиник икону тебе, Никодим, чтобы ты установил её на подставку, возле крыльца конторы, для поклонения ей чад Господ</w:t>
        <w:softHyphen/>
        <w:t>них, а к Николаю Александровичу подошла учительница заводской школы</w:t>
      </w:r>
    </w:p>
    <w:p>
      <w:pPr>
        <w:pStyle w:val="Normal"/>
        <w:ind w:right="-284" w:firstLine="284"/>
        <w:jc w:val="both"/>
        <w:rPr>
          <w:sz w:val="32"/>
          <w:szCs w:val="32"/>
        </w:rPr>
      </w:pPr>
      <w:r>
        <w:rPr>
          <w:sz w:val="32"/>
          <w:szCs w:val="32"/>
        </w:rPr>
        <w:t>Александра и на се</w:t>
        <w:softHyphen/>
        <w:t>ребряном подносе преподнесла хлеб-соль. Её не</w:t>
        <w:softHyphen/>
        <w:t>земная красота поразила цесаревича. Он остол</w:t>
        <w:softHyphen/>
        <w:t>бенел. Его большие глаза выражали смятение. Видя замешательство цесаревича, Александра тихо произнесла на французском языке:</w:t>
      </w:r>
    </w:p>
    <w:p>
      <w:pPr>
        <w:pStyle w:val="Normal"/>
        <w:ind w:right="-284" w:firstLine="284"/>
        <w:jc w:val="both"/>
        <w:rPr>
          <w:sz w:val="32"/>
          <w:szCs w:val="32"/>
        </w:rPr>
      </w:pPr>
      <w:r>
        <w:rPr>
          <w:sz w:val="32"/>
          <w:szCs w:val="32"/>
        </w:rPr>
        <w:t>- Ваше Высочество, откушайте...</w:t>
      </w:r>
    </w:p>
    <w:p>
      <w:pPr>
        <w:pStyle w:val="Normal"/>
        <w:ind w:right="-284" w:firstLine="284"/>
        <w:jc w:val="both"/>
        <w:rPr>
          <w:sz w:val="32"/>
          <w:szCs w:val="32"/>
        </w:rPr>
      </w:pPr>
      <w:r>
        <w:rPr>
          <w:sz w:val="32"/>
          <w:szCs w:val="32"/>
        </w:rPr>
        <w:t>--------</w:t>
      </w:r>
    </w:p>
    <w:p>
      <w:pPr>
        <w:pStyle w:val="Normal"/>
        <w:ind w:right="-284" w:firstLine="284"/>
        <w:jc w:val="both"/>
        <w:rPr>
          <w:sz w:val="32"/>
          <w:szCs w:val="32"/>
        </w:rPr>
      </w:pPr>
      <w:r>
        <w:rPr>
          <w:sz w:val="32"/>
          <w:szCs w:val="32"/>
        </w:rPr>
        <w:t>+ Ярослав Всеволодович (1191 - 1246), сын Всеволода Большое Гнездо. Княжил в Переяславле, Галиче, Рязани, Новгороде. В 1236 - 1238 годах княжил в Киеве, с 1238 года - великий князь Владимирский. Среди священнослужителей Сибири существовало предание, что отправляясь в 1246 году в Монголию, Ярослав проезжал по землям нынешней Новосибирской области.</w:t>
      </w:r>
    </w:p>
    <w:p>
      <w:pPr>
        <w:pStyle w:val="Normal"/>
        <w:ind w:right="-284" w:firstLine="284"/>
        <w:jc w:val="both"/>
        <w:rPr>
          <w:sz w:val="32"/>
          <w:szCs w:val="32"/>
        </w:rPr>
      </w:pPr>
      <w:r>
        <w:rPr>
          <w:sz w:val="32"/>
          <w:szCs w:val="32"/>
        </w:rPr>
        <w:t>Александр I (1777 - 1825), российский император с 1801 года. Старший сын Павла I. Существует гипотеза, ныне она обросла многими научными и публицистическими  работами, что в 1825 году, в Таганроге умер не Александр I, а его двойник; Александр I постригся в монахи и долгие годы жил в Томском Алексеевском монастыре, часто путешествуя в отдалённые уголки Томской губернии.</w:t>
      </w:r>
    </w:p>
    <w:p>
      <w:pPr>
        <w:pStyle w:val="Normal"/>
        <w:ind w:right="-284" w:firstLine="284"/>
        <w:jc w:val="both"/>
        <w:rPr>
          <w:sz w:val="32"/>
          <w:szCs w:val="32"/>
        </w:rPr>
      </w:pPr>
      <w:r>
        <w:rPr>
          <w:sz w:val="32"/>
          <w:szCs w:val="32"/>
        </w:rPr>
      </w:r>
    </w:p>
    <w:p>
      <w:pPr>
        <w:pStyle w:val="Normal"/>
        <w:ind w:right="-284" w:firstLine="284"/>
        <w:jc w:val="both"/>
        <w:rPr>
          <w:sz w:val="32"/>
          <w:szCs w:val="32"/>
        </w:rPr>
      </w:pPr>
      <w:r>
        <w:rPr>
          <w:sz w:val="32"/>
          <w:szCs w:val="32"/>
        </w:rPr>
        <w:t>На подносе хлеб был чёрный, ржаной. Не пото</w:t>
        <w:softHyphen/>
        <w:t>му, что не было белого хлеба, а по причине того, что вокруг сеяли, преимущественно, рожь.</w:t>
      </w:r>
    </w:p>
    <w:p>
      <w:pPr>
        <w:pStyle w:val="Normal"/>
        <w:ind w:right="-284" w:firstLine="284"/>
        <w:jc w:val="both"/>
        <w:rPr>
          <w:sz w:val="32"/>
          <w:szCs w:val="32"/>
        </w:rPr>
      </w:pPr>
      <w:r>
        <w:rPr>
          <w:sz w:val="32"/>
          <w:szCs w:val="32"/>
        </w:rPr>
        <w:t>...Никодим, даже в этой мелочи просматривается что-то порядочное:</w:t>
        <w:tab/>
        <w:t>не стали сибиряки козырять белым караваем, поднесли простой, исконный, но вкуса - необыкновенного...</w:t>
      </w:r>
    </w:p>
    <w:p>
      <w:pPr>
        <w:pStyle w:val="Normal"/>
        <w:ind w:right="-284" w:firstLine="284"/>
        <w:jc w:val="both"/>
        <w:rPr>
          <w:sz w:val="32"/>
          <w:szCs w:val="32"/>
        </w:rPr>
      </w:pPr>
      <w:r>
        <w:rPr>
          <w:sz w:val="32"/>
          <w:szCs w:val="32"/>
        </w:rPr>
        <w:t>Цесаревич отщипнул от каравая хлеб, макнул в солодницу и поднёс к губам. Александра смотре</w:t>
        <w:softHyphen/>
        <w:t>ла на Николая Александровича, его короткую бо</w:t>
        <w:softHyphen/>
        <w:t>родку, бакенбарды, и думала: «Он не старше моего Никодима».</w:t>
      </w:r>
    </w:p>
    <w:p>
      <w:pPr>
        <w:pStyle w:val="Normal"/>
        <w:ind w:right="-284" w:firstLine="284"/>
        <w:jc w:val="both"/>
        <w:rPr>
          <w:sz w:val="32"/>
          <w:szCs w:val="32"/>
        </w:rPr>
      </w:pPr>
      <w:r>
        <w:rPr>
          <w:sz w:val="32"/>
          <w:szCs w:val="32"/>
        </w:rPr>
        <w:t>- Благодарствую вас за встречу и угощение, - громко проговорил цесаревич, а сам не спускал глаз с Александры.</w:t>
      </w:r>
    </w:p>
    <w:p>
      <w:pPr>
        <w:pStyle w:val="Normal"/>
        <w:ind w:right="-284" w:firstLine="284"/>
        <w:jc w:val="both"/>
        <w:rPr>
          <w:sz w:val="32"/>
          <w:szCs w:val="32"/>
        </w:rPr>
      </w:pPr>
      <w:r>
        <w:rPr>
          <w:sz w:val="32"/>
          <w:szCs w:val="32"/>
        </w:rPr>
        <w:t>Последовало громкое, многоголосое:</w:t>
      </w:r>
    </w:p>
    <w:p>
      <w:pPr>
        <w:pStyle w:val="Normal"/>
        <w:ind w:right="-284" w:firstLine="284"/>
        <w:jc w:val="both"/>
        <w:rPr>
          <w:sz w:val="32"/>
          <w:szCs w:val="32"/>
        </w:rPr>
      </w:pPr>
      <w:r>
        <w:rPr>
          <w:sz w:val="32"/>
          <w:szCs w:val="32"/>
        </w:rPr>
        <w:t>У-р-а-а!</w:t>
      </w:r>
    </w:p>
    <w:p>
      <w:pPr>
        <w:pStyle w:val="Normal"/>
        <w:ind w:right="-284" w:firstLine="284"/>
        <w:jc w:val="both"/>
        <w:rPr>
          <w:sz w:val="32"/>
          <w:szCs w:val="32"/>
        </w:rPr>
      </w:pPr>
      <w:r>
        <w:rPr>
          <w:sz w:val="32"/>
          <w:szCs w:val="32"/>
        </w:rPr>
        <w:t>Начальник прииска полковник Ляпин пригла</w:t>
        <w:softHyphen/>
        <w:t>шал цесаревича осмотреть ближайшую драгу в работе.</w:t>
      </w:r>
    </w:p>
    <w:p>
      <w:pPr>
        <w:pStyle w:val="Normal"/>
        <w:ind w:right="-284" w:firstLine="284"/>
        <w:jc w:val="both"/>
        <w:rPr>
          <w:sz w:val="32"/>
          <w:szCs w:val="32"/>
        </w:rPr>
      </w:pPr>
      <w:r>
        <w:rPr>
          <w:sz w:val="32"/>
          <w:szCs w:val="32"/>
        </w:rPr>
        <w:t>Александра решила незаметно ускользнуть от пристального взгляда наследника, но её остано</w:t>
        <w:softHyphen/>
        <w:t>вил епископ Макарий:</w:t>
      </w:r>
    </w:p>
    <w:p>
      <w:pPr>
        <w:pStyle w:val="Normal"/>
        <w:ind w:right="-284" w:firstLine="284"/>
        <w:jc w:val="both"/>
        <w:rPr>
          <w:sz w:val="32"/>
          <w:szCs w:val="32"/>
        </w:rPr>
      </w:pPr>
      <w:r>
        <w:rPr>
          <w:sz w:val="32"/>
          <w:szCs w:val="32"/>
        </w:rPr>
        <w:t>- Я не ошибся в вас, раба господняя Александра. Наденьте вечернее платье и будьте дома. В честь приезда Его императорского высочества вы при</w:t>
        <w:softHyphen/>
        <w:t>глашены на завтрак.</w:t>
      </w:r>
    </w:p>
    <w:p>
      <w:pPr>
        <w:pStyle w:val="Normal"/>
        <w:ind w:right="-284" w:firstLine="284"/>
        <w:jc w:val="both"/>
        <w:rPr>
          <w:sz w:val="32"/>
          <w:szCs w:val="32"/>
        </w:rPr>
      </w:pPr>
      <w:r>
        <w:rPr>
          <w:sz w:val="32"/>
          <w:szCs w:val="32"/>
        </w:rPr>
        <w:t>- Но почему я, ваше Преосвященство?</w:t>
      </w:r>
    </w:p>
    <w:p>
      <w:pPr>
        <w:pStyle w:val="Normal"/>
        <w:ind w:right="-284" w:firstLine="284"/>
        <w:jc w:val="both"/>
        <w:rPr>
          <w:sz w:val="32"/>
          <w:szCs w:val="32"/>
        </w:rPr>
      </w:pPr>
      <w:r>
        <w:rPr>
          <w:sz w:val="32"/>
          <w:szCs w:val="32"/>
        </w:rPr>
        <w:t>-Вы наше зерцало, Александра... За вами зайдут.</w:t>
      </w:r>
    </w:p>
    <w:p>
      <w:pPr>
        <w:pStyle w:val="Normal"/>
        <w:ind w:right="-284" w:firstLine="284"/>
        <w:jc w:val="both"/>
        <w:rPr>
          <w:sz w:val="32"/>
          <w:szCs w:val="32"/>
        </w:rPr>
      </w:pPr>
      <w:r>
        <w:rPr>
          <w:sz w:val="32"/>
          <w:szCs w:val="32"/>
        </w:rPr>
        <w:t>- Я должна быть с хором...</w:t>
      </w:r>
    </w:p>
    <w:p>
      <w:pPr>
        <w:pStyle w:val="Normal"/>
        <w:ind w:right="-284" w:firstLine="284"/>
        <w:jc w:val="both"/>
        <w:rPr>
          <w:sz w:val="32"/>
          <w:szCs w:val="32"/>
        </w:rPr>
      </w:pPr>
      <w:r>
        <w:rPr>
          <w:sz w:val="32"/>
          <w:szCs w:val="32"/>
        </w:rPr>
        <w:t>- Александра, я уверен: ваш жених Никодим справится без вас.</w:t>
      </w:r>
    </w:p>
    <w:p>
      <w:pPr>
        <w:pStyle w:val="Normal"/>
        <w:ind w:right="-284" w:firstLine="284"/>
        <w:jc w:val="both"/>
        <w:rPr>
          <w:sz w:val="32"/>
          <w:szCs w:val="32"/>
        </w:rPr>
      </w:pPr>
      <w:r>
        <w:rPr>
          <w:sz w:val="32"/>
          <w:szCs w:val="32"/>
        </w:rPr>
        <w:t>После ознакомления с работой драги, предло</w:t>
        <w:softHyphen/>
        <w:t>жили Николаю Александровичу осмотреть в конторе замысловатые самородки золота, найденные в этих местах за шестьдесят лет. А их бы</w:t>
        <w:softHyphen/>
        <w:t>ла целая коллекция: и «кленовый листочек», най</w:t>
        <w:softHyphen/>
        <w:t>денный в утробе щуки ещё в 1828 году крестьян</w:t>
        <w:softHyphen/>
        <w:t>кой Степанидой Щукиной и «голубиное яйцо», и «гальянчик»...</w:t>
      </w:r>
    </w:p>
    <w:p>
      <w:pPr>
        <w:pStyle w:val="Normal"/>
        <w:ind w:right="-284" w:firstLine="284"/>
        <w:jc w:val="both"/>
        <w:rPr>
          <w:sz w:val="32"/>
          <w:szCs w:val="32"/>
        </w:rPr>
      </w:pPr>
      <w:r>
        <w:rPr>
          <w:sz w:val="32"/>
          <w:szCs w:val="32"/>
        </w:rPr>
        <w:t>Перед завтраком были представлены депута</w:t>
        <w:softHyphen/>
        <w:t>ции от всех сёл и деревень Боровлянской волости.</w:t>
      </w:r>
    </w:p>
    <w:p>
      <w:pPr>
        <w:pStyle w:val="Normal"/>
        <w:ind w:right="-284" w:firstLine="284"/>
        <w:jc w:val="both"/>
        <w:rPr>
          <w:sz w:val="32"/>
          <w:szCs w:val="32"/>
        </w:rPr>
      </w:pPr>
      <w:r>
        <w:rPr>
          <w:sz w:val="32"/>
          <w:szCs w:val="32"/>
        </w:rPr>
        <w:t>Купец старик Кадыгробов в благодарственном слове на посещение цесаревичем прииска, пообе</w:t>
        <w:softHyphen/>
        <w:t>щал к Николе Вешнему в селе Егорьевске открыть музей.</w:t>
      </w:r>
    </w:p>
    <w:p>
      <w:pPr>
        <w:pStyle w:val="Normal"/>
        <w:ind w:right="-284" w:firstLine="284"/>
        <w:jc w:val="both"/>
        <w:rPr>
          <w:sz w:val="32"/>
          <w:szCs w:val="32"/>
        </w:rPr>
      </w:pPr>
      <w:r>
        <w:rPr>
          <w:sz w:val="32"/>
          <w:szCs w:val="32"/>
        </w:rPr>
        <w:t>Крестьяне: из деревни Мамоновой Павел Сбоев, из деревни Пеньковой Калистрат Огнёв, из деревни Пайвиной Дмитрий Большаков, из села Маслянино Григорий Горский - обратились от имени «обчества» с просьбой к цесаревичу: выделиться из</w:t>
      </w:r>
    </w:p>
    <w:p>
      <w:pPr>
        <w:pStyle w:val="Normal"/>
        <w:ind w:right="-284" w:firstLine="284"/>
        <w:jc w:val="both"/>
        <w:rPr>
          <w:sz w:val="32"/>
          <w:szCs w:val="32"/>
        </w:rPr>
      </w:pPr>
      <w:r>
        <w:rPr>
          <w:sz w:val="32"/>
          <w:szCs w:val="32"/>
        </w:rPr>
        <w:t>Боров</w:t>
        <w:softHyphen/>
        <w:t>лянской волости и образовать новую Николаев</w:t>
        <w:softHyphen/>
        <w:t>скую волость с центром в селе Маслянино. Нико</w:t>
        <w:softHyphen/>
        <w:t>лай Александрович согласился с «мнением моих любимых чад».</w:t>
      </w:r>
    </w:p>
    <w:p>
      <w:pPr>
        <w:pStyle w:val="Normal"/>
        <w:ind w:right="-284" w:firstLine="284"/>
        <w:jc w:val="both"/>
        <w:rPr>
          <w:sz w:val="32"/>
          <w:szCs w:val="32"/>
        </w:rPr>
      </w:pPr>
      <w:r>
        <w:rPr>
          <w:sz w:val="32"/>
          <w:szCs w:val="32"/>
        </w:rPr>
        <w:t>За завтраком Его высочество изволил сидеть между Александрой - по правую сторону, и Преосвященнейшим Макарием, епископом Томским и Семипалатинским - по левую.</w:t>
      </w:r>
    </w:p>
    <w:p>
      <w:pPr>
        <w:pStyle w:val="Normal"/>
        <w:ind w:right="-284" w:firstLine="284"/>
        <w:jc w:val="both"/>
        <w:rPr>
          <w:sz w:val="32"/>
          <w:szCs w:val="32"/>
        </w:rPr>
      </w:pPr>
      <w:r>
        <w:rPr>
          <w:sz w:val="32"/>
          <w:szCs w:val="32"/>
        </w:rPr>
        <w:t>Были тосты за здравие Государя, цесаревича, августейшей семьи и Русского народа.</w:t>
      </w:r>
    </w:p>
    <w:p>
      <w:pPr>
        <w:pStyle w:val="Normal"/>
        <w:ind w:right="-284" w:firstLine="284"/>
        <w:jc w:val="both"/>
        <w:rPr>
          <w:sz w:val="32"/>
          <w:szCs w:val="32"/>
        </w:rPr>
      </w:pPr>
      <w:r>
        <w:rPr>
          <w:sz w:val="32"/>
          <w:szCs w:val="32"/>
        </w:rPr>
        <w:t>...Ты, Никодим, был с музыкантами и певцами, но глазами постоянно косил туда, где рядом с цеса</w:t>
        <w:softHyphen/>
        <w:t>ревичем сидела твоя, невеста; ты видел: Алексан</w:t>
        <w:softHyphen/>
        <w:t>дра что-то говорит наследнику, а он уставился на неё и молчит.</w:t>
      </w:r>
    </w:p>
    <w:p>
      <w:pPr>
        <w:pStyle w:val="Normal"/>
        <w:ind w:right="-284" w:firstLine="284"/>
        <w:jc w:val="both"/>
        <w:rPr>
          <w:sz w:val="32"/>
          <w:szCs w:val="32"/>
        </w:rPr>
      </w:pPr>
      <w:r>
        <w:rPr>
          <w:sz w:val="32"/>
          <w:szCs w:val="32"/>
        </w:rPr>
        <w:t>«Ах, Александра, - думал ты, - ещё несколько твоих фраз и придётся мне срочно искать другую деви</w:t>
        <w:softHyphen/>
        <w:t>цу, чтобы я в феврале будущего года был рукопо</w:t>
        <w:softHyphen/>
        <w:t>ложен во священники».</w:t>
      </w:r>
    </w:p>
    <w:p>
      <w:pPr>
        <w:pStyle w:val="Normal"/>
        <w:ind w:right="-284" w:firstLine="284"/>
        <w:jc w:val="both"/>
        <w:rPr>
          <w:sz w:val="32"/>
          <w:szCs w:val="32"/>
        </w:rPr>
      </w:pPr>
      <w:r>
        <w:rPr>
          <w:sz w:val="32"/>
          <w:szCs w:val="32"/>
        </w:rPr>
        <w:t>Часто, Никодим, и тебе приходилось слышать расхожие суждения: Русь-то была в прошлом ла</w:t>
        <w:softHyphen/>
        <w:t>потная, грамоту не имела, красоты не знала, жила в темноте и невежестве. Оно, конечно, были деревни-дураковки. Но на завтраке, в Егорьевске, в честь цесаревича Николая Александровича школьный оркестр играл полонез из оперы «Жизнь за царя» Глинки, музыку к танцам из опер «Русалка» Даргомышского, «Руслан и Людмила» Глинки.</w:t>
      </w:r>
    </w:p>
    <w:p>
      <w:pPr>
        <w:pStyle w:val="Normal"/>
        <w:ind w:right="-284" w:firstLine="284"/>
        <w:jc w:val="both"/>
        <w:rPr>
          <w:sz w:val="32"/>
          <w:szCs w:val="32"/>
        </w:rPr>
      </w:pPr>
      <w:r>
        <w:rPr>
          <w:sz w:val="32"/>
          <w:szCs w:val="32"/>
        </w:rPr>
      </w:r>
    </w:p>
    <w:p>
      <w:pPr>
        <w:pStyle w:val="Normal"/>
        <w:ind w:right="-284" w:firstLine="284"/>
        <w:jc w:val="both"/>
        <w:rPr>
          <w:sz w:val="32"/>
          <w:szCs w:val="32"/>
        </w:rPr>
      </w:pPr>
      <w:r>
        <w:rPr>
          <w:sz w:val="32"/>
          <w:szCs w:val="32"/>
        </w:rPr>
        <w:t>Хор школьников великолепно исполнил неко</w:t>
        <w:softHyphen/>
        <w:t>торые строфы из старинного гимна, написанного в несть священного венчания на царство Николая Первого, - «Колена Россы преклоните» и гимн в честь Крестителя Руси, князя Владимира - «Верою Рус</w:t>
        <w:softHyphen/>
        <w:t>ской свободна  незыблема наша Держава».</w:t>
      </w:r>
    </w:p>
    <w:p>
      <w:pPr>
        <w:pStyle w:val="Normal"/>
        <w:ind w:right="-284" w:firstLine="284"/>
        <w:jc w:val="both"/>
        <w:rPr>
          <w:sz w:val="32"/>
          <w:szCs w:val="32"/>
        </w:rPr>
      </w:pPr>
      <w:r>
        <w:rPr>
          <w:sz w:val="32"/>
          <w:szCs w:val="32"/>
        </w:rPr>
        <w:t>В спальне особняка Ляпина, цесаревич разоб</w:t>
        <w:softHyphen/>
        <w:t>лачаясь опочивать, по-приятельски говорил князю Барятинскому:</w:t>
      </w:r>
    </w:p>
    <w:p>
      <w:pPr>
        <w:pStyle w:val="Normal"/>
        <w:ind w:right="-284" w:firstLine="284"/>
        <w:jc w:val="both"/>
        <w:rPr>
          <w:sz w:val="32"/>
          <w:szCs w:val="32"/>
        </w:rPr>
      </w:pPr>
      <w:r>
        <w:rPr>
          <w:sz w:val="32"/>
          <w:szCs w:val="32"/>
        </w:rPr>
        <w:t>- За столом я выглядел весьма смешным. Я по</w:t>
        <w:softHyphen/>
        <w:t>терял дар речи. Сидит рядом со мной эдакий не</w:t>
        <w:softHyphen/>
        <w:t>бесный ангел и на чистом французском языке об</w:t>
        <w:softHyphen/>
        <w:t>ращается: «Ваше высочество, вы не находите, что наши места не уступают Швейцарии?» Я молчу, мои уста не подвластны мне. А она?! Кокетливо улы</w:t>
        <w:softHyphen/>
        <w:t>баясь, повторяет свой вопрос на английском. О Боже! А голос, словно серебряные колокольчики... Владимир Анатольевич, почему не запланирова</w:t>
        <w:softHyphen/>
        <w:t>ли танцы?</w:t>
      </w:r>
    </w:p>
    <w:p>
      <w:pPr>
        <w:pStyle w:val="Normal"/>
        <w:ind w:right="-284" w:firstLine="284"/>
        <w:jc w:val="both"/>
        <w:rPr>
          <w:sz w:val="32"/>
          <w:szCs w:val="32"/>
        </w:rPr>
      </w:pPr>
      <w:r>
        <w:rPr>
          <w:sz w:val="32"/>
          <w:szCs w:val="32"/>
        </w:rPr>
      </w:r>
    </w:p>
    <w:p>
      <w:pPr>
        <w:pStyle w:val="Normal"/>
        <w:ind w:right="-284" w:firstLine="284"/>
        <w:jc w:val="both"/>
        <w:rPr>
          <w:sz w:val="32"/>
          <w:szCs w:val="32"/>
        </w:rPr>
      </w:pPr>
      <w:r>
        <w:rPr>
          <w:sz w:val="32"/>
          <w:szCs w:val="32"/>
        </w:rPr>
        <w:t>- Ваше высочество, Николай Александрович, мы проехали в санях почти триста вёрст. Разве я мог думать, что вы после такой длительной дороги способны будете ещё и на мень+.</w:t>
      </w:r>
    </w:p>
    <w:p>
      <w:pPr>
        <w:pStyle w:val="Normal"/>
        <w:ind w:right="-284" w:firstLine="284"/>
        <w:jc w:val="both"/>
        <w:rPr>
          <w:sz w:val="32"/>
          <w:szCs w:val="32"/>
        </w:rPr>
      </w:pPr>
      <w:r>
        <w:rPr>
          <w:sz w:val="32"/>
          <w:szCs w:val="32"/>
        </w:rPr>
        <w:t>- Ах, Владимир Анатольевич, почему среди на</w:t>
        <w:softHyphen/>
        <w:t>ших придворных фрейлин нет такой красавицы, как Александра? - Князь пожал плечами. - Вы об</w:t>
        <w:softHyphen/>
        <w:t>ратили внимание, какой у неё изысканный слог! А манеры! Она элегантна и умна. Вы узнали, какова её степень родовитости?</w:t>
      </w:r>
    </w:p>
    <w:p>
      <w:pPr>
        <w:pStyle w:val="Normal"/>
        <w:ind w:right="-284" w:firstLine="284"/>
        <w:jc w:val="both"/>
        <w:rPr>
          <w:sz w:val="32"/>
          <w:szCs w:val="32"/>
        </w:rPr>
      </w:pPr>
      <w:r>
        <w:rPr>
          <w:sz w:val="32"/>
          <w:szCs w:val="32"/>
        </w:rPr>
        <w:t>- Ваше высочество, она дочь мастерового Бориса Вершинина.</w:t>
      </w:r>
    </w:p>
    <w:p>
      <w:pPr>
        <w:pStyle w:val="Normal"/>
        <w:ind w:right="-284" w:firstLine="284"/>
        <w:jc w:val="both"/>
        <w:rPr>
          <w:sz w:val="32"/>
          <w:szCs w:val="32"/>
        </w:rPr>
      </w:pPr>
      <w:r>
        <w:rPr>
          <w:sz w:val="32"/>
          <w:szCs w:val="32"/>
        </w:rPr>
        <w:t>- Гм...</w:t>
      </w:r>
    </w:p>
    <w:p>
      <w:pPr>
        <w:pStyle w:val="Normal"/>
        <w:ind w:right="-284" w:firstLine="284"/>
        <w:jc w:val="both"/>
        <w:rPr>
          <w:sz w:val="32"/>
          <w:szCs w:val="32"/>
        </w:rPr>
      </w:pPr>
      <w:r>
        <w:rPr>
          <w:sz w:val="32"/>
          <w:szCs w:val="32"/>
        </w:rPr>
        <w:t>- Окончила Егорьевскую заводскую школу и, как наиболее способная, была рекомендована в Бар</w:t>
        <w:softHyphen/>
        <w:t>наульское горное училище...</w:t>
      </w:r>
    </w:p>
    <w:p>
      <w:pPr>
        <w:pStyle w:val="Normal"/>
        <w:ind w:right="-284" w:firstLine="284"/>
        <w:jc w:val="both"/>
        <w:rPr>
          <w:sz w:val="32"/>
          <w:szCs w:val="32"/>
        </w:rPr>
      </w:pPr>
      <w:r>
        <w:rPr>
          <w:sz w:val="32"/>
          <w:szCs w:val="32"/>
        </w:rPr>
        <w:t>- Вот как...</w:t>
      </w:r>
    </w:p>
    <w:p>
      <w:pPr>
        <w:pStyle w:val="Normal"/>
        <w:ind w:right="-284" w:firstLine="284"/>
        <w:jc w:val="both"/>
        <w:rPr>
          <w:sz w:val="32"/>
          <w:szCs w:val="32"/>
        </w:rPr>
      </w:pPr>
      <w:r>
        <w:rPr>
          <w:sz w:val="32"/>
          <w:szCs w:val="32"/>
        </w:rPr>
        <w:t>- После окончания училища служит в заводской школе учителем, - закончил князь.</w:t>
      </w:r>
    </w:p>
    <w:p>
      <w:pPr>
        <w:pStyle w:val="Normal"/>
        <w:ind w:right="-284" w:firstLine="284"/>
        <w:jc w:val="both"/>
        <w:rPr>
          <w:sz w:val="32"/>
          <w:szCs w:val="32"/>
        </w:rPr>
      </w:pPr>
      <w:r>
        <w:rPr>
          <w:sz w:val="32"/>
          <w:szCs w:val="32"/>
        </w:rPr>
        <w:t>- Мила, мила дочь мастерового. А начальник за</w:t>
        <w:softHyphen/>
        <w:t>вода Ляпин - шельма. Подготовьте благодарст</w:t>
        <w:softHyphen/>
        <w:t>венные телеграммы на имя Ляпина и Александры Борисовны. Мы их отправим из Томска. Вы свободны.</w:t>
      </w:r>
    </w:p>
    <w:p>
      <w:pPr>
        <w:pStyle w:val="Normal"/>
        <w:ind w:right="-284" w:firstLine="284"/>
        <w:jc w:val="both"/>
        <w:rPr>
          <w:sz w:val="32"/>
          <w:szCs w:val="32"/>
        </w:rPr>
      </w:pPr>
      <w:r>
        <w:rPr>
          <w:sz w:val="32"/>
          <w:szCs w:val="32"/>
        </w:rPr>
      </w:r>
    </w:p>
    <w:p>
      <w:pPr>
        <w:pStyle w:val="Normal"/>
        <w:ind w:right="-284" w:firstLine="284"/>
        <w:jc w:val="both"/>
        <w:rPr>
          <w:sz w:val="32"/>
          <w:szCs w:val="32"/>
        </w:rPr>
      </w:pPr>
      <w:r>
        <w:rPr>
          <w:sz w:val="32"/>
          <w:szCs w:val="32"/>
        </w:rPr>
        <w:t>Никодим, в те вечерние часы, когда вы с Алек</w:t>
        <w:softHyphen/>
        <w:t>сандрой, многократно повторяя одно и то же, об</w:t>
        <w:softHyphen/>
        <w:t>менивались впечатлениями о прожитом дне, вспоминали фразы, реплики и курьёзы, време</w:t>
        <w:softHyphen/>
        <w:t>нами - целуясь, Николай Александрович лежал в роскошной кровати, читал рассказ Льва Толсто</w:t>
        <w:softHyphen/>
        <w:t>го «Поликушка», часто откладывал книгу, улыбал</w:t>
        <w:softHyphen/>
        <w:t>ся самому себе; он уходил ко сну в самом бла</w:t>
        <w:softHyphen/>
        <w:t>женном настроении.</w:t>
      </w:r>
    </w:p>
    <w:p>
      <w:pPr>
        <w:pStyle w:val="Normal"/>
        <w:ind w:right="-284" w:firstLine="284"/>
        <w:jc w:val="both"/>
        <w:rPr>
          <w:sz w:val="32"/>
          <w:szCs w:val="32"/>
        </w:rPr>
      </w:pPr>
      <w:r>
        <w:rPr>
          <w:sz w:val="32"/>
          <w:szCs w:val="32"/>
        </w:rPr>
        <w:t>...Ох, как скованно себя чувствуешь, будучи це</w:t>
        <w:softHyphen/>
        <w:t>саревичем.</w:t>
      </w:r>
    </w:p>
    <w:p>
      <w:pPr>
        <w:pStyle w:val="Normal"/>
        <w:ind w:right="-284" w:firstLine="284"/>
        <w:jc w:val="both"/>
        <w:rPr>
          <w:sz w:val="32"/>
          <w:szCs w:val="32"/>
        </w:rPr>
      </w:pPr>
      <w:r>
        <w:rPr>
          <w:sz w:val="32"/>
          <w:szCs w:val="32"/>
        </w:rPr>
        <w:t>Рано утром следующего дня Николай Алексан</w:t>
        <w:softHyphen/>
        <w:t>дрович покинул Егорьевск и отправился в Томск. Многие крестьяне сопровождали цесаревича до Коурака, иные ещё дальше.</w:t>
      </w:r>
    </w:p>
    <w:p>
      <w:pPr>
        <w:pStyle w:val="Normal"/>
        <w:ind w:right="-284" w:firstLine="284"/>
        <w:jc w:val="both"/>
        <w:rPr>
          <w:sz w:val="32"/>
          <w:szCs w:val="32"/>
        </w:rPr>
      </w:pPr>
      <w:r>
        <w:rPr>
          <w:sz w:val="32"/>
          <w:szCs w:val="32"/>
        </w:rPr>
      </w:r>
    </w:p>
    <w:p>
      <w:pPr>
        <w:pStyle w:val="Normal"/>
        <w:ind w:right="-284" w:firstLine="284"/>
        <w:jc w:val="both"/>
        <w:rPr>
          <w:sz w:val="32"/>
          <w:szCs w:val="32"/>
        </w:rPr>
      </w:pPr>
      <w:r>
        <w:rPr>
          <w:sz w:val="32"/>
          <w:szCs w:val="32"/>
        </w:rPr>
      </w:r>
    </w:p>
    <w:p>
      <w:pPr>
        <w:pStyle w:val="Normal"/>
        <w:ind w:right="-284" w:firstLine="284"/>
        <w:jc w:val="both"/>
        <w:rPr>
          <w:sz w:val="32"/>
          <w:szCs w:val="32"/>
        </w:rPr>
      </w:pPr>
      <w:r>
        <w:rPr>
          <w:sz w:val="32"/>
          <w:szCs w:val="32"/>
        </w:rPr>
        <w:t>--------</w:t>
      </w:r>
    </w:p>
    <w:p>
      <w:pPr>
        <w:sectPr>
          <w:headerReference w:type="default" r:id="rId2"/>
          <w:headerReference w:type="first" r:id="rId3"/>
          <w:footerReference w:type="default" r:id="rId4"/>
          <w:footerReference w:type="first" r:id="rId5"/>
          <w:type w:val="nextPage"/>
          <w:pgSz w:w="11906" w:h="16838"/>
          <w:pgMar w:left="1377" w:right="1419" w:gutter="0" w:header="0" w:top="1394" w:footer="3" w:bottom="1276"/>
          <w:pgNumType w:fmt="decimal"/>
          <w:formProt w:val="false"/>
          <w:titlePg/>
          <w:textDirection w:val="lrTb"/>
          <w:docGrid w:type="default" w:linePitch="360" w:charSpace="0"/>
        </w:sectPr>
        <w:pStyle w:val="Normal"/>
        <w:ind w:right="-284" w:firstLine="284"/>
        <w:jc w:val="both"/>
        <w:rPr>
          <w:sz w:val="32"/>
          <w:szCs w:val="32"/>
        </w:rPr>
      </w:pPr>
      <w:r>
        <w:rPr>
          <w:sz w:val="32"/>
          <w:szCs w:val="32"/>
        </w:rPr>
        <w:t>+ Мень - пляска с песнями.</w:t>
      </w:r>
    </w:p>
    <w:p>
      <w:pPr>
        <w:pStyle w:val="Normal"/>
        <w:ind w:right="-284" w:firstLine="284"/>
        <w:jc w:val="both"/>
        <w:rPr>
          <w:sz w:val="32"/>
          <w:szCs w:val="32"/>
        </w:rPr>
      </w:pPr>
      <w:r>
        <w:rPr>
          <w:sz w:val="32"/>
          <w:szCs w:val="32"/>
        </w:rPr>
      </w:r>
    </w:p>
    <w:p>
      <w:pPr>
        <w:pStyle w:val="Normal"/>
        <w:ind w:right="-284" w:firstLine="284"/>
        <w:jc w:val="both"/>
        <w:rPr>
          <w:sz w:val="32"/>
          <w:szCs w:val="32"/>
        </w:rPr>
      </w:pPr>
      <w:r>
        <w:rPr>
          <w:sz w:val="32"/>
          <w:szCs w:val="32"/>
        </w:rPr>
        <w:t>Когда в Индии вице-король маркиз Лэнсдоун, забыв, на время, о своём положении индийского полубога, выехал в парадной форме с генералом Робертсом и с высшими чиновниками из Каль</w:t>
        <w:softHyphen/>
        <w:t>кутты на станцию Флоурах навстречу великому князю цесаревичу, в этот день из Томска в Гуто- во, а там на Коурак и через Салаирский кряж в Егорьевск вёз губернаторский почтовый чинов</w:t>
        <w:softHyphen/>
        <w:t>ник пакет с большой предосторожностью, ибо инструктировал его сам губернский почтовый начальник о секретности и особой важности до</w:t>
        <w:softHyphen/>
        <w:t>кумента. В Егорьевской заводской школе чинов</w:t>
        <w:softHyphen/>
        <w:t>ник пригласил Александру в пустой зал, и, вы</w:t>
        <w:softHyphen/>
        <w:t>сказывая тысячу извинений, попросил распи</w:t>
        <w:softHyphen/>
        <w:t>саться в собственноручном получении пакета.</w:t>
      </w:r>
    </w:p>
    <w:p>
      <w:pPr>
        <w:pStyle w:val="Normal"/>
        <w:ind w:right="-284" w:firstLine="284"/>
        <w:jc w:val="both"/>
        <w:rPr>
          <w:sz w:val="32"/>
          <w:szCs w:val="32"/>
        </w:rPr>
      </w:pPr>
      <w:r>
        <w:rPr>
          <w:sz w:val="32"/>
          <w:szCs w:val="32"/>
        </w:rPr>
        <w:t>Ты помнишь, Никодим, в каком трепетном вол</w:t>
        <w:softHyphen/>
        <w:t>нении вы вместе с Александрой распечатали па</w:t>
        <w:softHyphen/>
        <w:t>кет. Ты вынул из него открытку с видом центра го</w:t>
        <w:softHyphen/>
        <w:t>рода Владивостока и бухты Золотой Рог.</w:t>
      </w:r>
    </w:p>
    <w:p>
      <w:pPr>
        <w:pStyle w:val="Normal"/>
        <w:ind w:right="-284" w:firstLine="284"/>
        <w:jc w:val="both"/>
        <w:rPr>
          <w:sz w:val="32"/>
          <w:szCs w:val="32"/>
        </w:rPr>
      </w:pPr>
      <w:r>
        <w:rPr>
          <w:sz w:val="32"/>
          <w:szCs w:val="32"/>
        </w:rPr>
        <w:t>На обратной стороне открытки прочитали:</w:t>
      </w:r>
    </w:p>
    <w:p>
      <w:pPr>
        <w:pStyle w:val="Normal"/>
        <w:ind w:right="-284" w:firstLine="284"/>
        <w:jc w:val="both"/>
        <w:rPr>
          <w:sz w:val="32"/>
          <w:szCs w:val="32"/>
        </w:rPr>
      </w:pPr>
      <w:r>
        <w:rPr>
          <w:sz w:val="32"/>
          <w:szCs w:val="32"/>
        </w:rPr>
      </w:r>
    </w:p>
    <w:p>
      <w:pPr>
        <w:pStyle w:val="Normal"/>
        <w:ind w:right="-284" w:firstLine="284"/>
        <w:jc w:val="both"/>
        <w:rPr>
          <w:i/>
          <w:i/>
          <w:sz w:val="32"/>
          <w:szCs w:val="32"/>
        </w:rPr>
      </w:pPr>
      <w:r>
        <w:rPr>
          <w:i/>
          <w:sz w:val="32"/>
          <w:szCs w:val="32"/>
        </w:rPr>
        <w:t>«Спешу известить вас, Александра Борисовна, о своём восхи</w:t>
        <w:softHyphen/>
        <w:t>щении вами. Выражаю особое уверение в самых дружественных чувствах.</w:t>
      </w:r>
    </w:p>
    <w:p>
      <w:pPr>
        <w:pStyle w:val="Normal"/>
        <w:ind w:right="-284" w:firstLine="284"/>
        <w:jc w:val="both"/>
        <w:rPr>
          <w:i/>
          <w:i/>
          <w:sz w:val="32"/>
          <w:szCs w:val="32"/>
        </w:rPr>
      </w:pPr>
      <w:r>
        <w:rPr>
          <w:i/>
          <w:sz w:val="32"/>
          <w:szCs w:val="32"/>
        </w:rPr>
        <w:t>Н.»</w:t>
      </w:r>
    </w:p>
    <w:p>
      <w:pPr>
        <w:pStyle w:val="Normal"/>
        <w:ind w:right="-284" w:firstLine="284"/>
        <w:jc w:val="both"/>
        <w:rPr>
          <w:i/>
          <w:i/>
          <w:sz w:val="32"/>
          <w:szCs w:val="32"/>
        </w:rPr>
      </w:pPr>
      <w:r>
        <w:rPr>
          <w:i/>
          <w:sz w:val="32"/>
          <w:szCs w:val="32"/>
        </w:rPr>
      </w:r>
    </w:p>
    <w:p>
      <w:pPr>
        <w:pStyle w:val="Normal"/>
        <w:ind w:right="-284" w:firstLine="284"/>
        <w:jc w:val="both"/>
        <w:rPr>
          <w:sz w:val="32"/>
          <w:szCs w:val="32"/>
        </w:rPr>
      </w:pPr>
      <w:r>
        <w:rPr>
          <w:sz w:val="32"/>
          <w:szCs w:val="32"/>
        </w:rPr>
        <w:t>Спустя несколько дней, в середине февраля тысяча восемьсот девяносто первого года, тот же чиновник передал Александре новый пакет. И опять была открытка: падога в несколько этажей и белые колокольчики по карнизу. Цесаревич писал:</w:t>
      </w:r>
    </w:p>
    <w:p>
      <w:pPr>
        <w:pStyle w:val="Normal"/>
        <w:ind w:right="-284" w:firstLine="284"/>
        <w:jc w:val="both"/>
        <w:rPr>
          <w:i/>
          <w:i/>
          <w:sz w:val="32"/>
          <w:szCs w:val="32"/>
        </w:rPr>
      </w:pPr>
      <w:r>
        <w:rPr>
          <w:i/>
          <w:sz w:val="32"/>
          <w:szCs w:val="32"/>
        </w:rPr>
        <w:t>«С чувством глубокой симпатии помню о вас.</w:t>
      </w:r>
    </w:p>
    <w:p>
      <w:pPr>
        <w:pStyle w:val="Normal"/>
        <w:ind w:right="-284" w:firstLine="284"/>
        <w:jc w:val="both"/>
        <w:rPr>
          <w:i/>
          <w:i/>
          <w:sz w:val="32"/>
          <w:szCs w:val="32"/>
        </w:rPr>
      </w:pPr>
      <w:r>
        <w:rPr>
          <w:i/>
          <w:sz w:val="32"/>
          <w:szCs w:val="32"/>
        </w:rPr>
        <w:t>Н.»</w:t>
      </w:r>
    </w:p>
    <w:p>
      <w:pPr>
        <w:pStyle w:val="Normal"/>
        <w:ind w:right="-284" w:firstLine="284"/>
        <w:jc w:val="both"/>
        <w:rPr>
          <w:i/>
          <w:i/>
          <w:sz w:val="32"/>
          <w:szCs w:val="32"/>
        </w:rPr>
      </w:pPr>
      <w:r>
        <w:rPr>
          <w:i/>
          <w:sz w:val="32"/>
          <w:szCs w:val="32"/>
        </w:rPr>
      </w:r>
    </w:p>
    <w:p>
      <w:pPr>
        <w:pStyle w:val="Normal"/>
        <w:ind w:right="-284" w:firstLine="284"/>
        <w:jc w:val="both"/>
        <w:rPr>
          <w:sz w:val="32"/>
          <w:szCs w:val="32"/>
        </w:rPr>
      </w:pPr>
      <w:r>
        <w:rPr>
          <w:sz w:val="32"/>
          <w:szCs w:val="32"/>
        </w:rPr>
        <w:t>Для тебя, Никодим, это был самый торжествен</w:t>
        <w:softHyphen/>
        <w:t>ный день. Его Преосвященство епископ Макарий рукоположил тебя во священники.</w:t>
      </w:r>
    </w:p>
    <w:p>
      <w:pPr>
        <w:pStyle w:val="Normal"/>
        <w:ind w:right="-284" w:firstLine="284"/>
        <w:jc w:val="both"/>
        <w:rPr>
          <w:sz w:val="32"/>
          <w:szCs w:val="32"/>
        </w:rPr>
      </w:pPr>
      <w:r>
        <w:rPr>
          <w:sz w:val="32"/>
          <w:szCs w:val="32"/>
        </w:rPr>
        <w:t>«Забавно», пройдёт всего несколько десятков лет и в России будут писать и говорить, что Николай Второй был и слабохарактерным, и ума недалёко</w:t>
        <w:softHyphen/>
        <w:t>го, и самый жестокий...</w:t>
      </w:r>
    </w:p>
    <w:p>
      <w:pPr>
        <w:pStyle w:val="Normal"/>
        <w:ind w:right="-284" w:firstLine="284"/>
        <w:jc w:val="both"/>
        <w:rPr>
          <w:sz w:val="32"/>
          <w:szCs w:val="32"/>
        </w:rPr>
      </w:pPr>
      <w:r>
        <w:rPr>
          <w:sz w:val="32"/>
          <w:szCs w:val="32"/>
        </w:rPr>
        <w:t>В тот же день, когда ты впервые надел ризу, на голову тричастный клобук, - в Бомбее произошёл «смешной инцидент»:</w:t>
        <w:tab/>
        <w:t>Бомбейский генерал-губер</w:t>
        <w:softHyphen/>
        <w:t>натор всячески старался оказаться как бы слу</w:t>
        <w:softHyphen/>
        <w:t>чайно по правую сторону от великого князя и по</w:t>
        <w:softHyphen/>
        <w:t>стоянно забегал вперёд, заступая ему дорогу... На</w:t>
        <w:softHyphen/>
        <w:t>следник был достаточно умён, чтобы обращать на это внимание. Дело дошло до Лондона и кончи</w:t>
        <w:softHyphen/>
        <w:t>лось внушительной встряской генерал-губерна</w:t>
        <w:softHyphen/>
        <w:t>тору, слишком ревниво оберегающему свой пре</w:t>
        <w:softHyphen/>
        <w:t>стиж 4 в ущерб обязанностям гостеприимства и вежливости.</w:t>
      </w:r>
    </w:p>
    <w:p>
      <w:pPr>
        <w:pStyle w:val="Normal"/>
        <w:ind w:right="-284" w:firstLine="284"/>
        <w:jc w:val="both"/>
        <w:rPr>
          <w:sz w:val="32"/>
          <w:szCs w:val="32"/>
        </w:rPr>
      </w:pPr>
      <w:r>
        <w:rPr>
          <w:sz w:val="32"/>
          <w:szCs w:val="32"/>
        </w:rPr>
        <w:t>...Не буду я тебя, Никодим, отвлекать рассказом о покушении на цесаревича в Японии, в городе Отсу, но одну депешу князя Барятинского из города Киото напомню: «Сегодня, во время проезда по го</w:t>
        <w:softHyphen/>
        <w:t>роду, полицейский нижний чин из самураев уда</w:t>
        <w:softHyphen/>
        <w:t>рил цесаревича саблей по голове; рана около двух дюймов длины, кожа рассечена до кости. Опасно</w:t>
        <w:softHyphen/>
        <w:t>сти нет. Вернулся в Киото. Чувствует себя весьма удовлетворительно, весел, не ложился, желает продолжать путешествие. Цесаревич привёл всех в восторг своим хладнокровием и добротой по от</w:t>
        <w:softHyphen/>
        <w:t>ношению к японцам, которые в полном отчаянии, как власти, так и народ. Сам император приезжает завтра из Токио».</w:t>
      </w:r>
    </w:p>
    <w:p>
      <w:pPr>
        <w:sectPr>
          <w:headerReference w:type="default" r:id="rId6"/>
          <w:headerReference w:type="first" r:id="rId7"/>
          <w:footerReference w:type="default" r:id="rId8"/>
          <w:footerReference w:type="first" r:id="rId9"/>
          <w:type w:val="nextPage"/>
          <w:pgSz w:w="11906" w:h="16838"/>
          <w:pgMar w:left="1377" w:right="2229" w:gutter="163" w:header="0" w:top="1276" w:footer="3" w:bottom="2788"/>
          <w:pgNumType w:fmt="decimal"/>
          <w:formProt w:val="false"/>
          <w:titlePg/>
          <w:textDirection w:val="lrTb"/>
          <w:rtlGutter/>
          <w:docGrid w:type="default" w:linePitch="360" w:charSpace="0"/>
        </w:sectPr>
        <w:pStyle w:val="Normal"/>
        <w:ind w:right="-284" w:firstLine="284"/>
        <w:jc w:val="both"/>
        <w:rPr/>
      </w:pPr>
      <w:r>
        <w:rPr>
          <w:sz w:val="32"/>
          <w:szCs w:val="32"/>
        </w:rPr>
        <w:t>А в Петербурге императрица Мария Фёдоровна, жена Александра Третьего, урождённая принцес</w:t>
        <w:softHyphen/>
        <w:t>са Мария-Дагмара-Датская, дочь короля Христиана Девятого, в волнении и беспокойстве за сына, получила дюжины телеграмм от султанов и шахов, президентов и Папы, простого люда, с вы</w:t>
        <w:softHyphen/>
        <w:t>ражением скорби и симпатий. Среди них была од</w:t>
        <w:softHyphen/>
        <w:t>на самая трогательная, воистину её послала мать. Но всех придворных она привела в тупик. Теле</w:t>
        <w:softHyphen/>
        <w:t>грамма была подписана: «На</w:t>
      </w:r>
      <w:r>
        <w:rPr>
          <w:sz w:val="32"/>
          <w:szCs w:val="32"/>
          <w:lang w:val="en-US"/>
        </w:rPr>
        <w:t>ri</w:t>
      </w:r>
      <w:r>
        <w:rPr>
          <w:sz w:val="32"/>
          <w:szCs w:val="32"/>
        </w:rPr>
        <w:t>со». Кто это? Знатоки утверждали: это «Н</w:t>
      </w:r>
      <w:r>
        <w:rPr>
          <w:sz w:val="32"/>
          <w:szCs w:val="32"/>
          <w:lang w:val="en-US"/>
        </w:rPr>
        <w:t>ari</w:t>
      </w:r>
      <w:r>
        <w:rPr>
          <w:sz w:val="32"/>
          <w:szCs w:val="32"/>
        </w:rPr>
        <w:t>со</w:t>
      </w:r>
      <w:r>
        <w:rPr>
          <w:sz w:val="32"/>
          <w:szCs w:val="32"/>
          <w:lang w:val="en-US"/>
        </w:rPr>
        <w:t>t</w:t>
      </w:r>
      <w:r>
        <w:rPr>
          <w:sz w:val="32"/>
          <w:szCs w:val="32"/>
        </w:rPr>
        <w:t>!» - фасоль. Дипломаты от</w:t>
        <w:softHyphen/>
        <w:t>вергли. «На</w:t>
      </w:r>
      <w:r>
        <w:rPr>
          <w:sz w:val="32"/>
          <w:szCs w:val="32"/>
          <w:lang w:val="en-US"/>
        </w:rPr>
        <w:t>ri</w:t>
      </w:r>
      <w:r>
        <w:rPr>
          <w:sz w:val="32"/>
          <w:szCs w:val="32"/>
        </w:rPr>
        <w:t>со» - это имя царствующей императри</w:t>
        <w:softHyphen/>
        <w:t>цы Японии. А в переводе оно звучит поэтическим словом «Весна».</w:t>
      </w:r>
    </w:p>
    <w:p>
      <w:pPr>
        <w:pStyle w:val="Normal"/>
        <w:tabs>
          <w:tab w:val="clear" w:pos="708"/>
          <w:tab w:val="left" w:pos="9072" w:leader="none"/>
        </w:tabs>
        <w:ind w:right="-284" w:firstLine="284"/>
        <w:jc w:val="both"/>
        <w:rPr>
          <w:sz w:val="32"/>
          <w:szCs w:val="32"/>
        </w:rPr>
      </w:pPr>
      <w:r>
        <w:rPr>
          <w:sz w:val="32"/>
          <w:szCs w:val="32"/>
        </w:rPr>
        <w:t>Ты, Никодим, я вижу по твоим глазам, готов спросить: а какова судьба преступника по имени Туда? Он был приговорён японским судом к по</w:t>
        <w:softHyphen/>
        <w:t>жизненной каторге, что является высшей мерой наказания за покушение на частное лицо. А мог ли он быть приговорён к смерти? Нет. По японским законам к смерти приговаривается тот, кто поку</w:t>
        <w:softHyphen/>
        <w:t>шается на члена императорской семьи Японии.</w:t>
      </w:r>
    </w:p>
    <w:p>
      <w:pPr>
        <w:pStyle w:val="Normal"/>
        <w:tabs>
          <w:tab w:val="clear" w:pos="708"/>
          <w:tab w:val="left" w:pos="9072" w:leader="none"/>
        </w:tabs>
        <w:ind w:right="-284" w:firstLine="284"/>
        <w:jc w:val="both"/>
        <w:rPr>
          <w:sz w:val="32"/>
          <w:szCs w:val="32"/>
        </w:rPr>
      </w:pPr>
      <w:r>
        <w:rPr>
          <w:sz w:val="32"/>
          <w:szCs w:val="32"/>
        </w:rPr>
      </w:r>
    </w:p>
    <w:p>
      <w:pPr>
        <w:pStyle w:val="Normal"/>
        <w:tabs>
          <w:tab w:val="clear" w:pos="708"/>
          <w:tab w:val="left" w:pos="9072" w:leader="none"/>
        </w:tabs>
        <w:ind w:right="-284" w:firstLine="284"/>
        <w:jc w:val="both"/>
        <w:rPr>
          <w:sz w:val="32"/>
          <w:szCs w:val="32"/>
        </w:rPr>
      </w:pPr>
      <w:r>
        <w:rPr>
          <w:sz w:val="32"/>
          <w:szCs w:val="32"/>
        </w:rPr>
      </w:r>
    </w:p>
    <w:p>
      <w:pPr>
        <w:pStyle w:val="Normal"/>
        <w:tabs>
          <w:tab w:val="clear" w:pos="708"/>
          <w:tab w:val="left" w:pos="9072" w:leader="none"/>
        </w:tabs>
        <w:ind w:right="-284" w:firstLine="284"/>
        <w:jc w:val="both"/>
        <w:rPr>
          <w:sz w:val="32"/>
          <w:szCs w:val="32"/>
        </w:rPr>
      </w:pPr>
      <w:r>
        <w:rPr>
          <w:sz w:val="32"/>
          <w:szCs w:val="32"/>
        </w:rPr>
        <w:t>И прибыл цесаревич Николай Александрович во Владивосток тремя неделями раньше срока. И была великая суета. Уже фрегат «Память Азова» входил в бухту Золотой Рог, а матросы, рискуя разбиться, развешивали на домах транспаранты и гирлянды из живых цветов.</w:t>
      </w:r>
    </w:p>
    <w:p>
      <w:pPr>
        <w:pStyle w:val="Normal"/>
        <w:tabs>
          <w:tab w:val="clear" w:pos="708"/>
          <w:tab w:val="left" w:pos="9072" w:leader="none"/>
        </w:tabs>
        <w:ind w:right="-284" w:firstLine="284"/>
        <w:jc w:val="both"/>
        <w:rPr>
          <w:sz w:val="32"/>
          <w:szCs w:val="32"/>
        </w:rPr>
      </w:pPr>
      <w:r>
        <w:rPr>
          <w:sz w:val="32"/>
          <w:szCs w:val="32"/>
        </w:rPr>
        <w:t>Вот и день наступил, что войдёт в память не только русского народа, но и всех чад господних. Высочайший рескрипт, рождённый устами Импе</w:t>
        <w:softHyphen/>
        <w:t>ратора Александра Третьего семнадцатого марта девяносто первого года, извещал всех жителей Сибири и Дальнего Востока: всех. И ты, отец Ни</w:t>
        <w:softHyphen/>
        <w:t>кодим, я помню, в этот день в храме Чудотворца Николая, по просьбе мирян троекратно читал его. Не забыл? Я дословно напомню тебе.</w:t>
      </w:r>
    </w:p>
    <w:p>
      <w:pPr>
        <w:pStyle w:val="Normal"/>
        <w:tabs>
          <w:tab w:val="clear" w:pos="708"/>
          <w:tab w:val="left" w:pos="9072" w:leader="none"/>
        </w:tabs>
        <w:ind w:right="-284" w:firstLine="284"/>
        <w:jc w:val="both"/>
        <w:rPr>
          <w:i/>
          <w:i/>
          <w:sz w:val="32"/>
          <w:szCs w:val="32"/>
        </w:rPr>
      </w:pPr>
      <w:r>
        <w:rPr>
          <w:i/>
          <w:sz w:val="32"/>
          <w:szCs w:val="32"/>
        </w:rPr>
        <w:t>«Ваше Императорское Высочество.</w:t>
      </w:r>
    </w:p>
    <w:p>
      <w:pPr>
        <w:pStyle w:val="Normal"/>
        <w:tabs>
          <w:tab w:val="clear" w:pos="708"/>
          <w:tab w:val="left" w:pos="9072" w:leader="none"/>
        </w:tabs>
        <w:ind w:right="-284" w:firstLine="284"/>
        <w:jc w:val="both"/>
        <w:rPr>
          <w:i/>
          <w:i/>
          <w:sz w:val="32"/>
          <w:szCs w:val="32"/>
        </w:rPr>
      </w:pPr>
      <w:r>
        <w:rPr>
          <w:i/>
          <w:sz w:val="32"/>
          <w:szCs w:val="32"/>
        </w:rPr>
        <w:t>Повелев ныне приступить к постройке сплошной, через всю Сибирь, железной дороги, имеющей соединить обильныя дара</w:t>
        <w:softHyphen/>
        <w:t>ми природы сибирские области и сетью внутренних сообщений, я поручаю вам объявить таковую волю мою, по вступлении вами вновь на русскую землю, после обозрения иноземных стран вос</w:t>
        <w:softHyphen/>
        <w:t>тока. Вместе с тем возлагаю на вас совершение во Владивостоке закладки разрешённого к сооружению на счёт казны и непосредственным распоряжением правительства уссурийского участ</w:t>
        <w:softHyphen/>
        <w:t>ка великого сибирского пути.</w:t>
      </w:r>
    </w:p>
    <w:p>
      <w:pPr>
        <w:pStyle w:val="Normal"/>
        <w:tabs>
          <w:tab w:val="clear" w:pos="708"/>
          <w:tab w:val="left" w:pos="9072" w:leader="none"/>
        </w:tabs>
        <w:ind w:right="-284" w:firstLine="284"/>
        <w:jc w:val="both"/>
        <w:rPr>
          <w:i/>
          <w:i/>
          <w:sz w:val="32"/>
          <w:szCs w:val="32"/>
        </w:rPr>
      </w:pPr>
      <w:r>
        <w:rPr>
          <w:i/>
          <w:sz w:val="32"/>
          <w:szCs w:val="32"/>
        </w:rPr>
        <w:t>Знаменательное ваше участие в начинании предпринимаемого мною сего истинно народного дела да послужит новым свиде</w:t>
        <w:softHyphen/>
        <w:t>тельством душевного моего стремления облегчить сношение Си</w:t>
        <w:softHyphen/>
        <w:t>бири с прочими частями империи и тем явит сему краю, близкому моему сердцу — живейшее моё попечение о мирном его преус</w:t>
        <w:softHyphen/>
        <w:t>певании.</w:t>
      </w:r>
    </w:p>
    <w:p>
      <w:pPr>
        <w:pStyle w:val="Normal"/>
        <w:tabs>
          <w:tab w:val="clear" w:pos="708"/>
          <w:tab w:val="left" w:pos="9072" w:leader="none"/>
        </w:tabs>
        <w:ind w:right="-284" w:firstLine="284"/>
        <w:jc w:val="both"/>
        <w:rPr>
          <w:i/>
          <w:i/>
          <w:sz w:val="32"/>
          <w:szCs w:val="32"/>
        </w:rPr>
      </w:pPr>
      <w:r>
        <w:rPr>
          <w:i/>
          <w:sz w:val="32"/>
          <w:szCs w:val="32"/>
        </w:rPr>
        <w:t>Призывая благоволение Господне предстоящий вам про</w:t>
        <w:softHyphen/>
        <w:t>должительный путь по России, пребываю искренне вас любящий</w:t>
      </w:r>
    </w:p>
    <w:p>
      <w:pPr>
        <w:pStyle w:val="Normal"/>
        <w:tabs>
          <w:tab w:val="clear" w:pos="708"/>
          <w:tab w:val="left" w:pos="9072" w:leader="none"/>
        </w:tabs>
        <w:ind w:right="-284" w:firstLine="284"/>
        <w:jc w:val="both"/>
        <w:rPr>
          <w:i/>
          <w:i/>
          <w:sz w:val="32"/>
          <w:szCs w:val="32"/>
        </w:rPr>
      </w:pPr>
      <w:r>
        <w:rPr>
          <w:i/>
          <w:sz w:val="32"/>
          <w:szCs w:val="32"/>
        </w:rPr>
        <w:t>Александр».</w:t>
      </w:r>
    </w:p>
    <w:p>
      <w:pPr>
        <w:pStyle w:val="Normal"/>
        <w:tabs>
          <w:tab w:val="clear" w:pos="708"/>
          <w:tab w:val="left" w:pos="9072" w:leader="none"/>
        </w:tabs>
        <w:ind w:right="-284" w:firstLine="284"/>
        <w:jc w:val="both"/>
        <w:rPr>
          <w:i/>
          <w:i/>
          <w:sz w:val="32"/>
          <w:szCs w:val="32"/>
        </w:rPr>
      </w:pPr>
      <w:r>
        <w:rPr>
          <w:i/>
          <w:sz w:val="32"/>
          <w:szCs w:val="32"/>
        </w:rPr>
      </w:r>
    </w:p>
    <w:p>
      <w:pPr>
        <w:pStyle w:val="Normal"/>
        <w:tabs>
          <w:tab w:val="clear" w:pos="708"/>
          <w:tab w:val="left" w:pos="9072" w:leader="none"/>
        </w:tabs>
        <w:ind w:right="-284" w:firstLine="284"/>
        <w:jc w:val="both"/>
        <w:rPr>
          <w:sz w:val="32"/>
          <w:szCs w:val="32"/>
        </w:rPr>
      </w:pPr>
      <w:r>
        <w:rPr>
          <w:sz w:val="32"/>
          <w:szCs w:val="32"/>
        </w:rPr>
        <w:t>...Да, Никодим, время уходит, а за ним и дела че</w:t>
        <w:softHyphen/>
        <w:t>ловеческие, но не у всех. Чадо господнее, если це</w:t>
        <w:softHyphen/>
        <w:t>нит пращуров своих, дорожит и любым начинани</w:t>
        <w:softHyphen/>
        <w:t>ем их, а особенно, если это дело для Отечества было задумано и для него свершалось. И писал отец сыну:</w:t>
      </w:r>
    </w:p>
    <w:p>
      <w:pPr>
        <w:pStyle w:val="Normal"/>
        <w:tabs>
          <w:tab w:val="clear" w:pos="708"/>
          <w:tab w:val="left" w:pos="9072" w:leader="none"/>
        </w:tabs>
        <w:ind w:right="-284" w:firstLine="284"/>
        <w:jc w:val="both"/>
        <w:rPr>
          <w:sz w:val="32"/>
          <w:szCs w:val="32"/>
        </w:rPr>
      </w:pPr>
      <w:r>
        <w:rPr>
          <w:sz w:val="32"/>
          <w:szCs w:val="32"/>
        </w:rPr>
      </w:r>
    </w:p>
    <w:p>
      <w:pPr>
        <w:pStyle w:val="Normal"/>
        <w:tabs>
          <w:tab w:val="clear" w:pos="708"/>
          <w:tab w:val="left" w:pos="9072" w:leader="none"/>
        </w:tabs>
        <w:ind w:right="-284" w:firstLine="284"/>
        <w:jc w:val="both"/>
        <w:rPr>
          <w:i/>
          <w:i/>
          <w:sz w:val="32"/>
          <w:szCs w:val="32"/>
        </w:rPr>
      </w:pPr>
      <w:r>
        <w:rPr>
          <w:i/>
          <w:sz w:val="32"/>
          <w:szCs w:val="32"/>
        </w:rPr>
        <w:t>«Ваше Императорское Высочество.</w:t>
      </w:r>
    </w:p>
    <w:p>
      <w:pPr>
        <w:pStyle w:val="Normal"/>
        <w:tabs>
          <w:tab w:val="clear" w:pos="708"/>
          <w:tab w:val="left" w:pos="9072" w:leader="none"/>
        </w:tabs>
        <w:ind w:right="-284" w:firstLine="284"/>
        <w:jc w:val="both"/>
        <w:rPr>
          <w:i/>
          <w:i/>
          <w:sz w:val="32"/>
          <w:szCs w:val="32"/>
        </w:rPr>
      </w:pPr>
      <w:r>
        <w:rPr>
          <w:i/>
          <w:sz w:val="32"/>
          <w:szCs w:val="32"/>
        </w:rPr>
        <w:t>Прибыв после дальнего плавания в пределы земли русской, вы, согласно повелению моему, положили во Владивостоке, в 19 день мая 1891 года, начало сооружения предначертанного мною, сплошного сибирского железнодорожного пути.</w:t>
      </w:r>
    </w:p>
    <w:p>
      <w:pPr>
        <w:pStyle w:val="Normal"/>
        <w:tabs>
          <w:tab w:val="clear" w:pos="708"/>
          <w:tab w:val="left" w:pos="9072" w:leader="none"/>
        </w:tabs>
        <w:ind w:right="-284" w:firstLine="284"/>
        <w:jc w:val="both"/>
        <w:rPr>
          <w:i/>
          <w:i/>
          <w:sz w:val="32"/>
          <w:szCs w:val="32"/>
        </w:rPr>
      </w:pPr>
      <w:r>
        <w:rPr>
          <w:i/>
          <w:sz w:val="32"/>
          <w:szCs w:val="32"/>
        </w:rPr>
        <w:t>Ныне, назначая вас председателем комитета сибирской же</w:t>
        <w:softHyphen/>
        <w:t>лезной дороги, я поручаю вам привести это дело мира и просве</w:t>
        <w:softHyphen/>
        <w:t>тительной задачи России на восток к концу.</w:t>
      </w:r>
    </w:p>
    <w:p>
      <w:pPr>
        <w:pStyle w:val="Normal"/>
        <w:tabs>
          <w:tab w:val="clear" w:pos="708"/>
          <w:tab w:val="left" w:pos="9072" w:leader="none"/>
        </w:tabs>
        <w:ind w:right="-284" w:firstLine="284"/>
        <w:jc w:val="both"/>
        <w:rPr>
          <w:i/>
          <w:i/>
          <w:sz w:val="32"/>
          <w:szCs w:val="32"/>
        </w:rPr>
      </w:pPr>
      <w:r>
        <w:rPr>
          <w:i/>
          <w:sz w:val="32"/>
          <w:szCs w:val="32"/>
        </w:rPr>
        <w:t>Да поможет вам Всевышний осуществить предприятие, столь близко принимаемое мною к сердцу, совместно с теми предполо</w:t>
        <w:softHyphen/>
        <w:t>жениями, который должны способствовать заселению и про</w:t>
        <w:softHyphen/>
        <w:t>мышленному развитию Сибири. Твёрдо верю, что вы оправдаете надежды мои и дорогой России.</w:t>
      </w:r>
    </w:p>
    <w:p>
      <w:pPr>
        <w:pStyle w:val="Normal"/>
        <w:tabs>
          <w:tab w:val="clear" w:pos="708"/>
          <w:tab w:val="left" w:pos="9072" w:leader="none"/>
        </w:tabs>
        <w:ind w:right="-284" w:firstLine="284"/>
        <w:jc w:val="both"/>
        <w:rPr>
          <w:i/>
          <w:i/>
          <w:sz w:val="32"/>
          <w:szCs w:val="32"/>
        </w:rPr>
      </w:pPr>
      <w:r>
        <w:rPr>
          <w:i/>
          <w:sz w:val="32"/>
          <w:szCs w:val="32"/>
        </w:rPr>
        <w:t>Искренне и от души любящий вас</w:t>
      </w:r>
    </w:p>
    <w:p>
      <w:pPr>
        <w:pStyle w:val="Normal"/>
        <w:tabs>
          <w:tab w:val="clear" w:pos="708"/>
          <w:tab w:val="left" w:pos="9072" w:leader="none"/>
        </w:tabs>
        <w:ind w:right="-284" w:firstLine="284"/>
        <w:jc w:val="both"/>
        <w:rPr>
          <w:i/>
          <w:i/>
          <w:sz w:val="32"/>
          <w:szCs w:val="32"/>
        </w:rPr>
      </w:pPr>
      <w:r>
        <w:rPr>
          <w:i/>
          <w:sz w:val="32"/>
          <w:szCs w:val="32"/>
        </w:rPr>
        <w:t>Александр».</w:t>
      </w:r>
    </w:p>
    <w:p>
      <w:pPr>
        <w:pStyle w:val="Normal"/>
        <w:tabs>
          <w:tab w:val="clear" w:pos="708"/>
          <w:tab w:val="left" w:pos="9072" w:leader="none"/>
        </w:tabs>
        <w:ind w:right="-284" w:firstLine="284"/>
        <w:jc w:val="both"/>
        <w:rPr>
          <w:sz w:val="32"/>
          <w:szCs w:val="32"/>
        </w:rPr>
      </w:pPr>
      <w:r>
        <w:rPr>
          <w:sz w:val="32"/>
          <w:szCs w:val="32"/>
        </w:rPr>
        <w:t>На обратном пути в Санкт-Петербург, с треть</w:t>
        <w:softHyphen/>
        <w:t>его по шестое июля тысяча восемьсот девяносто первого года, цесаревич Николай Александрович был в Томске.</w:t>
      </w:r>
    </w:p>
    <w:p>
      <w:pPr>
        <w:pStyle w:val="Normal"/>
        <w:tabs>
          <w:tab w:val="clear" w:pos="708"/>
          <w:tab w:val="left" w:pos="9072" w:leader="none"/>
        </w:tabs>
        <w:ind w:right="-284" w:firstLine="284"/>
        <w:jc w:val="both"/>
        <w:rPr>
          <w:sz w:val="32"/>
          <w:szCs w:val="32"/>
        </w:rPr>
      </w:pPr>
      <w:r>
        <w:rPr>
          <w:sz w:val="32"/>
          <w:szCs w:val="32"/>
        </w:rPr>
        <w:t>...Никодим, горю я желанием обстоятельно рас</w:t>
        <w:softHyphen/>
        <w:t>сказать тебе об этих днях, но не время. Только о двух маленьких эпизодах не могу умолчать.</w:t>
      </w:r>
    </w:p>
    <w:p>
      <w:pPr>
        <w:pStyle w:val="Normal"/>
        <w:tabs>
          <w:tab w:val="clear" w:pos="708"/>
          <w:tab w:val="left" w:pos="9072" w:leader="none"/>
        </w:tabs>
        <w:ind w:right="-284" w:firstLine="284"/>
        <w:jc w:val="both"/>
        <w:rPr>
          <w:sz w:val="32"/>
          <w:szCs w:val="32"/>
        </w:rPr>
      </w:pPr>
      <w:r>
        <w:rPr>
          <w:sz w:val="32"/>
          <w:szCs w:val="32"/>
        </w:rPr>
        <w:t>Четвёртого июля, во время завтрака, Его Высо</w:t>
        <w:softHyphen/>
        <w:t>чество изволил сидеть за столом между супругой начальника губернии по правую сторону и Его Преосвященством Макарием по левую сторону.</w:t>
      </w:r>
    </w:p>
    <w:p>
      <w:pPr>
        <w:pStyle w:val="Normal"/>
        <w:tabs>
          <w:tab w:val="clear" w:pos="708"/>
          <w:tab w:val="left" w:pos="9072" w:leader="none"/>
        </w:tabs>
        <w:ind w:right="-284" w:firstLine="284"/>
        <w:jc w:val="both"/>
        <w:rPr>
          <w:sz w:val="32"/>
          <w:szCs w:val="32"/>
        </w:rPr>
      </w:pPr>
      <w:r>
        <w:rPr>
          <w:sz w:val="32"/>
          <w:szCs w:val="32"/>
        </w:rPr>
        <w:t>Всё помнил епископ из прошлой встречи, и ор</w:t>
        <w:softHyphen/>
        <w:t>кестр играл те пьесы, что с трепетом воспринимал цесаревич в Егорьевске, но видел Макарий:</w:t>
      </w:r>
    </w:p>
    <w:p>
      <w:pPr>
        <w:pStyle w:val="Normal"/>
        <w:tabs>
          <w:tab w:val="clear" w:pos="708"/>
          <w:tab w:val="left" w:pos="9072" w:leader="none"/>
        </w:tabs>
        <w:ind w:right="-284" w:hanging="0"/>
        <w:jc w:val="both"/>
        <w:rPr>
          <w:sz w:val="32"/>
          <w:szCs w:val="32"/>
        </w:rPr>
      </w:pPr>
      <w:r>
        <w:rPr>
          <w:sz w:val="32"/>
          <w:szCs w:val="32"/>
        </w:rPr>
        <w:t>не волновали Николая Александровича они в этот раз. «Видно от усталости длительного путешест</w:t>
        <w:softHyphen/>
        <w:t>вия», - подумал Его Преосвященство. Но когда хор певчих запел гимн в честь князя Владимира - «Ве</w:t>
        <w:softHyphen/>
        <w:t>рою Русской свободна незыблема наша Держава», Его Высочество повернулся к Епископу и тихо спросил:</w:t>
      </w:r>
    </w:p>
    <w:p>
      <w:pPr>
        <w:pStyle w:val="Normal"/>
        <w:tabs>
          <w:tab w:val="clear" w:pos="708"/>
          <w:tab w:val="left" w:pos="9072" w:leader="none"/>
        </w:tabs>
        <w:ind w:right="-284" w:firstLine="284"/>
        <w:jc w:val="both"/>
        <w:rPr>
          <w:sz w:val="32"/>
          <w:szCs w:val="32"/>
        </w:rPr>
      </w:pPr>
      <w:r>
        <w:rPr>
          <w:sz w:val="32"/>
          <w:szCs w:val="32"/>
        </w:rPr>
        <w:t>- Как поживает дочь мастерового Александра Борисовна Вершинина?</w:t>
      </w:r>
    </w:p>
    <w:p>
      <w:pPr>
        <w:pStyle w:val="Normal"/>
        <w:tabs>
          <w:tab w:val="clear" w:pos="708"/>
          <w:tab w:val="left" w:pos="9072" w:leader="none"/>
        </w:tabs>
        <w:ind w:right="-284" w:firstLine="284"/>
        <w:jc w:val="both"/>
        <w:rPr>
          <w:sz w:val="32"/>
          <w:szCs w:val="32"/>
        </w:rPr>
      </w:pPr>
      <w:r>
        <w:rPr>
          <w:sz w:val="32"/>
          <w:szCs w:val="32"/>
        </w:rPr>
        <w:t>-  Она на пути пред рождением первенца.</w:t>
      </w:r>
    </w:p>
    <w:p>
      <w:pPr>
        <w:pStyle w:val="Normal"/>
        <w:tabs>
          <w:tab w:val="clear" w:pos="708"/>
          <w:tab w:val="left" w:pos="9072" w:leader="none"/>
        </w:tabs>
        <w:ind w:right="-284" w:firstLine="284"/>
        <w:jc w:val="both"/>
        <w:rPr>
          <w:sz w:val="32"/>
          <w:szCs w:val="32"/>
        </w:rPr>
      </w:pPr>
      <w:r>
        <w:rPr>
          <w:sz w:val="32"/>
          <w:szCs w:val="32"/>
        </w:rPr>
        <w:t>Красиво пел учитель Никодим...</w:t>
      </w:r>
    </w:p>
    <w:p>
      <w:pPr>
        <w:pStyle w:val="Normal"/>
        <w:tabs>
          <w:tab w:val="clear" w:pos="708"/>
          <w:tab w:val="left" w:pos="9072" w:leader="none"/>
        </w:tabs>
        <w:ind w:right="-284" w:firstLine="284"/>
        <w:jc w:val="both"/>
        <w:rPr>
          <w:sz w:val="32"/>
          <w:szCs w:val="32"/>
        </w:rPr>
      </w:pPr>
      <w:r>
        <w:rPr>
          <w:sz w:val="32"/>
          <w:szCs w:val="32"/>
        </w:rPr>
        <w:t>- Ещё в феврале рукоположил я его во священ</w:t>
        <w:softHyphen/>
        <w:t>ники.</w:t>
      </w:r>
    </w:p>
    <w:p>
      <w:pPr>
        <w:pStyle w:val="Normal"/>
        <w:tabs>
          <w:tab w:val="clear" w:pos="708"/>
          <w:tab w:val="left" w:pos="9072" w:leader="none"/>
        </w:tabs>
        <w:ind w:right="-284" w:firstLine="284"/>
        <w:jc w:val="both"/>
        <w:rPr>
          <w:sz w:val="32"/>
          <w:szCs w:val="32"/>
        </w:rPr>
      </w:pPr>
      <w:r>
        <w:rPr>
          <w:sz w:val="32"/>
          <w:szCs w:val="32"/>
        </w:rPr>
        <w:t>- Благодарю вас, Ваше Преосвященство, за те минуты радости. Я их всегда буду помнить. - Це</w:t>
        <w:softHyphen/>
        <w:t>саревич умолк, отпил из фужера глоток вина. - Вечно будет Русь благодатной, имея таких краси</w:t>
        <w:softHyphen/>
        <w:t>вых чад господних, - произнёс он как бы себе, а вновь повернувшись к епископу, шепнул: - Многое я бы отдал, чтобы ощутить в себе то истинно рай</w:t>
        <w:softHyphen/>
        <w:t>ское волнение, любуясь её необычайной красотой и вслушиваясь в её голос. Но не мне и не вам это дано, Ваше Преосвященство.</w:t>
      </w:r>
    </w:p>
    <w:p>
      <w:pPr>
        <w:pStyle w:val="Normal"/>
        <w:tabs>
          <w:tab w:val="clear" w:pos="708"/>
          <w:tab w:val="left" w:pos="9072" w:leader="none"/>
        </w:tabs>
        <w:ind w:right="-284" w:firstLine="284"/>
        <w:jc w:val="both"/>
        <w:rPr>
          <w:sz w:val="32"/>
          <w:szCs w:val="32"/>
        </w:rPr>
      </w:pPr>
      <w:r>
        <w:rPr>
          <w:sz w:val="32"/>
          <w:szCs w:val="32"/>
        </w:rPr>
        <w:t>Пятого июля цесаревичу Николаю Александро</w:t>
        <w:softHyphen/>
        <w:t>вичу были представлены депутации города Каинска купец Лучшее, из города Колывани купец Жернаков, из Кулунды купец Андрей Фёдорович Пороков - твой дядя, Никодим.</w:t>
      </w:r>
    </w:p>
    <w:p>
      <w:pPr>
        <w:pStyle w:val="Normal"/>
        <w:tabs>
          <w:tab w:val="clear" w:pos="708"/>
          <w:tab w:val="left" w:pos="9072" w:leader="none"/>
        </w:tabs>
        <w:ind w:right="-284" w:firstLine="284"/>
        <w:jc w:val="both"/>
        <w:rPr>
          <w:sz w:val="32"/>
          <w:szCs w:val="32"/>
        </w:rPr>
      </w:pPr>
      <w:r>
        <w:rPr>
          <w:sz w:val="32"/>
          <w:szCs w:val="32"/>
        </w:rPr>
        <w:t>- Не поверю! - возразил Никодим. - Это, знать, мо</w:t>
        <w:softHyphen/>
        <w:t>его отца Каллиника родной брат. Да не было и нет у моего отца брата. Ну, Николай Чудотворец, ты так договоришься, что и в свите, которая сопро</w:t>
        <w:softHyphen/>
        <w:t>вождала цесаревича, есть мои родственники.</w:t>
      </w:r>
    </w:p>
    <w:p>
      <w:pPr>
        <w:pStyle w:val="Normal"/>
        <w:tabs>
          <w:tab w:val="clear" w:pos="708"/>
          <w:tab w:val="left" w:pos="9072" w:leader="none"/>
        </w:tabs>
        <w:ind w:right="-284" w:firstLine="284"/>
        <w:jc w:val="both"/>
        <w:rPr>
          <w:sz w:val="32"/>
          <w:szCs w:val="32"/>
        </w:rPr>
      </w:pPr>
      <w:r>
        <w:rPr>
          <w:sz w:val="32"/>
          <w:szCs w:val="32"/>
        </w:rPr>
        <w:t>- В свите, что сопровождала Николая Алексан</w:t>
        <w:softHyphen/>
        <w:t>дровича, твоих родственников нет. А вот при дво</w:t>
        <w:softHyphen/>
        <w:t>ре императорского величества имеются... Но об этом чуть позже.</w:t>
      </w:r>
    </w:p>
    <w:p>
      <w:pPr>
        <w:pStyle w:val="Normal"/>
        <w:tabs>
          <w:tab w:val="clear" w:pos="708"/>
          <w:tab w:val="left" w:pos="9072" w:leader="none"/>
        </w:tabs>
        <w:ind w:right="-284" w:firstLine="284"/>
        <w:jc w:val="both"/>
        <w:rPr>
          <w:sz w:val="32"/>
          <w:szCs w:val="32"/>
        </w:rPr>
      </w:pPr>
      <w:r>
        <w:rPr>
          <w:sz w:val="32"/>
          <w:szCs w:val="32"/>
        </w:rPr>
        <w:t>-Жалею, очень рано покинула свет Божий мать твоя, матушка Фёкла. Не поласкала она тебя, не долюбила батюшку Каллиника. И он, вдовый, после её смерти, много лет был вне прихода. Потом окреп.</w:t>
      </w:r>
    </w:p>
    <w:p>
      <w:pPr>
        <w:pStyle w:val="Normal"/>
        <w:tabs>
          <w:tab w:val="clear" w:pos="708"/>
          <w:tab w:val="left" w:pos="9072" w:leader="none"/>
        </w:tabs>
        <w:ind w:right="-284" w:firstLine="284"/>
        <w:jc w:val="both"/>
        <w:rPr>
          <w:sz w:val="32"/>
          <w:szCs w:val="32"/>
        </w:rPr>
      </w:pPr>
      <w:r>
        <w:rPr>
          <w:sz w:val="32"/>
          <w:szCs w:val="32"/>
        </w:rPr>
        <w:t>...Слышу я его бормотание через стену. Знаю, си</w:t>
        <w:softHyphen/>
        <w:t>дит он за столом, никого к себе не пускает, ни с кем не желает вести разговор. Пишет о тех, кого помнит. Душой болеет за мирян своего прихода. Но если батюшка Каллиник болен душой только за маслянинцев, то кто будет болеть за миллио</w:t>
        <w:softHyphen/>
        <w:t>ны, за тех, кого ждёт трагическая смерть от голо</w:t>
        <w:softHyphen/>
        <w:t>да? Только Господь Бог!</w:t>
      </w:r>
    </w:p>
    <w:p>
      <w:pPr>
        <w:pStyle w:val="Normal"/>
        <w:tabs>
          <w:tab w:val="clear" w:pos="708"/>
          <w:tab w:val="left" w:pos="9072" w:leader="none"/>
        </w:tabs>
        <w:ind w:right="-284" w:firstLine="284"/>
        <w:jc w:val="both"/>
        <w:rPr>
          <w:sz w:val="32"/>
          <w:szCs w:val="32"/>
        </w:rPr>
      </w:pPr>
      <w:r>
        <w:rPr>
          <w:sz w:val="32"/>
          <w:szCs w:val="32"/>
        </w:rPr>
      </w:r>
    </w:p>
    <w:p>
      <w:pPr>
        <w:pStyle w:val="Normal"/>
        <w:tabs>
          <w:tab w:val="clear" w:pos="708"/>
          <w:tab w:val="left" w:pos="9072" w:leader="none"/>
        </w:tabs>
        <w:ind w:right="-284" w:firstLine="284"/>
        <w:jc w:val="both"/>
        <w:rPr>
          <w:sz w:val="32"/>
          <w:szCs w:val="32"/>
        </w:rPr>
      </w:pPr>
      <w:r>
        <w:rPr>
          <w:sz w:val="32"/>
          <w:szCs w:val="32"/>
        </w:rPr>
      </w:r>
    </w:p>
    <w:p>
      <w:pPr>
        <w:pStyle w:val="Normal"/>
        <w:tabs>
          <w:tab w:val="clear" w:pos="708"/>
          <w:tab w:val="left" w:pos="9072" w:leader="none"/>
        </w:tabs>
        <w:ind w:right="-284" w:firstLine="284"/>
        <w:jc w:val="both"/>
        <w:rPr>
          <w:sz w:val="32"/>
          <w:szCs w:val="32"/>
        </w:rPr>
      </w:pPr>
      <w:r>
        <w:rPr>
          <w:sz w:val="32"/>
          <w:szCs w:val="32"/>
        </w:rPr>
        <w:t>В России, Никодим, с осени 1891 года семнад</w:t>
        <w:softHyphen/>
        <w:t>цать губерний охватил голод. Около двадцати миллионов чад господних бедствует. В среднем на год всего по пятнадцать пудов в сыром виде растительной пищи приходится на чадо. Создан комитет. Возглавляет его цесаревич. К концу но</w:t>
        <w:softHyphen/>
        <w:t>ября потрачено на продовольствие шестьдесят миллионов рублей. Помощь голодающим идёт отовсюду. Сто тысяч рублей прислал эмир Буха</w:t>
        <w:softHyphen/>
        <w:t>ры, пароход «Индиана» привёз муку из Соединён</w:t>
        <w:softHyphen/>
        <w:t>ных штатов, благотворительная лотерея собрала пять миллионов рублей...</w:t>
      </w:r>
    </w:p>
    <w:p>
      <w:pPr>
        <w:pStyle w:val="Normal"/>
        <w:tabs>
          <w:tab w:val="clear" w:pos="708"/>
          <w:tab w:val="left" w:pos="9072" w:leader="none"/>
        </w:tabs>
        <w:ind w:right="-284" w:firstLine="284"/>
        <w:jc w:val="both"/>
        <w:rPr>
          <w:sz w:val="32"/>
          <w:szCs w:val="32"/>
        </w:rPr>
      </w:pPr>
      <w:r>
        <w:rPr>
          <w:sz w:val="32"/>
          <w:szCs w:val="32"/>
        </w:rPr>
      </w:r>
    </w:p>
    <w:p>
      <w:pPr>
        <w:pStyle w:val="Normal"/>
        <w:tabs>
          <w:tab w:val="clear" w:pos="708"/>
          <w:tab w:val="left" w:pos="9072" w:leader="none"/>
        </w:tabs>
        <w:ind w:right="-284" w:firstLine="284"/>
        <w:jc w:val="both"/>
        <w:rPr>
          <w:sz w:val="32"/>
          <w:szCs w:val="32"/>
        </w:rPr>
      </w:pPr>
      <w:r>
        <w:rPr>
          <w:sz w:val="32"/>
          <w:szCs w:val="32"/>
        </w:rPr>
      </w:r>
    </w:p>
    <w:p>
      <w:pPr>
        <w:pStyle w:val="Normal"/>
        <w:tabs>
          <w:tab w:val="clear" w:pos="708"/>
          <w:tab w:val="left" w:pos="9072" w:leader="none"/>
        </w:tabs>
        <w:ind w:right="-284" w:firstLine="284"/>
        <w:jc w:val="both"/>
        <w:rPr>
          <w:sz w:val="32"/>
          <w:szCs w:val="32"/>
        </w:rPr>
      </w:pPr>
      <w:r>
        <w:rPr>
          <w:sz w:val="32"/>
          <w:szCs w:val="32"/>
        </w:rPr>
        <w:t>Александра получила от цесаревича послед</w:t>
        <w:softHyphen/>
        <w:t>нюю открытку: вид Московского кремля. Его Вы</w:t>
        <w:softHyphen/>
        <w:t>сочество писал:</w:t>
      </w:r>
    </w:p>
    <w:p>
      <w:pPr>
        <w:pStyle w:val="Normal"/>
        <w:tabs>
          <w:tab w:val="clear" w:pos="708"/>
          <w:tab w:val="left" w:pos="9072" w:leader="none"/>
        </w:tabs>
        <w:ind w:right="-284" w:firstLine="284"/>
        <w:jc w:val="both"/>
        <w:rPr>
          <w:i/>
          <w:i/>
          <w:sz w:val="32"/>
          <w:szCs w:val="32"/>
        </w:rPr>
      </w:pPr>
      <w:r>
        <w:rPr>
          <w:i/>
          <w:sz w:val="32"/>
          <w:szCs w:val="32"/>
        </w:rPr>
        <w:t>«Посетив Троице-Сергиеву лавру, я молил Бога дать вам мно</w:t>
        <w:softHyphen/>
        <w:t>гие лета для радости православного мира.</w:t>
      </w:r>
    </w:p>
    <w:p>
      <w:pPr>
        <w:pStyle w:val="Normal"/>
        <w:tabs>
          <w:tab w:val="clear" w:pos="708"/>
          <w:tab w:val="left" w:pos="9072" w:leader="none"/>
        </w:tabs>
        <w:ind w:right="-284" w:firstLine="284"/>
        <w:jc w:val="both"/>
        <w:rPr>
          <w:i/>
          <w:i/>
          <w:sz w:val="32"/>
          <w:szCs w:val="32"/>
        </w:rPr>
      </w:pPr>
      <w:r>
        <w:rPr>
          <w:i/>
          <w:sz w:val="32"/>
          <w:szCs w:val="32"/>
        </w:rPr>
        <w:t>Н».</w:t>
      </w:r>
    </w:p>
    <w:p>
      <w:pPr>
        <w:pStyle w:val="Normal"/>
        <w:tabs>
          <w:tab w:val="clear" w:pos="708"/>
          <w:tab w:val="left" w:pos="9072" w:leader="none"/>
        </w:tabs>
        <w:ind w:right="-284" w:firstLine="284"/>
        <w:jc w:val="both"/>
        <w:rPr>
          <w:i/>
          <w:i/>
          <w:sz w:val="32"/>
          <w:szCs w:val="32"/>
        </w:rPr>
      </w:pPr>
      <w:r>
        <w:rPr>
          <w:i/>
          <w:sz w:val="32"/>
          <w:szCs w:val="32"/>
        </w:rPr>
      </w:r>
    </w:p>
    <w:p>
      <w:pPr>
        <w:pStyle w:val="Normal"/>
        <w:tabs>
          <w:tab w:val="clear" w:pos="708"/>
          <w:tab w:val="left" w:pos="9072" w:leader="none"/>
        </w:tabs>
        <w:ind w:right="-284" w:firstLine="284"/>
        <w:jc w:val="both"/>
        <w:rPr>
          <w:i/>
          <w:i/>
          <w:sz w:val="32"/>
          <w:szCs w:val="32"/>
        </w:rPr>
      </w:pPr>
      <w:r>
        <w:rPr>
          <w:i/>
          <w:sz w:val="32"/>
          <w:szCs w:val="32"/>
        </w:rPr>
      </w:r>
    </w:p>
    <w:p>
      <w:pPr>
        <w:pStyle w:val="Normal"/>
        <w:tabs>
          <w:tab w:val="clear" w:pos="708"/>
          <w:tab w:val="left" w:pos="9072" w:leader="none"/>
        </w:tabs>
        <w:ind w:right="-284" w:firstLine="284"/>
        <w:jc w:val="both"/>
        <w:rPr>
          <w:sz w:val="32"/>
          <w:szCs w:val="32"/>
        </w:rPr>
      </w:pPr>
      <w:r>
        <w:rPr>
          <w:sz w:val="32"/>
          <w:szCs w:val="32"/>
        </w:rPr>
        <w:t>В воскресенье шестнадцатого февраля того го</w:t>
        <w:softHyphen/>
        <w:t>да у тебя родился сын. Нарекли ему имя правед</w:t>
        <w:softHyphen/>
        <w:t>ника Максима. В этот же день, утром, Государь Александр Третий и цесаревич Николай Алек</w:t>
        <w:softHyphen/>
        <w:t>сандрович пили чай. Обмолвились они всего па</w:t>
        <w:softHyphen/>
        <w:t>рами фраз:</w:t>
      </w:r>
    </w:p>
    <w:p>
      <w:pPr>
        <w:pStyle w:val="Normal"/>
        <w:tabs>
          <w:tab w:val="clear" w:pos="708"/>
          <w:tab w:val="left" w:pos="9072" w:leader="none"/>
        </w:tabs>
        <w:ind w:right="-284" w:firstLine="284"/>
        <w:jc w:val="both"/>
        <w:rPr>
          <w:sz w:val="32"/>
          <w:szCs w:val="32"/>
        </w:rPr>
      </w:pPr>
      <w:r>
        <w:rPr>
          <w:sz w:val="32"/>
          <w:szCs w:val="32"/>
        </w:rPr>
        <w:t>- Читали, Николай Александрович? - спросил Го</w:t>
        <w:softHyphen/>
        <w:t>сударь.</w:t>
      </w:r>
    </w:p>
    <w:p>
      <w:pPr>
        <w:pStyle w:val="Normal"/>
        <w:tabs>
          <w:tab w:val="clear" w:pos="708"/>
          <w:tab w:val="left" w:pos="9072" w:leader="none"/>
        </w:tabs>
        <w:ind w:right="-284" w:firstLine="284"/>
        <w:jc w:val="both"/>
        <w:rPr>
          <w:sz w:val="32"/>
          <w:szCs w:val="32"/>
        </w:rPr>
      </w:pPr>
      <w:r>
        <w:rPr>
          <w:sz w:val="32"/>
          <w:szCs w:val="32"/>
        </w:rPr>
        <w:t>- Финансовая сторона очень слаба, - ответил це</w:t>
        <w:softHyphen/>
        <w:t>саревич.</w:t>
      </w:r>
    </w:p>
    <w:p>
      <w:pPr>
        <w:pStyle w:val="Normal"/>
        <w:tabs>
          <w:tab w:val="clear" w:pos="708"/>
          <w:tab w:val="left" w:pos="9072" w:leader="none"/>
        </w:tabs>
        <w:ind w:right="-284" w:firstLine="284"/>
        <w:jc w:val="both"/>
        <w:rPr>
          <w:sz w:val="32"/>
          <w:szCs w:val="32"/>
        </w:rPr>
      </w:pPr>
      <w:r>
        <w:rPr>
          <w:sz w:val="32"/>
          <w:szCs w:val="32"/>
        </w:rPr>
        <w:t>- О принцессе Маргарите пошёл слух. Дошли до того, что ждут не дождутся, когда мы объявим вас женихом и невестой.</w:t>
      </w:r>
    </w:p>
    <w:p>
      <w:pPr>
        <w:pStyle w:val="Normal"/>
        <w:tabs>
          <w:tab w:val="clear" w:pos="708"/>
          <w:tab w:val="left" w:pos="9072" w:leader="none"/>
        </w:tabs>
        <w:ind w:right="-284" w:firstLine="284"/>
        <w:jc w:val="both"/>
        <w:rPr>
          <w:sz w:val="32"/>
          <w:szCs w:val="32"/>
        </w:rPr>
      </w:pPr>
      <w:r>
        <w:rPr>
          <w:sz w:val="32"/>
          <w:szCs w:val="32"/>
        </w:rPr>
        <w:t>- Гм... - цесаревич вспомнил Александру.</w:t>
      </w:r>
    </w:p>
    <w:p>
      <w:pPr>
        <w:pStyle w:val="Normal"/>
        <w:tabs>
          <w:tab w:val="clear" w:pos="708"/>
          <w:tab w:val="left" w:pos="9072" w:leader="none"/>
        </w:tabs>
        <w:ind w:right="-284" w:firstLine="284"/>
        <w:jc w:val="both"/>
        <w:rPr>
          <w:sz w:val="32"/>
          <w:szCs w:val="32"/>
        </w:rPr>
      </w:pPr>
      <w:r>
        <w:rPr>
          <w:sz w:val="32"/>
          <w:szCs w:val="32"/>
        </w:rPr>
        <w:t>Чуть позже Государь принял французских се</w:t>
        <w:softHyphen/>
        <w:t>наторов. Они подали ему записку о железнодо</w:t>
        <w:softHyphen/>
        <w:t>рожной концессии. Государь, недовольный, при</w:t>
        <w:softHyphen/>
        <w:t>нял её, положил на стол, в ответ проговорил:</w:t>
      </w:r>
    </w:p>
    <w:p>
      <w:pPr>
        <w:pStyle w:val="Normal"/>
        <w:tabs>
          <w:tab w:val="clear" w:pos="708"/>
          <w:tab w:val="left" w:pos="9072" w:leader="none"/>
        </w:tabs>
        <w:ind w:right="-284" w:firstLine="284"/>
        <w:jc w:val="both"/>
        <w:rPr>
          <w:sz w:val="32"/>
          <w:szCs w:val="32"/>
        </w:rPr>
      </w:pPr>
      <w:r>
        <w:rPr>
          <w:sz w:val="32"/>
          <w:szCs w:val="32"/>
        </w:rPr>
        <w:t>Господа, решение в отношении Сибирской же</w:t>
        <w:softHyphen/>
        <w:t>лезной дороги принято и не может быть изменено, на что, впрочем, окончательный ответ вы получи</w:t>
        <w:softHyphen/>
        <w:t>те от министра финансов. Я ему передам вашу за</w:t>
        <w:softHyphen/>
        <w:t>писку.</w:t>
      </w:r>
    </w:p>
    <w:p>
      <w:pPr>
        <w:pStyle w:val="Normal"/>
        <w:tabs>
          <w:tab w:val="clear" w:pos="708"/>
          <w:tab w:val="left" w:pos="9072" w:leader="none"/>
        </w:tabs>
        <w:ind w:right="-284" w:firstLine="284"/>
        <w:jc w:val="both"/>
        <w:rPr>
          <w:sz w:val="32"/>
          <w:szCs w:val="32"/>
        </w:rPr>
      </w:pPr>
      <w:r>
        <w:rPr>
          <w:sz w:val="32"/>
          <w:szCs w:val="32"/>
        </w:rPr>
        <w:t>Французы удалились.</w:t>
      </w:r>
    </w:p>
    <w:p>
      <w:pPr>
        <w:pStyle w:val="Normal"/>
        <w:tabs>
          <w:tab w:val="clear" w:pos="708"/>
          <w:tab w:val="left" w:pos="9072" w:leader="none"/>
        </w:tabs>
        <w:ind w:right="-284" w:firstLine="284"/>
        <w:jc w:val="both"/>
        <w:rPr>
          <w:sz w:val="32"/>
          <w:szCs w:val="32"/>
        </w:rPr>
      </w:pPr>
      <w:r>
        <w:rPr>
          <w:sz w:val="32"/>
          <w:szCs w:val="32"/>
        </w:rPr>
        <w:t>Государь сел к столу и на французской записке написал: «У нас решено строить Сибирскую желез</w:t>
        <w:softHyphen/>
        <w:t>ную дорогу своими средствами на казённый счёт, не допуская даже частной компании; с какой ста</w:t>
        <w:softHyphen/>
        <w:t>ти передавать им, и притом финансовая сторона их проекта, говорят, очень слаба».</w:t>
      </w:r>
    </w:p>
    <w:p>
      <w:pPr>
        <w:pStyle w:val="Normal"/>
        <w:tabs>
          <w:tab w:val="clear" w:pos="708"/>
          <w:tab w:val="left" w:pos="9072" w:leader="none"/>
        </w:tabs>
        <w:ind w:right="-284" w:firstLine="284"/>
        <w:jc w:val="both"/>
        <w:rPr>
          <w:sz w:val="32"/>
          <w:szCs w:val="32"/>
        </w:rPr>
      </w:pPr>
      <w:r>
        <w:rPr>
          <w:sz w:val="32"/>
          <w:szCs w:val="32"/>
        </w:rPr>
        <w:t>...Да, Никодим, какими бы вы в будущем не пред</w:t>
        <w:softHyphen/>
        <w:t>ставляли своих пращуров, простых людишек или августейших, они умели постоять за Россию.</w:t>
      </w:r>
    </w:p>
    <w:p>
      <w:pPr>
        <w:pStyle w:val="Normal"/>
        <w:tabs>
          <w:tab w:val="clear" w:pos="708"/>
          <w:tab w:val="left" w:pos="9072" w:leader="none"/>
        </w:tabs>
        <w:ind w:right="-284" w:firstLine="284"/>
        <w:jc w:val="both"/>
        <w:rPr>
          <w:sz w:val="32"/>
          <w:szCs w:val="32"/>
        </w:rPr>
      </w:pPr>
      <w:r>
        <w:rPr>
          <w:sz w:val="32"/>
          <w:szCs w:val="32"/>
        </w:rPr>
      </w:r>
    </w:p>
    <w:p>
      <w:pPr>
        <w:pStyle w:val="Normal"/>
        <w:tabs>
          <w:tab w:val="clear" w:pos="708"/>
          <w:tab w:val="left" w:pos="9072" w:leader="none"/>
        </w:tabs>
        <w:ind w:right="-284" w:firstLine="284"/>
        <w:jc w:val="both"/>
        <w:rPr>
          <w:sz w:val="32"/>
          <w:szCs w:val="32"/>
        </w:rPr>
      </w:pPr>
      <w:r>
        <w:rPr>
          <w:sz w:val="32"/>
          <w:szCs w:val="32"/>
        </w:rPr>
      </w:r>
    </w:p>
    <w:p>
      <w:pPr>
        <w:pStyle w:val="Normal"/>
        <w:tabs>
          <w:tab w:val="clear" w:pos="708"/>
          <w:tab w:val="left" w:pos="9072" w:leader="none"/>
        </w:tabs>
        <w:ind w:right="-284" w:firstLine="284"/>
        <w:jc w:val="both"/>
        <w:rPr>
          <w:sz w:val="32"/>
          <w:szCs w:val="32"/>
        </w:rPr>
      </w:pPr>
      <w:r>
        <w:rPr>
          <w:sz w:val="32"/>
          <w:szCs w:val="32"/>
        </w:rPr>
        <w:t>Голод пошёл на спад. Уже было потрачено на помощь голодающим сто пятьдесят миллионов рублей. Императорский двор прожил зиму без придворных праздников.</w:t>
      </w:r>
    </w:p>
    <w:p>
      <w:pPr>
        <w:pStyle w:val="Normal"/>
        <w:tabs>
          <w:tab w:val="clear" w:pos="708"/>
          <w:tab w:val="left" w:pos="9072" w:leader="none"/>
        </w:tabs>
        <w:ind w:right="-284" w:firstLine="284"/>
        <w:jc w:val="both"/>
        <w:rPr>
          <w:sz w:val="32"/>
          <w:szCs w:val="32"/>
        </w:rPr>
      </w:pPr>
      <w:r>
        <w:rPr>
          <w:sz w:val="32"/>
          <w:szCs w:val="32"/>
        </w:rPr>
        <w:t>В середине апреля получил Николай Алексан</w:t>
        <w:softHyphen/>
        <w:t>дрович долгожданную весточку из Маслянино.</w:t>
      </w:r>
    </w:p>
    <w:p>
      <w:pPr>
        <w:pStyle w:val="Normal"/>
        <w:tabs>
          <w:tab w:val="clear" w:pos="708"/>
          <w:tab w:val="left" w:pos="9072" w:leader="none"/>
        </w:tabs>
        <w:ind w:right="-284" w:firstLine="284"/>
        <w:jc w:val="both"/>
        <w:rPr>
          <w:i/>
          <w:i/>
          <w:sz w:val="32"/>
          <w:szCs w:val="32"/>
        </w:rPr>
      </w:pPr>
      <w:r>
        <w:rPr>
          <w:i/>
          <w:sz w:val="32"/>
          <w:szCs w:val="32"/>
        </w:rPr>
        <w:t>«Ваше Императорское Высочество, благодарствую Вас за то внимание, что Вы одаривали меня во время Вашего путешествия по странам Востока и России. В Егорьевске, как и обещал Емель</w:t>
        <w:softHyphen/>
        <w:t>ян Яковлевич Кадыгробов, музей, в честь посещения наших мест Вашим Высочеством, открыть. Благоволите открытки, что Вы по</w:t>
        <w:softHyphen/>
        <w:t>сылали мне из Китая, Индии, Японии, Владивостока и Москвы пе</w:t>
        <w:softHyphen/>
        <w:t>редать в музей.</w:t>
      </w:r>
    </w:p>
    <w:p>
      <w:pPr>
        <w:pStyle w:val="Normal"/>
        <w:tabs>
          <w:tab w:val="clear" w:pos="708"/>
          <w:tab w:val="left" w:pos="9072" w:leader="none"/>
        </w:tabs>
        <w:ind w:right="-284" w:firstLine="284"/>
        <w:jc w:val="both"/>
        <w:rPr>
          <w:i/>
          <w:i/>
          <w:sz w:val="32"/>
          <w:szCs w:val="32"/>
        </w:rPr>
      </w:pPr>
      <w:r>
        <w:rPr>
          <w:i/>
          <w:sz w:val="32"/>
          <w:szCs w:val="32"/>
        </w:rPr>
        <w:t>У меня родился сын, нарекли ему имя праведника Максима.</w:t>
      </w:r>
    </w:p>
    <w:p>
      <w:pPr>
        <w:pStyle w:val="Normal"/>
        <w:tabs>
          <w:tab w:val="clear" w:pos="708"/>
          <w:tab w:val="left" w:pos="9072" w:leader="none"/>
        </w:tabs>
        <w:ind w:right="-284" w:firstLine="284"/>
        <w:jc w:val="both"/>
        <w:rPr>
          <w:i/>
          <w:i/>
          <w:sz w:val="32"/>
          <w:szCs w:val="32"/>
        </w:rPr>
      </w:pPr>
      <w:r>
        <w:rPr>
          <w:i/>
          <w:sz w:val="32"/>
          <w:szCs w:val="32"/>
        </w:rPr>
        <w:t>Александра, по мужу Бальва».</w:t>
      </w:r>
    </w:p>
    <w:p>
      <w:pPr>
        <w:pStyle w:val="Normal"/>
        <w:tabs>
          <w:tab w:val="clear" w:pos="708"/>
          <w:tab w:val="left" w:pos="9072" w:leader="none"/>
        </w:tabs>
        <w:ind w:right="-284" w:firstLine="284"/>
        <w:jc w:val="both"/>
        <w:rPr/>
      </w:pPr>
      <w:r>
        <w:rPr>
          <w:sz w:val="32"/>
          <w:szCs w:val="32"/>
        </w:rPr>
        <w:t>В тот час, когда телеграмма от Его Император</w:t>
        <w:softHyphen/>
        <w:t xml:space="preserve">ского Высочества с содержанием: </w:t>
      </w:r>
      <w:r>
        <w:rPr>
          <w:i/>
          <w:sz w:val="32"/>
          <w:szCs w:val="32"/>
        </w:rPr>
        <w:t>«Поступайте, как Бог велит»</w:t>
      </w:r>
      <w:r>
        <w:rPr>
          <w:sz w:val="32"/>
          <w:szCs w:val="32"/>
        </w:rPr>
        <w:t xml:space="preserve"> пришла в Маслянино, цесаревич в обществе Дмитрия Бенкендорфа и великих князей заглу</w:t>
        <w:softHyphen/>
        <w:t>шал вином свои чувства любви к Егорьевской красавице Александре, ныне твоей матушке, отец Никодим.</w:t>
      </w:r>
    </w:p>
    <w:p>
      <w:pPr>
        <w:pStyle w:val="Normal"/>
        <w:tabs>
          <w:tab w:val="clear" w:pos="708"/>
          <w:tab w:val="left" w:pos="9072" w:leader="none"/>
        </w:tabs>
        <w:ind w:right="-284" w:firstLine="284"/>
        <w:jc w:val="both"/>
        <w:rPr>
          <w:sz w:val="32"/>
          <w:szCs w:val="32"/>
        </w:rPr>
      </w:pPr>
      <w:r>
        <w:rPr>
          <w:sz w:val="32"/>
          <w:szCs w:val="32"/>
        </w:rPr>
        <w:t>Пора мне, Никодим, пора перейти к пращурам Бальв. Но хочу тебя заверить: НАЧАЛО большое, Транссибирскую дорогу построите скоро, прочно и дёшево. Но есть у меня сомнение: хватит ли у вас ума и доброй памяти помнить о тех, КТО вам Оте</w:t>
        <w:softHyphen/>
        <w:t>чество прославлял.</w:t>
      </w:r>
    </w:p>
    <w:p>
      <w:pPr>
        <w:pStyle w:val="Normal"/>
        <w:tabs>
          <w:tab w:val="clear" w:pos="708"/>
          <w:tab w:val="left" w:pos="9072" w:leader="none"/>
        </w:tabs>
        <w:ind w:right="-284" w:firstLine="284"/>
        <w:jc w:val="both"/>
        <w:rPr>
          <w:sz w:val="32"/>
          <w:szCs w:val="32"/>
        </w:rPr>
      </w:pPr>
      <w:r>
        <w:rPr>
          <w:sz w:val="32"/>
          <w:szCs w:val="32"/>
        </w:rPr>
        <w:t>--------</w:t>
      </w:r>
    </w:p>
    <w:p>
      <w:pPr>
        <w:pStyle w:val="Normal"/>
        <w:tabs>
          <w:tab w:val="clear" w:pos="708"/>
          <w:tab w:val="left" w:pos="9072" w:leader="none"/>
        </w:tabs>
        <w:ind w:right="-284" w:firstLine="284"/>
        <w:jc w:val="both"/>
        <w:rPr>
          <w:sz w:val="32"/>
          <w:szCs w:val="32"/>
        </w:rPr>
      </w:pPr>
      <w:r>
        <w:rPr>
          <w:sz w:val="32"/>
          <w:szCs w:val="32"/>
        </w:rPr>
        <w:t>+ Музей в Егорьевске существовал до 1920 года. К сожалению, дальнейшая судьба его неизвестна.</w:t>
      </w:r>
    </w:p>
    <w:p>
      <w:pPr>
        <w:pStyle w:val="Normal"/>
        <w:tabs>
          <w:tab w:val="clear" w:pos="708"/>
          <w:tab w:val="left" w:pos="9072" w:leader="none"/>
        </w:tabs>
        <w:ind w:right="-284" w:firstLine="284"/>
        <w:jc w:val="both"/>
        <w:rPr>
          <w:sz w:val="32"/>
          <w:szCs w:val="32"/>
        </w:rPr>
      </w:pPr>
      <w:r>
        <w:rPr>
          <w:sz w:val="32"/>
          <w:szCs w:val="32"/>
        </w:rPr>
      </w:r>
    </w:p>
    <w:p>
      <w:pPr>
        <w:pStyle w:val="Normal"/>
        <w:tabs>
          <w:tab w:val="clear" w:pos="708"/>
          <w:tab w:val="left" w:pos="9072" w:leader="none"/>
        </w:tabs>
        <w:ind w:firstLine="284"/>
        <w:jc w:val="both"/>
        <w:rPr>
          <w:sz w:val="32"/>
          <w:szCs w:val="32"/>
        </w:rPr>
      </w:pPr>
      <w:r>
        <w:rPr>
          <w:sz w:val="32"/>
          <w:szCs w:val="32"/>
        </w:rPr>
      </w:r>
    </w:p>
    <w:p>
      <w:pPr>
        <w:pStyle w:val="Normal"/>
        <w:tabs>
          <w:tab w:val="clear" w:pos="708"/>
          <w:tab w:val="left" w:pos="9072" w:leader="none"/>
        </w:tabs>
        <w:ind w:firstLine="284"/>
        <w:jc w:val="both"/>
        <w:rPr>
          <w:sz w:val="32"/>
          <w:szCs w:val="32"/>
        </w:rPr>
      </w:pPr>
      <w:r>
        <w:rPr>
          <w:sz w:val="32"/>
          <w:szCs w:val="32"/>
        </w:rPr>
      </w:r>
    </w:p>
    <w:p>
      <w:pPr>
        <w:pStyle w:val="Normal"/>
        <w:tabs>
          <w:tab w:val="clear" w:pos="708"/>
          <w:tab w:val="left" w:pos="9072" w:leader="none"/>
        </w:tabs>
        <w:ind w:firstLine="284"/>
        <w:jc w:val="both"/>
        <w:rPr>
          <w:sz w:val="32"/>
          <w:szCs w:val="32"/>
        </w:rPr>
      </w:pPr>
      <w:r>
        <w:rPr>
          <w:sz w:val="32"/>
          <w:szCs w:val="32"/>
        </w:rPr>
      </w:r>
    </w:p>
    <w:p>
      <w:pPr>
        <w:pStyle w:val="Normal"/>
        <w:tabs>
          <w:tab w:val="clear" w:pos="708"/>
          <w:tab w:val="left" w:pos="9072" w:leader="none"/>
        </w:tabs>
        <w:ind w:firstLine="284"/>
        <w:jc w:val="both"/>
        <w:rPr>
          <w:sz w:val="32"/>
          <w:szCs w:val="32"/>
        </w:rPr>
      </w:pPr>
      <w:r>
        <w:rPr>
          <w:sz w:val="32"/>
          <w:szCs w:val="32"/>
        </w:rPr>
      </w:r>
    </w:p>
    <w:p>
      <w:pPr>
        <w:pStyle w:val="Normal"/>
        <w:tabs>
          <w:tab w:val="clear" w:pos="708"/>
          <w:tab w:val="left" w:pos="9072" w:leader="none"/>
        </w:tabs>
        <w:ind w:firstLine="284"/>
        <w:jc w:val="both"/>
        <w:rPr>
          <w:sz w:val="32"/>
          <w:szCs w:val="32"/>
        </w:rPr>
      </w:pPr>
      <w:r>
        <w:rPr>
          <w:sz w:val="32"/>
          <w:szCs w:val="32"/>
        </w:rPr>
      </w:r>
    </w:p>
    <w:p>
      <w:pPr>
        <w:pStyle w:val="Normal"/>
        <w:tabs>
          <w:tab w:val="clear" w:pos="708"/>
          <w:tab w:val="left" w:pos="9072" w:leader="none"/>
        </w:tabs>
        <w:ind w:firstLine="284"/>
        <w:jc w:val="both"/>
        <w:rPr>
          <w:sz w:val="32"/>
          <w:szCs w:val="32"/>
        </w:rPr>
      </w:pPr>
      <w:r>
        <w:rPr>
          <w:sz w:val="32"/>
          <w:szCs w:val="32"/>
        </w:rPr>
      </w:r>
    </w:p>
    <w:p>
      <w:pPr>
        <w:pStyle w:val="Normal"/>
        <w:tabs>
          <w:tab w:val="clear" w:pos="708"/>
          <w:tab w:val="left" w:pos="9072" w:leader="none"/>
        </w:tabs>
        <w:ind w:firstLine="284"/>
        <w:jc w:val="both"/>
        <w:rPr>
          <w:sz w:val="32"/>
          <w:szCs w:val="32"/>
        </w:rPr>
      </w:pPr>
      <w:r>
        <w:rPr>
          <w:sz w:val="32"/>
          <w:szCs w:val="32"/>
        </w:rPr>
      </w:r>
    </w:p>
    <w:p>
      <w:pPr>
        <w:pStyle w:val="Normal"/>
        <w:tabs>
          <w:tab w:val="clear" w:pos="708"/>
          <w:tab w:val="left" w:pos="9072" w:leader="none"/>
        </w:tabs>
        <w:ind w:firstLine="284"/>
        <w:jc w:val="both"/>
        <w:rPr>
          <w:sz w:val="32"/>
          <w:szCs w:val="32"/>
        </w:rPr>
      </w:pPr>
      <w:r>
        <w:rPr>
          <w:sz w:val="32"/>
          <w:szCs w:val="32"/>
        </w:rPr>
      </w:r>
    </w:p>
    <w:p>
      <w:pPr>
        <w:pStyle w:val="Normal"/>
        <w:tabs>
          <w:tab w:val="clear" w:pos="708"/>
          <w:tab w:val="left" w:pos="9072" w:leader="none"/>
        </w:tabs>
        <w:ind w:firstLine="284"/>
        <w:jc w:val="both"/>
        <w:rPr>
          <w:sz w:val="32"/>
          <w:szCs w:val="32"/>
        </w:rPr>
      </w:pPr>
      <w:r>
        <w:rPr>
          <w:sz w:val="32"/>
          <w:szCs w:val="32"/>
        </w:rPr>
      </w:r>
    </w:p>
    <w:p>
      <w:pPr>
        <w:pStyle w:val="Normal"/>
        <w:tabs>
          <w:tab w:val="clear" w:pos="708"/>
          <w:tab w:val="left" w:pos="9072" w:leader="none"/>
        </w:tabs>
        <w:jc w:val="both"/>
        <w:rPr>
          <w:sz w:val="32"/>
          <w:szCs w:val="32"/>
        </w:rPr>
      </w:pPr>
      <w:r>
        <w:rPr>
          <w:sz w:val="32"/>
          <w:szCs w:val="32"/>
        </w:rPr>
      </w:r>
    </w:p>
    <w:p>
      <w:pPr>
        <w:pStyle w:val="Normal"/>
        <w:tabs>
          <w:tab w:val="clear" w:pos="708"/>
          <w:tab w:val="left" w:pos="9072" w:leader="none"/>
        </w:tabs>
        <w:ind w:firstLine="284"/>
        <w:jc w:val="both"/>
        <w:rPr>
          <w:sz w:val="32"/>
          <w:szCs w:val="32"/>
        </w:rPr>
      </w:pPr>
      <w:r>
        <w:rPr>
          <w:sz w:val="32"/>
          <w:szCs w:val="32"/>
        </w:rPr>
      </w:r>
    </w:p>
    <w:p>
      <w:pPr>
        <w:pStyle w:val="131"/>
        <w:keepNext w:val="true"/>
        <w:keepLines/>
        <w:shd w:fill="auto" w:val="clear"/>
        <w:tabs>
          <w:tab w:val="clear" w:pos="708"/>
          <w:tab w:val="left" w:pos="9072" w:leader="none"/>
        </w:tabs>
        <w:spacing w:lineRule="auto" w:line="240" w:before="0" w:after="228"/>
        <w:ind w:firstLine="284"/>
        <w:jc w:val="both"/>
        <w:rPr>
          <w:rFonts w:ascii="Times New Roman" w:hAnsi="Times New Roman" w:cs="Times New Roman"/>
          <w:sz w:val="32"/>
          <w:szCs w:val="32"/>
        </w:rPr>
      </w:pPr>
      <w:bookmarkStart w:id="2" w:name="bookmark3"/>
      <w:r>
        <w:rPr>
          <w:rStyle w:val="13FranklinGothicHeavy"/>
          <w:rFonts w:cs="Times New Roman" w:ascii="Times New Roman" w:hAnsi="Times New Roman"/>
          <w:sz w:val="32"/>
          <w:szCs w:val="32"/>
        </w:rPr>
        <w:t xml:space="preserve">ФИЛИПП </w:t>
      </w:r>
      <w:bookmarkEnd w:id="2"/>
      <w:r>
        <w:rPr>
          <w:rStyle w:val="13FranklinGothicHeavy"/>
          <w:rFonts w:cs="Times New Roman" w:ascii="Times New Roman" w:hAnsi="Times New Roman"/>
          <w:sz w:val="32"/>
          <w:szCs w:val="32"/>
        </w:rPr>
        <w:t>БАЛЬВА</w:t>
      </w:r>
    </w:p>
    <w:p>
      <w:pPr>
        <w:pStyle w:val="12"/>
        <w:shd w:fill="auto" w:val="clear"/>
        <w:tabs>
          <w:tab w:val="clear" w:pos="708"/>
          <w:tab w:val="left" w:pos="9072" w:leader="none"/>
        </w:tabs>
        <w:spacing w:lineRule="auto" w:line="240" w:before="0" w:after="0"/>
        <w:ind w:firstLine="284"/>
        <w:rPr>
          <w:sz w:val="32"/>
          <w:szCs w:val="32"/>
        </w:rPr>
      </w:pPr>
      <w:r>
        <w:rPr>
          <w:rStyle w:val="BookmanOldStyle2"/>
          <w:rFonts w:cs="Times New Roman"/>
          <w:sz w:val="32"/>
          <w:szCs w:val="32"/>
        </w:rPr>
        <w:t>Не знал я, Никодим, тот далёкий корень поко</w:t>
        <w:softHyphen/>
        <w:t>лений Бальв, что жил на Псковской земле. Уже здесь, в Сибири, с Филиппом Бальвой свела меня судьба. Древле праотцы ваши служили право</w:t>
        <w:softHyphen/>
        <w:t>славной церкви, один другому передавали в на</w:t>
        <w:softHyphen/>
        <w:t>следство не имение, а слово Божие. Но не раз я слышал от Филиппа рассказ, как однажды он тём</w:t>
        <w:softHyphen/>
        <w:t>ной ночью был сторожем церкви, а светлым утром - во дьяконы посвящён.</w:t>
      </w:r>
    </w:p>
    <w:p>
      <w:pPr>
        <w:pStyle w:val="12"/>
        <w:shd w:fill="auto" w:val="clear"/>
        <w:tabs>
          <w:tab w:val="clear" w:pos="708"/>
          <w:tab w:val="left" w:pos="9072" w:leader="none"/>
        </w:tabs>
        <w:spacing w:lineRule="auto" w:line="240" w:before="0" w:after="0"/>
        <w:ind w:firstLine="284"/>
        <w:rPr>
          <w:sz w:val="32"/>
          <w:szCs w:val="32"/>
        </w:rPr>
      </w:pPr>
      <w:r>
        <w:rPr>
          <w:rStyle w:val="BookmanOldStyle2"/>
          <w:rFonts w:cs="Times New Roman"/>
          <w:sz w:val="32"/>
          <w:szCs w:val="32"/>
        </w:rPr>
        <w:t>В полночь, из церкви Василия Великого на Гор</w:t>
        <w:softHyphen/>
        <w:t>ке, во Пскове, раздавался и разносился далеко вокруг необычайно трубный человеческий голос. От него дрожали стёкла и выли собаки. Колод</w:t>
        <w:softHyphen/>
        <w:t>ник</w:t>
      </w:r>
      <w:r>
        <w:rPr>
          <w:rStyle w:val="BookmanOldStyle2"/>
          <w:rFonts w:cs="Times New Roman"/>
          <w:sz w:val="32"/>
          <w:szCs w:val="32"/>
          <w:vertAlign w:val="superscript"/>
        </w:rPr>
        <w:t>+</w:t>
      </w:r>
      <w:r>
        <w:rPr>
          <w:rStyle w:val="BookmanOldStyle2"/>
          <w:rFonts w:cs="Times New Roman"/>
          <w:sz w:val="32"/>
          <w:szCs w:val="32"/>
        </w:rPr>
        <w:t xml:space="preserve"> на время цепенел, душа его замирала. На второй или на третий крик колодник приходил в себя и начинал понимать, о чём кричит молодой сторож церкви Филипп. Наградил же Господь Бог голосом человека, в церкви псалом читает, а за десять вёрст слышно. Но не только колодник ус</w:t>
        <w:softHyphen/>
        <w:t>лышал и понял, о чём читал сторож, услышали и путники, что спешно ехали на тройке. И велел старший из путников повернуть к храму, чтобы глянуть на громословца.</w:t>
      </w:r>
    </w:p>
    <w:p>
      <w:pPr>
        <w:pStyle w:val="12"/>
        <w:numPr>
          <w:ilvl w:val="0"/>
          <w:numId w:val="4"/>
        </w:numPr>
        <w:shd w:fill="auto" w:val="clear"/>
        <w:tabs>
          <w:tab w:val="clear" w:pos="708"/>
          <w:tab w:val="left" w:pos="9072" w:leader="none"/>
        </w:tabs>
        <w:spacing w:lineRule="auto" w:line="240" w:before="0" w:after="0"/>
        <w:ind w:left="0" w:firstLine="284"/>
        <w:rPr>
          <w:sz w:val="32"/>
          <w:szCs w:val="32"/>
        </w:rPr>
      </w:pPr>
      <w:r>
        <w:rPr>
          <w:rStyle w:val="BookmanOldStyle2"/>
          <w:rFonts w:cs="Times New Roman"/>
          <w:sz w:val="32"/>
          <w:szCs w:val="32"/>
        </w:rPr>
        <w:t>Кто ты? И пошто двери храма нараспашку де</w:t>
        <w:softHyphen/>
        <w:t>ржишь? - спросил путник в светском облачении и ударил посохом об пол.</w:t>
      </w:r>
    </w:p>
    <w:p>
      <w:pPr>
        <w:pStyle w:val="12"/>
        <w:numPr>
          <w:ilvl w:val="0"/>
          <w:numId w:val="4"/>
        </w:numPr>
        <w:shd w:fill="auto" w:val="clear"/>
        <w:tabs>
          <w:tab w:val="clear" w:pos="708"/>
          <w:tab w:val="left" w:pos="9072" w:leader="none"/>
        </w:tabs>
        <w:spacing w:lineRule="auto" w:line="240" w:before="0" w:after="0"/>
        <w:ind w:left="0" w:firstLine="284"/>
        <w:rPr>
          <w:sz w:val="32"/>
          <w:szCs w:val="32"/>
        </w:rPr>
      </w:pPr>
      <w:r>
        <w:rPr>
          <w:rStyle w:val="BookmanOldStyle2"/>
          <w:rFonts w:cs="Times New Roman"/>
          <w:sz w:val="32"/>
          <w:szCs w:val="32"/>
        </w:rPr>
        <w:t>Я сторож церкви Филипп, сын Никанора Бальвы. А что дверь не прикрываю, умысел есть. При закрытых дверях окна трещат, когда я Святое пи</w:t>
        <w:softHyphen/>
        <w:t>сание читаю, а при открытых не бьются.</w:t>
      </w:r>
    </w:p>
    <w:p>
      <w:pPr>
        <w:pStyle w:val="12"/>
        <w:numPr>
          <w:ilvl w:val="0"/>
          <w:numId w:val="4"/>
        </w:numPr>
        <w:shd w:fill="auto" w:val="clear"/>
        <w:tabs>
          <w:tab w:val="clear" w:pos="708"/>
          <w:tab w:val="left" w:pos="9072" w:leader="none"/>
        </w:tabs>
        <w:spacing w:lineRule="auto" w:line="240" w:before="0" w:after="0"/>
        <w:ind w:left="0" w:firstLine="284"/>
        <w:rPr/>
      </w:pPr>
      <w:r>
        <w:rPr>
          <w:rStyle w:val="BookmanOldStyle2"/>
          <w:rFonts w:cs="Times New Roman"/>
          <w:sz w:val="32"/>
          <w:szCs w:val="32"/>
        </w:rPr>
        <w:t>Зачем читаешь? - опять спросил путник, а про</w:t>
        <w:softHyphen/>
        <w:t>долговатая бородка взлетела и медленно легла на широкую грудь.</w:t>
      </w:r>
    </w:p>
    <w:p>
      <w:pPr>
        <w:pStyle w:val="12"/>
        <w:shd w:fill="auto" w:val="clear"/>
        <w:tabs>
          <w:tab w:val="clear" w:pos="708"/>
          <w:tab w:val="left" w:pos="9072" w:leader="none"/>
        </w:tabs>
        <w:spacing w:lineRule="auto" w:line="240" w:before="0" w:after="0"/>
        <w:ind w:firstLine="284"/>
        <w:rPr>
          <w:rStyle w:val="BookmanOldStyle2"/>
          <w:rFonts w:ascii="Times New Roman" w:hAnsi="Times New Roman" w:cs="Times New Roman"/>
          <w:sz w:val="32"/>
          <w:szCs w:val="32"/>
        </w:rPr>
      </w:pPr>
      <w:r>
        <w:rPr/>
      </w:r>
    </w:p>
    <w:p>
      <w:pPr>
        <w:pStyle w:val="12"/>
        <w:shd w:fill="auto" w:val="clear"/>
        <w:tabs>
          <w:tab w:val="clear" w:pos="708"/>
          <w:tab w:val="left" w:pos="9072" w:leader="none"/>
        </w:tabs>
        <w:spacing w:lineRule="auto" w:line="240" w:before="0" w:after="0"/>
        <w:ind w:firstLine="284"/>
        <w:rPr>
          <w:sz w:val="32"/>
          <w:szCs w:val="32"/>
        </w:rPr>
      </w:pPr>
      <w:r>
        <w:rPr>
          <w:sz w:val="32"/>
          <w:szCs w:val="32"/>
        </w:rPr>
        <w:t>--------</w:t>
      </w:r>
    </w:p>
    <w:p>
      <w:pPr>
        <w:pStyle w:val="93"/>
        <w:shd w:fill="auto" w:val="clear"/>
        <w:tabs>
          <w:tab w:val="clear" w:pos="708"/>
          <w:tab w:val="left" w:pos="9072" w:leader="none"/>
        </w:tabs>
        <w:spacing w:lineRule="auto" w:line="240" w:before="0" w:after="0"/>
        <w:ind w:firstLine="284"/>
        <w:jc w:val="both"/>
        <w:rPr/>
      </w:pPr>
      <w:r>
        <w:rPr>
          <w:rStyle w:val="92"/>
          <w:rFonts w:cs="Times New Roman" w:ascii="Times New Roman" w:hAnsi="Times New Roman"/>
          <w:sz w:val="32"/>
          <w:szCs w:val="32"/>
        </w:rPr>
        <w:t xml:space="preserve">+ Колодник - </w:t>
      </w:r>
      <w:r>
        <w:rPr>
          <w:rStyle w:val="911"/>
          <w:rFonts w:cs="Times New Roman" w:ascii="Times New Roman" w:hAnsi="Times New Roman"/>
          <w:sz w:val="32"/>
          <w:szCs w:val="32"/>
        </w:rPr>
        <w:t>ночной</w:t>
      </w:r>
      <w:r>
        <w:rPr>
          <w:rFonts w:cs="Times New Roman" w:ascii="Times New Roman" w:hAnsi="Times New Roman"/>
          <w:sz w:val="32"/>
          <w:szCs w:val="32"/>
        </w:rPr>
        <w:t xml:space="preserve"> стражник </w:t>
      </w:r>
      <w:r>
        <w:rPr>
          <w:rStyle w:val="97pt"/>
          <w:rFonts w:cs="Times New Roman" w:ascii="Times New Roman" w:hAnsi="Times New Roman"/>
          <w:sz w:val="32"/>
          <w:szCs w:val="32"/>
        </w:rPr>
        <w:t xml:space="preserve">с </w:t>
      </w:r>
      <w:r>
        <w:rPr>
          <w:rFonts w:cs="Times New Roman" w:ascii="Times New Roman" w:hAnsi="Times New Roman"/>
          <w:sz w:val="32"/>
          <w:szCs w:val="32"/>
        </w:rPr>
        <w:t>деревянными брусками.</w:t>
      </w:r>
      <w:r>
        <w:br w:type="page"/>
      </w:r>
    </w:p>
    <w:p>
      <w:pPr>
        <w:pStyle w:val="93"/>
        <w:shd w:fill="auto" w:val="clear"/>
        <w:tabs>
          <w:tab w:val="clear" w:pos="708"/>
          <w:tab w:val="left" w:pos="9072" w:leader="none"/>
        </w:tabs>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12"/>
        <w:shd w:fill="auto" w:val="clear"/>
        <w:tabs>
          <w:tab w:val="clear" w:pos="708"/>
          <w:tab w:val="left" w:pos="9072" w:leader="none"/>
        </w:tabs>
        <w:spacing w:lineRule="auto" w:line="240" w:before="0" w:after="0"/>
        <w:ind w:firstLine="284"/>
        <w:rPr>
          <w:sz w:val="32"/>
          <w:szCs w:val="32"/>
        </w:rPr>
      </w:pPr>
      <w:r>
        <w:rPr>
          <w:rStyle w:val="BookmanOldStyle2"/>
          <w:rFonts w:cs="Times New Roman"/>
          <w:sz w:val="32"/>
          <w:szCs w:val="32"/>
        </w:rPr>
        <w:t>Боярин, кто ты - мне не ведомо и интереса не имею к тебе. Но как ты можешь спрашивать, зачем я читаю Святое писание? Все православные дол</w:t>
        <w:softHyphen/>
        <w:t>жны читать. А я тем более. Я хочу быть дьяконом.</w:t>
      </w:r>
    </w:p>
    <w:p>
      <w:pPr>
        <w:pStyle w:val="12"/>
        <w:shd w:fill="auto" w:val="clear"/>
        <w:tabs>
          <w:tab w:val="clear" w:pos="708"/>
          <w:tab w:val="left" w:pos="9072" w:leader="none"/>
        </w:tabs>
        <w:spacing w:lineRule="auto" w:line="240" w:before="0" w:after="0"/>
        <w:ind w:firstLine="284"/>
        <w:rPr>
          <w:sz w:val="32"/>
          <w:szCs w:val="32"/>
        </w:rPr>
      </w:pPr>
      <w:r>
        <w:rPr>
          <w:rStyle w:val="BookmanOldStyle2"/>
          <w:rFonts w:cs="Times New Roman"/>
          <w:sz w:val="32"/>
          <w:szCs w:val="32"/>
        </w:rPr>
        <w:t>Путник улыбнулся, прикрыв губы ладонью.</w:t>
      </w:r>
    </w:p>
    <w:p>
      <w:pPr>
        <w:pStyle w:val="12"/>
        <w:shd w:fill="auto" w:val="clear"/>
        <w:tabs>
          <w:tab w:val="clear" w:pos="708"/>
          <w:tab w:val="left" w:pos="9072" w:leader="none"/>
        </w:tabs>
        <w:spacing w:lineRule="auto" w:line="240" w:before="0" w:after="0"/>
        <w:ind w:left="284" w:hanging="0"/>
        <w:rPr>
          <w:sz w:val="32"/>
          <w:szCs w:val="32"/>
        </w:rPr>
      </w:pPr>
      <w:r>
        <w:rPr>
          <w:rStyle w:val="BookmanOldStyle2"/>
          <w:rFonts w:cs="Times New Roman"/>
          <w:sz w:val="32"/>
          <w:szCs w:val="32"/>
        </w:rPr>
        <w:t>-Не хочешь ли ты со мной поспорить? - спросил неизвестный Филиппу прихожанин, а глаза за</w:t>
        <w:softHyphen/>
        <w:t>сверкали азартом.</w:t>
      </w:r>
    </w:p>
    <w:p>
      <w:pPr>
        <w:pStyle w:val="12"/>
        <w:shd w:fill="auto" w:val="clear"/>
        <w:tabs>
          <w:tab w:val="clear" w:pos="708"/>
          <w:tab w:val="left" w:pos="9072" w:leader="none"/>
        </w:tabs>
        <w:spacing w:lineRule="auto" w:line="240" w:before="0" w:after="0"/>
        <w:ind w:left="284" w:hanging="0"/>
        <w:rPr>
          <w:sz w:val="32"/>
          <w:szCs w:val="32"/>
        </w:rPr>
      </w:pPr>
      <w:r>
        <w:rPr>
          <w:rStyle w:val="BookmanOldStyle2"/>
          <w:rFonts w:cs="Times New Roman"/>
          <w:sz w:val="32"/>
          <w:szCs w:val="32"/>
        </w:rPr>
        <w:t>-О чём? - поинтересовался Филипп.</w:t>
      </w:r>
    </w:p>
    <w:p>
      <w:pPr>
        <w:pStyle w:val="12"/>
        <w:shd w:fill="auto" w:val="clear"/>
        <w:tabs>
          <w:tab w:val="clear" w:pos="708"/>
          <w:tab w:val="left" w:pos="9072" w:leader="none"/>
        </w:tabs>
        <w:spacing w:lineRule="auto" w:line="240" w:before="0" w:after="0"/>
        <w:ind w:left="284" w:hanging="0"/>
        <w:rPr>
          <w:sz w:val="32"/>
          <w:szCs w:val="32"/>
        </w:rPr>
      </w:pPr>
      <w:r>
        <w:rPr>
          <w:rStyle w:val="BookmanOldStyle2"/>
          <w:rFonts w:cs="Times New Roman"/>
          <w:sz w:val="32"/>
          <w:szCs w:val="32"/>
        </w:rPr>
        <w:t>-О вере в Господа Бога.</w:t>
      </w:r>
    </w:p>
    <w:p>
      <w:pPr>
        <w:pStyle w:val="12"/>
        <w:shd w:fill="auto" w:val="clear"/>
        <w:tabs>
          <w:tab w:val="clear" w:pos="708"/>
          <w:tab w:val="left" w:pos="9072" w:leader="none"/>
        </w:tabs>
        <w:spacing w:lineRule="auto" w:line="240" w:before="0" w:after="0"/>
        <w:ind w:left="284" w:hanging="0"/>
        <w:rPr>
          <w:sz w:val="32"/>
          <w:szCs w:val="32"/>
        </w:rPr>
      </w:pPr>
      <w:r>
        <w:rPr>
          <w:rStyle w:val="BookmanOldStyle2"/>
          <w:rFonts w:cs="Times New Roman"/>
          <w:sz w:val="32"/>
          <w:szCs w:val="32"/>
        </w:rPr>
        <w:t>-Если каждый путник будет спорить с дьяконом, то мир перевернётся, - произнёс Филипп, а стёкла окон ещё долго звенели.</w:t>
      </w:r>
    </w:p>
    <w:p>
      <w:pPr>
        <w:pStyle w:val="12"/>
        <w:shd w:fill="auto" w:val="clear"/>
        <w:tabs>
          <w:tab w:val="clear" w:pos="708"/>
          <w:tab w:val="left" w:pos="9072" w:leader="none"/>
        </w:tabs>
        <w:spacing w:lineRule="auto" w:line="240" w:before="0" w:after="0"/>
        <w:ind w:left="284" w:hanging="0"/>
        <w:rPr>
          <w:sz w:val="32"/>
          <w:szCs w:val="32"/>
        </w:rPr>
      </w:pPr>
      <w:r>
        <w:rPr>
          <w:rStyle w:val="BookmanOldStyle2"/>
          <w:rFonts w:cs="Times New Roman"/>
          <w:sz w:val="32"/>
          <w:szCs w:val="32"/>
        </w:rPr>
        <w:t>-Но ты пока не дьякон...</w:t>
      </w:r>
    </w:p>
    <w:p>
      <w:pPr>
        <w:pStyle w:val="12"/>
        <w:shd w:fill="auto" w:val="clear"/>
        <w:tabs>
          <w:tab w:val="clear" w:pos="708"/>
          <w:tab w:val="left" w:pos="9072" w:leader="none"/>
        </w:tabs>
        <w:spacing w:lineRule="auto" w:line="240" w:before="0" w:after="0"/>
        <w:ind w:left="284" w:hanging="0"/>
        <w:rPr>
          <w:sz w:val="32"/>
          <w:szCs w:val="32"/>
        </w:rPr>
      </w:pPr>
      <w:r>
        <w:rPr>
          <w:rStyle w:val="BookmanOldStyle2"/>
          <w:rFonts w:cs="Times New Roman"/>
          <w:sz w:val="32"/>
          <w:szCs w:val="32"/>
        </w:rPr>
        <w:t>-Через пять лет буду. Мне бы голос поубавить...</w:t>
      </w:r>
    </w:p>
    <w:p>
      <w:pPr>
        <w:pStyle w:val="12"/>
        <w:shd w:fill="auto" w:val="clear"/>
        <w:tabs>
          <w:tab w:val="clear" w:pos="708"/>
          <w:tab w:val="left" w:pos="9072" w:leader="none"/>
        </w:tabs>
        <w:spacing w:lineRule="auto" w:line="240" w:before="0" w:after="0"/>
        <w:ind w:left="284" w:hanging="0"/>
        <w:rPr>
          <w:sz w:val="32"/>
          <w:szCs w:val="32"/>
        </w:rPr>
      </w:pPr>
      <w:r>
        <w:rPr>
          <w:rStyle w:val="BookmanOldStyle2"/>
          <w:rFonts w:cs="Times New Roman"/>
          <w:sz w:val="32"/>
          <w:szCs w:val="32"/>
        </w:rPr>
        <w:t>-Пусть будет по твоему. Аминь. В спор с тобой нет резона вступать. А укрепиться в истине Свя</w:t>
        <w:softHyphen/>
        <w:t>того писания я бы хотел. Скажи мне, видел ли кто Бога?</w:t>
      </w:r>
    </w:p>
    <w:p>
      <w:pPr>
        <w:pStyle w:val="12"/>
        <w:shd w:fill="auto" w:val="clear"/>
        <w:tabs>
          <w:tab w:val="clear" w:pos="708"/>
          <w:tab w:val="left" w:pos="9072" w:leader="none"/>
        </w:tabs>
        <w:spacing w:lineRule="auto" w:line="240" w:before="0" w:after="0"/>
        <w:ind w:left="284" w:hanging="0"/>
        <w:rPr>
          <w:sz w:val="32"/>
          <w:szCs w:val="32"/>
        </w:rPr>
      </w:pPr>
      <w:r>
        <w:rPr>
          <w:rStyle w:val="BookmanOldStyle2"/>
          <w:rFonts w:cs="Times New Roman"/>
          <w:sz w:val="32"/>
          <w:szCs w:val="32"/>
        </w:rPr>
        <w:t>-В Первом послании апостола Иоанна Богослова говорится, что никто никогда не видел Бога. Сие можно прочитать в четвёртой главе, стих двадца</w:t>
        <w:softHyphen/>
        <w:t>тый, - быстро ответил Филипп.</w:t>
      </w:r>
    </w:p>
    <w:p>
      <w:pPr>
        <w:pStyle w:val="12"/>
        <w:shd w:fill="auto" w:val="clear"/>
        <w:tabs>
          <w:tab w:val="clear" w:pos="708"/>
          <w:tab w:val="left" w:pos="9072" w:leader="none"/>
        </w:tabs>
        <w:spacing w:lineRule="auto" w:line="240" w:before="0" w:after="0"/>
        <w:ind w:left="284" w:hanging="0"/>
        <w:rPr>
          <w:sz w:val="32"/>
          <w:szCs w:val="32"/>
        </w:rPr>
      </w:pPr>
      <w:r>
        <w:rPr>
          <w:rStyle w:val="BookmanOldStyle2"/>
          <w:rFonts w:cs="Times New Roman"/>
          <w:sz w:val="32"/>
          <w:szCs w:val="32"/>
        </w:rPr>
        <w:t>Молодец, будущий дьякон. Молодец...</w:t>
      </w:r>
    </w:p>
    <w:p>
      <w:pPr>
        <w:pStyle w:val="12"/>
        <w:shd w:fill="auto" w:val="clear"/>
        <w:tabs>
          <w:tab w:val="clear" w:pos="708"/>
          <w:tab w:val="left" w:pos="9072" w:leader="none"/>
        </w:tabs>
        <w:spacing w:lineRule="auto" w:line="240" w:before="0" w:after="0"/>
        <w:ind w:left="284" w:hanging="0"/>
        <w:rPr>
          <w:sz w:val="32"/>
          <w:szCs w:val="32"/>
        </w:rPr>
      </w:pPr>
      <w:r>
        <w:rPr>
          <w:rStyle w:val="BookmanOldStyle2"/>
          <w:rFonts w:cs="Times New Roman"/>
          <w:sz w:val="32"/>
          <w:szCs w:val="32"/>
        </w:rPr>
        <w:t>-Но я не всё сказал. Пророк Михей объявляет ца</w:t>
        <w:softHyphen/>
        <w:t>рям Иосафату Иудейскому и Ахаву Израильско</w:t>
        <w:softHyphen/>
        <w:t>му: «Я видел господа, сидящего на престоле, своём, и всё воинство небесное стояло при нём, по пра</w:t>
        <w:softHyphen/>
        <w:t>вую и левую руку его. . .»</w:t>
      </w:r>
    </w:p>
    <w:p>
      <w:pPr>
        <w:pStyle w:val="12"/>
        <w:shd w:fill="auto" w:val="clear"/>
        <w:tabs>
          <w:tab w:val="clear" w:pos="708"/>
          <w:tab w:val="left" w:pos="9072" w:leader="none"/>
        </w:tabs>
        <w:spacing w:lineRule="auto" w:line="240" w:before="0" w:after="0"/>
        <w:ind w:left="284" w:hanging="0"/>
        <w:rPr>
          <w:sz w:val="32"/>
          <w:szCs w:val="32"/>
        </w:rPr>
      </w:pPr>
      <w:r>
        <w:rPr>
          <w:rStyle w:val="BookmanOldStyle2"/>
          <w:rFonts w:cs="Times New Roman"/>
          <w:sz w:val="32"/>
          <w:szCs w:val="32"/>
        </w:rPr>
        <w:t>Ах ты, еретик, цитатник, негодник, ну я тебе по</w:t>
        <w:softHyphen/>
        <w:t>кажу всякую чушь плести, - незнакомец замахнул</w:t>
        <w:softHyphen/>
        <w:t>ся на Филиппа посохом.</w:t>
      </w:r>
    </w:p>
    <w:p>
      <w:pPr>
        <w:pStyle w:val="12"/>
        <w:shd w:fill="auto" w:val="clear"/>
        <w:tabs>
          <w:tab w:val="clear" w:pos="708"/>
          <w:tab w:val="left" w:pos="9072" w:leader="none"/>
        </w:tabs>
        <w:spacing w:lineRule="auto" w:line="240" w:before="0" w:after="0"/>
        <w:ind w:left="284" w:hanging="0"/>
        <w:rPr>
          <w:sz w:val="32"/>
          <w:szCs w:val="32"/>
        </w:rPr>
      </w:pPr>
      <w:r>
        <w:rPr>
          <w:rStyle w:val="BookmanOldStyle2"/>
          <w:rFonts w:cs="Times New Roman"/>
          <w:sz w:val="32"/>
          <w:szCs w:val="32"/>
        </w:rPr>
        <w:t>-Э, боярин, мне не впервой выгонять разбойни</w:t>
        <w:softHyphen/>
        <w:t>ков из храма, но таких, кто меня хулит, бранит и оскорбляет, я не намерен только выгонять. Под</w:t>
        <w:softHyphen/>
        <w:t>дам-ка я тебе, непрошенный гость, пять ударов палкой. И запомни: в храме надо молиться, а не браниться, крест целовать, а не руки распускать.</w:t>
      </w:r>
    </w:p>
    <w:p>
      <w:pPr>
        <w:pStyle w:val="12"/>
        <w:shd w:fill="auto" w:val="clear"/>
        <w:tabs>
          <w:tab w:val="clear" w:pos="708"/>
          <w:tab w:val="left" w:pos="9072" w:leader="none"/>
        </w:tabs>
        <w:spacing w:lineRule="auto" w:line="240" w:before="0" w:after="0"/>
        <w:ind w:left="284" w:hanging="0"/>
        <w:rPr>
          <w:sz w:val="32"/>
          <w:szCs w:val="32"/>
        </w:rPr>
      </w:pPr>
      <w:r>
        <w:rPr>
          <w:rStyle w:val="BookmanOldStyle2"/>
          <w:rFonts w:cs="Times New Roman"/>
          <w:sz w:val="32"/>
          <w:szCs w:val="32"/>
        </w:rPr>
        <w:t>-Да я тебя в темнице сгною! - закричал пришелец. - Ты у меня в Сибирь пойдёшь!</w:t>
      </w:r>
    </w:p>
    <w:p>
      <w:pPr>
        <w:pStyle w:val="12"/>
        <w:shd w:fill="auto" w:val="clear"/>
        <w:tabs>
          <w:tab w:val="clear" w:pos="708"/>
          <w:tab w:val="left" w:pos="9072" w:leader="none"/>
        </w:tabs>
        <w:spacing w:lineRule="auto" w:line="240" w:before="0" w:after="0"/>
        <w:ind w:left="284" w:hanging="0"/>
        <w:rPr>
          <w:sz w:val="32"/>
          <w:szCs w:val="32"/>
        </w:rPr>
      </w:pPr>
      <w:r>
        <w:rPr>
          <w:rStyle w:val="BookmanOldStyle2"/>
          <w:rFonts w:cs="Times New Roman"/>
          <w:sz w:val="32"/>
          <w:szCs w:val="32"/>
        </w:rPr>
        <w:t>-Вот и ещё два удара заработал.</w:t>
      </w:r>
    </w:p>
    <w:p>
      <w:pPr>
        <w:pStyle w:val="Normal"/>
        <w:tabs>
          <w:tab w:val="clear" w:pos="708"/>
          <w:tab w:val="left" w:pos="9072" w:leader="none"/>
        </w:tabs>
        <w:ind w:firstLine="284"/>
        <w:jc w:val="both"/>
        <w:rPr/>
      </w:pPr>
      <w:r>
        <w:rPr>
          <w:rStyle w:val="BookmanOldStyle2"/>
          <w:rFonts w:cs="Times New Roman"/>
          <w:sz w:val="32"/>
          <w:szCs w:val="32"/>
        </w:rPr>
        <w:t>Филипп вытащил из-под лавки длинную палку и, размахнувшись, ударил путника.</w:t>
      </w:r>
    </w:p>
    <w:p>
      <w:pPr>
        <w:pStyle w:val="Normal"/>
        <w:tabs>
          <w:tab w:val="clear" w:pos="708"/>
          <w:tab w:val="left" w:pos="9072" w:leader="none"/>
        </w:tabs>
        <w:ind w:firstLine="284"/>
        <w:jc w:val="both"/>
        <w:rPr>
          <w:rStyle w:val="BookmanOldStyle2"/>
          <w:rFonts w:ascii="Times New Roman" w:hAnsi="Times New Roman" w:cs="Times New Roman"/>
          <w:sz w:val="32"/>
          <w:szCs w:val="32"/>
        </w:rPr>
      </w:pPr>
      <w:r>
        <w:rPr/>
      </w:r>
    </w:p>
    <w:p>
      <w:pPr>
        <w:pStyle w:val="12"/>
        <w:shd w:fill="auto" w:val="clear"/>
        <w:tabs>
          <w:tab w:val="clear" w:pos="708"/>
          <w:tab w:val="left" w:pos="7938" w:leader="none"/>
          <w:tab w:val="left" w:pos="9072" w:leader="none"/>
          <w:tab w:val="left" w:pos="9214" w:leader="none"/>
        </w:tabs>
        <w:spacing w:lineRule="auto" w:line="240" w:before="0" w:after="0"/>
        <w:ind w:firstLine="284"/>
        <w:rPr/>
      </w:pPr>
      <w:r>
        <w:rPr>
          <w:rStyle w:val="BookmanOldStyle2"/>
          <w:rFonts w:cs="Times New Roman"/>
          <w:sz w:val="32"/>
          <w:szCs w:val="32"/>
        </w:rPr>
        <w:t>На крик пришельца в храм вбежали двое с тур</w:t>
        <w:softHyphen/>
        <w:t xml:space="preserve">ками </w:t>
      </w:r>
      <w:r>
        <w:rPr>
          <w:rStyle w:val="BookmanOldStyle2"/>
          <w:rFonts w:cs="Times New Roman"/>
          <w:sz w:val="32"/>
          <w:szCs w:val="32"/>
          <w:vertAlign w:val="superscript"/>
        </w:rPr>
        <w:t>+</w:t>
      </w:r>
      <w:r>
        <w:rPr>
          <w:rStyle w:val="BookmanOldStyle2"/>
          <w:rFonts w:cs="Times New Roman"/>
          <w:sz w:val="32"/>
          <w:szCs w:val="32"/>
        </w:rPr>
        <w:t>.</w:t>
      </w:r>
    </w:p>
    <w:p>
      <w:pPr>
        <w:pStyle w:val="12"/>
        <w:shd w:fill="auto" w:val="clear"/>
        <w:tabs>
          <w:tab w:val="clear" w:pos="708"/>
          <w:tab w:val="left" w:pos="7938" w:leader="none"/>
          <w:tab w:val="left" w:pos="9072" w:leader="none"/>
          <w:tab w:val="left" w:pos="9214" w:leader="none"/>
        </w:tabs>
        <w:spacing w:lineRule="auto" w:line="240" w:before="0" w:after="0"/>
        <w:ind w:firstLine="284"/>
        <w:rPr>
          <w:sz w:val="32"/>
          <w:szCs w:val="32"/>
        </w:rPr>
      </w:pPr>
      <w:r>
        <w:rPr>
          <w:rStyle w:val="BookmanOldStyle2"/>
          <w:rFonts w:cs="Times New Roman"/>
          <w:sz w:val="32"/>
          <w:szCs w:val="32"/>
        </w:rPr>
        <w:t>Но Филиппа это не смутило. Он, вращая палкой в руках, выбил ею вначале у одного турку, а потом и у другого, не забывая отвешивать удары пришельцу. Путник понял, что ни ему, ни его со</w:t>
        <w:softHyphen/>
        <w:t>провождавшим не справиться с шустрым «буду</w:t>
        <w:softHyphen/>
        <w:t>щим дьяконом» и поспешил покинуть храм.</w:t>
      </w:r>
    </w:p>
    <w:p>
      <w:pPr>
        <w:pStyle w:val="12"/>
        <w:shd w:fill="auto" w:val="clear"/>
        <w:tabs>
          <w:tab w:val="clear" w:pos="708"/>
          <w:tab w:val="left" w:pos="9072" w:leader="none"/>
          <w:tab w:val="left" w:pos="9214" w:leader="none"/>
        </w:tabs>
        <w:spacing w:lineRule="auto" w:line="240" w:before="0" w:after="0"/>
        <w:ind w:firstLine="284"/>
        <w:rPr>
          <w:sz w:val="32"/>
          <w:szCs w:val="32"/>
        </w:rPr>
      </w:pPr>
      <w:r>
        <w:rPr>
          <w:rStyle w:val="BookmanOldStyle2"/>
          <w:rFonts w:cs="Times New Roman"/>
          <w:sz w:val="32"/>
          <w:szCs w:val="32"/>
        </w:rPr>
        <w:t>Ранним утром в храм Василия Великого вновь пожаловал путник. Увидел Филипп невероятное: части облачения выносили прислужники, чтецы, иподьякон; кадил дьякон. Все кланялись при</w:t>
        <w:softHyphen/>
        <w:t>шельцу, целовали руки, застёгивали ему пуговки, затягивали шнурки на животе. И вырос в храме путник в архисвятителя в ризе с панагией на гру</w:t>
        <w:softHyphen/>
        <w:t>ди, в чёрной бархатной камилавке с бриллианто</w:t>
        <w:softHyphen/>
        <w:t>вым четырёхконечным крестом на ней. Услышал Филипп, как назвали его «Высокопреосвященнейшим».</w:t>
      </w:r>
    </w:p>
    <w:p>
      <w:pPr>
        <w:pStyle w:val="12"/>
        <w:shd w:fill="auto" w:val="clear"/>
        <w:tabs>
          <w:tab w:val="clear" w:pos="708"/>
          <w:tab w:val="left" w:pos="3236" w:leader="none"/>
          <w:tab w:val="left" w:pos="8789" w:leader="none"/>
          <w:tab w:val="left" w:pos="9072" w:leader="none"/>
          <w:tab w:val="left" w:pos="9214" w:leader="none"/>
        </w:tabs>
        <w:spacing w:lineRule="auto" w:line="240" w:before="0" w:after="0"/>
        <w:ind w:firstLine="284"/>
        <w:rPr>
          <w:sz w:val="32"/>
          <w:szCs w:val="32"/>
        </w:rPr>
      </w:pPr>
      <w:r>
        <w:rPr>
          <w:rStyle w:val="BookmanOldStyle2"/>
          <w:rFonts w:cs="Times New Roman"/>
          <w:sz w:val="32"/>
          <w:szCs w:val="32"/>
        </w:rPr>
        <w:t>Подошёл Филипп к нему, хотел на колени пасть, прощения просить. Да остановил его ночной гость, а настоятель собора взял Филиппа под руку и повёл в малую ризницу, где священнические об</w:t>
        <w:softHyphen/>
        <w:t>лачения находились. Не в силах понять Филипп, что ризничий творит с ним. На чёрную косоворот</w:t>
        <w:softHyphen/>
        <w:t>ку одели рясу, а поверх ризу пурпурного цвета, заправили брюки в сапоги, на шею повесили крест, словами сообщили: «Дар Высокопреосвя</w:t>
        <w:softHyphen/>
        <w:t>щенства Феодора». Повели в храм. Филипп подчи</w:t>
        <w:softHyphen/>
        <w:t>няется воле клира, добродушно, улыбается. Сам виноват, что разыгрывают его. Но это кощунство! Филипп внимательно смотрит на прихожан, на клир и не верит своим глазам: готовятся к хиро</w:t>
        <w:softHyphen/>
        <w:t xml:space="preserve">тонии </w:t>
      </w:r>
      <w:r>
        <w:rPr>
          <w:rStyle w:val="BookmanOldStyle2"/>
          <w:rFonts w:cs="Times New Roman"/>
          <w:sz w:val="32"/>
          <w:szCs w:val="32"/>
          <w:vertAlign w:val="superscript"/>
        </w:rPr>
        <w:t>++</w:t>
      </w:r>
      <w:r>
        <w:rPr>
          <w:rStyle w:val="BookmanOldStyle2"/>
          <w:rFonts w:cs="Times New Roman"/>
          <w:sz w:val="32"/>
          <w:szCs w:val="32"/>
        </w:rPr>
        <w:t>. Лица у пастырей серьёзны, певчие поют слитно и мощно. И когда подошёл архисвятитель к нему, Филипп готов был сказать: «Авва</w:t>
      </w:r>
      <w:r>
        <w:rPr>
          <w:rStyle w:val="BookmanOldStyle2"/>
          <w:rFonts w:cs="Times New Roman"/>
          <w:sz w:val="32"/>
          <w:szCs w:val="32"/>
          <w:vertAlign w:val="superscript"/>
        </w:rPr>
        <w:t>+++</w:t>
      </w:r>
      <w:r>
        <w:rPr>
          <w:rStyle w:val="BookmanOldStyle2"/>
          <w:rFonts w:cs="Times New Roman"/>
          <w:sz w:val="32"/>
          <w:szCs w:val="32"/>
        </w:rPr>
        <w:t>, а не натешилась ли душа ваша? Хватит скоморошни</w:t>
        <w:softHyphen/>
        <w:t>чать в храме!» Но возложил руки архисвятитель на Филиппа и передал ему божественную благодать, превратил его в дьяконы.</w:t>
      </w:r>
    </w:p>
    <w:p>
      <w:pPr>
        <w:pStyle w:val="12"/>
        <w:shd w:fill="auto" w:val="clear"/>
        <w:tabs>
          <w:tab w:val="clear" w:pos="708"/>
          <w:tab w:val="left" w:pos="8789" w:leader="none"/>
          <w:tab w:val="left" w:pos="9072" w:leader="none"/>
          <w:tab w:val="left" w:pos="9214" w:leader="none"/>
        </w:tabs>
        <w:spacing w:lineRule="auto" w:line="240" w:before="0" w:after="0"/>
        <w:ind w:firstLine="284"/>
        <w:rPr/>
      </w:pPr>
      <w:r>
        <w:rPr>
          <w:rStyle w:val="BookmanOldStyle2"/>
          <w:rFonts w:cs="Times New Roman"/>
          <w:sz w:val="32"/>
          <w:szCs w:val="32"/>
        </w:rPr>
        <w:t>После рукоположения, в трапезной, привлёк архисвятитель Филиппа к очам своим и рече:</w:t>
      </w:r>
    </w:p>
    <w:p>
      <w:pPr>
        <w:pStyle w:val="12"/>
        <w:shd w:fill="auto" w:val="clear"/>
        <w:tabs>
          <w:tab w:val="clear" w:pos="708"/>
          <w:tab w:val="left" w:pos="8789" w:leader="none"/>
          <w:tab w:val="left" w:pos="9072" w:leader="none"/>
          <w:tab w:val="left" w:pos="9214" w:leader="none"/>
        </w:tabs>
        <w:spacing w:lineRule="auto" w:line="240" w:before="0" w:after="0"/>
        <w:ind w:firstLine="284"/>
        <w:rPr>
          <w:rStyle w:val="BookmanOldStyle2"/>
          <w:rFonts w:ascii="Times New Roman" w:hAnsi="Times New Roman" w:cs="Times New Roman"/>
          <w:sz w:val="32"/>
          <w:szCs w:val="32"/>
        </w:rPr>
      </w:pPr>
      <w:r>
        <w:rPr/>
      </w:r>
    </w:p>
    <w:p>
      <w:pPr>
        <w:pStyle w:val="12"/>
        <w:shd w:fill="auto" w:val="clear"/>
        <w:tabs>
          <w:tab w:val="clear" w:pos="708"/>
          <w:tab w:val="left" w:pos="8789" w:leader="none"/>
          <w:tab w:val="left" w:pos="9072" w:leader="none"/>
          <w:tab w:val="left" w:pos="9214" w:leader="none"/>
        </w:tabs>
        <w:spacing w:lineRule="auto" w:line="240" w:before="0" w:after="0"/>
        <w:ind w:firstLine="284"/>
        <w:rPr>
          <w:sz w:val="32"/>
          <w:szCs w:val="32"/>
        </w:rPr>
      </w:pPr>
      <w:r>
        <w:rPr>
          <w:rStyle w:val="BookmanOldStyle2"/>
          <w:rFonts w:cs="Times New Roman"/>
          <w:sz w:val="32"/>
          <w:szCs w:val="32"/>
        </w:rPr>
        <w:t>----------</w:t>
      </w:r>
    </w:p>
    <w:p>
      <w:pPr>
        <w:pStyle w:val="33"/>
        <w:shd w:fill="auto" w:val="clear"/>
        <w:tabs>
          <w:tab w:val="clear" w:pos="708"/>
          <w:tab w:val="left" w:pos="8789" w:leader="none"/>
          <w:tab w:val="left" w:pos="9072" w:leader="none"/>
          <w:tab w:val="left" w:pos="9214" w:leader="none"/>
        </w:tabs>
        <w:spacing w:lineRule="auto" w:line="240" w:before="0" w:after="0"/>
        <w:ind w:firstLine="284"/>
        <w:jc w:val="both"/>
        <w:rPr/>
      </w:pPr>
      <w:r>
        <w:rPr>
          <w:rFonts w:cs="Times New Roman" w:ascii="Times New Roman" w:hAnsi="Times New Roman"/>
          <w:sz w:val="32"/>
          <w:szCs w:val="32"/>
        </w:rPr>
        <w:t xml:space="preserve">+ </w:t>
      </w:r>
      <w:r>
        <w:rPr>
          <w:rStyle w:val="33pt"/>
          <w:rFonts w:cs="Times New Roman" w:ascii="Times New Roman" w:hAnsi="Times New Roman"/>
          <w:sz w:val="32"/>
          <w:szCs w:val="32"/>
        </w:rPr>
        <w:t>Турка-</w:t>
      </w:r>
      <w:r>
        <w:rPr>
          <w:rFonts w:cs="Times New Roman" w:ascii="Times New Roman" w:hAnsi="Times New Roman"/>
          <w:sz w:val="32"/>
          <w:szCs w:val="32"/>
        </w:rPr>
        <w:t xml:space="preserve"> ружьё.</w:t>
      </w:r>
    </w:p>
    <w:p>
      <w:pPr>
        <w:pStyle w:val="33"/>
        <w:shd w:fill="auto" w:val="clear"/>
        <w:tabs>
          <w:tab w:val="clear" w:pos="708"/>
          <w:tab w:val="left" w:pos="8789" w:leader="none"/>
          <w:tab w:val="left" w:pos="9072" w:leader="none"/>
          <w:tab w:val="left" w:pos="9214" w:leader="none"/>
        </w:tabs>
        <w:spacing w:lineRule="auto" w:line="240" w:before="0" w:after="0"/>
        <w:ind w:firstLine="284"/>
        <w:jc w:val="both"/>
        <w:rPr/>
      </w:pPr>
      <w:r>
        <w:rPr>
          <w:rFonts w:cs="Times New Roman" w:ascii="Times New Roman" w:hAnsi="Times New Roman"/>
          <w:sz w:val="32"/>
          <w:szCs w:val="32"/>
        </w:rPr>
        <w:t xml:space="preserve">++ </w:t>
      </w:r>
      <w:r>
        <w:rPr>
          <w:rStyle w:val="33pt"/>
          <w:rFonts w:cs="Times New Roman" w:ascii="Times New Roman" w:hAnsi="Times New Roman"/>
          <w:sz w:val="32"/>
          <w:szCs w:val="32"/>
        </w:rPr>
        <w:t>Хиротония</w:t>
      </w:r>
      <w:r>
        <w:rPr>
          <w:rFonts w:cs="Times New Roman" w:ascii="Times New Roman" w:hAnsi="Times New Roman"/>
          <w:sz w:val="32"/>
          <w:szCs w:val="32"/>
        </w:rPr>
        <w:t xml:space="preserve"> - рукоположенье, посвященье.</w:t>
      </w:r>
    </w:p>
    <w:p>
      <w:pPr>
        <w:pStyle w:val="33"/>
        <w:shd w:fill="auto" w:val="clear"/>
        <w:tabs>
          <w:tab w:val="clear" w:pos="708"/>
          <w:tab w:val="left" w:pos="8789" w:leader="none"/>
          <w:tab w:val="left" w:pos="9072" w:leader="none"/>
          <w:tab w:val="left" w:pos="9214" w:leader="none"/>
        </w:tabs>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А в в а - отец (церкв.).</w:t>
      </w:r>
    </w:p>
    <w:p>
      <w:pPr>
        <w:pStyle w:val="Normal"/>
        <w:ind w:left="-284" w:right="-810" w:firstLine="284"/>
        <w:jc w:val="both"/>
        <w:rPr>
          <w:rFonts w:ascii="Times New Roman" w:hAnsi="Times New Roman" w:cs="Times New Roman"/>
          <w:sz w:val="32"/>
          <w:szCs w:val="32"/>
        </w:rPr>
      </w:pPr>
      <w:r>
        <w:rPr>
          <w:rFonts w:cs="Times New Roman"/>
          <w:sz w:val="32"/>
          <w:szCs w:val="32"/>
        </w:rPr>
      </w:r>
    </w:p>
    <w:p>
      <w:pPr>
        <w:pStyle w:val="Normal"/>
        <w:ind w:left="-284" w:right="-810" w:firstLine="284"/>
        <w:jc w:val="both"/>
        <w:rPr>
          <w:sz w:val="32"/>
          <w:szCs w:val="32"/>
        </w:rPr>
      </w:pPr>
      <w:r>
        <w:rPr>
          <w:sz w:val="32"/>
          <w:szCs w:val="32"/>
        </w:rPr>
      </w:r>
    </w:p>
    <w:p>
      <w:pPr>
        <w:pStyle w:val="Normal"/>
        <w:ind w:left="-284" w:right="-810" w:firstLine="284"/>
        <w:jc w:val="both"/>
        <w:rPr>
          <w:sz w:val="32"/>
          <w:szCs w:val="32"/>
        </w:rPr>
      </w:pPr>
      <w:r>
        <w:rPr>
          <w:sz w:val="32"/>
          <w:szCs w:val="32"/>
        </w:rPr>
      </w:r>
    </w:p>
    <w:p>
      <w:pPr>
        <w:pStyle w:val="12"/>
        <w:shd w:fill="auto" w:val="clear"/>
        <w:tabs>
          <w:tab w:val="clear" w:pos="708"/>
          <w:tab w:val="left" w:pos="9214" w:leader="none"/>
        </w:tabs>
        <w:spacing w:lineRule="auto" w:line="240" w:before="0" w:after="236"/>
        <w:ind w:right="820" w:firstLine="284"/>
        <w:rPr>
          <w:sz w:val="32"/>
          <w:szCs w:val="32"/>
        </w:rPr>
      </w:pPr>
      <w:r>
        <w:rPr>
          <w:rStyle w:val="BookmanOldStyle2"/>
          <w:rFonts w:cs="Times New Roman"/>
          <w:sz w:val="32"/>
          <w:szCs w:val="32"/>
        </w:rPr>
        <w:t>- Дьякон Филипп, по воле государя нашего, Петра Алексеевича, я отправляюсь в Сибирь возглав</w:t>
        <w:softHyphen/>
        <w:t>лять Тобольскую митрополию. Определяю я, что ты грамоте умён, церковному правилу искусен, божественным книгам сказателен, смел. И ещё узнал от настоятеля храма, что ты не пьяница, не душегуб, креста на суде не целовал. Горю желани</w:t>
        <w:softHyphen/>
        <w:t>ем взять тебя в Сибирь. Что ответишь?</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Как видишь, Никодим, нет ничего удивитель</w:t>
        <w:softHyphen/>
        <w:t>ного, что ты выбрал местом постоянного служе</w:t>
        <w:softHyphen/>
        <w:t>ния Богу святую церковь. Нет ничего и случайно</w:t>
        <w:softHyphen/>
        <w:t>го.</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По прибытии в Тобольск, в первых числах ап</w:t>
        <w:softHyphen/>
        <w:t>реля 1702 года, отдал митрополит Феодор дьякона Филиппа в магометанскую школу. И дал срок пол- года. За это время должен был Филипп научиться толмачить по татарове и Коран знать, и шариат. Возмутились магометане. Но прибыл в школу гу</w:t>
        <w:softHyphen/>
        <w:t>бернатор Сибири князь Гагарин в немецких чул</w:t>
        <w:softHyphen/>
        <w:t>ках с золотыми застёжками и твёрдым кулаком уладил дело.</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Не дали полный срок доучиться Филиппу. Не было в те времена в Сибири добрых старцев. А в попы и дьяконы часто посвящались невежды, не умевшие ни читать, ни петь. Кто ж позволит такую роскошь, чтобы готовый дьякон вдали от паствы был и время за арабскими книгами убивал.</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Отправили дьякона Филиппа ещё дальше в Си</w:t>
        <w:softHyphen/>
        <w:t>бирь. А Томского воеводу озарила счастливая мысль использовать Филиппа Бальву при описа</w:t>
        <w:softHyphen/>
        <w:t>нии новых земель.</w:t>
      </w:r>
    </w:p>
    <w:p>
      <w:pPr>
        <w:pStyle w:val="12"/>
        <w:shd w:fill="auto" w:val="clear"/>
        <w:tabs>
          <w:tab w:val="clear" w:pos="708"/>
          <w:tab w:val="left" w:pos="1542" w:leader="none"/>
          <w:tab w:val="left" w:pos="9214" w:leader="none"/>
        </w:tabs>
        <w:spacing w:lineRule="auto" w:line="240" w:before="0" w:after="0"/>
        <w:ind w:right="820" w:firstLine="284"/>
        <w:rPr>
          <w:sz w:val="32"/>
          <w:szCs w:val="32"/>
        </w:rPr>
      </w:pPr>
      <w:r>
        <w:rPr>
          <w:rStyle w:val="BookmanOldStyle2"/>
          <w:rFonts w:cs="Times New Roman"/>
          <w:sz w:val="32"/>
          <w:szCs w:val="32"/>
        </w:rPr>
        <w:t>Снарядили дьякона Филиппа в дорогу. Вручили короткое ружьё-турку, длинный меч, кожаный мешочек с порохом и картечинами, чистую книгу для описания неизученных земель. Собрал он свои вещи: Библию, крест, епитрахиль, свежую</w:t>
      </w:r>
      <w:r>
        <w:rPr>
          <w:sz w:val="32"/>
          <w:szCs w:val="32"/>
        </w:rPr>
        <w:t xml:space="preserve"> </w:t>
      </w:r>
      <w:r>
        <w:rPr>
          <w:rStyle w:val="BookmanOldStyle2"/>
          <w:rFonts w:cs="Times New Roman"/>
          <w:sz w:val="32"/>
          <w:szCs w:val="32"/>
        </w:rPr>
        <w:t>рубаху, узелочек соли да четыре фунта сухарей. До Уртамского острога плыл на лодке вместе с казаками, а дальше по правому берегу Оби отпра</w:t>
        <w:softHyphen/>
        <w:t>вился один. Шёл дьякон облачённый в рясу, с ору</w:t>
        <w:softHyphen/>
        <w:t>жием и улыбался. Мог ли он представить, что мечтая быть пастырем Божьим, нацепит на себя столько оружия, ведь ещё и под рясой у него был кинжал, а в холщовом мешке топор, лопата без черенка и кистень; вспоминал напутственные слова воеводы оберегать свою жизнь и не всту</w:t>
        <w:softHyphen/>
        <w:t>пать в конфликт с татарвой.</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Оставлял дьякон Филипп далеко позади Уртамский острог, засечную черту, где имелись ка</w:t>
        <w:softHyphen/>
        <w:t>зачьи караулы порубежного бережения и шёл вверх по Оби, по правой стороне, отыскивая спрятанные в глухих лесах заимки. Набрёл он на устье речки Икса. Предстал перед ним починок. Достал Филипп свои записи, что списывал в Томской канцелярии и нашёл, что документ на владение этими землями получил боярский сын Алексей Кругликов ещё в 1695 году. А встретили его крещёные татарове — дворовые работники Кругликова. К кресту приложились, хлебом- солью угостили, но тревогу проявили, когда дья</w:t>
        <w:softHyphen/>
        <w:t>кон рассказал им, какую основную цель пресле</w:t>
        <w:softHyphen/>
        <w:t>дует он на этих безлюдных землях. Отговаривали не ходить одному, вернуться назад. Но как он может ослушаться указа воеводы; и митрополит Феодор благословил на это полезное дело. И по</w:t>
        <w:softHyphen/>
        <w:t>том, кто его обидит? - он дьякон.</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Более недели брёл Филипп по зарослям и ле</w:t>
        <w:softHyphen/>
        <w:t>сам; заводила его Икса в такие дебри, что прихо</w:t>
        <w:softHyphen/>
        <w:t>дилось и назад возвращаться и кругами ходить, чтобы только не потерять речку. Вот и до истока речки дошёл, а ни одного человека не встретил. Только непуганные птицы да звери сопровождали его, - гляньте, какая невидаль в наших лесах поя</w:t>
        <w:softHyphen/>
        <w:t>вилась!</w:t>
      </w:r>
    </w:p>
    <w:p>
      <w:pPr>
        <w:pStyle w:val="12"/>
        <w:shd w:fill="auto" w:val="clear"/>
        <w:tabs>
          <w:tab w:val="clear" w:pos="708"/>
          <w:tab w:val="left" w:pos="2444" w:leader="none"/>
          <w:tab w:val="left" w:pos="9214" w:leader="none"/>
        </w:tabs>
        <w:spacing w:lineRule="auto" w:line="240" w:before="0" w:after="0"/>
        <w:ind w:right="820" w:firstLine="284"/>
        <w:rPr>
          <w:sz w:val="32"/>
          <w:szCs w:val="32"/>
        </w:rPr>
      </w:pPr>
      <w:r>
        <w:rPr>
          <w:rStyle w:val="BookmanOldStyle2"/>
          <w:rFonts w:cs="Times New Roman"/>
          <w:sz w:val="32"/>
          <w:szCs w:val="32"/>
        </w:rPr>
        <w:t>Пробирался дьякон Филипп от истока Иксы до истока Оеша и чертежи тем новописным землям делал. При определении пригодности земли для земледелия, считал: наперво должна быть река,</w:t>
      </w:r>
    </w:p>
    <w:p>
      <w:pPr>
        <w:pStyle w:val="12"/>
        <w:shd w:fill="auto" w:val="clear"/>
        <w:tabs>
          <w:tab w:val="clear" w:pos="708"/>
          <w:tab w:val="left" w:pos="9214" w:leader="none"/>
        </w:tabs>
        <w:spacing w:lineRule="auto" w:line="240" w:before="0" w:after="480"/>
        <w:ind w:right="820" w:firstLine="284"/>
        <w:rPr>
          <w:sz w:val="32"/>
          <w:szCs w:val="32"/>
        </w:rPr>
      </w:pPr>
      <w:r>
        <w:rPr>
          <w:rStyle w:val="BookmanOldStyle2"/>
          <w:rFonts w:cs="Times New Roman"/>
          <w:sz w:val="32"/>
          <w:szCs w:val="32"/>
        </w:rPr>
        <w:t>потом под пашню выбирал место по склонам ре</w:t>
        <w:softHyphen/>
        <w:t>чек, ручейков, отмечал и прибрежные луговые земли и леса, чтобы не в тяготу было лес к деревне волочить и был он годен. А ещё наносил на карту, где можно мельницу устроить, и копал землю, да</w:t>
        <w:softHyphen/>
        <w:t xml:space="preserve">бы определить во сколько вершков хлебородная чёрностью земля: по щиколотку ли, по пояс ли? Искал он на правом берегу Оеша спрятанную </w:t>
      </w:r>
      <w:r>
        <w:rPr>
          <w:sz w:val="32"/>
          <w:szCs w:val="32"/>
        </w:rPr>
        <w:t xml:space="preserve"> </w:t>
      </w:r>
      <w:r>
        <w:rPr>
          <w:rStyle w:val="BookmanOldStyle2"/>
          <w:rFonts w:cs="Times New Roman"/>
          <w:sz w:val="32"/>
          <w:szCs w:val="32"/>
        </w:rPr>
        <w:t>тенью дубрав деревню Пашково. От неё он плани</w:t>
        <w:softHyphen/>
        <w:t>ровал добраться до деревни Красулихи, а потом на Сокурскую заимку попасть. Имели эти поселе</w:t>
        <w:softHyphen/>
        <w:t>ния отметины в канцелярской книге.</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Филипп торопился по еле заметной тропе, а следом за ним спешила ночь. Ещё малое время - и он потеряет из виду тропу. Он решил не риско</w:t>
        <w:softHyphen/>
        <w:t>вать случаем, отдохнуть под берёзой. Снял с плеча турку, развязал шнурок котомки - мешко</w:t>
        <w:softHyphen/>
        <w:t>вина упала; отстегнул пояс меча. Направился к стоящей рядом сосне, чтобы наломать ветвей для подстилки и тут писк летящей стрелы заста</w:t>
        <w:softHyphen/>
        <w:t>вил его упасть наземь. Стрела вонзилась в ствол сосны.</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Чадо, - крикнул Филипп, - не шали! Я - дьякон Фи</w:t>
        <w:softHyphen/>
        <w:t>липп, и мошна у меня пуста.</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Он поднял голову и увидел чёрную фигуру с кривой саблей в руках. Филипп вскочил. Прибро</w:t>
        <w:softHyphen/>
        <w:t>сил: до меча ему не успеть, турка ещё дальше ва</w:t>
        <w:softHyphen/>
        <w:t>лялась. Он рывком сорвал с себя рясу, снял с шеи крест - подарок митрополита Феодора. Держа крест ниже пересечены, Филипп обратился к на</w:t>
        <w:softHyphen/>
        <w:t>падавшему татарину:</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Чадо, я поп. Пошто ты идёшь на меня? - и это же произнёс на татарском языке.</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Взмах, и сабля пошла на Филиппа. Филипп под</w:t>
        <w:softHyphen/>
        <w:t>ставил крест. Сабля ударилась в пересечку. Фи</w:t>
        <w:softHyphen/>
        <w:t>липп крутанул кистью и сабля татарина вылетела из его рук.</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Чадо, - опять заговорил Филипп, - пошто идёшь на попа убийством? Ума лишился или корысть имеешь?</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Из-за берёз выскочили трое с саблями. Филипп прыгнул к своему мечу, вынул его из ножен и при</w:t>
        <w:softHyphen/>
        <w:t>готовился к бою. Тёмное покрывало всё больше и больше надвигалось на небо. Войны без единого слова пошли на него. Филипп с трудом отбивался от четвёрки свирепых супостатов. Он пытался уг</w:t>
        <w:softHyphen/>
        <w:t>лубиться в березняк, но татарва оттесняла его в согру.    «Почему они хотят моей смерти? - спрашивал себя Филипп. - Я никому вреда не причинял». Он на</w:t>
        <w:softHyphen/>
        <w:t>чинал уставать. Одна сабля срезала ему лоскут рубахи и клок кожи с мясом на левой руке. Он предпринял отчаянное усилие и с воплем:</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Порешу-у..! — сам пошёл в наступление. Господи, разве думал он когда-нибудь, что ему придётся так яростно защищать свою жизнь! Среди звона железа, тяжёлого дыхания наседающих на него войнов он услышал стук копыт. Кто-то прибли</w:t>
        <w:softHyphen/>
        <w:t>жался к ним. Если это подмога татарове, то живым от них не уйти.</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Аю! Аю! Аю! - послышался звонкий женский го</w:t>
        <w:softHyphen/>
        <w:t>лос.</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Испуг сковал движения татар. Они отступили от Филиппа, а потом быстро исчезли в чаще с кри</w:t>
        <w:softHyphen/>
        <w:t>ком:</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Уходим! Это шайтан Порос.</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Филипп перевязал себе руку, из речки попил водицы. Спустилась ночь. Он прислушался к журчащему ручью, шелесту листвы, отдельным крикам полуночных птиц и пришёл к выводу, что инородцы ночью не будут его тревожить. Не раз</w:t>
        <w:softHyphen/>
        <w:t>жигая костра, лёг на землю и от усталости быстро заснул. Когда на небо выплыла луна, он, сквозь сон, услышал ржание лошади.</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Проснулся с щебетанием птиц. Медленно и чёт</w:t>
        <w:softHyphen/>
        <w:t>ко прочитал утреннюю молитву, перекрестился, поцеловал крест, испил водицы и, подпоясывая ремень с мечом, увидел на траве, там, где недавно лежала его голова, холщовый мешочек. Филипп, удивляясь, развязал его и вынул содержимое. Ещё тёплым был кусок баранины, совсем свежим каравай хлеба. Филипп поблагодарил Господа Бога за пищу, плотно поел и, выйдя на еле замет</w:t>
        <w:softHyphen/>
        <w:t>ную тропу, пошёл дальше, как ему казалось, в сторону Пашкова поселения.</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Скрыл Томский воевода, отправляя дьякона Филиппа Бальву, что в прошлом году, перед Пас</w:t>
        <w:softHyphen/>
        <w:t>хой, он отправил дьякона Илариона через село Кандинское прямо на юг с целью наметить более прямую будущую Большую дорогу - южный тракт на город Тару. Прошёл год, а не появился Иларион в городе Томске. Для воеводы осталось загадкой, почему не вернулся Иларион. Он был уверен, что ни зверь, ни татарва не могли с ним справиться.</w:t>
      </w:r>
    </w:p>
    <w:p>
      <w:pPr>
        <w:pStyle w:val="53"/>
        <w:shd w:fill="auto" w:val="clear"/>
        <w:tabs>
          <w:tab w:val="clear" w:pos="708"/>
          <w:tab w:val="left" w:pos="9214" w:leader="none"/>
        </w:tabs>
        <w:spacing w:lineRule="auto" w:line="240" w:before="0" w:after="0"/>
        <w:ind w:right="820" w:hanging="0"/>
        <w:rPr>
          <w:rFonts w:ascii="Times New Roman" w:hAnsi="Times New Roman" w:cs="Times New Roman"/>
          <w:sz w:val="32"/>
          <w:szCs w:val="32"/>
        </w:rPr>
      </w:pPr>
      <w:r>
        <w:rPr>
          <w:rStyle w:val="BookmanOldStyle2"/>
          <w:rFonts w:cs="Times New Roman" w:ascii="Times New Roman" w:hAnsi="Times New Roman"/>
          <w:sz w:val="32"/>
          <w:szCs w:val="32"/>
        </w:rPr>
        <w:t>Это был человек невероятной силы и мужества, а ростом не уступал дьякону Филиппу.</w:t>
      </w:r>
      <w:r>
        <mc:AlternateContent>
          <mc:Choice Requires="wps">
            <w:drawing>
              <wp:anchor behindDoc="0" distT="0" distB="0" distL="0" distR="0" simplePos="0" locked="0" layoutInCell="0" allowOverlap="1" relativeHeight="2">
                <wp:simplePos x="0" y="0"/>
                <wp:positionH relativeFrom="margin">
                  <wp:posOffset>1907540</wp:posOffset>
                </wp:positionH>
                <wp:positionV relativeFrom="paragraph">
                  <wp:posOffset>24765</wp:posOffset>
                </wp:positionV>
                <wp:extent cx="535305"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535305" cy="233680"/>
                        </a:xfrm>
                        <a:prstGeom prst="rect"/>
                        <a:solidFill>
                          <a:srgbClr val="FFFFFF">
                            <a:alpha val="0"/>
                          </a:srgbClr>
                        </a:solidFill>
                      </wps:spPr>
                      <wps:txbx>
                        <w:txbxContent>
                          <w:p>
                            <w:pPr>
                              <w:pStyle w:val="33"/>
                              <w:shd w:fill="auto" w:val="clear"/>
                              <w:tabs>
                                <w:tab w:val="clear" w:pos="708"/>
                                <w:tab w:val="left" w:pos="9214" w:leader="none"/>
                              </w:tabs>
                              <w:spacing w:lineRule="auto" w:line="240" w:before="0" w:after="0"/>
                              <w:ind w:right="820" w:hanging="0"/>
                              <w:jc w:val="both"/>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fillcolor="#FFFFFF" style="position:absolute;rotation:-0;width:42.15pt;height:18.4pt;mso-wrap-distance-left:0pt;mso-wrap-distance-right:0pt;mso-wrap-distance-top:0pt;mso-wrap-distance-bottom:0pt;margin-top:1.95pt;mso-position-vertical-relative:text;margin-left:150.2pt;mso-position-horizontal-relative:margin">
                <v:fill opacity="0f"/>
                <v:textbox inset="0in,0in,0in,0in">
                  <w:txbxContent>
                    <w:p>
                      <w:pPr>
                        <w:pStyle w:val="33"/>
                        <w:shd w:fill="auto" w:val="clear"/>
                        <w:tabs>
                          <w:tab w:val="clear" w:pos="708"/>
                          <w:tab w:val="left" w:pos="9214" w:leader="none"/>
                        </w:tabs>
                        <w:spacing w:lineRule="auto" w:line="240" w:before="0" w:after="0"/>
                        <w:ind w:right="820" w:hanging="0"/>
                        <w:jc w:val="both"/>
                        <w:rPr>
                          <w:rFonts w:ascii="Times New Roman" w:hAnsi="Times New Roman" w:cs="Times New Roman"/>
                          <w:sz w:val="32"/>
                          <w:szCs w:val="32"/>
                        </w:rPr>
                      </w:pPr>
                      <w:r>
                        <w:rPr>
                          <w:rFonts w:cs="Times New Roman" w:ascii="Times New Roman" w:hAnsi="Times New Roman"/>
                          <w:sz w:val="32"/>
                          <w:szCs w:val="32"/>
                        </w:rPr>
                      </w:r>
                    </w:p>
                  </w:txbxContent>
                </v:textbox>
                <w10:wrap type="square" side="largest"/>
              </v:rect>
            </w:pict>
          </mc:Fallback>
        </mc:AlternateConten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Дьякон Иларион при своём гигантском росте и могучей силе оказался слаб для тяжёлых испы</w:t>
        <w:softHyphen/>
        <w:t>таний одиночества и постоянных встреч с опас</w:t>
        <w:softHyphen/>
        <w:t>ностью. В одной из схваток со стаей волков он ос</w:t>
        <w:softHyphen/>
        <w:t>тался победителем, но перестал разумно воспри</w:t>
        <w:softHyphen/>
        <w:t>нимать окружающий мир.</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И шастал по лесу больной умишком Иларион, учинял много убийств среди татар и скот их уго</w:t>
        <w:softHyphen/>
        <w:t>нял, и юрты жёг. В одном из своих буйств Иларион зарезал несколько овец, а пастуха ранил. Терпе</w:t>
        <w:softHyphen/>
        <w:t>нию татар пришёл конец. Они решили убить его. К этому подтолкнула их и ещё одна причина. Был в их улусе гонец из Томска. Прочитал он указ, а там велено было обложить ясаками и с чёрных глаз, и с каждой свадьбы, и с Калтайской соборной ме</w:t>
        <w:softHyphen/>
        <w:t>чети. Оскорбило чувства мусульман и то, что ве</w:t>
        <w:softHyphen/>
        <w:t>лено было им огородить мечеть и в той городьбе у мечети мёртвых класть. А по мусульманской вере, мёртвых у мечети не кладут. Отряд войнов отправился на поиски разбойника имама-кяфара и на пути им попался дьякон Филипп. Не обратили они внимания на то, что Иларион не имел турки. Войнов ввело в заблуждение то, что умалишён</w:t>
        <w:softHyphen/>
        <w:t>ный Иларион и дьякон Филипп в одиночестве бродили по лесу, питались дарами природы, ча</w:t>
        <w:softHyphen/>
        <w:t>сто возносили молитву и были одеты в поповские облачения. И только появление «шайтана Пороса» спасло жизнь дьякону Филиппу. Убедившись в том, что русский имам хорошо владеет мечом и крест у него сильнее оружия, войны договорились взять его хитросгью.</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Несколько удивило татар то, что русский имам смело вошёл в деревню Пашково и гостевал там ночь. Татары ждали его за деревней. Он появился в своей длиннополой рясе и пошёл прямо по ози</w:t>
        <w:softHyphen/>
        <w:t>ми на север. Но он обманул татар. Добравшись до леса дьякон Филипп свернул на юг и по чаще, по бурелому спешно направился в сторону деревни Красулихи.</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Вот и деревня, окружённая рогатинами и рвом. С большой радостью встретили крестьяне дьяко</w:t>
        <w:softHyphen/>
        <w:t>на Филиппа, ибо ходили они по заповедям божь</w:t>
        <w:softHyphen/>
        <w:t>им. Много поведали они ему о землях окрест.</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Записывал дьякон Филипп всё услышанное, а сам нет-нет да и вспоминал минуты боя. Не</w:t>
        <w:softHyphen/>
        <w:t>сколько раз хотел спросить: часто ли нападают татары? Но к чему тревожить крестьян, у них сво</w:t>
        <w:softHyphen/>
        <w:t>их забот достаточно. Не зря вся деревня огороже</w:t>
        <w:softHyphen/>
        <w:t>на рогатинами, а возле въездных ворот постоянно находится караул.</w:t>
      </w:r>
    </w:p>
    <w:p>
      <w:pPr>
        <w:pStyle w:val="12"/>
        <w:shd w:fill="auto" w:val="clear"/>
        <w:tabs>
          <w:tab w:val="clear" w:pos="708"/>
          <w:tab w:val="left" w:pos="9214" w:leader="none"/>
        </w:tabs>
        <w:spacing w:lineRule="auto" w:line="240" w:before="0" w:after="240"/>
        <w:ind w:right="820" w:firstLine="284"/>
        <w:rPr>
          <w:sz w:val="32"/>
          <w:szCs w:val="32"/>
        </w:rPr>
      </w:pPr>
      <w:r>
        <w:rPr>
          <w:rStyle w:val="BookmanOldStyle2"/>
          <w:rFonts w:cs="Times New Roman"/>
          <w:sz w:val="32"/>
          <w:szCs w:val="32"/>
        </w:rPr>
        <w:t>Целых три дня отдыхал дьякон в Красулихе. Побывал во всех домах, причастил и исповедал всех стариков и детей, но скрыл, что ранен. Ночью менял повязку. Не дожидаясь рассвета покинул деревню. Из Красулихи он отправился на юго-за</w:t>
        <w:softHyphen/>
        <w:t>пад, на Сокурскую заимку. Знал, где-то на полпу- ти ему встретится новый починок крестьянина Алексея Кунгурцева. А этот починок стоит на ре</w:t>
        <w:softHyphen/>
        <w:t>чке Порос. Размышлял: отогнал от него татар ка</w:t>
        <w:softHyphen/>
        <w:t>кой-то «шайтан Порос», вон и речка имеет такое же название. Не забыл он и звонкий женский крик: «Аю! Аю! Аю!»</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Филипп поднялся на косогор. Внизу изгиба</w:t>
        <w:softHyphen/>
        <w:t>лась речка, а на другом берегу видна была изба, скотские постройки. Но что это? Сзади послы</w:t>
        <w:softHyphen/>
        <w:t>шался стук копыт. Филипп повернул голову. Его нагоняла четвёрка всадников. Он сбросил ко</w:t>
        <w:softHyphen/>
        <w:t>томку, вынул меч.</w:t>
      </w:r>
    </w:p>
    <w:p>
      <w:pPr>
        <w:pStyle w:val="12"/>
        <w:shd w:fill="auto" w:val="clear"/>
        <w:tabs>
          <w:tab w:val="clear" w:pos="708"/>
          <w:tab w:val="left" w:pos="9214" w:leader="none"/>
        </w:tabs>
        <w:spacing w:lineRule="auto" w:line="240" w:before="0" w:after="0"/>
        <w:ind w:right="820" w:firstLine="284"/>
        <w:rPr/>
      </w:pPr>
      <w:r>
        <w:rPr>
          <w:rStyle w:val="BookmanOldStyle2"/>
          <w:rFonts w:cs="Times New Roman"/>
          <w:sz w:val="32"/>
          <w:szCs w:val="32"/>
        </w:rPr>
        <w:t>Татарва стороной проезжала мимо него. Он по</w:t>
        <w:softHyphen/>
        <w:t>вернулся назад и тут двое татар сделали не</w:t>
        <w:softHyphen/>
        <w:t>сколько кругообразных движений. Один аркан затянул дьякону Филиппу руки, а следом второй стянул шею. Филипп уронил меч и упал на землю. Кони рванулись в сторону леса, волоча за собой Филиппа. Хрустели позвонки шеи, трещала от су</w:t>
        <w:softHyphen/>
        <w:t>хого валежника ряса. В лесу войны остановились, спешно связали Филиппу арканом ноги и пере</w:t>
        <w:softHyphen/>
        <w:t>бросили через ветку берёзы. Двое, торопливо, подтянули его от земли. Ряса, спустившись, за</w:t>
        <w:softHyphen/>
        <w:t>крыла ему обзор. Голова постепенно наливалась страшной тяжестью. Он, изгибаясь, пытался ру</w:t>
        <w:softHyphen/>
        <w:t>ками дотянуться до ног, но мешала ряса. Силы ис</w:t>
        <w:softHyphen/>
        <w:t>сякали. Филипп попробовал раскачать своё тело, чтобы в полёте поймать ноги, но раскачавшись,</w:t>
      </w:r>
    </w:p>
    <w:p>
      <w:pPr>
        <w:pStyle w:val="12"/>
        <w:shd w:fill="auto" w:val="clear"/>
        <w:tabs>
          <w:tab w:val="clear" w:pos="708"/>
          <w:tab w:val="left" w:pos="9214" w:leader="none"/>
        </w:tabs>
        <w:spacing w:lineRule="auto" w:line="240" w:before="0" w:after="0"/>
        <w:ind w:right="820" w:hanging="0"/>
        <w:rPr>
          <w:sz w:val="32"/>
          <w:szCs w:val="32"/>
        </w:rPr>
      </w:pPr>
      <w:r>
        <w:rPr>
          <w:rStyle w:val="BookmanOldStyle2"/>
          <w:rFonts w:cs="Times New Roman"/>
          <w:sz w:val="32"/>
          <w:szCs w:val="32"/>
        </w:rPr>
        <w:t>сильно ударился обо что-то головой. Трава по</w:t>
        <w:softHyphen/>
        <w:t>чернела. Филипп впал в забытьё... В какой-то мо</w:t>
        <w:softHyphen/>
        <w:t>мент он пришёл в себя и услышал:</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О, правоверные, уходить надо. Едет шайтан По</w:t>
        <w:softHyphen/>
        <w:t>рос!</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Филипп пытался что-то сказать, крикнуть, но из его гортани вырвалось еле слышное шипение. Голоса удалились. Больше он не приходил в себя.</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Очнулся Филипп оттого, что почувствовал оз</w:t>
        <w:softHyphen/>
        <w:t>ноб по всему телу. Солнце стояло в зените. Он дёрнул головой и услышал, как от него быстро удалялись шаги. Рядом треснула ветка. Открыл глаза, чуть приподнялся. Все суставы болели, по</w:t>
        <w:softHyphen/>
        <w:t>ясницу стягивал железный обруч. Он повалился на землю. И так долго лежал, осматривая берез</w:t>
        <w:softHyphen/>
        <w:t>няк, луг, покрытый золотистыми огоньками, си</w:t>
        <w:softHyphen/>
        <w:t>реневыми с чёрными крапинками кукушкиными слёзками. Рядом с его головой торчал молодой стебелёк заячьей капустки. Он сорвал стебель и сунул в рот. Филипп реально осознавал, что кем- то спасён от неминуемой смерти. Но кто его спа</w:t>
        <w:softHyphen/>
        <w:t>ситель? Кто заботливо положил под голову охап</w:t>
        <w:softHyphen/>
        <w:t>ку травы? Смыл с его лица кровь и перевязал рану. Перебрал всех, с кем встречался на этих землях, но приходил к выводу, что ни один не бросил бы его, не исчезал бы так таинственно, как только он приходил в себя. Татары имеют прочное желание умертвить его. Но за что? Неужели за то, что он описывает земли? И всё же он уверовал, что с ним ничего не случится, его охраняет какой-то добрый «шайтан Порос».</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Только к вечеру он медленно приподнялся и встал на ноги. Осмотрел место. В двух саженях - ручеёк, в маленькой заводи грелись щурята. Он спустился к ручейку, пригоршнями напился, омыл лицо. С трудом подошёл к берёзе, где слегка покачивался от ветерка конец аркана. Аркан был обрезан. Да, сомнений не осталось, его на самом деле и в этот раз кто-то спас. Он очень внима</w:t>
        <w:softHyphen/>
        <w:t>тельно осмотрел всё вокруг. Ни турки, ни меча, ни его вещей, ни книги, куда он заносил все свои по</w:t>
        <w:softHyphen/>
        <w:t>метки, не было. Он рывком приложил правую руку к груди. Крест отсутствовал. Филипп впал в рас</w:t>
        <w:softHyphen/>
        <w:t>стройство. Ему было горестно осознавать, что са</w:t>
        <w:softHyphen/>
        <w:t>мые ценные вещи: крест, епитрахиль исчезли. Кто он сейчас? Скоморох!</w:t>
      </w:r>
    </w:p>
    <w:p>
      <w:pPr>
        <w:pStyle w:val="12"/>
        <w:shd w:fill="auto" w:val="clear"/>
        <w:tabs>
          <w:tab w:val="clear" w:pos="708"/>
          <w:tab w:val="left" w:pos="9214" w:leader="none"/>
        </w:tabs>
        <w:spacing w:lineRule="auto" w:line="240" w:before="0" w:after="0"/>
        <w:ind w:right="820" w:firstLine="284"/>
        <w:rPr/>
      </w:pPr>
      <w:r>
        <w:rPr>
          <w:rStyle w:val="BookmanOldStyle2"/>
          <w:rFonts w:cs="Times New Roman"/>
          <w:sz w:val="32"/>
          <w:szCs w:val="32"/>
        </w:rPr>
        <w:t>На ночь он остался там же, на косогоре, среди цветущих трав, под берёзой, где покачивался ар</w:t>
        <w:softHyphen/>
        <w:t>кан. И хоть доносилась до него русская речь, он понимал, что осилить этот маленький отрезок пути и речку не сможет. А подать голос с просьбой о помощи - это было унизительно для него.</w:t>
      </w:r>
    </w:p>
    <w:p>
      <w:pPr>
        <w:pStyle w:val="12"/>
        <w:shd w:fill="auto" w:val="clear"/>
        <w:tabs>
          <w:tab w:val="clear" w:pos="708"/>
          <w:tab w:val="left" w:pos="3390" w:leader="none"/>
          <w:tab w:val="left" w:pos="9214" w:leader="none"/>
        </w:tabs>
        <w:spacing w:lineRule="auto" w:line="240" w:before="0" w:after="0"/>
        <w:ind w:right="820" w:firstLine="284"/>
        <w:rPr>
          <w:sz w:val="32"/>
          <w:szCs w:val="32"/>
        </w:rPr>
      </w:pPr>
      <w:r>
        <w:rPr>
          <w:rStyle w:val="BookmanOldStyle2"/>
          <w:rFonts w:cs="Times New Roman"/>
          <w:sz w:val="32"/>
          <w:szCs w:val="32"/>
        </w:rPr>
        <w:t>К обеду следующего дня дьякон Филипп посту</w:t>
        <w:softHyphen/>
        <w:t>чался в ворота. Его приняли гостеприимно. Хозя</w:t>
        <w:softHyphen/>
        <w:t>ин пригласил помыться в бане. Филипп не возра</w:t>
        <w:softHyphen/>
        <w:t>жал. В предбаннике, осмотрев себя в медное зер</w:t>
        <w:softHyphen/>
        <w:t>кало, ужаснулся своей синюшной шеи, синякам и ссадинам по всему телу. После бани, за столом, Кунгурцев поинтересовался: кто он и откуда.</w:t>
      </w:r>
    </w:p>
    <w:p>
      <w:pPr>
        <w:pStyle w:val="12"/>
        <w:shd w:fill="auto" w:val="clear"/>
        <w:tabs>
          <w:tab w:val="clear" w:pos="708"/>
          <w:tab w:val="left" w:pos="9214" w:leader="none"/>
        </w:tabs>
        <w:spacing w:lineRule="auto" w:line="240" w:before="0" w:after="0"/>
        <w:ind w:right="820" w:hanging="0"/>
        <w:rPr>
          <w:sz w:val="32"/>
          <w:szCs w:val="32"/>
        </w:rPr>
      </w:pPr>
      <w:r>
        <w:rPr>
          <w:sz w:val="32"/>
          <w:szCs w:val="32"/>
        </w:rPr>
      </w:r>
    </w:p>
    <w:p>
      <w:pPr>
        <w:pStyle w:val="12"/>
        <w:shd w:fill="auto" w:val="clear"/>
        <w:tabs>
          <w:tab w:val="clear" w:pos="708"/>
          <w:tab w:val="left" w:pos="9214" w:leader="none"/>
        </w:tabs>
        <w:spacing w:lineRule="auto" w:line="240" w:before="0" w:after="0"/>
        <w:ind w:right="820" w:hanging="0"/>
        <w:rPr>
          <w:sz w:val="32"/>
          <w:szCs w:val="32"/>
        </w:rPr>
      </w:pPr>
      <w:r>
        <w:rPr>
          <w:rStyle w:val="BookmanOldStyle2"/>
          <w:rFonts w:cs="Times New Roman"/>
          <w:sz w:val="32"/>
          <w:szCs w:val="32"/>
        </w:rPr>
        <w:t>Дьякон Филипп оказался в замешательстве. Он размышлял: сказать, что он дьякон? Спросят: где требные вещи? Рассказать, как на него неодно</w:t>
        <w:softHyphen/>
        <w:t>кратно покушались, засмеют и дадут какое-ни</w:t>
        <w:softHyphen/>
        <w:t>будь прозвище и будет оно сопровождать его всю жизнь. И решил он сказать, что землемер из Том</w:t>
        <w:softHyphen/>
        <w:t>ска, послан для описания земель. Выслушали Фи</w:t>
        <w:softHyphen/>
        <w:t>липпа настороженно, отобедали. Посочувствова</w:t>
        <w:softHyphen/>
        <w:t>ли ему за его бледность и предложили отдохнуть в горнице.</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Ночью доносился до него приглушённый шёпот. Упоминалось неоднократно имя его и к имени Филиппа прибавлялось слово дьякон. Не помнил он, чтобы говорил гостеприимным хозяевам, что он дьякон. Откуда знать могли?</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Проснулся от приятного запаха жареной сви</w:t>
        <w:softHyphen/>
        <w:t>нины. Стол был накрыт. Филипп удивился. Ему подали постиранную рясу, аккуратно сложенный подризник, ризу, на столе он увидел епитрахиль, а на ней крест.</w:t>
      </w:r>
    </w:p>
    <w:p>
      <w:pPr>
        <w:pStyle w:val="12"/>
        <w:shd w:fill="auto" w:val="clear"/>
        <w:tabs>
          <w:tab w:val="clear" w:pos="708"/>
          <w:tab w:val="left" w:pos="9214" w:leader="none"/>
        </w:tabs>
        <w:spacing w:lineRule="auto" w:line="240" w:before="0" w:after="0"/>
        <w:ind w:left="-142" w:right="820" w:firstLine="426"/>
        <w:rPr>
          <w:sz w:val="32"/>
          <w:szCs w:val="32"/>
        </w:rPr>
      </w:pPr>
      <w:r>
        <w:rPr>
          <w:rStyle w:val="BookmanOldStyle2"/>
          <w:rFonts w:cs="Times New Roman"/>
          <w:sz w:val="32"/>
          <w:szCs w:val="32"/>
        </w:rPr>
        <w:t>-Батюшка Филипп, - обратился Алексей Кунгур</w:t>
        <w:softHyphen/>
        <w:t>цев, - мы хотели бы исповедаться и причаститься. Достаточно ли у вас сил совершить положенное требо? День сегодня радостный - Пятидесятница.</w:t>
      </w:r>
    </w:p>
    <w:p>
      <w:pPr>
        <w:pStyle w:val="12"/>
        <w:shd w:fill="auto" w:val="clear"/>
        <w:tabs>
          <w:tab w:val="clear" w:pos="708"/>
          <w:tab w:val="left" w:pos="9214" w:leader="none"/>
        </w:tabs>
        <w:spacing w:lineRule="auto" w:line="240" w:before="0" w:after="0"/>
        <w:ind w:left="-142" w:right="820" w:hanging="0"/>
        <w:rPr>
          <w:sz w:val="32"/>
          <w:szCs w:val="32"/>
        </w:rPr>
      </w:pPr>
      <w:r>
        <w:rPr>
          <w:rStyle w:val="BookmanOldStyle2"/>
          <w:rFonts w:cs="Times New Roman"/>
          <w:sz w:val="32"/>
          <w:szCs w:val="32"/>
        </w:rPr>
        <w:t>Батюшка Филипп в волнении подошёл к столу, взял крест, поцеловал и,    не скрывая радости, спросил:</w:t>
      </w:r>
    </w:p>
    <w:p>
      <w:pPr>
        <w:pStyle w:val="Normal"/>
        <w:ind w:left="-284" w:right="-810" w:firstLine="284"/>
        <w:jc w:val="both"/>
        <w:rPr>
          <w:sz w:val="32"/>
          <w:szCs w:val="32"/>
          <w:shd w:fill="FFFFFF" w:val="clear"/>
        </w:rPr>
      </w:pPr>
      <w:r>
        <w:rPr>
          <w:rStyle w:val="BookmanOldStyle2"/>
          <w:rFonts w:cs="Times New Roman"/>
          <w:sz w:val="32"/>
          <w:szCs w:val="32"/>
        </w:rPr>
        <w:t>- Кто эти святые вещи принёс в ваш дом?</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Добрые люди, батюшка. Вон и турку вашу при</w:t>
        <w:softHyphen/>
        <w:t>несли, и меч, и книгу.</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Рассказали хозяин с домочадцами о землях и речках близлежащих, и как на заимку в Мотково попасть. Это вверх по Поросу пройти, а потом вниз по речке Оре. Они там по весне золото моют, а по осени кедровую шишку бьют. Если утром пойти, то к обеду можно в Сокуре у гостеприимных Ива</w:t>
        <w:softHyphen/>
        <w:t>новых чай пить. И расписывали речки разные и богатства их: в Льнишке налимы промеж камней прячутся, в Черепашке гальянов рассохшими ло</w:t>
        <w:softHyphen/>
        <w:t>ханками черпают, а Ора - она богата, как и Порос, щукой, плотвой и всякой благородной рыбёшкой. А мельниц можно поставить кряду с десяток.</w:t>
      </w:r>
    </w:p>
    <w:p>
      <w:pPr>
        <w:pStyle w:val="12"/>
        <w:shd w:fill="auto" w:val="clear"/>
        <w:tabs>
          <w:tab w:val="clear" w:pos="708"/>
          <w:tab w:val="left" w:pos="9214" w:leader="none"/>
        </w:tabs>
        <w:spacing w:lineRule="auto" w:line="240" w:before="0" w:after="480"/>
        <w:ind w:right="820" w:firstLine="284"/>
        <w:rPr>
          <w:sz w:val="32"/>
          <w:szCs w:val="32"/>
        </w:rPr>
      </w:pPr>
      <w:r>
        <w:rPr>
          <w:rStyle w:val="BookmanOldStyle2"/>
          <w:rFonts w:cs="Times New Roman"/>
          <w:sz w:val="32"/>
          <w:szCs w:val="32"/>
        </w:rPr>
        <w:t>На следующее утро отправился дьякон Филипп вверх по Поросу; просились сыновья Кунгурцева проводить дьякона, да он наотрез отказался. Много дел у крестьян в эту весеннюю пору.</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Благополучно прибыл дьякон Филипп в Сокурскую заимку. Будто знало семейство Ивано</w:t>
        <w:softHyphen/>
        <w:t>вых, что он прибудет. И стол накрыт, и все праз</w:t>
        <w:softHyphen/>
        <w:t>днично одеты. Необычно было исповедовать и причащать чад господних. Дед носил православ</w:t>
        <w:softHyphen/>
        <w:t>ное имя Федорко, сыновья его: Гаврило, Степан, Тарлава, а жена Тарлавы - Лукерья, а дети их: Максимка, Антонка и дочь Параска. Попросили они дьякона отпеть раба божьего Ерофея. Похо</w:t>
        <w:softHyphen/>
        <w:t>ронили они его недавно в Чатском городище на родовом кладбище Тарлавы, а вот и землицы от могилки привезли.</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Во время беседы с Федоркой, дьякона Филиппа раздирало желание рассказать о многократных нападениях на него. Но как? Им, видно, тоже при</w:t>
        <w:softHyphen/>
        <w:t>ходится не сладко. Вся заимка огорожена часто</w:t>
        <w:softHyphen/>
        <w:t>колом, рогатинами, возле прикалитки навес, где в готовности ружьё, пики.</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С любовью провожало дьякона Филиппа се</w:t>
        <w:softHyphen/>
        <w:t>мейство Ивановых, а в глазах у Параски были и нежность, и восхищение.</w:t>
      </w:r>
    </w:p>
    <w:p>
      <w:pPr>
        <w:sectPr>
          <w:headerReference w:type="default" r:id="rId10"/>
          <w:footerReference w:type="default" r:id="rId11"/>
          <w:type w:val="nextPage"/>
          <w:pgSz w:w="11906" w:h="16838"/>
          <w:pgMar w:left="1843" w:right="994" w:gutter="324" w:header="0" w:top="1418" w:footer="3" w:bottom="851"/>
          <w:pgNumType w:fmt="decimal"/>
          <w:formProt w:val="false"/>
          <w:textDirection w:val="lrTb"/>
          <w:rtlGutter/>
          <w:docGrid w:type="default" w:linePitch="360" w:charSpace="0"/>
        </w:sectPr>
        <w:pStyle w:val="12"/>
        <w:shd w:fill="auto" w:val="clear"/>
        <w:tabs>
          <w:tab w:val="clear" w:pos="708"/>
          <w:tab w:val="left" w:pos="9214" w:leader="none"/>
        </w:tabs>
        <w:spacing w:lineRule="auto" w:line="240" w:before="0" w:after="0"/>
        <w:ind w:right="820" w:firstLine="284"/>
        <w:rPr/>
      </w:pPr>
      <w:r>
        <w:rPr>
          <w:rStyle w:val="BookmanOldStyle2"/>
          <w:rFonts w:cs="Times New Roman"/>
          <w:sz w:val="32"/>
          <w:szCs w:val="32"/>
        </w:rPr>
        <w:t>И вот, наконец, логово Прошки Сокола. Варнаки с большой радостью встретили дьякона, поцело</w:t>
        <w:softHyphen/>
        <w:t>вали крест, руки облобызали, смиренно принял</w:t>
      </w:r>
    </w:p>
    <w:p>
      <w:pPr>
        <w:pStyle w:val="12"/>
        <w:shd w:fill="auto" w:val="clear"/>
        <w:tabs>
          <w:tab w:val="clear" w:pos="708"/>
          <w:tab w:val="left" w:pos="9214" w:leader="none"/>
        </w:tabs>
        <w:spacing w:lineRule="auto" w:line="240" w:before="0" w:after="0"/>
        <w:ind w:right="820" w:hanging="0"/>
        <w:rPr>
          <w:sz w:val="32"/>
          <w:szCs w:val="32"/>
        </w:rPr>
      </w:pPr>
      <w:r>
        <w:rPr>
          <w:rStyle w:val="BookmanOldStyle2"/>
          <w:rFonts w:cs="Times New Roman"/>
          <w:sz w:val="32"/>
          <w:szCs w:val="32"/>
        </w:rPr>
        <w:t>благословение, добротно угощали. И насмелился дьякон Филипп спросить:</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Часто ли нападает на русских людей татарва?</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А не нападают, если не обидишь, - отвечал Про</w:t>
        <w:softHyphen/>
        <w:t>кофий Матвеевич, - живём мирно. Когда я бежал из Томского каземата, татарва рода Тарлавы при</w:t>
        <w:softHyphen/>
        <w:t>ютила меня, и провожая, провиантом снабдила.</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Тут, Никодим, и снял меня с божницы Прокофий Матвеевич и передал дьякону Филиппу.</w:t>
      </w:r>
    </w:p>
    <w:p>
      <w:pPr>
        <w:pStyle w:val="12"/>
        <w:shd w:fill="auto" w:val="clear"/>
        <w:tabs>
          <w:tab w:val="clear" w:pos="708"/>
          <w:tab w:val="left" w:pos="9214" w:leader="none"/>
        </w:tabs>
        <w:spacing w:lineRule="auto" w:line="240" w:before="0" w:after="0"/>
        <w:ind w:right="820" w:hanging="0"/>
        <w:rPr>
          <w:sz w:val="32"/>
          <w:szCs w:val="32"/>
        </w:rPr>
      </w:pPr>
      <w:r>
        <w:rPr>
          <w:rStyle w:val="BookmanOldStyle2"/>
          <w:rFonts w:cs="Times New Roman"/>
          <w:sz w:val="32"/>
          <w:szCs w:val="32"/>
        </w:rPr>
        <w:t>- Сия икона, - сказал Сокол, - Ерофея Иванова, а подарил он её мне, когда на справедливые дела отправлял. Недостоин я молитвовать Николаю Чудотворцу, многогрешен. Прими, отец Филипп.</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Вот, Никодим, и настало время, когда прибли</w:t>
        <w:softHyphen/>
        <w:t>зился ко мне пращур твой, Филипп. А был он роста высокого, в плечах широк, лицом красив, волосы светлые, кудрявые, борода пышная, голосом гро</w:t>
        <w:softHyphen/>
        <w:t>мовержец, губами средний, а на макушке отмети</w:t>
        <w:softHyphen/>
        <w:t>на была, чёрное пятно с пятак.</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Поцеловал с любовью меня дьякон Филипп, я и ожил, но не совсем. Слух во мне прорезался.</w:t>
      </w:r>
    </w:p>
    <w:p>
      <w:pPr>
        <w:pStyle w:val="12"/>
        <w:shd w:fill="auto" w:val="clear"/>
        <w:tabs>
          <w:tab w:val="clear" w:pos="708"/>
          <w:tab w:val="left" w:pos="9214" w:leader="none"/>
        </w:tabs>
        <w:spacing w:lineRule="auto" w:line="240" w:before="0" w:after="420"/>
        <w:ind w:right="820" w:firstLine="284"/>
        <w:rPr>
          <w:sz w:val="32"/>
          <w:szCs w:val="32"/>
        </w:rPr>
      </w:pPr>
      <w:r>
        <w:rPr>
          <w:rStyle w:val="BookmanOldStyle2"/>
          <w:rFonts w:cs="Times New Roman"/>
          <w:sz w:val="32"/>
          <w:szCs w:val="32"/>
        </w:rPr>
        <w:t>Прошагал дьякон Филипп от Успенской гряды вниз по Оби до излучины, где в Обь впадает речка Умрева, удивлялся красоте и девственности при</w:t>
        <w:softHyphen/>
        <w:t>роды. А на мысу кол сосновый вбил. Место по всем пунктам, что Томский воевода сказывал, для но</w:t>
        <w:softHyphen/>
        <w:t>вого острожка, подходило.</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Спустя неделю, прибыл дьякон Филипп в Томск, передал в приказную избу карту новых земель, на словах поведал, что видел, что слы</w:t>
        <w:softHyphen/>
        <w:t>шал, с кем встречался. Воевода щедро наградил Филиппа, велел отмерить ему материи для новой рясы. Ремками смотрелась та, что в Пскове оде</w:t>
        <w:softHyphen/>
        <w:t>вал. Выходить собрался из приказной избы, да глянул в угол, где долговязый, сухощавый «за</w:t>
        <w:softHyphen/>
        <w:t>пятнанный» колодник сидел на кукорках. Узнал в нём Филипп старшего брага своего Евтюшку. Об</w:t>
        <w:softHyphen/>
        <w:t>нялись. Томский голова смекнул:</w:t>
      </w:r>
    </w:p>
    <w:p>
      <w:pPr>
        <w:pStyle w:val="12"/>
        <w:shd w:fill="auto" w:val="clear"/>
        <w:tabs>
          <w:tab w:val="clear" w:pos="708"/>
          <w:tab w:val="left" w:pos="9214" w:leader="none"/>
        </w:tabs>
        <w:spacing w:lineRule="auto" w:line="240" w:before="0" w:after="0"/>
        <w:ind w:left="-284" w:right="820" w:firstLine="284"/>
        <w:rPr/>
      </w:pPr>
      <w:r>
        <w:rPr>
          <w:rStyle w:val="BookmanOldStyle2"/>
          <w:rFonts w:cs="Times New Roman"/>
          <w:sz w:val="32"/>
          <w:szCs w:val="32"/>
        </w:rPr>
        <w:t>- По царскому указу за воровство и непристой</w:t>
        <w:softHyphen/>
        <w:t>ные слова били, дьякон</w:t>
      </w:r>
    </w:p>
    <w:p>
      <w:pPr>
        <w:pStyle w:val="12"/>
        <w:shd w:fill="auto" w:val="clear"/>
        <w:tabs>
          <w:tab w:val="clear" w:pos="708"/>
          <w:tab w:val="left" w:pos="9214" w:leader="none"/>
        </w:tabs>
        <w:spacing w:lineRule="auto" w:line="240" w:before="0" w:after="0"/>
        <w:ind w:left="-284" w:right="820" w:firstLine="284"/>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Филипп, твоего брата кнутом и, запятнав, отправили в ссылку в Сибирь</w:t>
      </w:r>
    </w:p>
    <w:p>
      <w:pPr>
        <w:pStyle w:val="12"/>
        <w:shd w:fill="auto" w:val="clear"/>
        <w:tabs>
          <w:tab w:val="clear" w:pos="708"/>
          <w:tab w:val="right" w:pos="5622" w:leader="none"/>
          <w:tab w:val="left" w:pos="9214" w:leader="none"/>
        </w:tabs>
        <w:spacing w:lineRule="auto" w:line="240" w:before="0" w:after="0"/>
        <w:ind w:right="820" w:hanging="0"/>
        <w:rPr>
          <w:sz w:val="32"/>
          <w:szCs w:val="32"/>
        </w:rPr>
      </w:pPr>
      <w:r>
        <w:rPr>
          <w:rStyle w:val="BookmanOldStyle2"/>
          <w:rFonts w:cs="Times New Roman"/>
          <w:sz w:val="32"/>
          <w:szCs w:val="32"/>
        </w:rPr>
        <w:t>на вечное житьё с женой и детьми. Хорошо, что вы встретились. Отпишем  мы царю-батюшке:</w:t>
        <w:tab/>
        <w:t xml:space="preserve"> закре</w:t>
        <w:softHyphen/>
        <w:t>пили Евтюшку к брату его. А ты, значит, отвечаешь за него, и чтобы он не бузил, непристойные слова не говорил, к труду был прикреплён и навечно.</w:t>
      </w:r>
    </w:p>
    <w:p>
      <w:pPr>
        <w:pStyle w:val="12"/>
        <w:shd w:fill="auto" w:val="clear"/>
        <w:tabs>
          <w:tab w:val="clear" w:pos="708"/>
          <w:tab w:val="left" w:pos="9214" w:leader="none"/>
        </w:tabs>
        <w:spacing w:lineRule="auto" w:line="240" w:before="0" w:after="0"/>
        <w:ind w:left="284" w:right="820" w:hanging="0"/>
        <w:rPr>
          <w:rStyle w:val="BookmanOldStyle2"/>
          <w:rFonts w:ascii="Times New Roman" w:hAnsi="Times New Roman" w:cs="Times New Roman"/>
          <w:color w:val="000000"/>
          <w:sz w:val="32"/>
          <w:szCs w:val="32"/>
          <w:shd w:fill="auto" w:val="clear"/>
          <w:lang w:eastAsia="en-US"/>
        </w:rPr>
      </w:pPr>
      <w:r>
        <w:rPr>
          <w:sz w:val="32"/>
          <w:szCs w:val="32"/>
        </w:rPr>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w:t>
      </w:r>
    </w:p>
    <w:p>
      <w:pPr>
        <w:pStyle w:val="33"/>
        <w:shd w:fill="auto" w:val="clear"/>
        <w:tabs>
          <w:tab w:val="clear" w:pos="708"/>
          <w:tab w:val="left" w:pos="9214" w:leader="none"/>
        </w:tabs>
        <w:spacing w:lineRule="auto" w:line="240" w:before="0" w:after="0"/>
        <w:ind w:right="820" w:firstLine="284"/>
        <w:jc w:val="both"/>
        <w:rPr/>
      </w:pPr>
      <w:r>
        <w:rPr>
          <w:rFonts w:cs="Times New Roman" w:ascii="Times New Roman" w:hAnsi="Times New Roman"/>
          <w:sz w:val="32"/>
          <w:szCs w:val="32"/>
        </w:rPr>
        <w:t xml:space="preserve">+ </w:t>
      </w:r>
      <w:r>
        <w:rPr>
          <w:rStyle w:val="33pt"/>
          <w:rFonts w:cs="Times New Roman" w:ascii="Times New Roman" w:hAnsi="Times New Roman"/>
          <w:sz w:val="32"/>
          <w:szCs w:val="32"/>
        </w:rPr>
        <w:t>Запятнанный</w:t>
      </w:r>
      <w:r>
        <w:rPr>
          <w:rFonts w:cs="Times New Roman" w:ascii="Times New Roman" w:hAnsi="Times New Roman"/>
          <w:sz w:val="32"/>
          <w:szCs w:val="32"/>
        </w:rPr>
        <w:t xml:space="preserve"> - заклеймённый.</w:t>
      </w:r>
    </w:p>
    <w:p>
      <w:pPr>
        <w:pStyle w:val="33"/>
        <w:shd w:fill="auto" w:val="clear"/>
        <w:tabs>
          <w:tab w:val="clear" w:pos="708"/>
          <w:tab w:val="left" w:pos="9214" w:leader="none"/>
        </w:tabs>
        <w:spacing w:lineRule="auto" w:line="240" w:before="0" w:after="0"/>
        <w:ind w:right="820" w:firstLine="284"/>
        <w:jc w:val="both"/>
        <w:rPr>
          <w:rFonts w:ascii="Times New Roman" w:hAnsi="Times New Roman" w:cs="Times New Roman"/>
          <w:sz w:val="32"/>
          <w:szCs w:val="32"/>
        </w:rPr>
      </w:pPr>
      <w:r>
        <w:rPr>
          <w:rFonts w:cs="Times New Roman" w:ascii="Times New Roman" w:hAnsi="Times New Roman"/>
          <w:sz w:val="32"/>
          <w:szCs w:val="32"/>
        </w:rPr>
      </w:r>
    </w:p>
    <w:p>
      <w:pPr>
        <w:pStyle w:val="33"/>
        <w:shd w:fill="auto" w:val="clear"/>
        <w:tabs>
          <w:tab w:val="clear" w:pos="708"/>
          <w:tab w:val="left" w:pos="9214" w:leader="none"/>
        </w:tabs>
        <w:spacing w:lineRule="auto" w:line="240" w:before="0" w:after="0"/>
        <w:ind w:right="820" w:firstLine="284"/>
        <w:jc w:val="both"/>
        <w:rPr>
          <w:rFonts w:ascii="Times New Roman" w:hAnsi="Times New Roman" w:cs="Times New Roman"/>
          <w:sz w:val="32"/>
          <w:szCs w:val="32"/>
        </w:rPr>
      </w:pPr>
      <w:r>
        <w:rPr>
          <w:rFonts w:cs="Times New Roman" w:ascii="Times New Roman" w:hAnsi="Times New Roman"/>
          <w:sz w:val="32"/>
          <w:szCs w:val="32"/>
        </w:rPr>
      </w:r>
    </w:p>
    <w:p>
      <w:pPr>
        <w:pStyle w:val="33"/>
        <w:shd w:fill="auto" w:val="clear"/>
        <w:tabs>
          <w:tab w:val="clear" w:pos="708"/>
          <w:tab w:val="left" w:pos="9214" w:leader="none"/>
        </w:tabs>
        <w:spacing w:lineRule="auto" w:line="240" w:before="0" w:after="0"/>
        <w:ind w:right="820" w:firstLine="284"/>
        <w:jc w:val="both"/>
        <w:rPr>
          <w:rFonts w:ascii="Times New Roman" w:hAnsi="Times New Roman" w:cs="Times New Roman"/>
          <w:sz w:val="32"/>
          <w:szCs w:val="32"/>
        </w:rPr>
      </w:pPr>
      <w:r>
        <w:rPr>
          <w:rFonts w:cs="Times New Roman" w:ascii="Times New Roman" w:hAnsi="Times New Roman"/>
          <w:sz w:val="32"/>
          <w:szCs w:val="32"/>
        </w:rPr>
      </w:r>
    </w:p>
    <w:p>
      <w:pPr>
        <w:pStyle w:val="12"/>
        <w:shd w:fill="auto" w:val="clear"/>
        <w:tabs>
          <w:tab w:val="clear" w:pos="708"/>
          <w:tab w:val="left" w:pos="9214" w:leader="none"/>
        </w:tabs>
        <w:spacing w:lineRule="auto" w:line="240" w:before="0" w:after="420"/>
        <w:ind w:right="820" w:hanging="0"/>
        <w:rPr>
          <w:rFonts w:ascii="Times New Roman" w:hAnsi="Times New Roman" w:cs="Times New Roman"/>
          <w:sz w:val="32"/>
          <w:szCs w:val="32"/>
        </w:rPr>
      </w:pPr>
      <w:r>
        <w:rPr>
          <w:rFonts w:cs="Times New Roman"/>
          <w:sz w:val="32"/>
          <w:szCs w:val="32"/>
        </w:rPr>
      </w:r>
    </w:p>
    <w:p>
      <w:pPr>
        <w:pStyle w:val="12"/>
        <w:shd w:fill="auto" w:val="clear"/>
        <w:tabs>
          <w:tab w:val="clear" w:pos="708"/>
          <w:tab w:val="left" w:pos="9214" w:leader="none"/>
        </w:tabs>
        <w:spacing w:lineRule="auto" w:line="240" w:before="0" w:after="420"/>
        <w:ind w:right="820" w:hanging="0"/>
        <w:rPr>
          <w:sz w:val="32"/>
          <w:szCs w:val="32"/>
        </w:rPr>
      </w:pPr>
      <w:r>
        <w:rPr>
          <w:rStyle w:val="BookmanOldStyle2"/>
          <w:rFonts w:cs="Times New Roman"/>
          <w:sz w:val="32"/>
          <w:szCs w:val="32"/>
        </w:rPr>
        <w:t>Привёл Филипп брата с женой в свою землянку. Сварила жена Евтюшки Марфа кашу. Поели. При</w:t>
        <w:softHyphen/>
        <w:t>стал Филипп к брату, чтобы тот рассказал за что немилость от царя. Мало что знал Филипп о брате. Помнил, восемь лет назад взяли Евтюшку и от</w:t>
        <w:softHyphen/>
        <w:t>везли на болота, где потом Санх-Петербурх вы</w:t>
        <w:softHyphen/>
        <w:t>рос. Но не был откровенен Евтюшко с братом. С его слов получалось: не виновен он, люди больны за</w:t>
        <w:softHyphen/>
        <w:t>вистью, наклепали на него напраслину. Разлил Филипп в чарки вина, предложил Евтюшке выпить за встречу. Да не стал брат хмельного употреб</w:t>
        <w:softHyphen/>
        <w:t>лять, чтобы не проболтаться спьяна. А на дворе и жене намекнул: «Филипп в душу будет влазить, обо всём говори, но только о том, за что запятнан, ни слова».</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Расскажу я тебе, Никодим, что приключилось с Евтюшкой в Санх-Петербурхе.</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Был он истопником царских хором и в один сво</w:t>
        <w:softHyphen/>
        <w:t>бодный день пришёл к солдатам на караул, да го</w:t>
        <w:softHyphen/>
        <w:t>ворил, будто-де великий государь проклят, по</w:t>
        <w:softHyphen/>
        <w:t>тому что в Московском государстве завёл немец</w:t>
        <w:softHyphen/>
        <w:t>кие чулки и башмаки и много другого.</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В Придворной палате кричал и бился, и плевал на образ Богородицы. Связали его цепями и бро</w:t>
        <w:softHyphen/>
        <w:t>сили на сундук. Как не держали его трое карауль</w:t>
        <w:softHyphen/>
        <w:t>ных, он с сундука пал на пол, хрипел, а потом ус</w:t>
        <w:softHyphen/>
        <w:t>нул.</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На дознании пришли к выводу, что с ним слу</w:t>
        <w:softHyphen/>
        <w:t>чилось сумасбродство и падучая болезнь.</w:t>
      </w:r>
    </w:p>
    <w:p>
      <w:pPr>
        <w:pStyle w:val="12"/>
        <w:shd w:fill="auto" w:val="clear"/>
        <w:tabs>
          <w:tab w:val="clear" w:pos="708"/>
          <w:tab w:val="left" w:pos="9214" w:leader="none"/>
        </w:tabs>
        <w:spacing w:lineRule="auto" w:line="240" w:before="0" w:after="0"/>
        <w:ind w:right="820" w:firstLine="284"/>
        <w:rPr/>
      </w:pPr>
      <w:r>
        <w:rPr>
          <w:rStyle w:val="BookmanOldStyle2"/>
          <w:rFonts w:cs="Times New Roman"/>
          <w:sz w:val="32"/>
          <w:szCs w:val="32"/>
        </w:rPr>
        <w:t>В апреле в 28 день 1701 года вышел царский указ: «Того истопника Евтюшку послать в Новоспасский монастырь Нового</w:t>
      </w:r>
      <w:r>
        <w:rPr>
          <w:rStyle w:val="BookmanOldStyle2"/>
          <w:rFonts w:cs="Times New Roman"/>
          <w:sz w:val="32"/>
          <w:szCs w:val="32"/>
          <w:vertAlign w:val="superscript"/>
        </w:rPr>
        <w:t>+</w:t>
      </w:r>
      <w:r>
        <w:rPr>
          <w:rStyle w:val="BookmanOldStyle2"/>
          <w:rFonts w:cs="Times New Roman"/>
          <w:sz w:val="32"/>
          <w:szCs w:val="32"/>
        </w:rPr>
        <w:t xml:space="preserve"> под начал, с сего числа впредь на месяц и велеть его, Ефтифека, в том монастыре держать за караулом опасно, и того же за ним смотреть и беречь накрепко: в том месяце над ним Ефтифейкою, какая болезнь и сумасбродство явится ль; и в том сумасбродстве какие нелепые слова будет говорить, то всё велеть по числам за</w:t>
        <w:softHyphen/>
        <w:t>писывать».</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Евтюшко посчитал: не быть ему осуждённым. И вёл себя, как и всегда, разумно, и не замечал он, что за ним следят, и не пара глаз. Спустя время, получили царские чиновники ответ из монасты</w:t>
        <w:softHyphen/>
        <w:t>ря. И писано было там: «Что над ним, Ефтифеем, никакие болезни и сумасбродства и никаких не</w:t>
        <w:softHyphen/>
        <w:t>лепых слов не явилось, и в целом он в своём уме и разуме».</w:t>
      </w:r>
    </w:p>
    <w:p>
      <w:pPr>
        <w:pStyle w:val="12"/>
        <w:shd w:fill="auto" w:val="clear"/>
        <w:tabs>
          <w:tab w:val="clear" w:pos="708"/>
          <w:tab w:val="left" w:pos="9214" w:leader="none"/>
        </w:tabs>
        <w:spacing w:lineRule="auto" w:line="240" w:before="0" w:after="300"/>
        <w:ind w:right="820" w:firstLine="284"/>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Тогда-то Евтюшку били, клеймили и отправи</w:t>
        <w:softHyphen/>
        <w:t>ли в ссылку в Сибирь.</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w:t>
      </w:r>
    </w:p>
    <w:p>
      <w:pPr>
        <w:pStyle w:val="33"/>
        <w:shd w:fill="auto" w:val="clear"/>
        <w:tabs>
          <w:tab w:val="clear" w:pos="708"/>
          <w:tab w:val="left" w:pos="9214" w:leader="none"/>
        </w:tabs>
        <w:spacing w:lineRule="auto" w:line="240" w:before="0" w:after="0"/>
        <w:ind w:right="820" w:firstLine="284"/>
        <w:jc w:val="both"/>
        <w:rPr/>
      </w:pPr>
      <w:r>
        <w:rPr>
          <w:rStyle w:val="35pt"/>
          <w:rFonts w:cs="Times New Roman" w:ascii="Times New Roman" w:hAnsi="Times New Roman"/>
          <w:sz w:val="32"/>
          <w:szCs w:val="32"/>
        </w:rPr>
        <w:t xml:space="preserve">+ </w:t>
      </w:r>
      <w:r>
        <w:rPr>
          <w:rStyle w:val="33pt"/>
          <w:rFonts w:cs="Times New Roman" w:ascii="Times New Roman" w:hAnsi="Times New Roman"/>
          <w:sz w:val="32"/>
          <w:szCs w:val="32"/>
        </w:rPr>
        <w:t>Новый</w:t>
      </w:r>
      <w:r>
        <w:rPr>
          <w:rFonts w:cs="Times New Roman" w:ascii="Times New Roman" w:hAnsi="Times New Roman"/>
          <w:sz w:val="32"/>
          <w:szCs w:val="32"/>
        </w:rPr>
        <w:t xml:space="preserve"> </w:t>
      </w:r>
      <w:r>
        <w:rPr>
          <w:rStyle w:val="35pt"/>
          <w:rFonts w:cs="Times New Roman" w:ascii="Times New Roman" w:hAnsi="Times New Roman"/>
          <w:sz w:val="32"/>
          <w:szCs w:val="32"/>
        </w:rPr>
        <w:t xml:space="preserve">- </w:t>
      </w:r>
      <w:r>
        <w:rPr>
          <w:rStyle w:val="3BookmanOldStyle"/>
          <w:rFonts w:cs="Times New Roman" w:ascii="Times New Roman" w:hAnsi="Times New Roman"/>
          <w:sz w:val="32"/>
          <w:szCs w:val="32"/>
        </w:rPr>
        <w:t>имя</w:t>
      </w:r>
      <w:r>
        <w:rPr>
          <w:rStyle w:val="35pt"/>
          <w:rFonts w:cs="Times New Roman" w:ascii="Times New Roman" w:hAnsi="Times New Roman"/>
          <w:sz w:val="32"/>
          <w:szCs w:val="32"/>
        </w:rPr>
        <w:t xml:space="preserve"> </w:t>
      </w:r>
      <w:r>
        <w:rPr>
          <w:rFonts w:cs="Times New Roman" w:ascii="Times New Roman" w:hAnsi="Times New Roman"/>
          <w:sz w:val="32"/>
          <w:szCs w:val="32"/>
        </w:rPr>
        <w:t>игумена Новоспасского монастыря.</w:t>
      </w:r>
    </w:p>
    <w:p>
      <w:pPr>
        <w:pStyle w:val="33"/>
        <w:shd w:fill="auto" w:val="clear"/>
        <w:tabs>
          <w:tab w:val="clear" w:pos="708"/>
          <w:tab w:val="left" w:pos="9214" w:leader="none"/>
        </w:tabs>
        <w:spacing w:lineRule="auto" w:line="240" w:before="0" w:after="0"/>
        <w:ind w:right="820" w:firstLine="284"/>
        <w:jc w:val="both"/>
        <w:rPr>
          <w:rFonts w:ascii="Times New Roman" w:hAnsi="Times New Roman" w:cs="Times New Roman"/>
          <w:sz w:val="32"/>
          <w:szCs w:val="32"/>
        </w:rPr>
      </w:pPr>
      <w:r>
        <w:rPr>
          <w:rFonts w:cs="Times New Roman" w:ascii="Times New Roman" w:hAnsi="Times New Roman"/>
          <w:sz w:val="32"/>
          <w:szCs w:val="32"/>
        </w:rPr>
      </w:r>
    </w:p>
    <w:p>
      <w:pPr>
        <w:pStyle w:val="12"/>
        <w:shd w:fill="auto" w:val="clear"/>
        <w:tabs>
          <w:tab w:val="clear" w:pos="708"/>
          <w:tab w:val="left" w:pos="9214" w:leader="none"/>
        </w:tabs>
        <w:spacing w:lineRule="auto" w:line="240" w:before="0" w:after="304"/>
        <w:ind w:right="820" w:firstLine="284"/>
        <w:rPr>
          <w:sz w:val="32"/>
          <w:szCs w:val="32"/>
        </w:rPr>
      </w:pPr>
      <w:r>
        <w:rPr>
          <w:rStyle w:val="BookmanOldStyle2"/>
          <w:rFonts w:cs="Times New Roman"/>
          <w:sz w:val="32"/>
          <w:szCs w:val="32"/>
        </w:rPr>
        <w:t>Вечером Филипп прояснил, что брат его не кто иной, как богоотступник. Крестное целование преступил, молитву не прочитал, на исповедь не ходил. И нарёк Филипп брата своего Перепердяем.</w:t>
      </w:r>
    </w:p>
    <w:p>
      <w:pPr>
        <w:pStyle w:val="12"/>
        <w:shd w:fill="auto" w:val="clear"/>
        <w:tabs>
          <w:tab w:val="clear" w:pos="708"/>
          <w:tab w:val="left" w:pos="9214" w:leader="none"/>
        </w:tabs>
        <w:spacing w:lineRule="auto" w:line="240" w:before="0" w:after="0"/>
        <w:ind w:right="820" w:firstLine="284"/>
        <w:rPr>
          <w:rStyle w:val="BookmanOldStyle2"/>
          <w:rFonts w:ascii="Times New Roman" w:hAnsi="Times New Roman" w:cs="Times New Roman"/>
          <w:sz w:val="32"/>
          <w:szCs w:val="32"/>
        </w:rPr>
      </w:pPr>
      <w:r>
        <w:rPr>
          <w:sz w:val="32"/>
          <w:szCs w:val="32"/>
        </w:rPr>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По весне 1703 года привёл Филипп Бальва к ус</w:t>
        <w:softHyphen/>
        <w:t>тью реки Умревы двадцать служилых с казачьим головой Осипом Качановым. И начали на мысу, где Обь сужалась и от камений бурлила, ставить Умревинский острог.</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И были в тот год переведены в Умревинский ос</w:t>
        <w:softHyphen/>
        <w:t>трог из Сосновского пашенных крестьян девять дворов, более тридцати душ и два двора оброчных крестьян. В тот же год пашню начали пахать и служилые, и посадские люди. А на следующий год приходили люди из Вологды, Кайгородка, Кунгура, Соликамска. Наслышаны, что в Умревинской слободе земли много и место хлебородное. Шли они по ряду этапов, по пути кормились работой и жили в разных местах. И записывал в своей книге дьякон Филипп: «А Иван и брат Игнат Лебедевы вы</w:t>
        <w:softHyphen/>
        <w:t>шли из Вологды лет тринадцать до сего дня, когды появились в Умревинской слободе, а жили и в Мурзинской слободе Тобольского уезда, и в Том</w:t>
        <w:softHyphen/>
        <w:t>ске. Православные, у исповеди и причащении бы</w:t>
        <w:softHyphen/>
        <w:t>вали. А три брата: Кузьма, Никита да Яков Боров</w:t>
        <w:softHyphen/>
        <w:t>ские жили в Таре, и в Томске. У причащения Гос</w:t>
        <w:softHyphen/>
        <w:t>поднего были, но крестились двумя перстами.</w:t>
      </w:r>
    </w:p>
    <w:p>
      <w:pPr>
        <w:pStyle w:val="12"/>
        <w:shd w:fill="auto" w:val="clear"/>
        <w:tabs>
          <w:tab w:val="clear" w:pos="708"/>
          <w:tab w:val="left" w:pos="9214" w:leader="none"/>
        </w:tabs>
        <w:spacing w:lineRule="auto" w:line="240" w:before="0" w:after="296"/>
        <w:ind w:right="820" w:firstLine="284"/>
        <w:rPr>
          <w:sz w:val="32"/>
          <w:szCs w:val="32"/>
        </w:rPr>
      </w:pPr>
      <w:r>
        <w:rPr>
          <w:rStyle w:val="BookmanOldStyle2"/>
          <w:rFonts w:cs="Times New Roman"/>
          <w:sz w:val="32"/>
          <w:szCs w:val="32"/>
        </w:rPr>
        <w:t>Братья Анисимовы, Пётр и Варфоломей, пришли в острог без «отпусков», словами пояснили: «От не</w:t>
        <w:softHyphen/>
        <w:t>дорода и нищеты». А Тимофей Савин, Андрей Ёл</w:t>
        <w:softHyphen/>
        <w:t>кин и Василий Печкин пришли с семьями и детьми через Барабинскую степь и дюже поизносились».</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Пришло напоминание отцу Филиппу от митро</w:t>
        <w:softHyphen/>
        <w:t>полита Феодора, что давно пора матушкой обза</w:t>
        <w:softHyphen/>
        <w:t>вестись или в монашество постричься. Но не мог Филипп позволить себе умерщвление плоти; от</w:t>
        <w:softHyphen/>
        <w:t>цу и матери слово дал, что продолжит род  Бальв. И матушкой обзавестись не просто. Среди на</w:t>
        <w:softHyphen/>
        <w:t>сельников Умревинского острога двадцать де</w:t>
        <w:softHyphen/>
        <w:t>вять неженатых одиночек, он тридцатый. Пуш</w:t>
        <w:softHyphen/>
        <w:t>карь Кузьма Грязной вернулся вчера в острог. Путешествовал по Оби — жёнку искал. Холостежь потребовала отчёта. Он им и говорит:</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xml:space="preserve">- А что, братцы, я плавел, плавел, да назад поплавел. Деньга у меня в мошне, а, вишь-ты, жёнка моя еще </w:t>
      </w:r>
      <w:r>
        <w:rPr>
          <w:rStyle w:val="BookmanOldStyle11"/>
          <w:rFonts w:cs="Times New Roman"/>
          <w:sz w:val="32"/>
          <w:szCs w:val="32"/>
        </w:rPr>
        <w:t>в</w:t>
      </w:r>
      <w:r>
        <w:rPr>
          <w:rStyle w:val="BookmanOldStyle2"/>
          <w:rFonts w:cs="Times New Roman"/>
          <w:sz w:val="32"/>
          <w:szCs w:val="32"/>
        </w:rPr>
        <w:t xml:space="preserve"> квашне...</w:t>
      </w:r>
    </w:p>
    <w:p>
      <w:pPr>
        <w:pStyle w:val="12"/>
        <w:shd w:fill="auto" w:val="clear"/>
        <w:tabs>
          <w:tab w:val="clear" w:pos="708"/>
          <w:tab w:val="left" w:pos="2022" w:leader="none"/>
          <w:tab w:val="left" w:pos="9214" w:leader="none"/>
        </w:tabs>
        <w:spacing w:lineRule="auto" w:line="240" w:before="0" w:after="0"/>
        <w:ind w:right="820" w:firstLine="284"/>
        <w:rPr>
          <w:sz w:val="32"/>
          <w:szCs w:val="32"/>
        </w:rPr>
      </w:pPr>
      <w:r>
        <w:rPr>
          <w:rStyle w:val="BookmanOldStyle2"/>
          <w:rFonts w:cs="Times New Roman"/>
          <w:sz w:val="32"/>
          <w:szCs w:val="32"/>
        </w:rPr>
        <w:t>Шла работа споро. Одни башни рубили, другие святую церковь во имя Николая Чудотворца, в честь меня, значит, Никодимушка. И твёрдо заве</w:t>
        <w:softHyphen/>
        <w:t>ряли себя, что к Николе Зимнему отец Филипп в храме службу вести будет. Так оно и случилось. На четверик поставили восьмерик, расширяю</w:t>
        <w:softHyphen/>
        <w:t>щийся в верхней части, чтобы потоки воды не пор</w:t>
        <w:softHyphen/>
        <w:t>тили стен здания. На восьмерике покоится сужа</w:t>
        <w:softHyphen/>
        <w:t>ющийся к верху шатёр, крытый сверху вниз до</w:t>
        <w:softHyphen/>
        <w:t>сками; сперва он образует род пологого карниза над расширением восьмерика, а затем круто ухо</w:t>
        <w:softHyphen/>
        <w:t>дит ввысь, заканчиваясь шейкой с луковичной главой. И шейку и главу покрыли чешуёй из оси</w:t>
        <w:softHyphen/>
        <w:t>новых плашек: осина давала серо-серебристый</w:t>
      </w:r>
      <w:r>
        <w:rPr>
          <w:sz w:val="32"/>
          <w:szCs w:val="32"/>
        </w:rPr>
        <w:t xml:space="preserve"> </w:t>
      </w:r>
      <w:r>
        <w:rPr>
          <w:rStyle w:val="BookmanOldStyle2"/>
          <w:rFonts w:cs="Times New Roman"/>
          <w:sz w:val="32"/>
          <w:szCs w:val="32"/>
        </w:rPr>
        <w:t>отлив, а нижняя часть храма из сосновых брёвен играла красным цветом. Воистину, Никодим, это символ русского народного духа.</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Не только храм Божий украшали насельники Умревинского острога. Украсили и приказную избу. Хотелось людишкам, чтобы каждый вновь прибывший мог оценить их стремление жить в мире, согласии и в окружении красоты.</w:t>
      </w:r>
    </w:p>
    <w:p>
      <w:pPr>
        <w:pStyle w:val="12"/>
        <w:shd w:fill="auto" w:val="clear"/>
        <w:tabs>
          <w:tab w:val="clear" w:pos="708"/>
          <w:tab w:val="left" w:pos="9214" w:leader="none"/>
        </w:tabs>
        <w:spacing w:lineRule="auto" w:line="240" w:before="0" w:after="0"/>
        <w:ind w:right="820" w:hanging="0"/>
        <w:rPr/>
      </w:pPr>
      <w:r>
        <w:rPr>
          <w:rStyle w:val="BookmanOldStyle2"/>
          <w:rFonts w:cs="Times New Roman"/>
          <w:sz w:val="32"/>
          <w:szCs w:val="32"/>
        </w:rPr>
        <w:t>По центру избы поставили большой рубленный стол, накрыли красным сукном для покрытия</w:t>
      </w:r>
    </w:p>
    <w:p>
      <w:pPr>
        <w:pStyle w:val="12"/>
        <w:shd w:fill="auto" w:val="clear"/>
        <w:tabs>
          <w:tab w:val="clear" w:pos="708"/>
          <w:tab w:val="right" w:pos="5714" w:leader="none"/>
          <w:tab w:val="left" w:pos="9214" w:leader="none"/>
        </w:tabs>
        <w:spacing w:lineRule="auto" w:line="240" w:before="0" w:after="0"/>
        <w:ind w:right="820" w:hanging="0"/>
        <w:rPr/>
      </w:pPr>
      <w:r>
        <w:rPr>
          <w:rStyle w:val="BookmanOldStyle2"/>
          <w:rFonts w:cs="Times New Roman"/>
          <w:sz w:val="32"/>
          <w:szCs w:val="32"/>
        </w:rPr>
        <w:t xml:space="preserve">стольных указов. На столе красовалась медная печать, Соборное Уложение, канцелярские книги. По левой стороне, на широкую лавку застланную утиральником с пушистыми кистями положили осьмину </w:t>
      </w:r>
      <w:r>
        <w:rPr>
          <w:rStyle w:val="BookmanOldStyle2"/>
          <w:rFonts w:cs="Times New Roman"/>
          <w:sz w:val="32"/>
          <w:szCs w:val="32"/>
          <w:vertAlign w:val="superscript"/>
        </w:rPr>
        <w:t>+</w:t>
      </w:r>
      <w:r>
        <w:rPr>
          <w:rStyle w:val="BookmanOldStyle2"/>
          <w:rFonts w:cs="Times New Roman"/>
          <w:sz w:val="32"/>
          <w:szCs w:val="32"/>
        </w:rPr>
        <w:t>, пудовую гирю, изломанную железную ложку. В углу, по правую сторону, висела на крюке железная цепь, деревянная колода, по концам ко</w:t>
        <w:softHyphen/>
        <w:t>торой</w:t>
      </w:r>
    </w:p>
    <w:p>
      <w:pPr>
        <w:pStyle w:val="12"/>
        <w:shd w:fill="auto" w:val="clear"/>
        <w:tabs>
          <w:tab w:val="clear" w:pos="708"/>
          <w:tab w:val="right" w:pos="5714" w:leader="none"/>
          <w:tab w:val="left" w:pos="9214" w:leader="none"/>
        </w:tabs>
        <w:spacing w:lineRule="auto" w:line="240" w:before="0" w:after="0"/>
        <w:ind w:right="820" w:hanging="0"/>
        <w:rPr/>
      </w:pPr>
      <w:r>
        <w:rPr>
          <w:rStyle w:val="BookmanOldStyle2"/>
          <w:rFonts w:cs="Times New Roman"/>
          <w:sz w:val="32"/>
          <w:szCs w:val="32"/>
        </w:rPr>
        <w:t>были прикреплены прибой и петли желез</w:t>
        <w:softHyphen/>
        <w:t>ные. На стенах висели образы:</w:t>
      </w:r>
    </w:p>
    <w:p>
      <w:pPr>
        <w:pStyle w:val="12"/>
        <w:shd w:fill="auto" w:val="clear"/>
        <w:tabs>
          <w:tab w:val="clear" w:pos="708"/>
          <w:tab w:val="right" w:pos="5714" w:leader="none"/>
          <w:tab w:val="left" w:pos="9214" w:leader="none"/>
        </w:tabs>
        <w:spacing w:lineRule="auto" w:line="240" w:before="0" w:after="0"/>
        <w:ind w:right="820" w:hanging="0"/>
        <w:rPr>
          <w:sz w:val="32"/>
          <w:szCs w:val="32"/>
        </w:rPr>
      </w:pPr>
      <w:r>
        <w:rPr>
          <w:rStyle w:val="BookmanOldStyle2"/>
          <w:rFonts w:cs="Times New Roman"/>
          <w:sz w:val="32"/>
          <w:szCs w:val="32"/>
        </w:rPr>
        <w:t>нерукотворный</w:t>
      </w:r>
      <w:r>
        <w:rPr>
          <w:sz w:val="32"/>
          <w:szCs w:val="32"/>
        </w:rPr>
        <w:t xml:space="preserve"> </w:t>
      </w:r>
      <w:r>
        <w:rPr>
          <w:rStyle w:val="BookmanOldStyle2"/>
          <w:rFonts w:cs="Times New Roman"/>
          <w:sz w:val="32"/>
          <w:szCs w:val="32"/>
        </w:rPr>
        <w:t>Господа Иисуса Христа, мой, Никодимушка, Бо</w:t>
        <w:softHyphen/>
        <w:t>городицы Казанской, Георгия Победоносца. И ещё на маленьком столике, рядочком лежала медная и оловянная посуда. Игнатка Лебедев для Собор</w:t>
        <w:softHyphen/>
        <w:t>ного Уложения царя Алексея Михайловича изго</w:t>
        <w:softHyphen/>
        <w:t>товил специальный ящик, оковал его белым же</w:t>
        <w:softHyphen/>
        <w:t>лезом, обил красным сукном, а сверху ещё крас</w:t>
        <w:softHyphen/>
        <w:t>ной кожей. А чтобы вся приказная изба была не</w:t>
        <w:softHyphen/>
        <w:t>обычной, двери обили красным да зелёным сук</w:t>
        <w:softHyphen/>
        <w:t>ном, потолок и стены холстом дымчатого цвета.</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А весь острог состоял из сорока дымов.</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xml:space="preserve">И хоть пасмурные дни были в декабре, а церковь святого Угодника и Чудотворца Николая, в одном партаменте </w:t>
      </w:r>
      <w:r>
        <w:rPr>
          <w:rStyle w:val="BookmanOldStyle2"/>
          <w:rFonts w:cs="Times New Roman"/>
          <w:sz w:val="32"/>
          <w:szCs w:val="32"/>
          <w:vertAlign w:val="superscript"/>
        </w:rPr>
        <w:t>++</w:t>
      </w:r>
      <w:r>
        <w:rPr>
          <w:rStyle w:val="BookmanOldStyle2"/>
          <w:rFonts w:cs="Times New Roman"/>
          <w:sz w:val="32"/>
          <w:szCs w:val="32"/>
        </w:rPr>
        <w:t>, со свечёй колокольней, часто слу</w:t>
        <w:softHyphen/>
        <w:t>жившей смотровой башней, обновила всё вокруг своей красотой. Вокруг смолистые, жаром горев шие питейный дом, пятистенный приказ, строен</w:t>
        <w:softHyphen/>
        <w:t>ный с общенародного совета; обывательские до</w:t>
        <w:softHyphen/>
        <w:t>ма лупились на церковь то косящатыми, то крас</w:t>
        <w:softHyphen/>
        <w:t>ными окнами</w:t>
      </w:r>
      <w:r>
        <w:rPr>
          <w:rStyle w:val="BookmanOldStyle2"/>
          <w:rFonts w:cs="Times New Roman"/>
          <w:sz w:val="32"/>
          <w:szCs w:val="32"/>
          <w:vertAlign w:val="superscript"/>
        </w:rPr>
        <w:t>+++</w:t>
      </w:r>
      <w:r>
        <w:rPr>
          <w:rStyle w:val="BookmanOldStyle2"/>
          <w:rFonts w:cs="Times New Roman"/>
          <w:sz w:val="32"/>
          <w:szCs w:val="32"/>
        </w:rPr>
        <w:t>. И казалось мне, Никодимушка, что и торчащие рогатки вокруг острога, и тынины, и наугольные башни возрадовались, что такое лепотное соседство имеют.</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И приурочили к освящению храма таинство - брак.</w:t>
      </w:r>
    </w:p>
    <w:p>
      <w:pPr>
        <w:pStyle w:val="12"/>
        <w:shd w:fill="auto" w:val="clear"/>
        <w:tabs>
          <w:tab w:val="clear" w:pos="708"/>
          <w:tab w:val="left" w:pos="9214" w:leader="none"/>
        </w:tabs>
        <w:spacing w:lineRule="auto" w:line="240" w:before="0" w:after="0"/>
        <w:ind w:right="820" w:firstLine="284"/>
        <w:rPr/>
      </w:pPr>
      <w:r>
        <w:rPr>
          <w:rStyle w:val="BookmanOldStyle2"/>
          <w:rFonts w:cs="Times New Roman"/>
          <w:sz w:val="32"/>
          <w:szCs w:val="32"/>
        </w:rPr>
        <w:t>Игнатий Лебедев венчался с девицей Нимфодо- рой Печкиной. Заметил дьякон Филипп, когда не</w:t>
        <w:softHyphen/>
        <w:t>веста обходила вокруг аналоя, коснулась её платья Прасковия, внучка Федорки Иванова из Сокурской заимки.</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w:t>
      </w:r>
    </w:p>
    <w:p>
      <w:pPr>
        <w:pStyle w:val="33"/>
        <w:shd w:fill="auto" w:val="clear"/>
        <w:tabs>
          <w:tab w:val="clear" w:pos="708"/>
          <w:tab w:val="left" w:pos="9214" w:leader="none"/>
        </w:tabs>
        <w:spacing w:lineRule="auto" w:line="240" w:before="0" w:after="0"/>
        <w:ind w:right="820" w:firstLine="284"/>
        <w:jc w:val="both"/>
        <w:rPr>
          <w:rFonts w:ascii="Times New Roman" w:hAnsi="Times New Roman" w:cs="Times New Roman"/>
          <w:sz w:val="32"/>
          <w:szCs w:val="32"/>
        </w:rPr>
      </w:pPr>
      <w:r>
        <w:rPr>
          <w:rFonts w:cs="Times New Roman" w:ascii="Times New Roman" w:hAnsi="Times New Roman"/>
          <w:sz w:val="32"/>
          <w:szCs w:val="32"/>
        </w:rPr>
        <w:t>+ Осьмина - ручные весы, метки которых показывают сперва осьмушки, затем доли фунта, потом целые фунты.</w:t>
      </w:r>
    </w:p>
    <w:p>
      <w:pPr>
        <w:pStyle w:val="33"/>
        <w:shd w:fill="auto" w:val="clear"/>
        <w:tabs>
          <w:tab w:val="clear" w:pos="708"/>
          <w:tab w:val="left" w:pos="9214" w:leader="none"/>
        </w:tabs>
        <w:spacing w:lineRule="auto" w:line="240" w:before="0" w:after="0"/>
        <w:ind w:right="820" w:firstLine="284"/>
        <w:jc w:val="both"/>
        <w:rPr>
          <w:rFonts w:ascii="Times New Roman" w:hAnsi="Times New Roman" w:cs="Times New Roman"/>
          <w:sz w:val="32"/>
          <w:szCs w:val="32"/>
        </w:rPr>
      </w:pPr>
      <w:r>
        <w:rPr>
          <w:rFonts w:cs="Times New Roman" w:ascii="Times New Roman" w:hAnsi="Times New Roman"/>
          <w:sz w:val="32"/>
          <w:szCs w:val="32"/>
        </w:rPr>
        <w:t>++ В одном партаменте, со свечёй колокольней - церковь с колокольней на одной основе.</w:t>
      </w:r>
    </w:p>
    <w:p>
      <w:pPr>
        <w:sectPr>
          <w:headerReference w:type="default" r:id="rId12"/>
          <w:footerReference w:type="default" r:id="rId13"/>
          <w:type w:val="nextPage"/>
          <w:pgSz w:w="11906" w:h="16838"/>
          <w:pgMar w:left="1843" w:right="0" w:gutter="324" w:header="0" w:top="1418" w:footer="3" w:bottom="1134"/>
          <w:pgNumType w:fmt="decimal"/>
          <w:formProt w:val="false"/>
          <w:textDirection w:val="lrTb"/>
          <w:rtlGutter/>
          <w:docGrid w:type="default" w:linePitch="360" w:charSpace="0"/>
        </w:sectPr>
        <w:pStyle w:val="33"/>
        <w:shd w:fill="auto" w:val="clear"/>
        <w:tabs>
          <w:tab w:val="clear" w:pos="708"/>
          <w:tab w:val="left" w:pos="9214" w:leader="none"/>
        </w:tabs>
        <w:spacing w:lineRule="auto" w:line="240" w:before="0" w:after="0"/>
        <w:ind w:right="820" w:firstLine="284"/>
        <w:jc w:val="both"/>
        <w:rPr>
          <w:rFonts w:ascii="Times New Roman" w:hAnsi="Times New Roman" w:cs="Times New Roman"/>
          <w:sz w:val="32"/>
          <w:szCs w:val="32"/>
        </w:rPr>
      </w:pPr>
      <w:r>
        <w:rPr>
          <w:rFonts w:cs="Times New Roman" w:ascii="Times New Roman" w:hAnsi="Times New Roman"/>
          <w:sz w:val="32"/>
          <w:szCs w:val="32"/>
        </w:rPr>
        <w:t>+++Косящатые окна - с косяками, колодами. Красные окна - с резными украшениями.</w:t>
      </w:r>
    </w:p>
    <w:p>
      <w:pPr>
        <w:pStyle w:val="12"/>
        <w:shd w:fill="auto" w:val="clear"/>
        <w:tabs>
          <w:tab w:val="clear" w:pos="708"/>
          <w:tab w:val="left" w:pos="9214" w:leader="none"/>
          <w:tab w:val="left" w:pos="10915" w:leader="none"/>
        </w:tabs>
        <w:spacing w:lineRule="auto" w:line="240" w:before="0" w:after="0"/>
        <w:ind w:left="284" w:right="820" w:firstLine="567"/>
        <w:rPr>
          <w:sz w:val="32"/>
          <w:szCs w:val="32"/>
        </w:rPr>
      </w:pPr>
      <w:r>
        <w:rPr>
          <w:rStyle w:val="BookmanOldStyle2"/>
          <w:rFonts w:cs="Times New Roman"/>
          <w:sz w:val="32"/>
          <w:szCs w:val="32"/>
        </w:rPr>
        <w:t>Подумал дьякон: «Созрела Прасковия, замуж в этом году желает». И любо дьякону было смотреть на возвышенный лоб, ко</w:t>
        <w:softHyphen/>
        <w:t>торый выражал природные умственные дарова</w:t>
        <w:softHyphen/>
        <w:t>ния; смородные, довольно большие выразитель</w:t>
        <w:softHyphen/>
        <w:t>ные глаза, приятно окаймлённые как листочками иван-чая бровями, блистали ясностью, светло</w:t>
        <w:softHyphen/>
        <w:t>стью природного ума. Густые смоляные волосы непослушной косой выпирали из-под косынки.</w:t>
      </w:r>
    </w:p>
    <w:p>
      <w:pPr>
        <w:pStyle w:val="12"/>
        <w:shd w:fill="auto" w:val="clear"/>
        <w:tabs>
          <w:tab w:val="clear" w:pos="708"/>
          <w:tab w:val="left" w:pos="9214" w:leader="none"/>
        </w:tabs>
        <w:spacing w:lineRule="auto" w:line="240" w:before="0" w:after="0"/>
        <w:ind w:left="-142" w:right="820" w:firstLine="426"/>
        <w:rPr>
          <w:sz w:val="32"/>
          <w:szCs w:val="32"/>
        </w:rPr>
      </w:pPr>
      <w:r>
        <w:rPr>
          <w:rStyle w:val="BookmanOldStyle2"/>
          <w:rFonts w:cs="Times New Roman"/>
          <w:sz w:val="32"/>
          <w:szCs w:val="32"/>
        </w:rPr>
        <w:t>Наградила же Айша, правнучка Кучума, род Ивановых чернотой волос и смуглостью кожи!</w:t>
      </w:r>
    </w:p>
    <w:p>
      <w:pPr>
        <w:pStyle w:val="12"/>
        <w:shd w:fill="auto" w:val="clear"/>
        <w:tabs>
          <w:tab w:val="clear" w:pos="708"/>
          <w:tab w:val="left" w:pos="9214" w:leader="none"/>
        </w:tabs>
        <w:spacing w:lineRule="auto" w:line="240" w:before="0" w:after="0"/>
        <w:ind w:left="-142" w:right="820" w:firstLine="426"/>
        <w:rPr>
          <w:sz w:val="32"/>
          <w:szCs w:val="32"/>
        </w:rPr>
      </w:pPr>
      <w:r>
        <w:rPr>
          <w:rStyle w:val="BookmanOldStyle2"/>
          <w:rFonts w:cs="Times New Roman"/>
          <w:sz w:val="32"/>
          <w:szCs w:val="32"/>
        </w:rPr>
        <w:t>На следующий день на исповеди у дьякона Фи</w:t>
        <w:softHyphen/>
        <w:t>липпа Прасковия шептала:</w:t>
      </w:r>
    </w:p>
    <w:p>
      <w:pPr>
        <w:pStyle w:val="12"/>
        <w:shd w:fill="auto" w:val="clear"/>
        <w:tabs>
          <w:tab w:val="clear" w:pos="708"/>
          <w:tab w:val="left" w:pos="9214" w:leader="none"/>
        </w:tabs>
        <w:spacing w:lineRule="auto" w:line="240" w:before="0" w:after="0"/>
        <w:ind w:left="-142" w:right="820" w:firstLine="426"/>
        <w:rPr>
          <w:sz w:val="32"/>
          <w:szCs w:val="32"/>
        </w:rPr>
      </w:pPr>
      <w:r>
        <w:rPr>
          <w:rStyle w:val="BookmanOldStyle2"/>
          <w:rFonts w:cs="Times New Roman"/>
          <w:sz w:val="32"/>
          <w:szCs w:val="32"/>
        </w:rPr>
        <w:t>-Грешна я, батюшка. Люб мне один человек, а как открыться ему — не ведаю.</w:t>
      </w:r>
    </w:p>
    <w:p>
      <w:pPr>
        <w:pStyle w:val="12"/>
        <w:shd w:fill="auto" w:val="clear"/>
        <w:tabs>
          <w:tab w:val="clear" w:pos="708"/>
          <w:tab w:val="left" w:pos="9214" w:leader="none"/>
        </w:tabs>
        <w:spacing w:lineRule="auto" w:line="240" w:before="0" w:after="0"/>
        <w:ind w:left="-142" w:right="820" w:firstLine="426"/>
        <w:rPr>
          <w:sz w:val="32"/>
          <w:szCs w:val="32"/>
        </w:rPr>
      </w:pPr>
      <w:r>
        <w:rPr>
          <w:rStyle w:val="BookmanOldStyle2"/>
          <w:rFonts w:cs="Times New Roman"/>
          <w:sz w:val="32"/>
          <w:szCs w:val="32"/>
        </w:rPr>
        <w:t>-Женат он, аль вдовый? — спросил Филипп.</w:t>
      </w:r>
    </w:p>
    <w:p>
      <w:pPr>
        <w:pStyle w:val="12"/>
        <w:shd w:fill="auto" w:val="clear"/>
        <w:tabs>
          <w:tab w:val="clear" w:pos="708"/>
          <w:tab w:val="left" w:pos="9214" w:leader="none"/>
        </w:tabs>
        <w:spacing w:lineRule="auto" w:line="240" w:before="0" w:after="0"/>
        <w:ind w:left="-142" w:right="820" w:firstLine="426"/>
        <w:rPr>
          <w:sz w:val="32"/>
          <w:szCs w:val="32"/>
        </w:rPr>
      </w:pPr>
      <w:r>
        <w:rPr>
          <w:rStyle w:val="BookmanOldStyle2"/>
          <w:rFonts w:cs="Times New Roman"/>
          <w:sz w:val="32"/>
          <w:szCs w:val="32"/>
        </w:rPr>
        <w:t>-Холост он.</w:t>
      </w:r>
    </w:p>
    <w:p>
      <w:pPr>
        <w:pStyle w:val="12"/>
        <w:shd w:fill="auto" w:val="clear"/>
        <w:tabs>
          <w:tab w:val="clear" w:pos="708"/>
          <w:tab w:val="left" w:pos="9214" w:leader="none"/>
        </w:tabs>
        <w:spacing w:lineRule="auto" w:line="240" w:before="0" w:after="0"/>
        <w:ind w:left="-142" w:right="820" w:firstLine="426"/>
        <w:rPr>
          <w:sz w:val="32"/>
          <w:szCs w:val="32"/>
        </w:rPr>
      </w:pPr>
      <w:r>
        <w:rPr>
          <w:rStyle w:val="BookmanOldStyle2"/>
          <w:rFonts w:cs="Times New Roman"/>
          <w:sz w:val="32"/>
          <w:szCs w:val="32"/>
        </w:rPr>
        <w:t>Провёл Филипп рукой по голове Прасковии, пахло от её волос мытенью.</w:t>
      </w:r>
    </w:p>
    <w:p>
      <w:pPr>
        <w:pStyle w:val="12"/>
        <w:shd w:fill="auto" w:val="clear"/>
        <w:tabs>
          <w:tab w:val="clear" w:pos="708"/>
          <w:tab w:val="left" w:pos="9214" w:leader="none"/>
        </w:tabs>
        <w:spacing w:lineRule="auto" w:line="240" w:before="0" w:after="296"/>
        <w:ind w:left="-142" w:right="820" w:firstLine="426"/>
        <w:rPr/>
      </w:pPr>
      <w:r>
        <w:rPr>
          <w:rStyle w:val="BookmanOldStyle2"/>
          <w:rFonts w:cs="Times New Roman"/>
          <w:sz w:val="32"/>
          <w:szCs w:val="32"/>
        </w:rPr>
        <w:t>-Не спеши, чадо Господнее, може он сам домыс</w:t>
        <w:softHyphen/>
        <w:t>лит, если в душе чувства к тебе имеет. Горестно будет сердцу твоему, если оттолкнёт он тебя или по слабоумию на смех выставит.</w:t>
      </w:r>
    </w:p>
    <w:p>
      <w:pPr>
        <w:pStyle w:val="12"/>
        <w:shd w:fill="auto" w:val="clear"/>
        <w:tabs>
          <w:tab w:val="clear" w:pos="708"/>
          <w:tab w:val="left" w:pos="9214" w:leader="none"/>
        </w:tabs>
        <w:spacing w:lineRule="auto" w:line="240" w:before="0" w:after="296"/>
        <w:ind w:left="-142" w:right="820" w:firstLine="426"/>
        <w:rPr>
          <w:sz w:val="32"/>
          <w:szCs w:val="32"/>
        </w:rPr>
      </w:pPr>
      <w:r>
        <w:rPr>
          <w:rStyle w:val="BookmanOldStyle2"/>
          <w:rFonts w:cs="Times New Roman"/>
          <w:sz w:val="32"/>
          <w:szCs w:val="32"/>
        </w:rPr>
        <w:t>По осени 1704 года пожаловал отец Филипп на Сокурскую заимку.</w:t>
      </w:r>
    </w:p>
    <w:p>
      <w:pPr>
        <w:pStyle w:val="12"/>
        <w:shd w:fill="auto" w:val="clear"/>
        <w:tabs>
          <w:tab w:val="clear" w:pos="708"/>
          <w:tab w:val="left" w:pos="9214" w:leader="none"/>
        </w:tabs>
        <w:spacing w:lineRule="auto" w:line="240" w:before="0" w:after="0"/>
        <w:ind w:left="-142" w:right="820" w:firstLine="426"/>
        <w:rPr/>
      </w:pPr>
      <w:r>
        <w:rPr>
          <w:rStyle w:val="BookmanOldStyle2"/>
          <w:rFonts w:cs="Times New Roman"/>
          <w:sz w:val="32"/>
          <w:szCs w:val="32"/>
        </w:rPr>
        <w:t>Ивановы, как в Сокурской заимке, так и в Барлаке весьма тужили, что не было вблизи храма Божьего. До возведения Умревинской церкви, ез</w:t>
        <w:softHyphen/>
        <w:t>дили они на большие праздники в Уртамский ос</w:t>
        <w:softHyphen/>
        <w:t>трог. Путь был не короток, только в одну сторону тратили до двух днищ. И не все в раз могли поки</w:t>
        <w:softHyphen/>
        <w:t>дать заимки. Много бродило по лесам татей и раскольников, а семейству Ивановых всем хоте</w:t>
        <w:softHyphen/>
        <w:t>лось за богослужением собраться с мыслями, проверить себя перед Богом.</w:t>
      </w:r>
    </w:p>
    <w:p>
      <w:pPr>
        <w:pStyle w:val="12"/>
        <w:shd w:fill="auto" w:val="clear"/>
        <w:tabs>
          <w:tab w:val="clear" w:pos="708"/>
          <w:tab w:val="left" w:pos="9214" w:leader="none"/>
        </w:tabs>
        <w:spacing w:lineRule="auto" w:line="240" w:before="0" w:after="0"/>
        <w:ind w:left="-1985" w:right="820" w:firstLine="284"/>
        <w:rPr>
          <w:rStyle w:val="BookmanOldStyle2"/>
          <w:rFonts w:ascii="Times New Roman" w:hAnsi="Times New Roman" w:cs="Times New Roman"/>
          <w:sz w:val="32"/>
          <w:szCs w:val="32"/>
        </w:rPr>
      </w:pPr>
      <w:r>
        <w:rPr/>
      </w:r>
    </w:p>
    <w:p>
      <w:pPr>
        <w:pStyle w:val="Normal"/>
        <w:jc w:val="both"/>
        <w:rPr>
          <w:sz w:val="32"/>
          <w:szCs w:val="32"/>
        </w:rPr>
      </w:pPr>
      <w:r>
        <w:rPr>
          <w:sz w:val="32"/>
          <w:szCs w:val="32"/>
        </w:rPr>
        <w:t>У старика Федорки появился случай высказать давнишнюю мечту, построить на полпути от Умревинского острога и Сокурской заимки часовню, чтобы в заранее определённые дни приезжали ту</w:t>
        <w:softHyphen/>
        <w:t>да батюшка Филипп и всё семейство Ивановых. Поддержал почин Федорки отец Филипп и пообе</w:t>
        <w:softHyphen/>
        <w:t>щал необходимую утварь подготовить. Но у Фе</w:t>
        <w:softHyphen/>
        <w:t>дорки была ещё одна потаённая мыслишка: на</w:t>
        <w:softHyphen/>
        <w:t>мекнуть, как бы ненароком, о чувствах внучки своей. Старик усёк, как раз, два глянула на отца Филиппа внучка его Параска и понял, что отец Филипп показался ей тем человеком, о котором мечтала.</w:t>
      </w:r>
    </w:p>
    <w:p>
      <w:pPr>
        <w:pStyle w:val="Normal"/>
        <w:jc w:val="both"/>
        <w:rPr>
          <w:sz w:val="32"/>
          <w:szCs w:val="32"/>
        </w:rPr>
      </w:pPr>
      <w:r>
        <w:rPr>
          <w:sz w:val="32"/>
          <w:szCs w:val="32"/>
        </w:rPr>
        <w:t>День прошёл, второй, собрался Филипп воз</w:t>
        <w:softHyphen/>
        <w:t>вращаться в Умреву. Благословил всех, взглядом скользнул по Параске, пищаль бросил через пле</w:t>
        <w:softHyphen/>
        <w:t>чо, лошадь взял за уздечку.</w:t>
      </w:r>
    </w:p>
    <w:p>
      <w:pPr>
        <w:pStyle w:val="Normal"/>
        <w:jc w:val="both"/>
        <w:rPr>
          <w:sz w:val="32"/>
          <w:szCs w:val="32"/>
        </w:rPr>
      </w:pPr>
      <w:r>
        <w:rPr>
          <w:sz w:val="32"/>
          <w:szCs w:val="32"/>
        </w:rPr>
        <w:t>-Батюшка Филипп, — обратилась Параска к нему, потупив взгляд.</w:t>
      </w:r>
    </w:p>
    <w:p>
      <w:pPr>
        <w:pStyle w:val="Normal"/>
        <w:jc w:val="both"/>
        <w:rPr>
          <w:sz w:val="32"/>
          <w:szCs w:val="32"/>
        </w:rPr>
      </w:pPr>
      <w:r>
        <w:rPr>
          <w:sz w:val="32"/>
          <w:szCs w:val="32"/>
        </w:rPr>
        <w:t>-Что тебе, Прасковия? - простодушно спросил, а глаза говорили другое.</w:t>
      </w:r>
    </w:p>
    <w:p>
      <w:pPr>
        <w:pStyle w:val="Normal"/>
        <w:jc w:val="both"/>
        <w:rPr>
          <w:sz w:val="32"/>
          <w:szCs w:val="32"/>
        </w:rPr>
      </w:pPr>
      <w:r>
        <w:rPr>
          <w:sz w:val="32"/>
          <w:szCs w:val="32"/>
        </w:rPr>
        <w:t>-Параска я, а не Прасковия, - не желая выдать своё замешательство, быстро поправила Прасковия Филиппа.</w:t>
      </w:r>
    </w:p>
    <w:p>
      <w:pPr>
        <w:pStyle w:val="Normal"/>
        <w:jc w:val="both"/>
        <w:rPr>
          <w:sz w:val="32"/>
          <w:szCs w:val="32"/>
        </w:rPr>
      </w:pPr>
      <w:r>
        <w:rPr>
          <w:sz w:val="32"/>
          <w:szCs w:val="32"/>
        </w:rPr>
        <w:t>-Не спорь. Я сам читал в Уртамской церковной книге. Семнадцать лет назад, при крещении,  ба</w:t>
        <w:softHyphen/>
        <w:t>тюшка Борис записал: «Прасковия».</w:t>
      </w:r>
    </w:p>
    <w:p>
      <w:pPr>
        <w:pStyle w:val="Normal"/>
        <w:jc w:val="both"/>
        <w:rPr>
          <w:sz w:val="32"/>
          <w:szCs w:val="32"/>
        </w:rPr>
      </w:pPr>
      <w:r>
        <w:rPr>
          <w:sz w:val="32"/>
          <w:szCs w:val="32"/>
        </w:rPr>
        <w:t>-Пьян он был, батюшка Борис.</w:t>
      </w:r>
    </w:p>
    <w:p>
      <w:pPr>
        <w:pStyle w:val="Normal"/>
        <w:jc w:val="both"/>
        <w:rPr>
          <w:sz w:val="32"/>
          <w:szCs w:val="32"/>
        </w:rPr>
      </w:pPr>
      <w:r>
        <w:rPr>
          <w:sz w:val="32"/>
          <w:szCs w:val="32"/>
        </w:rPr>
        <w:t>-Напраслину говоришь. Слово произнесла и краской покрылась. Не смей так о божьем чело</w:t>
        <w:softHyphen/>
        <w:t>веке судить.</w:t>
      </w:r>
    </w:p>
    <w:p>
      <w:pPr>
        <w:pStyle w:val="Normal"/>
        <w:jc w:val="both"/>
        <w:rPr>
          <w:sz w:val="32"/>
          <w:szCs w:val="32"/>
        </w:rPr>
      </w:pPr>
      <w:r>
        <w:rPr>
          <w:sz w:val="32"/>
          <w:szCs w:val="32"/>
        </w:rPr>
        <w:t>-Не в этом причина моей краски. Хочу матушкой вашей быть- она ещё больше потупила взгляд, а все остальные из рода Ивановых вонзили свои чёрные очи в Филиппа.</w:t>
      </w:r>
    </w:p>
    <w:p>
      <w:pPr>
        <w:pStyle w:val="Normal"/>
        <w:jc w:val="both"/>
        <w:rPr>
          <w:sz w:val="32"/>
          <w:szCs w:val="32"/>
        </w:rPr>
      </w:pPr>
      <w:r>
        <w:rPr>
          <w:sz w:val="32"/>
          <w:szCs w:val="32"/>
        </w:rPr>
        <w:t>-Прасковия, душенька, ты же в свадебную ночь меня и задавишь.</w:t>
      </w:r>
    </w:p>
    <w:p>
      <w:pPr>
        <w:pStyle w:val="Normal"/>
        <w:jc w:val="both"/>
        <w:rPr>
          <w:sz w:val="32"/>
          <w:szCs w:val="32"/>
        </w:rPr>
      </w:pPr>
      <w:r>
        <w:rPr>
          <w:sz w:val="32"/>
          <w:szCs w:val="32"/>
        </w:rPr>
        <w:t>Была она выше его почти вполаршина и силы необычайной. А и</w:t>
      </w:r>
    </w:p>
    <w:p>
      <w:pPr>
        <w:pStyle w:val="Normal"/>
        <w:jc w:val="both"/>
        <w:rPr>
          <w:sz w:val="32"/>
          <w:szCs w:val="32"/>
        </w:rPr>
      </w:pPr>
      <w:r>
        <w:rPr>
          <w:sz w:val="32"/>
          <w:szCs w:val="32"/>
        </w:rPr>
        <w:t>Филиппа Господь Бог не обде</w:t>
        <w:softHyphen/>
        <w:t>лил ростом. В сажень была его плотная</w:t>
      </w:r>
    </w:p>
    <w:p>
      <w:pPr>
        <w:pStyle w:val="Normal"/>
        <w:jc w:val="both"/>
        <w:rPr>
          <w:sz w:val="32"/>
          <w:szCs w:val="32"/>
        </w:rPr>
      </w:pPr>
      <w:r>
        <w:rPr>
          <w:sz w:val="32"/>
          <w:szCs w:val="32"/>
        </w:rPr>
        <w:t>фигура.</w:t>
      </w:r>
    </w:p>
    <w:p>
      <w:pPr>
        <w:pStyle w:val="Normal"/>
        <w:jc w:val="both"/>
        <w:rPr>
          <w:sz w:val="32"/>
          <w:szCs w:val="32"/>
        </w:rPr>
      </w:pPr>
      <w:r>
        <w:rPr>
          <w:sz w:val="32"/>
          <w:szCs w:val="32"/>
        </w:rPr>
        <w:t>-Пред Богом клянусь и роднёю, что вся здесь пе</w:t>
        <w:softHyphen/>
        <w:t>ред тобой. И обещаю, батюшка Филипп, в обиду тебя не дам. На руках тебя носить буду.</w:t>
      </w:r>
    </w:p>
    <w:p>
      <w:pPr>
        <w:pStyle w:val="Normal"/>
        <w:jc w:val="both"/>
        <w:rPr>
          <w:sz w:val="32"/>
          <w:szCs w:val="32"/>
        </w:rPr>
      </w:pPr>
      <w:r>
        <w:rPr>
          <w:sz w:val="32"/>
          <w:szCs w:val="32"/>
        </w:rPr>
        <w:t>-И ты мне по душе, Прасковия. Так и порешим: в день начала церковного новолетия отпразнуем свадьбу. Но у меня есть к тебе просьба.</w:t>
      </w:r>
    </w:p>
    <w:p>
      <w:pPr>
        <w:pStyle w:val="Normal"/>
        <w:jc w:val="both"/>
        <w:rPr>
          <w:sz w:val="32"/>
          <w:szCs w:val="32"/>
        </w:rPr>
      </w:pPr>
      <w:r>
        <w:rPr>
          <w:sz w:val="32"/>
          <w:szCs w:val="32"/>
        </w:rPr>
        <w:t>-Говори, мой суженый.</w:t>
      </w:r>
    </w:p>
    <w:p>
      <w:pPr>
        <w:pStyle w:val="Normal"/>
        <w:jc w:val="both"/>
        <w:rPr>
          <w:sz w:val="32"/>
          <w:szCs w:val="32"/>
        </w:rPr>
      </w:pPr>
      <w:r>
        <w:rPr>
          <w:sz w:val="32"/>
          <w:szCs w:val="32"/>
        </w:rPr>
        <w:t>-Не участвуй более в кулачных боях, не шастай одна по лесу.</w:t>
      </w:r>
    </w:p>
    <w:p>
      <w:pPr>
        <w:pStyle w:val="Normal"/>
        <w:jc w:val="both"/>
        <w:rPr>
          <w:sz w:val="32"/>
          <w:szCs w:val="32"/>
        </w:rPr>
      </w:pPr>
      <w:r>
        <w:rPr>
          <w:sz w:val="32"/>
          <w:szCs w:val="32"/>
        </w:rPr>
        <w:t>-Будет исполнено, батюшка Филипп.</w:t>
      </w:r>
    </w:p>
    <w:p>
      <w:pPr>
        <w:pStyle w:val="Normal"/>
        <w:jc w:val="both"/>
        <w:rPr>
          <w:sz w:val="32"/>
          <w:szCs w:val="32"/>
        </w:rPr>
      </w:pPr>
      <w:r>
        <w:rPr>
          <w:sz w:val="32"/>
          <w:szCs w:val="32"/>
        </w:rPr>
        <w:t>Долго совершал торжественный обход дьякон Филипп вокруг часовни во имя мученика Ерофея, на реке Порос, удивлялся, как это Федорко вы</w:t>
        <w:softHyphen/>
        <w:t>брал именно это место. Вот и берёза, на которой он два года насад вниз головой висел. И вспом</w:t>
        <w:softHyphen/>
        <w:t>нил он себя лежащим на траве, возле ручья не</w:t>
        <w:softHyphen/>
        <w:t>мощным, а над ним его ношебные вещи сохли.</w:t>
      </w:r>
    </w:p>
    <w:p>
      <w:pPr>
        <w:pStyle w:val="Normal"/>
        <w:jc w:val="both"/>
        <w:rPr>
          <w:sz w:val="32"/>
          <w:szCs w:val="32"/>
        </w:rPr>
      </w:pPr>
      <w:r>
        <w:rPr>
          <w:sz w:val="32"/>
          <w:szCs w:val="32"/>
        </w:rPr>
        <w:t>Два месяца прошло со дня мученика Ерофея, но как откажешь православным, что своим трудом часовню строили, дать ей имя Ероса-Ерофея. Из родового кладбища князя Тарлавы перевезли прах Ерофея Иванова, Айши — жены его и сына их Сокура. Огородили частоколом часовню, колодец выкопали, а колодец накрыли резным теремком. Приехал священник Борис из Уртамского острога и обвенчал в часовне дьякона Филиппа и</w:t>
      </w:r>
    </w:p>
    <w:p>
      <w:pPr>
        <w:pStyle w:val="Normal"/>
        <w:jc w:val="both"/>
        <w:rPr>
          <w:sz w:val="32"/>
          <w:szCs w:val="32"/>
        </w:rPr>
      </w:pPr>
      <w:r>
        <w:rPr>
          <w:sz w:val="32"/>
          <w:szCs w:val="32"/>
        </w:rPr>
        <w:t>Прасковию. Тут же при часовне, в прирубе, в трапезной и свадьбу отвели.</w:t>
      </w:r>
    </w:p>
    <w:p>
      <w:pPr>
        <w:pStyle w:val="Normal"/>
        <w:jc w:val="both"/>
        <w:rPr>
          <w:sz w:val="32"/>
          <w:szCs w:val="32"/>
        </w:rPr>
      </w:pPr>
      <w:r>
        <w:rPr>
          <w:sz w:val="32"/>
          <w:szCs w:val="32"/>
        </w:rPr>
        <w:t>Привёз Филипп Прасковию в Умреву, а жил он на подворье у Андрея Ёлкина, выбрал себе место ближе к храму и начал рубить дом. Тайно под угол положил он клок шерсти, а Прасковия грив</w:t>
        <w:softHyphen/>
        <w:t>ну. Больно уважали Филиппа Бальву в Умреве, не ждали когда он на помочь покличет. Праздником начали, праздником и закончили дом. Испросил Филипп разрешения у мирян, паленицу, что из</w:t>
        <w:softHyphen/>
        <w:t>гибалась от речки Умревы к бору выделить ему для пашни. Мир добром откликнулся.</w:t>
      </w:r>
    </w:p>
    <w:p>
      <w:pPr>
        <w:pStyle w:val="Normal"/>
        <w:jc w:val="both"/>
        <w:rPr>
          <w:sz w:val="32"/>
          <w:szCs w:val="32"/>
        </w:rPr>
      </w:pPr>
      <w:r>
        <w:rPr>
          <w:sz w:val="32"/>
          <w:szCs w:val="32"/>
        </w:rPr>
        <w:t>В Умревинском остроге родила Прасковия двух единоутробных сыновей Агафона и Ники</w:t>
        <w:softHyphen/>
        <w:t>фора.</w:t>
      </w:r>
    </w:p>
    <w:p>
      <w:pPr>
        <w:pStyle w:val="Normal"/>
        <w:jc w:val="both"/>
        <w:rPr>
          <w:sz w:val="32"/>
          <w:szCs w:val="32"/>
        </w:rPr>
      </w:pPr>
      <w:r>
        <w:rPr>
          <w:sz w:val="32"/>
          <w:szCs w:val="32"/>
        </w:rPr>
        <w:t>...Да, Никодим, отставала Прасковия от Филиппа в познании божественной истины, ибо её чувст</w:t>
        <w:softHyphen/>
        <w:t>венный мир преобладал над миром мыслей, но была в ней кроме телесной силы ещё сила от Бога притягивать к себе всех чад господних и награж</w:t>
        <w:softHyphen/>
        <w:t>дать их душевной щедростью.</w:t>
      </w:r>
    </w:p>
    <w:p>
      <w:pPr>
        <w:pStyle w:val="Normal"/>
        <w:jc w:val="both"/>
        <w:rPr>
          <w:sz w:val="32"/>
          <w:szCs w:val="32"/>
        </w:rPr>
      </w:pPr>
      <w:r>
        <w:rPr>
          <w:sz w:val="32"/>
          <w:szCs w:val="32"/>
        </w:rPr>
        <w:t>Как и мои родители, Феофан и Нонна, твои пра</w:t>
        <w:softHyphen/>
        <w:t>щуры, Никодим, и православные Умревинского острога были благочестивы, рьяно чтили мои праздники, не ленились лба перекрестить и я не оставлял их без покровительства своего.</w:t>
      </w:r>
    </w:p>
    <w:p>
      <w:pPr>
        <w:pStyle w:val="Normal"/>
        <w:jc w:val="both"/>
        <w:rPr>
          <w:sz w:val="32"/>
          <w:szCs w:val="32"/>
        </w:rPr>
      </w:pPr>
      <w:r>
        <w:rPr>
          <w:sz w:val="32"/>
          <w:szCs w:val="32"/>
        </w:rPr>
        <w:t>Приходили насельники в Умревинский острог, отмечались у приказчика в приказной избе, за</w:t>
        <w:softHyphen/>
        <w:t>тем направлялись к дому дьякона Филиппа. Одни просили совета, другие, потерявшие по пути, род</w:t>
        <w:softHyphen/>
        <w:t>ных, - успокоить душу, поплакаться на коленях пред пастырем. А о дьяконе Филиппе шла молва большая, говорили, что у него лёгкая рука - кос</w:t>
        <w:softHyphen/>
        <w:t>нётся и телесная и душевная боль проходит, и что слово Божье произносит по особому -</w:t>
        <w:tab/>
        <w:t>в каждом слове звучат серебряные колокольчики, а в разу</w:t>
        <w:softHyphen/>
        <w:t>ме варом оседают, забыть захочешь да не забу</w:t>
        <w:softHyphen/>
        <w:t>дешь...</w:t>
      </w:r>
    </w:p>
    <w:p>
      <w:pPr>
        <w:pStyle w:val="Normal"/>
        <w:jc w:val="both"/>
        <w:rPr>
          <w:sz w:val="32"/>
          <w:szCs w:val="32"/>
        </w:rPr>
      </w:pPr>
      <w:r>
        <w:rPr>
          <w:sz w:val="32"/>
          <w:szCs w:val="32"/>
        </w:rPr>
        <w:t>С ранней весны Прасковия целыми днями за</w:t>
        <w:softHyphen/>
        <w:t>парник наготове держала. Осушится один,    вто</w:t>
        <w:softHyphen/>
        <w:t>рой готовила.</w:t>
      </w:r>
    </w:p>
    <w:p>
      <w:pPr>
        <w:pStyle w:val="Normal"/>
        <w:jc w:val="both"/>
        <w:rPr>
          <w:sz w:val="32"/>
          <w:szCs w:val="32"/>
        </w:rPr>
      </w:pPr>
      <w:r>
        <w:rPr>
          <w:sz w:val="32"/>
          <w:szCs w:val="32"/>
        </w:rPr>
        <w:t>Напутствовал насельников дьякон Филипп: не селиться в одиночку, а деревней, тогда длинной зимой и вьюга и метель будут не страшны.</w:t>
        <w:tab/>
        <w:t>Сообща и от татей отбиться можно. Русский не любит одиночества: он считает себя сиротой и брошен</w:t>
        <w:softHyphen/>
        <w:t>ным, когда один.</w:t>
      </w:r>
    </w:p>
    <w:p>
      <w:pPr>
        <w:pStyle w:val="Normal"/>
        <w:jc w:val="both"/>
        <w:rPr>
          <w:sz w:val="32"/>
          <w:szCs w:val="32"/>
        </w:rPr>
      </w:pPr>
      <w:r>
        <w:rPr>
          <w:sz w:val="32"/>
          <w:szCs w:val="32"/>
        </w:rPr>
        <w:t>Говорил Филипп людишкам:</w:t>
      </w:r>
    </w:p>
    <w:p>
      <w:pPr>
        <w:pStyle w:val="Normal"/>
        <w:jc w:val="both"/>
        <w:rPr>
          <w:sz w:val="32"/>
          <w:szCs w:val="32"/>
        </w:rPr>
      </w:pPr>
      <w:r>
        <w:rPr>
          <w:sz w:val="32"/>
          <w:szCs w:val="32"/>
        </w:rPr>
        <w:t>- Милые мои крестьяне, отправляясь на новые земли, не забывайте, как сказано в Евангелие, «...провождать добродетельную жизнь между языч</w:t>
        <w:softHyphen/>
        <w:t>никами, дабы они за то, за что злословят вас, как злодеев, увидя добрые дела ваши, прославили Бога в день посещения».</w:t>
      </w:r>
    </w:p>
    <w:p>
      <w:pPr>
        <w:pStyle w:val="Normal"/>
        <w:jc w:val="both"/>
        <w:rPr>
          <w:sz w:val="32"/>
          <w:szCs w:val="32"/>
        </w:rPr>
      </w:pPr>
      <w:r>
        <w:rPr>
          <w:sz w:val="32"/>
          <w:szCs w:val="32"/>
        </w:rPr>
        <w:t>И росли посреди дремучего леса деревни да по</w:t>
        <w:softHyphen/>
        <w:t>чинки.</w:t>
      </w:r>
    </w:p>
    <w:p>
      <w:pPr>
        <w:pStyle w:val="Normal"/>
        <w:jc w:val="both"/>
        <w:rPr>
          <w:sz w:val="32"/>
          <w:szCs w:val="32"/>
        </w:rPr>
      </w:pPr>
      <w:r>
        <w:rPr>
          <w:sz w:val="32"/>
          <w:szCs w:val="32"/>
        </w:rPr>
        <w:t>Отличались насельники Умревинского остро</w:t>
        <w:softHyphen/>
        <w:t>га тем, что при наступлении настоящей нужды не чувствовали себя слабыми. Жизнь закалила их. И Филипп Бальва всегда дух бодрости поднимал.</w:t>
      </w:r>
    </w:p>
    <w:p>
      <w:pPr>
        <w:pStyle w:val="Normal"/>
        <w:jc w:val="both"/>
        <w:rPr>
          <w:sz w:val="32"/>
          <w:szCs w:val="32"/>
        </w:rPr>
      </w:pPr>
      <w:r>
        <w:rPr>
          <w:sz w:val="32"/>
          <w:szCs w:val="32"/>
        </w:rPr>
        <w:t>-Негоже паниковать и голода ждать, - говорил он на проповедях, - негоже тело и душу покрывалом смрака и безнадёжности окутывать. Радуйся, ча</w:t>
        <w:softHyphen/>
        <w:t>до Господнее, в любое время света и, воистину го</w:t>
        <w:softHyphen/>
        <w:t>ворю вам, придёт счастливое и благое время. Что от того, что вы кличите: голод, голод наступит. И язык изнашиваете и время. Не лучше ли всё, что природа дарит - в дело пускать. Никогда голод придёт в дом, где любовно сжились труд и усер</w:t>
        <w:softHyphen/>
        <w:t>дие.</w:t>
      </w:r>
    </w:p>
    <w:p>
      <w:pPr>
        <w:pStyle w:val="Normal"/>
        <w:jc w:val="both"/>
        <w:rPr>
          <w:sz w:val="32"/>
          <w:szCs w:val="32"/>
        </w:rPr>
      </w:pPr>
      <w:r>
        <w:rPr>
          <w:sz w:val="32"/>
          <w:szCs w:val="32"/>
        </w:rPr>
        <w:t>Чтобы не было праздных дней у некоторых лю</w:t>
        <w:softHyphen/>
        <w:t>дишек, дьякон Филипп на исповеди часто отходил от положенного закона: кроме того, что отпускал грехи, ещё и предлагал не только веровать в Господа Бога, соблюдать законы православные, но и заниматься новым для чад делом. Любвеобиль</w:t>
        <w:softHyphen/>
        <w:t>ный был человече, знал у кого на что способности есть, о чём он сам ещё не смекает. И кроме зем</w:t>
        <w:softHyphen/>
        <w:t>леделия и скотоводства приступили насельники к рукоделию: кузнечному, строению домов, дол</w:t>
        <w:softHyphen/>
        <w:t>блению мелких меток+ и посуды деревянной. Ива</w:t>
        <w:softHyphen/>
        <w:t>ну Тарскому предложил быть мошенником. Многие пошли на промысел разного зверя и на слудяные работы. Нашлись и такие смельчаки, что сели на барки, лотки и повозки и повезли вся</w:t>
        <w:softHyphen/>
        <w:t>кие товары в Томск, Нарым и даже Сургут. Имея лишний приработок нет времени говорить о голо</w:t>
        <w:softHyphen/>
        <w:t>де.</w:t>
      </w:r>
    </w:p>
    <w:p>
      <w:pPr>
        <w:pStyle w:val="Normal"/>
        <w:jc w:val="both"/>
        <w:rPr>
          <w:sz w:val="32"/>
          <w:szCs w:val="32"/>
        </w:rPr>
      </w:pPr>
      <w:r>
        <w:rPr>
          <w:sz w:val="32"/>
          <w:szCs w:val="32"/>
        </w:rPr>
        <w:t>Пришла нужда по низким и заболоченным ме</w:t>
        <w:softHyphen/>
        <w:t>стам дорогу гатью мостить или фашинником, че</w:t>
        <w:softHyphen/>
        <w:t>рез речки перекидывать мостики без перил, рас</w:t>
        <w:softHyphen/>
        <w:t>считанные на упряжку в одну лошадь.</w:t>
      </w:r>
    </w:p>
    <w:p>
      <w:pPr>
        <w:pStyle w:val="Normal"/>
        <w:jc w:val="both"/>
        <w:rPr>
          <w:sz w:val="32"/>
          <w:szCs w:val="32"/>
        </w:rPr>
      </w:pPr>
      <w:r>
        <w:rPr>
          <w:sz w:val="32"/>
          <w:szCs w:val="32"/>
        </w:rPr>
        <w:t>...Хочу тебе, Никодимушка, сказать и ещё об од</w:t>
        <w:softHyphen/>
        <w:t>ном деле, что подтолкнул отец Филипп. Был у него на исповеди Ондрейка Петухов, говорку грубого, а человек - душа. Поведал он, что был до Умревинского острога в бегах, а жил на Бурли неких озёрах. Соль варил и татарве на провиант обменивал. А соль в Умревинском остроге оценивалась так: на одной половине осьмушки фунт соли, на другой овца. Открыли на Бурлинских озёрах солеварен</w:t>
        <w:softHyphen/>
        <w:t>ный промысел и караул поставили.</w:t>
      </w:r>
    </w:p>
    <w:p>
      <w:pPr>
        <w:pStyle w:val="Normal"/>
        <w:jc w:val="both"/>
        <w:rPr>
          <w:sz w:val="32"/>
          <w:szCs w:val="32"/>
        </w:rPr>
      </w:pPr>
      <w:r>
        <w:rPr>
          <w:sz w:val="32"/>
          <w:szCs w:val="32"/>
        </w:rPr>
        <w:t>Успокаивал Филипп души насельников, уте</w:t>
        <w:softHyphen/>
        <w:t>шал, поддерживал, помогал собраться с силами, выстоять в испытаниях освоения и бережения клока земли. Призывал и душу, и тело присовокуплять к божественной истине.</w:t>
      </w:r>
    </w:p>
    <w:p>
      <w:pPr>
        <w:pStyle w:val="Normal"/>
        <w:jc w:val="both"/>
        <w:rPr>
          <w:sz w:val="32"/>
          <w:szCs w:val="32"/>
        </w:rPr>
      </w:pPr>
      <w:r>
        <w:rPr>
          <w:sz w:val="32"/>
          <w:szCs w:val="32"/>
        </w:rPr>
        <w:t>...А что, Никодим, отдели в человеке телесные удовольствия и душевные радости, и посмотри, кем он будет. Наслаждаясь яствами, он пресы</w:t>
        <w:softHyphen/>
        <w:t>тится, но не улыбнётся. Ибо только душа способна радоваться. Неотделима душа от тела человече</w:t>
        <w:softHyphen/>
        <w:t>ского, так же как неотделим человек от мирозда</w:t>
        <w:softHyphen/>
        <w:t>ния. Почему и учил Филипп прихожан своих: за</w:t>
        <w:softHyphen/>
        <w:t>ботясь о теле своём, многократно думайте и о ду</w:t>
        <w:softHyphen/>
        <w:t>ше. Воспринять телесное удовольствие душе ра</w:t>
        <w:softHyphen/>
        <w:t>достнее вдвойне, если эти удовольствия по за</w:t>
        <w:softHyphen/>
        <w:t>слугам и не выделяют тебя от других Богом со</w:t>
        <w:softHyphen/>
        <w:t>зданных.</w:t>
      </w:r>
    </w:p>
    <w:p>
      <w:pPr>
        <w:pStyle w:val="Normal"/>
        <w:jc w:val="both"/>
        <w:rPr>
          <w:sz w:val="32"/>
          <w:szCs w:val="32"/>
        </w:rPr>
      </w:pPr>
      <w:r>
        <w:rPr>
          <w:sz w:val="32"/>
          <w:szCs w:val="32"/>
        </w:rPr>
        <w:t>Успокаивал он души чад господних, а свою ус</w:t>
        <w:softHyphen/>
        <w:t>покоить не мог. Ежедневно, что-нибудь да тво</w:t>
        <w:softHyphen/>
        <w:t>рил поганое Евтюшко. Отписал дьякон Филипп матушке во Псков, что Евтюшко с семьёй у него живут и всё хорошо. Но не правда это была. Ниче</w:t>
        <w:softHyphen/>
        <w:t>го хорошего не было.</w:t>
      </w:r>
    </w:p>
    <w:p>
      <w:pPr>
        <w:pStyle w:val="Normal"/>
        <w:jc w:val="both"/>
        <w:rPr>
          <w:sz w:val="32"/>
          <w:szCs w:val="32"/>
        </w:rPr>
      </w:pPr>
      <w:r>
        <w:rPr>
          <w:sz w:val="32"/>
          <w:szCs w:val="32"/>
        </w:rPr>
        <w:t>-----------</w:t>
      </w:r>
    </w:p>
    <w:p>
      <w:pPr>
        <w:pStyle w:val="Normal"/>
        <w:jc w:val="both"/>
        <w:rPr>
          <w:sz w:val="32"/>
          <w:szCs w:val="32"/>
        </w:rPr>
      </w:pPr>
      <w:r>
        <w:rPr>
          <w:sz w:val="32"/>
          <w:szCs w:val="32"/>
        </w:rPr>
        <w:t>+ Мелкие метки - резьба для украшения церквей, домов, изб.</w:t>
      </w:r>
    </w:p>
    <w:p>
      <w:pPr>
        <w:pStyle w:val="Normal"/>
        <w:jc w:val="both"/>
        <w:rPr>
          <w:sz w:val="32"/>
          <w:szCs w:val="32"/>
        </w:rPr>
      </w:pPr>
      <w:r>
        <w:rPr>
          <w:sz w:val="32"/>
          <w:szCs w:val="32"/>
        </w:rPr>
        <w:t>++ Мошенник - изготовитель кошельков (мошна - кошель).</w:t>
      </w:r>
    </w:p>
    <w:p>
      <w:pPr>
        <w:pStyle w:val="Normal"/>
        <w:jc w:val="both"/>
        <w:rPr>
          <w:sz w:val="32"/>
          <w:szCs w:val="32"/>
        </w:rPr>
      </w:pPr>
      <w:r>
        <w:rPr>
          <w:sz w:val="32"/>
          <w:szCs w:val="32"/>
        </w:rPr>
      </w:r>
    </w:p>
    <w:p>
      <w:pPr>
        <w:pStyle w:val="Normal"/>
        <w:jc w:val="both"/>
        <w:rPr>
          <w:sz w:val="32"/>
          <w:szCs w:val="32"/>
        </w:rPr>
      </w:pPr>
      <w:r>
        <w:rPr>
          <w:sz w:val="32"/>
          <w:szCs w:val="32"/>
        </w:rPr>
        <w:t>В окаменелом сердце Ефтифея - злоба, ярость, противоборство - от зависти и нет в нём смирен</w:t>
        <w:softHyphen/>
        <w:t>номудрия, нет человеколюбия. От этого он и был мозгляк мозгляком. Немалое препятствие чинил он ревностному делу отца Филиппа. А здесь при</w:t>
        <w:softHyphen/>
        <w:t>чиной была зависть. Отца Филиппа уважают, воз</w:t>
        <w:softHyphen/>
        <w:t>носят, а его поносят и проклятию предают. Да и мало желания было у Евтюшки видеть благопо</w:t>
        <w:softHyphen/>
        <w:t>лучие жизни человеческой.</w:t>
      </w:r>
    </w:p>
    <w:p>
      <w:pPr>
        <w:pStyle w:val="Normal"/>
        <w:jc w:val="both"/>
        <w:rPr>
          <w:sz w:val="32"/>
          <w:szCs w:val="32"/>
        </w:rPr>
      </w:pPr>
      <w:r>
        <w:rPr>
          <w:sz w:val="32"/>
          <w:szCs w:val="32"/>
        </w:rPr>
        <w:t>Любил Евтюшко щеголять по посаду в шапке собольей, сапожках с длинными носками из сафьяна и трёх кафтанах, всё это он обманом и насильством приобрёл.</w:t>
      </w:r>
    </w:p>
    <w:p>
      <w:pPr>
        <w:pStyle w:val="Normal"/>
        <w:jc w:val="both"/>
        <w:rPr>
          <w:sz w:val="32"/>
          <w:szCs w:val="32"/>
        </w:rPr>
      </w:pPr>
      <w:r>
        <w:rPr>
          <w:sz w:val="32"/>
          <w:szCs w:val="32"/>
        </w:rPr>
        <w:t>Жена его - дура дурой, а отставать от него не со</w:t>
        <w:softHyphen/>
        <w:t>биралась, платье своё обшивала серебряными пуговицами.</w:t>
      </w:r>
    </w:p>
    <w:p>
      <w:pPr>
        <w:pStyle w:val="Normal"/>
        <w:jc w:val="both"/>
        <w:rPr>
          <w:sz w:val="32"/>
          <w:szCs w:val="32"/>
        </w:rPr>
      </w:pPr>
      <w:r>
        <w:rPr>
          <w:sz w:val="32"/>
          <w:szCs w:val="32"/>
        </w:rPr>
        <w:t>Бывало все в работе, а Евтюшко ходит от одного к другому и всякие байки травит. Терпит, терпит отец Филипп, а потом отзовёт брата в сторонку, схватит за борта кафтана, притянет к себе и шеп</w:t>
        <w:softHyphen/>
        <w:t>чет:</w:t>
      </w:r>
    </w:p>
    <w:p>
      <w:pPr>
        <w:pStyle w:val="Normal"/>
        <w:jc w:val="both"/>
        <w:rPr>
          <w:sz w:val="32"/>
          <w:szCs w:val="32"/>
        </w:rPr>
      </w:pPr>
      <w:r>
        <w:rPr>
          <w:sz w:val="32"/>
          <w:szCs w:val="32"/>
        </w:rPr>
        <w:t>-Пошто работа стоит? Что тебе ещё надо? На три пары рук топоров, скоб, гвоздей плоскошляпных, гвоздей на обои, гвоздей костылёвых - на прибой тяг, уклада; на варенье вару - котлов, железных ле</w:t>
        <w:softHyphen/>
        <w:t>ек, оконопаток, снастей пеньковых - ну, инстру</w:t>
        <w:softHyphen/>
        <w:t>мент весь. Готовь суда. А ты всё балаболишь: и крестимся в храме не так, и ходим в храме не так, и произносим Иисусе не так. Пошто тебя мужиком мать родила? Надо бы сорокой! Смотри на берег - лес приволокли, и какой! И на слеги, и на клади, и крышечный лес, половой и на выстилку - готовь плоты. Я - брат твой младшой, но не приступишь к работе сегодня, ночью в стельку будешь лежать от моего избиения. Нет у нас здесь ни царских хо</w:t>
        <w:softHyphen/>
        <w:t>ром, ни печей, и истопников не надобно при них. Нет и заморских яств. И не надо показывать себя умом богатым, а надо делать то, что все делают. Посмотри, даже обезноженный Кондрат сел за ремесло. Рубит точильный и 6рученой+ камень. А ты? Досаждаешь Господа Бога своим буйством, бесчестью, ленью.</w:t>
      </w:r>
    </w:p>
    <w:p>
      <w:pPr>
        <w:pStyle w:val="Normal"/>
        <w:jc w:val="both"/>
        <w:rPr>
          <w:sz w:val="32"/>
          <w:szCs w:val="32"/>
        </w:rPr>
      </w:pPr>
      <w:r>
        <w:rPr>
          <w:sz w:val="32"/>
          <w:szCs w:val="32"/>
        </w:rPr>
        <w:t>Твой друг, царский истопник Алексей Милютин в Москве завёл своим коштом фабрику. Выделывают шёлковые, позументные и парчёвые ткани. А ты? Разве не верно сказано в Святом писании: по</w:t>
        <w:softHyphen/>
        <w:t>гибели предшествует гордость и падению над</w:t>
        <w:softHyphen/>
        <w:t>менность. Полно, брат, тебе дурить, пора почи</w:t>
        <w:softHyphen/>
        <w:t>нать жить! Опомнись! если и дальше будешь бражничать, хулу на Господа Бога возносить, по</w:t>
        <w:softHyphen/>
        <w:t>решу тебя.</w:t>
      </w:r>
    </w:p>
    <w:p>
      <w:pPr>
        <w:pStyle w:val="Normal"/>
        <w:jc w:val="both"/>
        <w:rPr>
          <w:sz w:val="32"/>
          <w:szCs w:val="32"/>
        </w:rPr>
      </w:pPr>
      <w:r>
        <w:rPr>
          <w:sz w:val="32"/>
          <w:szCs w:val="32"/>
        </w:rPr>
        <w:t>Евтюшко впал в великий ужас, ибо страшен был в то время дьякон Филипп. Взалкал Евтюшко:</w:t>
      </w:r>
    </w:p>
    <w:p>
      <w:pPr>
        <w:pStyle w:val="Normal"/>
        <w:jc w:val="both"/>
        <w:rPr>
          <w:sz w:val="32"/>
          <w:szCs w:val="32"/>
        </w:rPr>
      </w:pPr>
      <w:r>
        <w:rPr>
          <w:sz w:val="32"/>
          <w:szCs w:val="32"/>
        </w:rPr>
        <w:t>-Прости, брат, дьявол попутал меня, прости.</w:t>
      </w:r>
    </w:p>
    <w:p>
      <w:pPr>
        <w:pStyle w:val="Normal"/>
        <w:jc w:val="both"/>
        <w:rPr>
          <w:sz w:val="32"/>
          <w:szCs w:val="32"/>
        </w:rPr>
      </w:pPr>
      <w:r>
        <w:rPr>
          <w:sz w:val="32"/>
          <w:szCs w:val="32"/>
        </w:rPr>
        <w:t>И пал на колени и сапоги целовал.</w:t>
      </w:r>
    </w:p>
    <w:p>
      <w:pPr>
        <w:pStyle w:val="Normal"/>
        <w:jc w:val="both"/>
        <w:rPr>
          <w:sz w:val="32"/>
          <w:szCs w:val="32"/>
        </w:rPr>
      </w:pPr>
      <w:r>
        <w:rPr>
          <w:sz w:val="32"/>
          <w:szCs w:val="32"/>
        </w:rPr>
        <w:t>Но как люто мороз проникает в бревенчатые срубы крестьянских избёнок, так Евтюшкины ан</w:t>
        <w:softHyphen/>
        <w:t>тихристовы слова западали в души умом слабых, немощных и шатающихся. Появились у него бес</w:t>
        <w:softHyphen/>
        <w:t>путные «ученики».</w:t>
      </w:r>
    </w:p>
    <w:p>
      <w:pPr>
        <w:pStyle w:val="Normal"/>
        <w:jc w:val="both"/>
        <w:rPr>
          <w:sz w:val="32"/>
          <w:szCs w:val="32"/>
        </w:rPr>
      </w:pPr>
      <w:r>
        <w:rPr>
          <w:sz w:val="32"/>
          <w:szCs w:val="32"/>
        </w:rPr>
        <w:t>Завёл себе и друга, такого же шатущего. Дьякон Филипп, в сердцах, дал ему прозвище Сопля. Ро</w:t>
        <w:softHyphen/>
        <w:t>сточком в сморчок, головой недоносок, бороды и усов совсем нет, несколько волосков торчали, как на бороне зубья, а из левой ноздри всегда сопля блестела.</w:t>
      </w:r>
    </w:p>
    <w:p>
      <w:pPr>
        <w:pStyle w:val="Normal"/>
        <w:jc w:val="both"/>
        <w:rPr>
          <w:sz w:val="32"/>
          <w:szCs w:val="32"/>
        </w:rPr>
      </w:pPr>
      <w:r>
        <w:rPr>
          <w:sz w:val="32"/>
          <w:szCs w:val="32"/>
        </w:rPr>
        <w:t>------------</w:t>
      </w:r>
    </w:p>
    <w:p>
      <w:pPr>
        <w:pStyle w:val="Normal"/>
        <w:jc w:val="both"/>
        <w:rPr>
          <w:sz w:val="32"/>
          <w:szCs w:val="32"/>
        </w:rPr>
      </w:pPr>
      <w:r>
        <w:rPr>
          <w:sz w:val="32"/>
          <w:szCs w:val="32"/>
        </w:rPr>
        <w:t>+ Брученой камень - камень на жернова.</w:t>
      </w:r>
    </w:p>
    <w:p>
      <w:pPr>
        <w:pStyle w:val="Normal"/>
        <w:jc w:val="both"/>
        <w:rPr>
          <w:sz w:val="32"/>
          <w:szCs w:val="32"/>
        </w:rPr>
      </w:pPr>
      <w:r>
        <w:rPr>
          <w:sz w:val="32"/>
          <w:szCs w:val="32"/>
        </w:rPr>
      </w:r>
    </w:p>
    <w:p>
      <w:pPr>
        <w:pStyle w:val="Normal"/>
        <w:jc w:val="both"/>
        <w:rPr>
          <w:sz w:val="32"/>
          <w:szCs w:val="32"/>
        </w:rPr>
      </w:pPr>
      <w:r>
        <w:rPr>
          <w:sz w:val="32"/>
          <w:szCs w:val="32"/>
        </w:rPr>
        <w:t>И всюду было так: скажет, что-нибудь неразумного Евтюшко, Сопля тут же проговорит: «Истина это, истина». И мутили эти двое - Евтюшко и Сопля - неокрепший в вере разум людишек. Пользовались тем, что нет у народа твёрдых, вер</w:t>
        <w:softHyphen/>
        <w:t>ных руководств для познания истины.</w:t>
      </w:r>
    </w:p>
    <w:p>
      <w:pPr>
        <w:pStyle w:val="Normal"/>
        <w:jc w:val="both"/>
        <w:rPr>
          <w:sz w:val="32"/>
          <w:szCs w:val="32"/>
        </w:rPr>
      </w:pPr>
      <w:r>
        <w:rPr>
          <w:sz w:val="32"/>
          <w:szCs w:val="32"/>
        </w:rPr>
        <w:t>Прости, Никодимушка, что глаголю такое. Всего один раз целовал меня Сопля своими вывернуты</w:t>
        <w:softHyphen/>
        <w:t>ми губами. Огец Филипп потом протёр камфарой насухо, набросил косыню и неделю не допускал до меня православных.</w:t>
      </w:r>
    </w:p>
    <w:p>
      <w:pPr>
        <w:pStyle w:val="Normal"/>
        <w:jc w:val="both"/>
        <w:rPr>
          <w:sz w:val="32"/>
          <w:szCs w:val="32"/>
        </w:rPr>
      </w:pPr>
      <w:r>
        <w:rPr>
          <w:sz w:val="32"/>
          <w:szCs w:val="32"/>
        </w:rPr>
        <w:t>Как-то раз услышал отец Филипп, глаголит Ев</w:t>
        <w:softHyphen/>
        <w:t>тюшко мужикам:</w:t>
      </w:r>
    </w:p>
    <w:p>
      <w:pPr>
        <w:pStyle w:val="Normal"/>
        <w:jc w:val="both"/>
        <w:rPr>
          <w:sz w:val="32"/>
          <w:szCs w:val="32"/>
        </w:rPr>
      </w:pPr>
      <w:r>
        <w:rPr>
          <w:sz w:val="32"/>
          <w:szCs w:val="32"/>
        </w:rPr>
        <w:t>- Царь и церковь одними руками крестьян гра</w:t>
        <w:softHyphen/>
        <w:t>бят, одним дубьём   людишек бьют, за одним сто</w:t>
        <w:softHyphen/>
        <w:t>лом обжираются.</w:t>
      </w:r>
    </w:p>
    <w:p>
      <w:pPr>
        <w:pStyle w:val="Normal"/>
        <w:jc w:val="both"/>
        <w:rPr>
          <w:sz w:val="32"/>
          <w:szCs w:val="32"/>
        </w:rPr>
      </w:pPr>
      <w:r>
        <w:rPr>
          <w:sz w:val="32"/>
          <w:szCs w:val="32"/>
        </w:rPr>
        <w:t>Пригласил отец Филипп своего брата в дом свой, скрутил ему руки, снял портки и давай розгой сечь, а сам приговаривать:</w:t>
      </w:r>
    </w:p>
    <w:p>
      <w:pPr>
        <w:pStyle w:val="Normal"/>
        <w:jc w:val="both"/>
        <w:rPr>
          <w:sz w:val="32"/>
          <w:szCs w:val="32"/>
        </w:rPr>
      </w:pPr>
      <w:r>
        <w:rPr>
          <w:sz w:val="32"/>
          <w:szCs w:val="32"/>
        </w:rPr>
        <w:t>- Не позволю осквернять святую православную веру, не позволю своим богомерзким языком омутить разум чад господних. Ты подлец. Ты только слабые души обольщаешь. Смуту в голо</w:t>
        <w:softHyphen/>
        <w:t>вах крестьян заводишь. Зачем лжу над правдой утверждаешь? Не наша ли Русская Православная Церковь с основания явилась крепкой духовной силой, единственной, которая могущественно сдерживала силы зла к порабощению наших кре</w:t>
        <w:softHyphen/>
        <w:t>стьян. Церковь призывала словами Господа Бога: «Придите ко мне все, труждающиеся и обременён</w:t>
        <w:softHyphen/>
        <w:t>ные, и я успокою вас». Из церкви, с кафедры храма, из монастырей, из келии подвижника, в беседах с богатыми мира сего, в посланиях к князьям и бо</w:t>
        <w:softHyphen/>
        <w:t>ярам, неумолчно раздавался пастырский голос в защиту людей несвободных, голос, требовавший или освобождения их, или улучшения их матери</w:t>
        <w:softHyphen/>
        <w:t>ального и нравственного быта. Не Никон ли гово</w:t>
        <w:softHyphen/>
        <w:t>рил: «Бога ради, будь милостив ко крестьянам». А ты орёшь: церковь, царь. Что ты доказываешь? По</w:t>
        <w:softHyphen/>
        <w:t>учаешь Соплю и других земной поклон утворять, двухперстному кресту. Всё это детские игры. Ты научи наших крестьян, в чём состоит правда хри</w:t>
        <w:softHyphen/>
        <w:t>стианского поклонения духом и истиною? В чём состоит искупительное значение креста?</w:t>
      </w:r>
    </w:p>
    <w:p>
      <w:pPr>
        <w:pStyle w:val="Normal"/>
        <w:jc w:val="both"/>
        <w:rPr>
          <w:sz w:val="32"/>
          <w:szCs w:val="32"/>
        </w:rPr>
      </w:pPr>
      <w:r>
        <w:rPr>
          <w:sz w:val="32"/>
          <w:szCs w:val="32"/>
        </w:rPr>
        <w:t>Ты возненавидел всех людей, зверей и при</w:t>
        <w:softHyphen/>
        <w:t>роду. Нет такого зверя, как ты.</w:t>
      </w:r>
    </w:p>
    <w:p>
      <w:pPr>
        <w:pStyle w:val="Normal"/>
        <w:jc w:val="both"/>
        <w:rPr>
          <w:sz w:val="32"/>
          <w:szCs w:val="32"/>
        </w:rPr>
      </w:pPr>
      <w:r>
        <w:rPr>
          <w:sz w:val="32"/>
          <w:szCs w:val="32"/>
        </w:rPr>
        <w:t>Тебе всё не так. Кто хранит пост, ты им кричишь: ханжа. Кто в молитве с  Богом беседует, ты их кличешь пус</w:t>
        <w:softHyphen/>
        <w:t>тосвятами. Кто поклоняется иконам, из  твоих уст наклёп на них - они суеверы...</w:t>
      </w:r>
    </w:p>
    <w:p>
      <w:pPr>
        <w:pStyle w:val="Normal"/>
        <w:jc w:val="both"/>
        <w:rPr>
          <w:sz w:val="32"/>
          <w:szCs w:val="32"/>
        </w:rPr>
      </w:pPr>
      <w:r>
        <w:rPr>
          <w:sz w:val="32"/>
          <w:szCs w:val="32"/>
        </w:rPr>
        <w:t>Лоза вонзалась в задницу тридцатилетнего балбеса, а батюшка Филипп продолжал:</w:t>
      </w:r>
    </w:p>
    <w:p>
      <w:pPr>
        <w:pStyle w:val="Normal"/>
        <w:jc w:val="both"/>
        <w:rPr>
          <w:sz w:val="32"/>
          <w:szCs w:val="32"/>
        </w:rPr>
      </w:pPr>
      <w:r>
        <w:rPr>
          <w:sz w:val="32"/>
          <w:szCs w:val="32"/>
        </w:rPr>
        <w:t xml:space="preserve">— </w:t>
      </w:r>
      <w:r>
        <w:rPr>
          <w:sz w:val="32"/>
          <w:szCs w:val="32"/>
        </w:rPr>
        <w:t>Я не отвергаю: зависимость, зависимость от всех и вся укоренилась в душе русского человека, малая толика в нём инициативы, предприимчи</w:t>
        <w:softHyphen/>
        <w:t>вости, но велик здравый, практический смысл. А ты этого не видишь. Не видишь, как здесь, в Си</w:t>
        <w:softHyphen/>
        <w:t>бири, в крестьянстве воспитывается дух народ</w:t>
        <w:softHyphen/>
        <w:t>ного саморазвития, свободной самодеятельно</w:t>
        <w:softHyphen/>
        <w:t>сти, самораспорядительности, самостоятельно</w:t>
        <w:softHyphen/>
        <w:t>сти, самоустройства, самоуправления. Вот что надо поддерживать, закреплять. А ты? Да, всё ве</w:t>
        <w:softHyphen/>
        <w:t>ликое, доброе и прекрасное для многих кажется невероятным, необычным и не поддающимся по</w:t>
        <w:softHyphen/>
        <w:t>нятию разума простого человека. А потому мы и говорим: мы верим в Господа Бога, что он был не человеком, а богочеловеком. Мне стыдно, ибо я вышел из того же чрева, что и ты.</w:t>
      </w:r>
    </w:p>
    <w:p>
      <w:pPr>
        <w:pStyle w:val="Normal"/>
        <w:jc w:val="both"/>
        <w:rPr>
          <w:sz w:val="32"/>
          <w:szCs w:val="32"/>
        </w:rPr>
      </w:pPr>
      <w:r>
        <w:rPr>
          <w:sz w:val="32"/>
          <w:szCs w:val="32"/>
        </w:rPr>
        <w:t>... Ой, Никодим, и жена-то у Евтюшки была нера</w:t>
        <w:softHyphen/>
        <w:t>зумная. Уже на второй год обчество Умревинского острога вынесло решение наказать Марфу батогами. Она была состояния и поведения не</w:t>
        <w:softHyphen/>
        <w:t>доброго, потому что от мужа своего чинила по</w:t>
        <w:softHyphen/>
        <w:t>беги, шаталась по разным деревням, жила у раз</w:t>
        <w:softHyphen/>
        <w:t>ных холостых одиночек, празднуя, проводила время, доможительством не занималась, сыноч</w:t>
        <w:softHyphen/>
        <w:t>ка не содержала. Просил отец Филипп отдать ему их сына, но они воспрепятствовали. Помер он где-то, а где - Марфе было не ведомо.</w:t>
      </w:r>
    </w:p>
    <w:p>
      <w:pPr>
        <w:pStyle w:val="Normal"/>
        <w:jc w:val="both"/>
        <w:rPr>
          <w:sz w:val="32"/>
          <w:szCs w:val="32"/>
        </w:rPr>
      </w:pPr>
      <w:r>
        <w:rPr>
          <w:sz w:val="32"/>
          <w:szCs w:val="32"/>
        </w:rPr>
        <w:t>Замужние бабы бунт подняли. Требовали усек</w:t>
        <w:softHyphen/>
        <w:t>новения её головы. А причина вот в чём была. При</w:t>
        <w:softHyphen/>
        <w:t>несла она в острог какую-то мужскую хворь да и наградила семь мужиков, холостяков и женатых. Поместил их всех с Марфой отец Филипп в Запад</w:t>
        <w:softHyphen/>
        <w:t>ной башне и начал лечить. А жёнки есть жёнки.</w:t>
      </w:r>
    </w:p>
    <w:p>
      <w:pPr>
        <w:pStyle w:val="Normal"/>
        <w:jc w:val="both"/>
        <w:rPr>
          <w:sz w:val="32"/>
          <w:szCs w:val="32"/>
        </w:rPr>
      </w:pPr>
      <w:r>
        <w:rPr>
          <w:sz w:val="32"/>
          <w:szCs w:val="32"/>
        </w:rPr>
        <w:t>Приготовили харчей мужикам и поднялись наверх. Видят, сидят мужики, облепив пушку мед</w:t>
        <w:softHyphen/>
        <w:t>ную, а Марфа, руки подбоченив, ходит мимо них, смеётся и говорит:</w:t>
      </w:r>
    </w:p>
    <w:p>
      <w:pPr>
        <w:pStyle w:val="Normal"/>
        <w:jc w:val="both"/>
        <w:rPr>
          <w:sz w:val="32"/>
          <w:szCs w:val="32"/>
        </w:rPr>
      </w:pPr>
      <w:r>
        <w:rPr>
          <w:sz w:val="32"/>
          <w:szCs w:val="32"/>
        </w:rPr>
        <w:t>- Ну как, мужички, на...? Это я вас наградила за то, что чарки с подпиловкой  подавали. На будущее помните: от жадности не токмо хрен закапает, но може и навсегда свернуться.</w:t>
      </w:r>
    </w:p>
    <w:p>
      <w:pPr>
        <w:pStyle w:val="Normal"/>
        <w:jc w:val="both"/>
        <w:rPr>
          <w:sz w:val="32"/>
          <w:szCs w:val="32"/>
        </w:rPr>
      </w:pPr>
      <w:r>
        <w:rPr>
          <w:sz w:val="32"/>
          <w:szCs w:val="32"/>
        </w:rPr>
        <w:t>- В зимнюю стужу околела она, на посаде, вблизи от дома Печкина. Открою тебе, Никодим, тайну: не без «помощи» жёнки Печкина - Матрёны.</w:t>
      </w:r>
    </w:p>
    <w:p>
      <w:pPr>
        <w:pStyle w:val="Normal"/>
        <w:jc w:val="both"/>
        <w:rPr>
          <w:sz w:val="32"/>
          <w:szCs w:val="32"/>
        </w:rPr>
      </w:pPr>
      <w:r>
        <w:rPr>
          <w:sz w:val="32"/>
          <w:szCs w:val="32"/>
        </w:rPr>
      </w:r>
    </w:p>
    <w:p>
      <w:pPr>
        <w:pStyle w:val="Normal"/>
        <w:jc w:val="both"/>
        <w:rPr>
          <w:sz w:val="32"/>
          <w:szCs w:val="32"/>
        </w:rPr>
      </w:pPr>
      <w:r>
        <w:rPr>
          <w:sz w:val="32"/>
          <w:szCs w:val="32"/>
        </w:rPr>
        <w:t>Евтюшко часто входил в строптивое настрое</w:t>
        <w:softHyphen/>
        <w:t>ние, а в чём причина - и сам не знал. Однажды, по</w:t>
        <w:softHyphen/>
        <w:t>сле литургии, вышел отец Филипп из храма, Ев</w:t>
        <w:softHyphen/>
        <w:t>тюшко, тыча пальцем в облачение батюшки, громко смеясь, кричал:</w:t>
      </w:r>
    </w:p>
    <w:p>
      <w:pPr>
        <w:pStyle w:val="Normal"/>
        <w:jc w:val="both"/>
        <w:rPr>
          <w:sz w:val="32"/>
          <w:szCs w:val="32"/>
        </w:rPr>
      </w:pPr>
      <w:r>
        <w:rPr>
          <w:sz w:val="32"/>
          <w:szCs w:val="32"/>
        </w:rPr>
        <w:t>- Гляньте, разве это не пугало!?</w:t>
      </w:r>
    </w:p>
    <w:p>
      <w:pPr>
        <w:pStyle w:val="Normal"/>
        <w:jc w:val="both"/>
        <w:rPr>
          <w:sz w:val="32"/>
          <w:szCs w:val="32"/>
        </w:rPr>
      </w:pPr>
      <w:r>
        <w:rPr>
          <w:sz w:val="32"/>
          <w:szCs w:val="32"/>
        </w:rPr>
        <w:t>Отец Филипп, сдерживая себя, спокойно про</w:t>
        <w:softHyphen/>
        <w:t>изнёс:</w:t>
      </w:r>
    </w:p>
    <w:p>
      <w:pPr>
        <w:pStyle w:val="Normal"/>
        <w:jc w:val="both"/>
        <w:rPr>
          <w:sz w:val="32"/>
          <w:szCs w:val="32"/>
        </w:rPr>
      </w:pPr>
      <w:r>
        <w:rPr>
          <w:sz w:val="32"/>
          <w:szCs w:val="32"/>
        </w:rPr>
        <w:t>-Для некоторых ряса кажется руковастой, дол</w:t>
        <w:softHyphen/>
        <w:t>гополой, несуразной, а для     меня красивее её нет одеяния, я в ней забываю все суетные дела, свои невзгоды; в ней таинство Господнее. Тебе, Евтюш</w:t>
        <w:softHyphen/>
        <w:t>ко, этого не дано понять. И как бы ты не смеялся, никогда не истребится из нашей старины то, что есть в ней истинно-русского и что освящено хри</w:t>
        <w:softHyphen/>
        <w:t>стианством.</w:t>
      </w:r>
    </w:p>
    <w:p>
      <w:pPr>
        <w:pStyle w:val="Normal"/>
        <w:jc w:val="both"/>
        <w:rPr>
          <w:sz w:val="32"/>
          <w:szCs w:val="32"/>
        </w:rPr>
      </w:pPr>
      <w:r>
        <w:rPr>
          <w:sz w:val="32"/>
          <w:szCs w:val="32"/>
        </w:rPr>
        <w:t>Открыл школу при храме отец Филипп, приве</w:t>
        <w:softHyphen/>
        <w:t>ли сотники и пушкари, знаменосцы и барабан</w:t>
        <w:softHyphen/>
        <w:t>щики, крестьяне и простые казаки своих деток. До предела набился прируб церкви. Евтюшко об</w:t>
        <w:softHyphen/>
        <w:t>локотился о косяк дверей, сложил руки пред со</w:t>
        <w:softHyphen/>
        <w:t>бой и заворчал:</w:t>
      </w:r>
    </w:p>
    <w:p>
      <w:pPr>
        <w:pStyle w:val="Normal"/>
        <w:jc w:val="both"/>
        <w:rPr>
          <w:sz w:val="32"/>
          <w:szCs w:val="32"/>
        </w:rPr>
      </w:pPr>
      <w:r>
        <w:rPr>
          <w:sz w:val="32"/>
          <w:szCs w:val="32"/>
        </w:rPr>
        <w:t>- Семя наук вредно. Вон поехали учиться за гра</w:t>
        <w:softHyphen/>
        <w:t>ницу, а что привезли? Башмаки да чулки. Учёбой вы погубите души свои. И будете подражать немчине и мясо тыкалкой есть, и бабам поклоны утворять, как скоморохи.</w:t>
      </w:r>
    </w:p>
    <w:p>
      <w:pPr>
        <w:pStyle w:val="Normal"/>
        <w:jc w:val="both"/>
        <w:rPr>
          <w:sz w:val="32"/>
          <w:szCs w:val="32"/>
        </w:rPr>
      </w:pPr>
      <w:r>
        <w:rPr>
          <w:sz w:val="32"/>
          <w:szCs w:val="32"/>
        </w:rPr>
        <w:t>Испортил он начало благого дела. Побелел отец Филипп. Сотник Григорка  Кошкаров вырвал меч и пронзил бы им Евтюшку, да отец Филипп успел отвести железо в стену, а сам при мёртвой тишине заговорил:</w:t>
      </w:r>
    </w:p>
    <w:p>
      <w:pPr>
        <w:pStyle w:val="Normal"/>
        <w:jc w:val="both"/>
        <w:rPr>
          <w:sz w:val="32"/>
          <w:szCs w:val="32"/>
        </w:rPr>
      </w:pPr>
      <w:r>
        <w:rPr>
          <w:sz w:val="32"/>
          <w:szCs w:val="32"/>
        </w:rPr>
        <w:t>- Евтюшко, никто с тобой спорить не будет, необдуманное подражание губит Россию. Но и замыкаться, не видеть лучшее у других народов - тормозить Россию. Тебя ещё в Санх-Петербурхе в бешенство ввёл немецкий кафтан. Но почему ты не говоришь, что учёба дала нашему народу корабельный флот? Или глаза твои были слепы, когда возводился чудо-город Санх-Петербурх... Зачем раньше времени говоришь: семя наук вредно? Чтобы постричь овцу, надо дать ей обрасти шерстью. Да если даже научатся дети в нашей школе одному: счёт вести — и то польза будет, бухарский купец их никогда не обманет. Отроки Господние, не внимайте словам брата моего Евтюшки, они от безделия и человека не учат, не обогащают, а вводят в сумятицу. При</w:t>
        <w:softHyphen/>
        <w:t>ступим к занятиям. Итак, было Слово...</w:t>
      </w:r>
    </w:p>
    <w:p>
      <w:pPr>
        <w:pStyle w:val="Normal"/>
        <w:jc w:val="both"/>
        <w:rPr>
          <w:sz w:val="32"/>
          <w:szCs w:val="32"/>
        </w:rPr>
      </w:pPr>
      <w:r>
        <w:rPr>
          <w:sz w:val="32"/>
          <w:szCs w:val="32"/>
        </w:rPr>
        <w:t>Бездельничая, шатались двое по лесу: Евтюш</w:t>
        <w:softHyphen/>
        <w:t>ко да Сопля, посещали деревни, починки и заим</w:t>
        <w:softHyphen/>
        <w:t>ки, говорили превратно о России и вере право</w:t>
        <w:softHyphen/>
        <w:t>славной, увлекали за собой неокрепших, нера</w:t>
        <w:softHyphen/>
        <w:t>зумных, а те их кормили.</w:t>
      </w:r>
    </w:p>
    <w:p>
      <w:pPr>
        <w:pStyle w:val="Normal"/>
        <w:jc w:val="both"/>
        <w:rPr>
          <w:sz w:val="32"/>
          <w:szCs w:val="32"/>
        </w:rPr>
      </w:pPr>
      <w:r>
        <w:rPr>
          <w:sz w:val="32"/>
          <w:szCs w:val="32"/>
        </w:rPr>
        <w:t>Под день апостола Фомы пошли они на непод</w:t>
        <w:softHyphen/>
        <w:t>властный разуму грех. Из открытого храма вы</w:t>
        <w:softHyphen/>
        <w:t>несли с иконостаса четыре святых иконы, а в де</w:t>
        <w:softHyphen/>
        <w:t>ревне Мальцево, собрав всех крестьян, кощунст</w:t>
        <w:softHyphen/>
        <w:t>вуя, сожгли иконы. И ещё кричали:</w:t>
      </w:r>
    </w:p>
    <w:p>
      <w:pPr>
        <w:pStyle w:val="Normal"/>
        <w:jc w:val="both"/>
        <w:rPr>
          <w:sz w:val="32"/>
          <w:szCs w:val="32"/>
        </w:rPr>
      </w:pPr>
      <w:r>
        <w:rPr>
          <w:sz w:val="32"/>
          <w:szCs w:val="32"/>
        </w:rPr>
        <w:t>- Горят, горят, а мы смеёмся. Доска это, доска. Не ходите к дьякону Филиппу в храм. Мы у вас свой построим и назовём «Храм свободной любви».</w:t>
      </w:r>
    </w:p>
    <w:p>
      <w:pPr>
        <w:pStyle w:val="Normal"/>
        <w:jc w:val="both"/>
        <w:rPr>
          <w:sz w:val="32"/>
          <w:szCs w:val="32"/>
        </w:rPr>
      </w:pPr>
      <w:r>
        <w:rPr>
          <w:sz w:val="32"/>
          <w:szCs w:val="32"/>
        </w:rPr>
        <w:t>Когда они вернулись в острог, их заковали в це</w:t>
        <w:softHyphen/>
        <w:t>пи.</w:t>
      </w:r>
    </w:p>
    <w:p>
      <w:pPr>
        <w:pStyle w:val="Normal"/>
        <w:jc w:val="both"/>
        <w:rPr>
          <w:sz w:val="32"/>
          <w:szCs w:val="32"/>
        </w:rPr>
      </w:pPr>
      <w:r>
        <w:rPr>
          <w:sz w:val="32"/>
          <w:szCs w:val="32"/>
        </w:rPr>
        <w:t>Приказчик Осип Кочанов велел пастырю ска</w:t>
        <w:softHyphen/>
        <w:t>зать слово. Филипп, терзаемый душевными пере</w:t>
        <w:softHyphen/>
        <w:t>живаниями и стыдом за дела брата, рассудил так:</w:t>
      </w:r>
    </w:p>
    <w:p>
      <w:pPr>
        <w:pStyle w:val="Normal"/>
        <w:jc w:val="both"/>
        <w:rPr>
          <w:sz w:val="32"/>
          <w:szCs w:val="32"/>
        </w:rPr>
      </w:pPr>
      <w:r>
        <w:rPr>
          <w:sz w:val="32"/>
          <w:szCs w:val="32"/>
        </w:rPr>
        <w:t>-Мой брат обиды чинит, ворует и плутует, не мо</w:t>
        <w:softHyphen/>
        <w:t>гу без наказания оставить. По вине его и судите беспощадно. И прихвостня Соплю не словом Божьим учить надо, а дубьём.</w:t>
      </w:r>
    </w:p>
    <w:p>
      <w:pPr>
        <w:pStyle w:val="Normal"/>
        <w:jc w:val="both"/>
        <w:rPr>
          <w:sz w:val="32"/>
          <w:szCs w:val="32"/>
        </w:rPr>
      </w:pPr>
      <w:r>
        <w:rPr>
          <w:sz w:val="32"/>
          <w:szCs w:val="32"/>
        </w:rPr>
        <w:t>Накинули с затылка на глаза Евтюшки чёрную дерюгу, обмотнули вокруг шеи. Связали его и на</w:t>
        <w:softHyphen/>
        <w:t>чали бить. Избили без жалости и положили в сто</w:t>
        <w:softHyphen/>
        <w:t>ронку. Долго лежал Евтюшко, не ворочаясь. По</w:t>
        <w:softHyphen/>
        <w:t>том простонал и медленно пополз к своей зем</w:t>
        <w:softHyphen/>
        <w:t>лянке. Два месяца в стельку лежал Евтюшко, а Сопля, не дожидаясь, когда тело окрепнет, изви</w:t>
        <w:softHyphen/>
        <w:t>ваясь, уполз из острога в Бокчарские леса. Кто- то передал ему, что казаки ждут, когда батюшка Филипп по приходу поедет. Вот тогда и посадят их, антихристов, на колья.</w:t>
      </w:r>
    </w:p>
    <w:p>
      <w:pPr>
        <w:pStyle w:val="Normal"/>
        <w:jc w:val="both"/>
        <w:rPr>
          <w:sz w:val="32"/>
          <w:szCs w:val="32"/>
        </w:rPr>
      </w:pPr>
      <w:r>
        <w:rPr>
          <w:sz w:val="32"/>
          <w:szCs w:val="32"/>
        </w:rPr>
        <w:t>В лето 1710 года отправил митрополит Феодор Филиппа ещё дальше, на самую окраину Россейской границы, ставить новый, Бердский острог. К этому времени доброплодная дьяконица Пра</w:t>
        <w:softHyphen/>
        <w:t>сковия пяторицу осчастливила светом божьим. Два сына от них было и три дочери. Но превели</w:t>
        <w:softHyphen/>
        <w:t>кая беда случилась за день до праздника Входа Господнего в Иерусалим. Тьма татарвы пошла на Бердский острог. А он был ещё гол: храм недостроен, только «бабы» вбиты, тын не поставлен, ров не выкопан. Одна башня с десятью венцами с проезжими воротами, как бородавка на лбу, на лике будущего острожка торчала. И другая была причина беды. Все насельники Бердского остро</w:t>
        <w:softHyphen/>
        <w:t>га, служилые, за рекой Сосновкой лес готовили для будущего храма. Прасковия с детками на</w:t>
        <w:softHyphen/>
        <w:t>сельников занималась; было их почти три де</w:t>
        <w:softHyphen/>
        <w:t>сятка. Филипп с братом Евтюшкой брёвна шку</w:t>
        <w:softHyphen/>
        <w:t>рили.</w:t>
      </w:r>
    </w:p>
    <w:p>
      <w:pPr>
        <w:pStyle w:val="Normal"/>
        <w:jc w:val="both"/>
        <w:rPr>
          <w:sz w:val="32"/>
          <w:szCs w:val="32"/>
        </w:rPr>
      </w:pPr>
      <w:r>
        <w:rPr>
          <w:sz w:val="32"/>
          <w:szCs w:val="32"/>
        </w:rPr>
        <w:t>Увидав татарву, что ползла от крутого берега Оби, Филипп крикнул брату:</w:t>
      </w:r>
    </w:p>
    <w:p>
      <w:pPr>
        <w:pStyle w:val="Normal"/>
        <w:jc w:val="both"/>
        <w:rPr>
          <w:sz w:val="32"/>
          <w:szCs w:val="32"/>
        </w:rPr>
      </w:pPr>
      <w:r>
        <w:rPr>
          <w:sz w:val="32"/>
          <w:szCs w:val="32"/>
        </w:rPr>
        <w:t>-Прикрой нас, брат Евтюшко, а мы детиштк по</w:t>
        <w:softHyphen/>
        <w:t>собираем и защиту смастерим.</w:t>
      </w:r>
    </w:p>
    <w:p>
      <w:pPr>
        <w:pStyle w:val="Normal"/>
        <w:jc w:val="both"/>
        <w:rPr>
          <w:sz w:val="32"/>
          <w:szCs w:val="32"/>
        </w:rPr>
      </w:pPr>
      <w:r>
        <w:rPr>
          <w:sz w:val="32"/>
          <w:szCs w:val="32"/>
        </w:rPr>
        <w:t>Но вместо прикрытия, увидел Филипп, как прытко побежал Евтюшко в лес.</w:t>
      </w:r>
    </w:p>
    <w:p>
      <w:pPr>
        <w:pStyle w:val="Normal"/>
        <w:jc w:val="both"/>
        <w:rPr>
          <w:sz w:val="32"/>
          <w:szCs w:val="32"/>
        </w:rPr>
      </w:pPr>
      <w:r>
        <w:rPr>
          <w:sz w:val="32"/>
          <w:szCs w:val="32"/>
        </w:rPr>
        <w:t>-Брат, брат, не туды ты побег. Не в лес надо, а на татарву...</w:t>
      </w:r>
    </w:p>
    <w:p>
      <w:pPr>
        <w:pStyle w:val="Normal"/>
        <w:jc w:val="both"/>
        <w:rPr>
          <w:sz w:val="32"/>
          <w:szCs w:val="32"/>
        </w:rPr>
      </w:pPr>
      <w:r>
        <w:rPr>
          <w:sz w:val="32"/>
          <w:szCs w:val="32"/>
        </w:rPr>
        <w:t>Но Евтюшки и след простыл.</w:t>
      </w:r>
    </w:p>
    <w:p>
      <w:pPr>
        <w:pStyle w:val="Normal"/>
        <w:jc w:val="both"/>
        <w:rPr>
          <w:sz w:val="32"/>
          <w:szCs w:val="32"/>
        </w:rPr>
      </w:pPr>
      <w:r>
        <w:rPr>
          <w:sz w:val="32"/>
          <w:szCs w:val="32"/>
        </w:rPr>
        <w:t>-Да, матушка Прасковия, - спокойно проговорил Филипп, - верно в Святом писании говорится: луч</w:t>
        <w:softHyphen/>
        <w:t>ше уповать на Господа, нежели надеяться на че</w:t>
        <w:softHyphen/>
        <w:t>ловека.</w:t>
      </w:r>
    </w:p>
    <w:p>
      <w:pPr>
        <w:pStyle w:val="Normal"/>
        <w:jc w:val="both"/>
        <w:rPr>
          <w:sz w:val="32"/>
          <w:szCs w:val="32"/>
        </w:rPr>
      </w:pPr>
      <w:r>
        <w:rPr>
          <w:sz w:val="32"/>
          <w:szCs w:val="32"/>
        </w:rPr>
        <w:t>Прасковия, в длинной белой рубашке с корот</w:t>
        <w:softHyphen/>
        <w:t>кими рукавами, поверх которой был сарафан с большими красными цветами, без платка, бегала по лесочку, кричала, призывая деток, а малых, что попадались под ноги, хватала, быстро несла в не</w:t>
        <w:softHyphen/>
        <w:t>достроенную клеть и бросала без разбору. Фи</w:t>
        <w:softHyphen/>
        <w:t>липп, одетый в кольчугу, на гнедом жеребце, на</w:t>
        <w:softHyphen/>
        <w:t>пал на ползущих татар и палашом поражал их, от</w:t>
        <w:softHyphen/>
        <w:t>тесняя от клети. Татары старались поймать его или убить, бросали на него арканы, но он успевал отворачиваться и от арканов и от нападавших с копьями и янычарами, и рубил их. А сам кричал, как в молодости, громко, что листва трепыхалась:</w:t>
      </w:r>
    </w:p>
    <w:p>
      <w:pPr>
        <w:pStyle w:val="Normal"/>
        <w:jc w:val="both"/>
        <w:rPr>
          <w:sz w:val="32"/>
          <w:szCs w:val="32"/>
        </w:rPr>
      </w:pPr>
      <w:r>
        <w:rPr>
          <w:sz w:val="32"/>
          <w:szCs w:val="32"/>
        </w:rPr>
        <w:t>-Прасковия, спеши деток собрать в клеть, турки заряди и фузеи, да по углам расставь.</w:t>
      </w:r>
    </w:p>
    <w:p>
      <w:pPr>
        <w:pStyle w:val="Normal"/>
        <w:jc w:val="both"/>
        <w:rPr>
          <w:sz w:val="32"/>
          <w:szCs w:val="32"/>
        </w:rPr>
      </w:pPr>
      <w:r>
        <w:rPr>
          <w:sz w:val="32"/>
          <w:szCs w:val="32"/>
        </w:rPr>
        <w:t>Агафону-то и Никифору вели порох готовить и   картечины.</w:t>
      </w:r>
    </w:p>
    <w:p>
      <w:pPr>
        <w:pStyle w:val="Normal"/>
        <w:jc w:val="both"/>
        <w:rPr>
          <w:sz w:val="32"/>
          <w:szCs w:val="32"/>
        </w:rPr>
      </w:pPr>
      <w:r>
        <w:rPr>
          <w:sz w:val="32"/>
          <w:szCs w:val="32"/>
        </w:rPr>
        <w:t>Прасковия бросилась к клети да заметила за ошкуренными брёвнами лежащее дитя, а к нему подбирался басурман. Схватила она жердину са</w:t>
        <w:softHyphen/>
        <w:t>женей в пять и басурмана остриём вдавила так, что он дух испустил. Подняла она мальчонку, а это был Мирон, боярина Кадыгробова сын, и по</w:t>
        <w:softHyphen/>
        <w:t>несла к клети, но наперерез бросился ей басурман с кривой саблей. Прасковия отвернулась. Близко клеть, близко и Филипп: в двух саженях от неё, да мешает Прасковии пузо бежать, а Филипп бьётся, окружённый татарвой. И взмахнул басурман саб</w:t>
        <w:softHyphen/>
        <w:t>лей и прошла она по лицу Прасковии.</w:t>
      </w:r>
    </w:p>
    <w:p>
      <w:pPr>
        <w:pStyle w:val="Normal"/>
        <w:jc w:val="both"/>
        <w:rPr>
          <w:sz w:val="32"/>
          <w:szCs w:val="32"/>
        </w:rPr>
      </w:pPr>
      <w:r>
        <w:rPr>
          <w:sz w:val="32"/>
          <w:szCs w:val="32"/>
        </w:rPr>
        <w:t>- Ах, погань блядская, - выругалась Прасковия. Рахмахнувшись, бросила Мирона в клеть. - Держи</w:t>
        <w:softHyphen/>
        <w:t>те его, сынки, - крикнула, а сама подбежала к клети, рванула верхнее бревно, схватила по центру и по</w:t>
        <w:softHyphen/>
        <w:t>шла им крутить на татарву. Упал один басурман, у второго лошадь на дыбы встала и присела на за</w:t>
        <w:softHyphen/>
        <w:t>дние ноги. Замешкалась татарва, Филипп отсту</w:t>
        <w:softHyphen/>
        <w:t>пил к клети, а Прасковия, вся в крови, оттесняла бревном налётчиков и дюже блудословила, отче</w:t>
        <w:softHyphen/>
        <w:t>го, кажется, лохматые ветви сосен склонялись, будто лица девиц на смотринах. Прасковия бро</w:t>
        <w:softHyphen/>
        <w:t>сила бревно на татарву и пошла к клети, ан вот двое войнов пред её лицом саблями крутят. Взре</w:t>
        <w:softHyphen/>
        <w:t>вел Филипп:</w:t>
      </w:r>
    </w:p>
    <w:p>
      <w:pPr>
        <w:pStyle w:val="Normal"/>
        <w:jc w:val="both"/>
        <w:rPr>
          <w:sz w:val="32"/>
          <w:szCs w:val="32"/>
        </w:rPr>
      </w:pPr>
      <w:r>
        <w:rPr>
          <w:sz w:val="32"/>
          <w:szCs w:val="32"/>
        </w:rPr>
        <w:t>- Прасковия, падай, а то страх имею, от волнения не туды пуля пойдёт.</w:t>
      </w:r>
    </w:p>
    <w:p>
      <w:pPr>
        <w:pStyle w:val="Normal"/>
        <w:jc w:val="both"/>
        <w:rPr>
          <w:sz w:val="32"/>
          <w:szCs w:val="32"/>
        </w:rPr>
      </w:pPr>
      <w:r>
        <w:rPr>
          <w:sz w:val="32"/>
          <w:szCs w:val="32"/>
        </w:rPr>
        <w:t>Но не успела упасть матушка, острая сабля прошла по окровавленному лицу. Растопырила она руки и двинулась на татарина с саблей. Он в страхе попятился, тут пуля, пущенная Филиппом, уложила его.</w:t>
      </w:r>
    </w:p>
    <w:p>
      <w:pPr>
        <w:pStyle w:val="Normal"/>
        <w:jc w:val="both"/>
        <w:rPr>
          <w:sz w:val="32"/>
          <w:szCs w:val="32"/>
        </w:rPr>
      </w:pPr>
      <w:r>
        <w:rPr>
          <w:sz w:val="32"/>
          <w:szCs w:val="32"/>
        </w:rPr>
        <w:t>- Прасковия, матушка, айда в клеть, - звал Фи</w:t>
        <w:softHyphen/>
        <w:t>липп.</w:t>
      </w:r>
    </w:p>
    <w:p>
      <w:pPr>
        <w:pStyle w:val="Normal"/>
        <w:jc w:val="both"/>
        <w:rPr>
          <w:sz w:val="32"/>
          <w:szCs w:val="32"/>
        </w:rPr>
      </w:pPr>
      <w:r>
        <w:rPr>
          <w:sz w:val="32"/>
          <w:szCs w:val="32"/>
        </w:rPr>
        <w:t>А матушка крутится на одном месте, залила кровь глаза, не видно куда идти. Тут её взял за ру</w:t>
        <w:softHyphen/>
        <w:t>ку сын Агафон и потащил к клети, а там Филипп помог перевалить её тяжёлое тело через венцы. Стрелял батюшка Филипп, а малые ребятки турки да фузеи заряжали.</w:t>
      </w:r>
    </w:p>
    <w:p>
      <w:pPr>
        <w:pStyle w:val="Normal"/>
        <w:jc w:val="both"/>
        <w:rPr>
          <w:sz w:val="32"/>
          <w:szCs w:val="32"/>
        </w:rPr>
      </w:pPr>
      <w:r>
        <w:rPr>
          <w:sz w:val="32"/>
          <w:szCs w:val="32"/>
        </w:rPr>
        <w:t>- Ай, милая моя, иголочку бы да нитки, починил бы я тебе и щёки, и губы, и подбородок, да и на лбу кожу стянул.</w:t>
      </w:r>
    </w:p>
    <w:p>
      <w:pPr>
        <w:pStyle w:val="Normal"/>
        <w:jc w:val="both"/>
        <w:rPr>
          <w:sz w:val="32"/>
          <w:szCs w:val="32"/>
        </w:rPr>
      </w:pPr>
      <w:r>
        <w:rPr>
          <w:sz w:val="32"/>
          <w:szCs w:val="32"/>
        </w:rPr>
      </w:r>
    </w:p>
    <w:p>
      <w:pPr>
        <w:pStyle w:val="Normal"/>
        <w:jc w:val="both"/>
        <w:rPr>
          <w:sz w:val="32"/>
          <w:szCs w:val="32"/>
        </w:rPr>
      </w:pPr>
      <w:r>
        <w:rPr>
          <w:sz w:val="32"/>
          <w:szCs w:val="32"/>
        </w:rPr>
        <w:t>-------</w:t>
      </w:r>
    </w:p>
    <w:p>
      <w:pPr>
        <w:pStyle w:val="Normal"/>
        <w:jc w:val="both"/>
        <w:rPr>
          <w:sz w:val="32"/>
          <w:szCs w:val="32"/>
        </w:rPr>
      </w:pPr>
      <w:r>
        <w:rPr>
          <w:sz w:val="32"/>
          <w:szCs w:val="32"/>
        </w:rPr>
        <w:t>+ Янычар - вид оружия, в виде короткой сабли.</w:t>
      </w:r>
    </w:p>
    <w:p>
      <w:pPr>
        <w:pStyle w:val="Normal"/>
        <w:jc w:val="both"/>
        <w:rPr>
          <w:sz w:val="32"/>
          <w:szCs w:val="32"/>
        </w:rPr>
      </w:pPr>
      <w:r>
        <w:rPr>
          <w:sz w:val="32"/>
          <w:szCs w:val="32"/>
        </w:rPr>
      </w:r>
    </w:p>
    <w:p>
      <w:pPr>
        <w:pStyle w:val="Normal"/>
        <w:jc w:val="both"/>
        <w:rPr>
          <w:sz w:val="32"/>
          <w:szCs w:val="32"/>
        </w:rPr>
      </w:pPr>
      <w:r>
        <w:rPr>
          <w:sz w:val="32"/>
          <w:szCs w:val="32"/>
        </w:rPr>
        <w:t>-Батюшка, а я зрячая буду? - спросила Прасковия.</w:t>
      </w:r>
    </w:p>
    <w:p>
      <w:pPr>
        <w:pStyle w:val="Normal"/>
        <w:jc w:val="both"/>
        <w:rPr>
          <w:sz w:val="32"/>
          <w:szCs w:val="32"/>
        </w:rPr>
      </w:pPr>
      <w:r>
        <w:rPr>
          <w:sz w:val="32"/>
          <w:szCs w:val="32"/>
        </w:rPr>
        <w:t>-Будешь, моя милая, один глаз совсем цел и вто</w:t>
        <w:softHyphen/>
        <w:t>рой, если подшить - смотреть будет.</w:t>
      </w:r>
    </w:p>
    <w:p>
      <w:pPr>
        <w:pStyle w:val="Normal"/>
        <w:jc w:val="both"/>
        <w:rPr>
          <w:sz w:val="32"/>
          <w:szCs w:val="32"/>
        </w:rPr>
      </w:pPr>
      <w:r>
        <w:rPr>
          <w:sz w:val="32"/>
          <w:szCs w:val="32"/>
        </w:rPr>
        <w:t>-Батюшка, у Никифора в картузике нитки с иголкой.</w:t>
      </w:r>
    </w:p>
    <w:p>
      <w:pPr>
        <w:pStyle w:val="Normal"/>
        <w:jc w:val="both"/>
        <w:rPr>
          <w:sz w:val="32"/>
          <w:szCs w:val="32"/>
        </w:rPr>
      </w:pPr>
      <w:r>
        <w:rPr>
          <w:sz w:val="32"/>
          <w:szCs w:val="32"/>
        </w:rPr>
        <w:t>Но Никифора в клети не оказалось.На помощь пришла дочь боярина Кадыгробова Авдотья: и иголка в запасе у неё была и нитка.</w:t>
      </w:r>
    </w:p>
    <w:p>
      <w:pPr>
        <w:pStyle w:val="Normal"/>
        <w:jc w:val="both"/>
        <w:rPr>
          <w:sz w:val="32"/>
          <w:szCs w:val="32"/>
        </w:rPr>
      </w:pPr>
      <w:r>
        <w:rPr>
          <w:sz w:val="32"/>
          <w:szCs w:val="32"/>
        </w:rPr>
        <w:t>Призвал в помощники Филипп Господа Бога и начал сшивать кожу на лице Прасковии, а она ле</w:t>
        <w:softHyphen/>
        <w:t>вым глазом хлопала, а губы шептали:</w:t>
      </w:r>
    </w:p>
    <w:p>
      <w:pPr>
        <w:pStyle w:val="Normal"/>
        <w:jc w:val="both"/>
        <w:rPr>
          <w:sz w:val="32"/>
          <w:szCs w:val="32"/>
        </w:rPr>
      </w:pPr>
      <w:r>
        <w:rPr>
          <w:sz w:val="32"/>
          <w:szCs w:val="32"/>
        </w:rPr>
        <w:t>- Никифорка, Никифорка... Батюшка, где же наш сынок Никифорка?</w:t>
      </w:r>
    </w:p>
    <w:p>
      <w:pPr>
        <w:pStyle w:val="Normal"/>
        <w:jc w:val="both"/>
        <w:rPr>
          <w:sz w:val="32"/>
          <w:szCs w:val="32"/>
        </w:rPr>
      </w:pPr>
      <w:r>
        <w:rPr>
          <w:sz w:val="32"/>
          <w:szCs w:val="32"/>
        </w:rPr>
        <w:t>- Тятька, - крикнул Агафон, - басурманы опять на нас идут.</w:t>
      </w:r>
    </w:p>
    <w:p>
      <w:pPr>
        <w:pStyle w:val="Normal"/>
        <w:jc w:val="both"/>
        <w:rPr>
          <w:sz w:val="32"/>
          <w:szCs w:val="32"/>
        </w:rPr>
      </w:pPr>
      <w:r>
        <w:rPr>
          <w:sz w:val="32"/>
          <w:szCs w:val="32"/>
        </w:rPr>
        <w:t>Велел дьякон Авдотье крепко завязать лицо Прасковии, сам приподнявшись, глянул над сру</w:t>
        <w:softHyphen/>
        <w:t>бом и увидел: идёт кто-то, пред собой несёт до</w:t>
        <w:softHyphen/>
        <w:t>ску, в виде щита, а на подходе к срубу, закричал: Брат Филипп, это я, Евтюшко. Не сердись на ме</w:t>
        <w:softHyphen/>
        <w:t>ня, я неволею послан тебя сжень. Твой сын Ники- форка у татарвы... Отдай деток, что в клети сидят и они отдадут тебе твоего. И меня, брата твоего, не порешат. Отдай! - Евтюшко шагнул в сторону кле</w:t>
        <w:softHyphen/>
        <w:t>ти.</w:t>
      </w:r>
    </w:p>
    <w:p>
      <w:pPr>
        <w:pStyle w:val="Normal"/>
        <w:jc w:val="both"/>
        <w:rPr>
          <w:sz w:val="32"/>
          <w:szCs w:val="32"/>
        </w:rPr>
      </w:pPr>
      <w:r>
        <w:rPr>
          <w:sz w:val="32"/>
          <w:szCs w:val="32"/>
        </w:rPr>
        <w:t>Большой щит, закрывающий его, он переставил вперёд, а в левой руке держал горящий факел.</w:t>
      </w:r>
    </w:p>
    <w:p>
      <w:pPr>
        <w:pStyle w:val="Normal"/>
        <w:jc w:val="both"/>
        <w:rPr>
          <w:sz w:val="32"/>
          <w:szCs w:val="32"/>
        </w:rPr>
      </w:pPr>
      <w:r>
        <w:rPr>
          <w:sz w:val="32"/>
          <w:szCs w:val="32"/>
        </w:rPr>
        <w:t>Филипп повернулся к матушке Прасковии и спросил поникшим голосом:</w:t>
      </w:r>
    </w:p>
    <w:p>
      <w:pPr>
        <w:pStyle w:val="Normal"/>
        <w:jc w:val="both"/>
        <w:rPr>
          <w:sz w:val="32"/>
          <w:szCs w:val="32"/>
        </w:rPr>
      </w:pPr>
      <w:r>
        <w:rPr>
          <w:sz w:val="32"/>
          <w:szCs w:val="32"/>
        </w:rPr>
        <w:t>- Матушка, что делать? — Прасковия, обвязанная рубахой, направила на него левый глаз и, всхли</w:t>
        <w:softHyphen/>
        <w:t>пывая от телесной и душевной боли, молчала. - Матушка, брат ещё ближе шагнул...</w:t>
      </w:r>
    </w:p>
    <w:p>
      <w:pPr>
        <w:pStyle w:val="Normal"/>
        <w:jc w:val="both"/>
        <w:rPr>
          <w:sz w:val="32"/>
          <w:szCs w:val="32"/>
        </w:rPr>
      </w:pPr>
      <w:r>
        <w:rPr>
          <w:sz w:val="32"/>
          <w:szCs w:val="32"/>
        </w:rPr>
        <w:t>Прасковия рукой раздвинула чуть рубаху и прошептала со стоном:</w:t>
      </w:r>
    </w:p>
    <w:p>
      <w:pPr>
        <w:pStyle w:val="Normal"/>
        <w:jc w:val="both"/>
        <w:rPr>
          <w:sz w:val="32"/>
          <w:szCs w:val="32"/>
        </w:rPr>
      </w:pPr>
      <w:r>
        <w:rPr>
          <w:sz w:val="32"/>
          <w:szCs w:val="32"/>
        </w:rPr>
        <w:t>-У Миколы Чудотворца спроси.</w:t>
      </w:r>
    </w:p>
    <w:p>
      <w:pPr>
        <w:pStyle w:val="Normal"/>
        <w:jc w:val="both"/>
        <w:rPr>
          <w:sz w:val="32"/>
          <w:szCs w:val="32"/>
        </w:rPr>
      </w:pPr>
      <w:r>
        <w:rPr>
          <w:sz w:val="32"/>
          <w:szCs w:val="32"/>
        </w:rPr>
        <w:t>- А-а-а, - взревел Филипп.</w:t>
      </w:r>
    </w:p>
    <w:p>
      <w:pPr>
        <w:pStyle w:val="Normal"/>
        <w:jc w:val="both"/>
        <w:rPr>
          <w:sz w:val="32"/>
          <w:szCs w:val="32"/>
        </w:rPr>
      </w:pPr>
      <w:r>
        <w:rPr>
          <w:sz w:val="32"/>
          <w:szCs w:val="32"/>
        </w:rPr>
        <w:t>Евтюшко ещё ближе подошёл к срубу. Вон и ды</w:t>
        <w:softHyphen/>
        <w:t>мок, и горящий факел увидел в его руке Филипп.</w:t>
      </w:r>
    </w:p>
    <w:p>
      <w:pPr>
        <w:pStyle w:val="Normal"/>
        <w:jc w:val="both"/>
        <w:rPr>
          <w:sz w:val="32"/>
          <w:szCs w:val="32"/>
        </w:rPr>
      </w:pPr>
      <w:r>
        <w:rPr>
          <w:sz w:val="32"/>
          <w:szCs w:val="32"/>
        </w:rPr>
        <w:t>...Никодимушка, понятны были мне его страда</w:t>
        <w:softHyphen/>
        <w:t>ния. Ни кто-нибудь, а брат шёл с факелом. Под</w:t>
        <w:softHyphen/>
        <w:t>полз Филипп ко мне, облобызал.</w:t>
      </w:r>
    </w:p>
    <w:p>
      <w:pPr>
        <w:pStyle w:val="Normal"/>
        <w:jc w:val="both"/>
        <w:rPr>
          <w:sz w:val="32"/>
          <w:szCs w:val="32"/>
        </w:rPr>
      </w:pPr>
      <w:r>
        <w:rPr>
          <w:sz w:val="32"/>
          <w:szCs w:val="32"/>
        </w:rPr>
        <w:t>- Ну что, Никола, спаситель наш. Прости, но грех великий я решил на себя взять. И знаю, не будет мне прощения от матушки моей любимой, и знаю, сам я в муках не отмолю свой грех. Прости!</w:t>
      </w:r>
    </w:p>
    <w:p>
      <w:pPr>
        <w:pStyle w:val="Normal"/>
        <w:jc w:val="both"/>
        <w:rPr>
          <w:sz w:val="32"/>
          <w:szCs w:val="32"/>
        </w:rPr>
      </w:pPr>
      <w:r>
        <w:rPr>
          <w:sz w:val="32"/>
          <w:szCs w:val="32"/>
        </w:rPr>
        <w:t>Поднялся Филипп и крикнул:</w:t>
      </w:r>
    </w:p>
    <w:p>
      <w:pPr>
        <w:pStyle w:val="Normal"/>
        <w:jc w:val="both"/>
        <w:rPr>
          <w:sz w:val="32"/>
          <w:szCs w:val="32"/>
        </w:rPr>
      </w:pPr>
      <w:r>
        <w:rPr>
          <w:sz w:val="32"/>
          <w:szCs w:val="32"/>
        </w:rPr>
        <w:t>- Нет, не ты это, брат Евтюшко. Не может мой брат идти с огнём, поджигать чад православных.</w:t>
      </w:r>
    </w:p>
    <w:p>
      <w:pPr>
        <w:pStyle w:val="Normal"/>
        <w:jc w:val="both"/>
        <w:rPr>
          <w:sz w:val="32"/>
          <w:szCs w:val="32"/>
        </w:rPr>
      </w:pPr>
      <w:r>
        <w:rPr>
          <w:sz w:val="32"/>
          <w:szCs w:val="32"/>
        </w:rPr>
        <w:t>-Так заставляют, - откликнулся Евтюшко. - И уби</w:t>
        <w:softHyphen/>
        <w:t>ением стращают, и ради спасения сына твоего иду.</w:t>
      </w:r>
    </w:p>
    <w:p>
      <w:pPr>
        <w:pStyle w:val="Normal"/>
        <w:jc w:val="both"/>
        <w:rPr>
          <w:sz w:val="32"/>
          <w:szCs w:val="32"/>
        </w:rPr>
      </w:pPr>
      <w:r>
        <w:rPr>
          <w:sz w:val="32"/>
          <w:szCs w:val="32"/>
        </w:rPr>
        <w:t>-Да, голос твой, - ответил Филипп. - Но ты пока</w:t>
        <w:softHyphen/>
        <w:t>жись, я посмотрю, може кто голос подделал под моего брата.</w:t>
      </w:r>
    </w:p>
    <w:p>
      <w:pPr>
        <w:pStyle w:val="Normal"/>
        <w:jc w:val="both"/>
        <w:rPr>
          <w:sz w:val="32"/>
          <w:szCs w:val="32"/>
        </w:rPr>
      </w:pPr>
      <w:r>
        <w:rPr>
          <w:sz w:val="32"/>
          <w:szCs w:val="32"/>
        </w:rPr>
        <w:t>-Да нет же, Филипп, - кричал Евтюшко. - Я это. Вот смотри.</w:t>
      </w:r>
    </w:p>
    <w:p>
      <w:pPr>
        <w:pStyle w:val="Normal"/>
        <w:jc w:val="both"/>
        <w:rPr>
          <w:sz w:val="32"/>
          <w:szCs w:val="32"/>
        </w:rPr>
      </w:pPr>
      <w:r>
        <w:rPr>
          <w:sz w:val="32"/>
          <w:szCs w:val="32"/>
        </w:rPr>
        <w:t>Евтюшко отстранил щит и грянул выстрел. Ев</w:t>
        <w:softHyphen/>
        <w:t>тюшко открыл рот, качнулся вперёд, но щит при</w:t>
        <w:softHyphen/>
        <w:t>держал его. Из левой руки выпал факел, голова склонилась.</w:t>
      </w:r>
    </w:p>
    <w:p>
      <w:pPr>
        <w:pStyle w:val="Normal"/>
        <w:jc w:val="both"/>
        <w:rPr>
          <w:sz w:val="32"/>
          <w:szCs w:val="32"/>
        </w:rPr>
      </w:pPr>
      <w:r>
        <w:rPr>
          <w:sz w:val="32"/>
          <w:szCs w:val="32"/>
        </w:rPr>
        <w:t>-Б-р-р-а-а-а, - разнеслось и стихло.</w:t>
      </w:r>
    </w:p>
    <w:p>
      <w:pPr>
        <w:pStyle w:val="Normal"/>
        <w:jc w:val="both"/>
        <w:rPr>
          <w:sz w:val="32"/>
          <w:szCs w:val="32"/>
        </w:rPr>
      </w:pPr>
      <w:r>
        <w:rPr>
          <w:sz w:val="32"/>
          <w:szCs w:val="32"/>
        </w:rPr>
        <w:t>...Да, Никодим, в мире путей, - что людей, но пре</w:t>
        <w:softHyphen/>
        <w:t>дательство не от Бога и не от человека...</w:t>
      </w:r>
    </w:p>
    <w:p>
      <w:pPr>
        <w:pStyle w:val="Normal"/>
        <w:jc w:val="both"/>
        <w:rPr>
          <w:sz w:val="32"/>
          <w:szCs w:val="32"/>
        </w:rPr>
      </w:pPr>
      <w:r>
        <w:rPr>
          <w:sz w:val="32"/>
          <w:szCs w:val="32"/>
        </w:rPr>
        <w:t>Филипп уронил голову в подол Прасковии и дал волю душе. Весь содрогаясь, он плакал, а в голове кузнечным молотом стучали слова: «Истинно, ис</w:t>
        <w:softHyphen/>
        <w:t>тинно говорю вам: вы восплачете, а мир возраду</w:t>
        <w:softHyphen/>
        <w:t>ется; вы печальны, но печаль ваша в радость бу</w:t>
        <w:softHyphen/>
        <w:t>дет». Но только исчезло видение убитого брата, как появился образ Сына Никифора. И ещё пуще Филипп отдавался слезам. А в ушах его стучало: «Ибо так возлюбил Бог мир, что отдал сына Своего Единородного». Тут пришло время Прасковии взреветь. Оттолкнула она Филиппа и, прикусывая губы, попросила:</w:t>
      </w:r>
    </w:p>
    <w:p>
      <w:pPr>
        <w:pStyle w:val="Normal"/>
        <w:jc w:val="both"/>
        <w:rPr>
          <w:sz w:val="32"/>
          <w:szCs w:val="32"/>
        </w:rPr>
      </w:pPr>
      <w:r>
        <w:rPr>
          <w:sz w:val="32"/>
          <w:szCs w:val="32"/>
        </w:rPr>
        <w:t>- Батюшка Филипп, прикрой меня от деток, ро</w:t>
        <w:softHyphen/>
        <w:t>жать буду.</w:t>
      </w:r>
    </w:p>
    <w:p>
      <w:pPr>
        <w:pStyle w:val="Normal"/>
        <w:jc w:val="both"/>
        <w:rPr>
          <w:sz w:val="32"/>
          <w:szCs w:val="32"/>
        </w:rPr>
      </w:pPr>
      <w:r>
        <w:rPr>
          <w:sz w:val="32"/>
          <w:szCs w:val="32"/>
        </w:rPr>
        <w:t>Тут и людишки подоспели. Бежали басурманы с малой добычей, но с большим горем отцу и ма</w:t>
        <w:softHyphen/>
        <w:t>тери - шестилетнего Никифорку уволокли на раб</w:t>
        <w:softHyphen/>
        <w:t>скую долю.</w:t>
      </w:r>
    </w:p>
    <w:p>
      <w:pPr>
        <w:pStyle w:val="Normal"/>
        <w:jc w:val="both"/>
        <w:rPr>
          <w:sz w:val="32"/>
          <w:szCs w:val="32"/>
        </w:rPr>
      </w:pPr>
      <w:r>
        <w:rPr>
          <w:sz w:val="32"/>
          <w:szCs w:val="32"/>
        </w:rPr>
        <w:t>Над Евтюшкой отслужили панихиду, но на ме</w:t>
        <w:softHyphen/>
        <w:t>сте будущего церковного кладбища хоронить на стали. Отнесли гроб подале, к речке Сосновке. Закопали. А вместо креста кол вбили. Решили: предателям чад православных не гоже креста ставить. Продавший людей, о кресте не думает...</w:t>
      </w:r>
    </w:p>
    <w:p>
      <w:pPr>
        <w:pStyle w:val="Normal"/>
        <w:jc w:val="both"/>
        <w:rPr>
          <w:sz w:val="32"/>
          <w:szCs w:val="32"/>
        </w:rPr>
      </w:pPr>
      <w:r>
        <w:rPr>
          <w:sz w:val="32"/>
          <w:szCs w:val="32"/>
        </w:rPr>
        <w:t>Пусто прожил Евтюшко, пусто.</w:t>
      </w:r>
    </w:p>
    <w:p>
      <w:pPr>
        <w:pStyle w:val="Normal"/>
        <w:jc w:val="both"/>
        <w:rPr>
          <w:sz w:val="32"/>
          <w:szCs w:val="32"/>
        </w:rPr>
      </w:pPr>
      <w:r>
        <w:rPr>
          <w:sz w:val="32"/>
          <w:szCs w:val="32"/>
        </w:rPr>
        <w:t>Восприемниками при крещении сына Филиппа Герасима были Сила Кривощёк, сын Первуши, на</w:t>
        <w:softHyphen/>
        <w:t>сельник из Кривощёковской заимки и его суп</w:t>
        <w:softHyphen/>
        <w:t>ружница Фатима, дочь Тетемы, крещённая право</w:t>
        <w:softHyphen/>
        <w:t>славным именем Феодотия.</w:t>
      </w:r>
    </w:p>
    <w:p>
      <w:pPr>
        <w:pStyle w:val="Normal"/>
        <w:jc w:val="both"/>
        <w:rPr>
          <w:sz w:val="32"/>
          <w:szCs w:val="32"/>
        </w:rPr>
      </w:pPr>
      <w:r>
        <w:rPr>
          <w:sz w:val="32"/>
          <w:szCs w:val="32"/>
        </w:rPr>
        <w:t>Под открытым небом вёл службу дьякон Фи</w:t>
        <w:softHyphen/>
        <w:t>липп в день Святого Христова Воскресения. Про</w:t>
        <w:softHyphen/>
        <w:t>читал Деяние святых апостолов и начал пас</w:t>
        <w:softHyphen/>
        <w:t>хальную полуношницу. При пении девятой песни канона «Не рыдай Мене, мати...» отделил голос лю</w:t>
        <w:softHyphen/>
        <w:t>бимой матушки от всех остальных певчих, не пе</w:t>
        <w:softHyphen/>
        <w:t>ла она, а душой выла и дьякон сбился. В сруб с десятью венцами ещё загодя решили плащаницу внести - как бы алтарь это был, а вместо царских врат холстина висела с нацеленной иконой Спа</w:t>
        <w:softHyphen/>
        <w:t>са, но от расстройства не может Филипп в толк взять, что же ему делать. Малолеток, сын Агафон пришёл на помощь.</w:t>
      </w:r>
    </w:p>
    <w:p>
      <w:pPr>
        <w:pStyle w:val="Normal"/>
        <w:jc w:val="both"/>
        <w:rPr>
          <w:sz w:val="32"/>
          <w:szCs w:val="32"/>
        </w:rPr>
      </w:pPr>
      <w:r>
        <w:rPr>
          <w:sz w:val="32"/>
          <w:szCs w:val="32"/>
        </w:rPr>
        <w:t>Совершив пасхальную вечерню, Филипп сказал сыну:</w:t>
      </w:r>
    </w:p>
    <w:p>
      <w:pPr>
        <w:pStyle w:val="Normal"/>
        <w:jc w:val="both"/>
        <w:rPr>
          <w:sz w:val="32"/>
          <w:szCs w:val="32"/>
        </w:rPr>
      </w:pPr>
      <w:r>
        <w:rPr>
          <w:sz w:val="32"/>
          <w:szCs w:val="32"/>
        </w:rPr>
        <w:t>- Обрати сердце своё, чтобы стать священником.</w:t>
      </w:r>
    </w:p>
    <w:p>
      <w:pPr>
        <w:pStyle w:val="Normal"/>
        <w:jc w:val="both"/>
        <w:rPr>
          <w:sz w:val="32"/>
          <w:szCs w:val="32"/>
        </w:rPr>
      </w:pPr>
      <w:r>
        <w:rPr>
          <w:sz w:val="32"/>
          <w:szCs w:val="32"/>
        </w:rPr>
        <w:t>Поздно ночью Филипп, поглаживая Прасковию, шептал ей:</w:t>
      </w:r>
    </w:p>
    <w:p>
      <w:pPr>
        <w:pStyle w:val="Normal"/>
        <w:jc w:val="both"/>
        <w:rPr>
          <w:sz w:val="32"/>
          <w:szCs w:val="32"/>
        </w:rPr>
      </w:pPr>
      <w:r>
        <w:rPr>
          <w:sz w:val="32"/>
          <w:szCs w:val="32"/>
        </w:rPr>
        <w:t>-Милая ты моя матушка, не огорчайся, что 6асурманы так тебя изуродовали, я тебя ещё пуще любить буду.</w:t>
      </w:r>
    </w:p>
    <w:p>
      <w:pPr>
        <w:pStyle w:val="Normal"/>
        <w:jc w:val="both"/>
        <w:rPr>
          <w:sz w:val="32"/>
          <w:szCs w:val="32"/>
        </w:rPr>
      </w:pPr>
      <w:r>
        <w:rPr>
          <w:sz w:val="32"/>
          <w:szCs w:val="32"/>
        </w:rPr>
        <w:t>-Я верю тебе, батюшка, верю, а как люди? Сто</w:t>
        <w:softHyphen/>
        <w:t>роной будут обходить меня, за стол не посадят, а без людей, батюшка, я мертва.</w:t>
      </w:r>
    </w:p>
    <w:p>
      <w:pPr>
        <w:pStyle w:val="Normal"/>
        <w:jc w:val="both"/>
        <w:rPr>
          <w:sz w:val="32"/>
          <w:szCs w:val="32"/>
        </w:rPr>
      </w:pPr>
      <w:r>
        <w:rPr>
          <w:sz w:val="32"/>
          <w:szCs w:val="32"/>
        </w:rPr>
        <w:t>- Ой, ли, Прасковия, неужели не видишь, что му</w:t>
        <w:softHyphen/>
        <w:t>жики и бабы готовы своими языками все твои ра</w:t>
        <w:softHyphen/>
        <w:t>ны облизать, только чтобы ты не страдала. Поспи, милая моя, а я тебе сказочку расскажу.</w:t>
      </w:r>
    </w:p>
    <w:p>
      <w:pPr>
        <w:pStyle w:val="Normal"/>
        <w:jc w:val="both"/>
        <w:rPr>
          <w:sz w:val="32"/>
          <w:szCs w:val="32"/>
        </w:rPr>
      </w:pPr>
      <w:r>
        <w:rPr>
          <w:sz w:val="32"/>
          <w:szCs w:val="32"/>
        </w:rPr>
        <w:t>Дьякон рассказывал дьяконице сказку, а сам думал про брата. И крутилось у него в голове одно изречение: «Все мы блуждали, как овцы, соврати</w:t>
        <w:softHyphen/>
        <w:t>лись каждый на свою дорогу».</w:t>
      </w:r>
    </w:p>
    <w:p>
      <w:pPr>
        <w:pStyle w:val="Normal"/>
        <w:jc w:val="both"/>
        <w:rPr>
          <w:sz w:val="32"/>
          <w:szCs w:val="32"/>
        </w:rPr>
      </w:pPr>
      <w:r>
        <w:rPr>
          <w:sz w:val="32"/>
          <w:szCs w:val="32"/>
        </w:rPr>
        <w:t>Перебила его Пра</w:t>
        <w:softHyphen/>
        <w:t>сковия:</w:t>
      </w:r>
    </w:p>
    <w:p>
      <w:pPr>
        <w:pStyle w:val="Normal"/>
        <w:jc w:val="both"/>
        <w:rPr>
          <w:sz w:val="32"/>
          <w:szCs w:val="32"/>
        </w:rPr>
      </w:pPr>
      <w:r>
        <w:rPr>
          <w:sz w:val="32"/>
          <w:szCs w:val="32"/>
        </w:rPr>
        <w:t>-Батюшка, не надо сказку про Никифорку, не на</w:t>
        <w:softHyphen/>
        <w:t>до. Потеряли мы    своего сынка... Милый ты мой Ни</w:t>
        <w:softHyphen/>
        <w:t>кифорка, - и Прасковия опять запричитала.</w:t>
      </w:r>
    </w:p>
    <w:p>
      <w:pPr>
        <w:pStyle w:val="Normal"/>
        <w:jc w:val="both"/>
        <w:rPr>
          <w:sz w:val="32"/>
          <w:szCs w:val="32"/>
        </w:rPr>
      </w:pPr>
      <w:r>
        <w:rPr>
          <w:sz w:val="32"/>
          <w:szCs w:val="32"/>
        </w:rPr>
        <w:t>Уговорил дьякон Филипп насельников Бердского острога строить ярусный храм, как в Ма</w:t>
        <w:softHyphen/>
        <w:t>лороссии строили. Письменно упросил разреше</w:t>
        <w:softHyphen/>
        <w:t>ния митрополита Сибирского Феодора на бого</w:t>
        <w:softHyphen/>
        <w:t>желательное начинание. А тот, бывший эконом Киевопечерской лавры, возрадовался и добро дал. Поехал дьякон на Сокурскую заимку к вну</w:t>
        <w:softHyphen/>
        <w:t>кам Сокура, в Петровск (Мошнино) к внуку Барлака Петру, в Михайловскую заимку к внукам Федорки и исповедуя, причащая, а немощных и умащая елеем, приглашал всех на богоугодное дело. А ещё пришли строить храм святого Сретения крестьяне из Пашкова и Оеша, из Красулихи и Успенки, и варнаки Прошки Сокола пришли с ним. И я, Никодимушка, Николай Чудотворец, был с ними.</w:t>
      </w:r>
    </w:p>
    <w:p>
      <w:pPr>
        <w:pStyle w:val="Normal"/>
        <w:jc w:val="both"/>
        <w:rPr>
          <w:sz w:val="32"/>
          <w:szCs w:val="32"/>
        </w:rPr>
      </w:pPr>
      <w:r>
        <w:rPr>
          <w:sz w:val="32"/>
          <w:szCs w:val="32"/>
        </w:rPr>
        <w:t>На четырёхгранный сруб поставили восьми</w:t>
        <w:softHyphen/>
        <w:t>гранник, а на него второй восьмигранник, да по</w:t>
        <w:softHyphen/>
        <w:t>меньше и, наконец, шейку с главкой. Высоко в небо поднялся храм, дабы отрывать человеческие по</w:t>
        <w:softHyphen/>
        <w:t>мыслы от земли и направлять их к небу. Красив был, ибо и высотой, и необычайностью постройки превзошёл соседей: и Уртамский храм божий, и Умревинский, и часовню в честь святого Ерофея, что между Умревой и Сокуром стоял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w:t>
      </w:r>
    </w:p>
    <w:p>
      <w:pPr>
        <w:pStyle w:val="Normal"/>
        <w:jc w:val="both"/>
        <w:rPr>
          <w:sz w:val="32"/>
          <w:szCs w:val="32"/>
        </w:rPr>
      </w:pPr>
      <w:r>
        <w:rPr>
          <w:sz w:val="32"/>
          <w:szCs w:val="32"/>
        </w:rPr>
        <w:t>+ Первые насельники Бердского острога построили церковь Сретения простейшего типа их трёх срубов - основной церкви (клети) и прирубов - алтаря и притвора. Церковь простояла более девяноста лет. В 1807 году, во время пожара сгорела. В прошлые времена не любили затягивать строительство на пятилетки, поэтому уже 2 февраля 1808 года закончили строительство нового храма с высоким шатром, увенчанным главкой на круглой шее. Храм простоял почти сто пятьдесят лет. Его снесли по причине строительства Обской ГЭС.</w:t>
      </w:r>
    </w:p>
    <w:p>
      <w:pPr>
        <w:pStyle w:val="Normal"/>
        <w:jc w:val="both"/>
        <w:rPr>
          <w:sz w:val="32"/>
          <w:szCs w:val="32"/>
        </w:rPr>
      </w:pPr>
      <w:r>
        <w:rPr>
          <w:sz w:val="32"/>
          <w:szCs w:val="32"/>
        </w:rPr>
      </w:r>
    </w:p>
    <w:p>
      <w:pPr>
        <w:pStyle w:val="Normal"/>
        <w:jc w:val="both"/>
        <w:rPr>
          <w:sz w:val="32"/>
          <w:szCs w:val="32"/>
        </w:rPr>
      </w:pPr>
      <w:r>
        <w:rPr>
          <w:sz w:val="32"/>
          <w:szCs w:val="32"/>
        </w:rPr>
        <w:t>Церковь получилась просторная, нарядная, светлая снаружи, и гулкая, как колокол, внутри. Всю её заполняло множество сверкающих сереб</w:t>
        <w:softHyphen/>
        <w:t>ром и позолотой таинственных предметов. Слова, обозначающие эти предметы, тоже были краси</w:t>
        <w:softHyphen/>
        <w:t>выми, звучными, полными непостижимого для прихожан смысла: иконостас, паникадило, про</w:t>
        <w:softHyphen/>
        <w:t>свира... И пелены, и покровы священные. А батюшка! Как было не проникнуться к нему почтением, как было не поверить его проповедям и увещеваниям! Облачённый в красивую сверкающую ризу, с мас</w:t>
        <w:softHyphen/>
        <w:t>сивным крестом в одной руке и кадилом в другой, он будто сошёл с лучезарных небес на тёмную «грешную землю», чтобы пасти заблудшие души не</w:t>
        <w:softHyphen/>
        <w:t>разумных овец стада человеческого.</w:t>
      </w:r>
    </w:p>
    <w:p>
      <w:pPr>
        <w:pStyle w:val="Normal"/>
        <w:jc w:val="both"/>
        <w:rPr>
          <w:sz w:val="32"/>
          <w:szCs w:val="32"/>
        </w:rPr>
      </w:pPr>
      <w:r>
        <w:rPr>
          <w:sz w:val="32"/>
          <w:szCs w:val="32"/>
        </w:rPr>
        <w:t>Вот и пришло время, открыть сундук, где Фи</w:t>
        <w:softHyphen/>
        <w:t>липп имел и шёлковую коричневую рясу, и бар</w:t>
        <w:softHyphen/>
        <w:t>хатную синюю, и муаровую зеленую, но дороже всех для него была холщёвая, починенная матуш</w:t>
        <w:softHyphen/>
        <w:t>кой Прасковией, с коей он пришёл в Сибирь из Пскова.</w:t>
      </w:r>
    </w:p>
    <w:p>
      <w:pPr>
        <w:pStyle w:val="Normal"/>
        <w:jc w:val="both"/>
        <w:rPr>
          <w:sz w:val="32"/>
          <w:szCs w:val="32"/>
        </w:rPr>
      </w:pPr>
      <w:r>
        <w:rPr>
          <w:sz w:val="32"/>
          <w:szCs w:val="32"/>
        </w:rPr>
        <w:t>На освящение храма пожаловал митрополит Феодор со свитой. Филипп уставно облобызался с митрополитом:</w:t>
      </w:r>
    </w:p>
    <w:p>
      <w:pPr>
        <w:pStyle w:val="Normal"/>
        <w:jc w:val="both"/>
        <w:rPr>
          <w:sz w:val="32"/>
          <w:szCs w:val="32"/>
        </w:rPr>
      </w:pPr>
      <w:r>
        <w:rPr>
          <w:sz w:val="32"/>
          <w:szCs w:val="32"/>
        </w:rPr>
        <w:t>- Христос посреди нас, авва!</w:t>
      </w:r>
    </w:p>
    <w:p>
      <w:pPr>
        <w:pStyle w:val="Normal"/>
        <w:jc w:val="both"/>
        <w:rPr>
          <w:sz w:val="32"/>
          <w:szCs w:val="32"/>
        </w:rPr>
      </w:pPr>
      <w:r>
        <w:rPr>
          <w:sz w:val="32"/>
          <w:szCs w:val="32"/>
        </w:rPr>
        <w:t>- И есть, и будет! - ответил Феодор.</w:t>
      </w:r>
    </w:p>
    <w:p>
      <w:pPr>
        <w:pStyle w:val="Normal"/>
        <w:jc w:val="both"/>
        <w:rPr>
          <w:sz w:val="32"/>
          <w:szCs w:val="32"/>
        </w:rPr>
      </w:pPr>
      <w:r>
        <w:rPr>
          <w:sz w:val="32"/>
          <w:szCs w:val="32"/>
        </w:rPr>
        <w:t>Хотел митрополит своего старого знакомого Филиппа рукоположить во священники, но Фи</w:t>
        <w:softHyphen/>
        <w:t>липп отказался:</w:t>
      </w:r>
    </w:p>
    <w:p>
      <w:pPr>
        <w:pStyle w:val="Normal"/>
        <w:jc w:val="both"/>
        <w:rPr>
          <w:sz w:val="32"/>
          <w:szCs w:val="32"/>
        </w:rPr>
      </w:pPr>
      <w:r>
        <w:rPr>
          <w:sz w:val="32"/>
          <w:szCs w:val="32"/>
        </w:rPr>
        <w:t>- Грешен я, авва, и не отмолил ещё грех свой. Бра</w:t>
        <w:softHyphen/>
        <w:t>та своего порешил за слабость веры в Божию ис</w:t>
        <w:softHyphen/>
        <w:t>тину за корысть свою жизнь спасти за счёт чад православных.</w:t>
      </w:r>
    </w:p>
    <w:p>
      <w:pPr>
        <w:pStyle w:val="Normal"/>
        <w:jc w:val="both"/>
        <w:rPr>
          <w:sz w:val="32"/>
          <w:szCs w:val="32"/>
        </w:rPr>
      </w:pPr>
      <w:r>
        <w:rPr>
          <w:sz w:val="32"/>
          <w:szCs w:val="32"/>
        </w:rPr>
        <w:t>Ответил митрополит:</w:t>
      </w:r>
    </w:p>
    <w:p>
      <w:pPr>
        <w:pStyle w:val="Normal"/>
        <w:jc w:val="both"/>
        <w:rPr>
          <w:sz w:val="32"/>
          <w:szCs w:val="32"/>
        </w:rPr>
      </w:pPr>
      <w:r>
        <w:rPr>
          <w:sz w:val="32"/>
          <w:szCs w:val="32"/>
        </w:rPr>
        <w:t>- Не мне судить тебя, друже. Ты, Филипп, в моём сердце ратоборцем был, богоугодным пастырем останешься. Воля твоя. Но пройдут душевные му</w:t>
        <w:softHyphen/>
        <w:t>ки, откликнись. Рукоположу и настоятелем в лю</w:t>
        <w:softHyphen/>
        <w:t>бой храм, в какой сам пожелаешь, отправлю.</w:t>
      </w:r>
    </w:p>
    <w:p>
      <w:pPr>
        <w:pStyle w:val="Normal"/>
        <w:jc w:val="both"/>
        <w:rPr>
          <w:sz w:val="32"/>
          <w:szCs w:val="32"/>
        </w:rPr>
      </w:pPr>
      <w:r>
        <w:rPr>
          <w:sz w:val="32"/>
          <w:szCs w:val="32"/>
        </w:rPr>
        <w:t>...Изменился дьякон Филипп после убиения род</w:t>
        <w:softHyphen/>
        <w:t>ного брата. Грех на себя взял, а душа углубилась и очистилась. Оплакивал он Евтюшку, и не в при</w:t>
        <w:softHyphen/>
        <w:t>творстве. Великий пост на себя наложил. Думал, изгонят его прихожане - руки у дьякона в крови, но служилые, жёны и дети по-другому смотрели на Филиппа: он для них был святым.</w:t>
      </w:r>
    </w:p>
    <w:p>
      <w:pPr>
        <w:pStyle w:val="Normal"/>
        <w:jc w:val="both"/>
        <w:rPr>
          <w:sz w:val="32"/>
          <w:szCs w:val="32"/>
        </w:rPr>
      </w:pPr>
      <w:r>
        <w:rPr>
          <w:sz w:val="32"/>
          <w:szCs w:val="32"/>
        </w:rPr>
        <w:t>Только через год отошёл дьякон Филипп, ибо позволял теперь душевно смеяться над Прасковией, а чаще над самим собой.</w:t>
      </w:r>
    </w:p>
    <w:p>
      <w:pPr>
        <w:pStyle w:val="Normal"/>
        <w:jc w:val="both"/>
        <w:rPr>
          <w:sz w:val="32"/>
          <w:szCs w:val="32"/>
        </w:rPr>
      </w:pPr>
      <w:r>
        <w:rPr>
          <w:sz w:val="32"/>
          <w:szCs w:val="32"/>
        </w:rPr>
        <w:t>...Никодимушка, а прародительница твоя, как ни страшна была ликом, с раннего утра и до позднего вечера вокруг неё не затихали голоса посадских ребятишек: и выспятся в доме у Бальв, и поедят, и поиграют, и всю-то Прасковию обцелуют, и сказ</w:t>
        <w:softHyphen/>
        <w:t>ки из её порванных уст послушают.</w:t>
      </w:r>
    </w:p>
    <w:p>
      <w:pPr>
        <w:pStyle w:val="Normal"/>
        <w:jc w:val="both"/>
        <w:rPr>
          <w:sz w:val="32"/>
          <w:szCs w:val="32"/>
        </w:rPr>
      </w:pPr>
      <w:r>
        <w:rPr>
          <w:sz w:val="32"/>
          <w:szCs w:val="32"/>
        </w:rPr>
        <w:t>Не сиделось Первуше Кривощёку на одном ме</w:t>
        <w:softHyphen/>
        <w:t>сте. Продал он все постройки переселенцу из Вятки Соломатову. Поднял своё большое семей</w:t>
        <w:softHyphen/>
        <w:t>ство, погрузились в лодки и отправились вверх по Оби. Сына Силу с невесткой Фатимой остави</w:t>
        <w:softHyphen/>
        <w:t>ли в Бердском остроге, а сами ещё дальше пошли на совсем новые земли. Не боялся он ничего, знал, если с татарвой рода Тарлавы жил в мире и породнился навечно, никто ему обид не причи</w:t>
        <w:softHyphen/>
        <w:t>нит.</w:t>
      </w:r>
    </w:p>
    <w:p>
      <w:pPr>
        <w:pStyle w:val="Normal"/>
        <w:jc w:val="both"/>
        <w:rPr>
          <w:sz w:val="32"/>
          <w:szCs w:val="32"/>
        </w:rPr>
      </w:pPr>
      <w:r>
        <w:rPr>
          <w:sz w:val="32"/>
          <w:szCs w:val="32"/>
        </w:rPr>
        <w:t>Да, Никодим, всё дальше и дальше шли казаки на новые земли, всё больше и больше в земле Си</w:t>
        <w:softHyphen/>
        <w:t>бирской накапливалось бугорков с крестами, без надписей, но не безымянными они были. Там ле</w:t>
        <w:softHyphen/>
        <w:t>жали и лежат сыны России.</w:t>
      </w:r>
    </w:p>
    <w:p>
      <w:pPr>
        <w:pStyle w:val="Normal"/>
        <w:jc w:val="both"/>
        <w:rPr>
          <w:sz w:val="32"/>
          <w:szCs w:val="32"/>
        </w:rPr>
      </w:pPr>
      <w:r>
        <w:rPr>
          <w:sz w:val="32"/>
          <w:szCs w:val="32"/>
        </w:rPr>
        <w:t>По сажени отвоёвывали пашенную землю у ле</w:t>
        <w:softHyphen/>
        <w:t>сов и болот, часто «по сам одному» убирали урожай, и радовались. Жизнь шла своим чередом.</w:t>
      </w:r>
    </w:p>
    <w:p>
      <w:pPr>
        <w:pStyle w:val="Normal"/>
        <w:jc w:val="both"/>
        <w:rPr>
          <w:sz w:val="32"/>
          <w:szCs w:val="32"/>
        </w:rPr>
      </w:pPr>
      <w:r>
        <w:rPr>
          <w:sz w:val="32"/>
          <w:szCs w:val="32"/>
        </w:rPr>
        <w:t>В лето 1713 года митрополит Тобольский Иоанн велел Филиппу грясти вниз по Оби, в Анисимову деревню и помогать дворянину Дмитрию Лав</w:t>
        <w:softHyphen/>
        <w:t>рентьеву строить Чаусский острог. На переправе, где некогда была заимка Федьки Чауса, часовню поставить, а будет воля Господа Бога, и храм.</w:t>
      </w:r>
    </w:p>
    <w:p>
      <w:pPr>
        <w:pStyle w:val="Normal"/>
        <w:jc w:val="both"/>
        <w:rPr>
          <w:sz w:val="32"/>
          <w:szCs w:val="32"/>
        </w:rPr>
      </w:pPr>
      <w:r>
        <w:rPr>
          <w:sz w:val="32"/>
          <w:szCs w:val="32"/>
        </w:rPr>
        <w:t>Передал отец Филипп храм Сретения священ</w:t>
        <w:softHyphen/>
        <w:t>нику Иоанну Полканову и отправился на необжи</w:t>
        <w:softHyphen/>
        <w:t>тый приход.</w:t>
      </w:r>
    </w:p>
    <w:p>
      <w:pPr>
        <w:pStyle w:val="Normal"/>
        <w:jc w:val="both"/>
        <w:rPr>
          <w:sz w:val="32"/>
          <w:szCs w:val="32"/>
        </w:rPr>
      </w:pPr>
      <w:r>
        <w:rPr>
          <w:sz w:val="32"/>
          <w:szCs w:val="32"/>
        </w:rPr>
        <w:t>За неделю построили часовню в честь мученика Илии. На первую службу пожаловал и варнак Прошка Сокол со дружками. Службу отстояли, на исповеди побывали, причастились, а потом все в землянку отца Филиппа пришли. Матушка Пра</w:t>
        <w:softHyphen/>
        <w:t>сковия поставила на стол ушное, медовуху раз</w:t>
        <w:softHyphen/>
        <w:t>лила. Угостились варнаки. Прошка и говорит:</w:t>
      </w:r>
    </w:p>
    <w:p>
      <w:pPr>
        <w:pStyle w:val="Normal"/>
        <w:jc w:val="both"/>
        <w:rPr>
          <w:sz w:val="32"/>
          <w:szCs w:val="32"/>
        </w:rPr>
      </w:pPr>
      <w:r>
        <w:rPr>
          <w:sz w:val="32"/>
          <w:szCs w:val="32"/>
        </w:rPr>
        <w:t>- Сопля опять из лесу вышел. Мужиков баламу</w:t>
        <w:softHyphen/>
        <w:t>тит. Говорит, будто в обчестве «свободной любви» старцем проживает. И Михаила Вдовина к себе привлёк. Позволь, отец наш, проучить его?</w:t>
      </w:r>
    </w:p>
    <w:p>
      <w:pPr>
        <w:pStyle w:val="Normal"/>
        <w:jc w:val="both"/>
        <w:rPr>
          <w:sz w:val="32"/>
          <w:szCs w:val="32"/>
        </w:rPr>
      </w:pPr>
      <w:r>
        <w:rPr>
          <w:sz w:val="32"/>
          <w:szCs w:val="32"/>
        </w:rPr>
        <w:t>- Не дело это, Прокофий Матвеевич, - ответил отец Филипп. - Все беспутствия его от безверия творятся. Ни его это вина, что ум у него шаткий. Просьба у меня к тебе есть. Надо бы людишек от</w:t>
        <w:softHyphen/>
        <w:t>благодарить. Молитвенный дом доброй красоты построили, а у меня пуста мошна и у приказчика ничего нет.</w:t>
      </w:r>
    </w:p>
    <w:p>
      <w:pPr>
        <w:pStyle w:val="Normal"/>
        <w:jc w:val="both"/>
        <w:rPr>
          <w:sz w:val="32"/>
          <w:szCs w:val="32"/>
        </w:rPr>
      </w:pPr>
      <w:r>
        <w:rPr>
          <w:sz w:val="32"/>
          <w:szCs w:val="32"/>
        </w:rPr>
        <w:t>- Подумаю, - ответил Прошка.</w:t>
      </w:r>
    </w:p>
    <w:p>
      <w:pPr>
        <w:pStyle w:val="Normal"/>
        <w:jc w:val="both"/>
        <w:rPr>
          <w:sz w:val="32"/>
          <w:szCs w:val="32"/>
        </w:rPr>
      </w:pPr>
      <w:r>
        <w:rPr>
          <w:sz w:val="32"/>
          <w:szCs w:val="32"/>
        </w:rPr>
        <w:t>Покинули варнаки землянку дьякона Бальвы, а ночью опять нагрянули. И привезли они сукна кармазинного да полукармазинного по тюку, бу</w:t>
        <w:softHyphen/>
        <w:t>харского бархата тюк и парчи. Утром, при входе в молитвенный дом поставили рубленный стол. Резал отец Филипп по пять аршин сукна, вручал православным и говорил:</w:t>
      </w:r>
    </w:p>
    <w:p>
      <w:pPr>
        <w:pStyle w:val="Normal"/>
        <w:jc w:val="both"/>
        <w:rPr>
          <w:sz w:val="32"/>
          <w:szCs w:val="32"/>
        </w:rPr>
      </w:pPr>
      <w:r>
        <w:rPr>
          <w:sz w:val="32"/>
          <w:szCs w:val="32"/>
        </w:rPr>
        <w:t>- Господь Бог и люди благодарят тебя. Детям не забудь передать: в сём храме мученика Илии и твой труд вложен.</w:t>
      </w:r>
    </w:p>
    <w:p>
      <w:pPr>
        <w:pStyle w:val="Normal"/>
        <w:jc w:val="both"/>
        <w:rPr>
          <w:sz w:val="32"/>
          <w:szCs w:val="32"/>
        </w:rPr>
      </w:pPr>
      <w:r>
        <w:rPr>
          <w:sz w:val="32"/>
          <w:szCs w:val="32"/>
        </w:rPr>
        <w:t>А потом, после литургии, поставили стол за молитвенным домом, рядом с озером; правнуки Чауса да Петра Погодаева украсили стол вином, хлебом, осетриной, грибочками и мочёной брус</w:t>
        <w:softHyphen/>
        <w:t>никой. И черпали из скобкаря ковшичком вино да подавали всем с поклоном и здравием.</w:t>
      </w:r>
    </w:p>
    <w:p>
      <w:pPr>
        <w:pStyle w:val="Normal"/>
        <w:jc w:val="both"/>
        <w:rPr>
          <w:sz w:val="32"/>
          <w:szCs w:val="32"/>
        </w:rPr>
      </w:pPr>
      <w:r>
        <w:rPr>
          <w:sz w:val="32"/>
          <w:szCs w:val="32"/>
        </w:rPr>
        <w:t>Господи, Никодимушка, неужто забудут дети Чаусов и Погодаевых, дети переселенцев из Ишима как малую храмину в честь мученика Илии ми</w:t>
        <w:softHyphen/>
        <w:t>ром строили, неужто поднимется рука на труд пращуров своих?! Неужто забудут тех, кто посто</w:t>
        <w:softHyphen/>
        <w:t>вал и по нужде, и по закону, а храм Божий внутри украшали лепотой+. Вы, люди, быстро забываете доброту от пращуров своих. И стыдно мне, когда я многократно видел: мать с отцом бьются, бьют</w:t>
        <w:softHyphen/>
        <w:t>ся над дитятей, вскармливают его, а он потом бо</w:t>
        <w:softHyphen/>
        <w:t>ится лишнюю минуту в доме, что пращуры стро</w:t>
        <w:softHyphen/>
        <w:t>или, покойников родителей подержать, дать им остыть.</w:t>
      </w:r>
    </w:p>
    <w:p>
      <w:pPr>
        <w:pStyle w:val="Normal"/>
        <w:jc w:val="both"/>
        <w:rPr>
          <w:sz w:val="32"/>
          <w:szCs w:val="32"/>
        </w:rPr>
      </w:pPr>
      <w:r>
        <w:rPr>
          <w:sz w:val="32"/>
          <w:szCs w:val="32"/>
        </w:rPr>
        <w:t>Спустя несколько месяцев, в жаркую погоду июля, во время литургии, незадолго да Херувим</w:t>
        <w:softHyphen/>
        <w:t>ской, отец Филипп, стоя в алтаре, услышал крики. Служба прервалась. Филипп вышел из храма и тут же закричал прихожанам, чтобы они покинули церковь. Пылала западная стена молитвенного дома. Ветер рванул огонь, бросились языки пла</w:t>
        <w:softHyphen/>
        <w:t>мени на двускатные крыши разной вышины, на луковицу над клетью, на колокольный шатёр. И в цели она пламенем покрылась - одной свечой. Со</w:t>
        <w:softHyphen/>
        <w:t>пля стоял в сторонке и улыбался. Но случилось невероятное: сильный порыв ветра с Оби сбил пламя, а набежавшая тучка, небольшая, еле по</w:t>
        <w:softHyphen/>
        <w:t>крывающая церковь, вылила на неё такой поток дождя, что даже угольки загасли. Растворилась тучка, осветилась солнцем храмина, а людишки, поражённые чудом, пали на колени и взмолились, прославляя Господа Бога.</w:t>
      </w:r>
    </w:p>
    <w:p>
      <w:pPr>
        <w:pStyle w:val="Normal"/>
        <w:jc w:val="both"/>
        <w:rPr>
          <w:sz w:val="32"/>
          <w:szCs w:val="32"/>
        </w:rPr>
      </w:pPr>
      <w:r>
        <w:rPr>
          <w:sz w:val="32"/>
          <w:szCs w:val="32"/>
        </w:rPr>
        <w:t>Сопля от злости крикнул:</w:t>
      </w:r>
    </w:p>
    <w:p>
      <w:pPr>
        <w:pStyle w:val="Normal"/>
        <w:jc w:val="both"/>
        <w:rPr/>
      </w:pPr>
      <w:r>
        <w:rPr>
          <w:sz w:val="32"/>
          <w:szCs w:val="32"/>
        </w:rPr>
        <w:t>--------</w:t>
      </w:r>
    </w:p>
    <w:p>
      <w:pPr>
        <w:pStyle w:val="Normal"/>
        <w:jc w:val="both"/>
        <w:rPr>
          <w:sz w:val="32"/>
          <w:szCs w:val="32"/>
        </w:rPr>
      </w:pPr>
      <w:r>
        <w:rPr>
          <w:sz w:val="32"/>
          <w:szCs w:val="32"/>
        </w:rPr>
        <w:t>+ В 1839 году построили в Чаусе каменный Богоявленский храм, на том месте, где была часовня мученика Илии. Автор в 1954 году любовался самобытной настенной росписью, удивительной по мастерству резьбой по дереву. А потом церковь разрушили. Мне рассказывали, что в годы, когда разрушали храм в Чаусе, главным руководителем Колыванского района был человек по фамилии Чаусов. Не проверял: выдумка это или правда. Не могу утверждать, однофамилец ли он, или того пешего казака - Федьки Чауса потомок...</w:t>
      </w:r>
    </w:p>
    <w:p>
      <w:pPr>
        <w:pStyle w:val="Normal"/>
        <w:jc w:val="both"/>
        <w:rPr>
          <w:sz w:val="32"/>
          <w:szCs w:val="32"/>
        </w:rPr>
      </w:pPr>
      <w:r>
        <w:rPr>
          <w:sz w:val="32"/>
          <w:szCs w:val="32"/>
        </w:rPr>
      </w:r>
    </w:p>
    <w:p>
      <w:pPr>
        <w:pStyle w:val="Normal"/>
        <w:jc w:val="both"/>
        <w:rPr>
          <w:sz w:val="32"/>
          <w:szCs w:val="32"/>
        </w:rPr>
      </w:pPr>
      <w:r>
        <w:rPr>
          <w:sz w:val="32"/>
          <w:szCs w:val="32"/>
        </w:rPr>
        <w:t>-Чернь, бедная умишком, кого славите? Это случайность!</w:t>
      </w:r>
    </w:p>
    <w:p>
      <w:pPr>
        <w:pStyle w:val="Normal"/>
        <w:jc w:val="both"/>
        <w:rPr>
          <w:sz w:val="32"/>
          <w:szCs w:val="32"/>
        </w:rPr>
      </w:pPr>
      <w:r>
        <w:rPr>
          <w:sz w:val="32"/>
          <w:szCs w:val="32"/>
        </w:rPr>
        <w:t>- Не говори так, - ответил за всех Филипп. - В слу</w:t>
        <w:softHyphen/>
        <w:t>чайности Промысел Божий. Ты не знаешь, на что покушался, а Господь знает. Это - место собрания народа. В храме все свободны и равны пред Гос</w:t>
        <w:softHyphen/>
        <w:t>подом и равны между собой. Храм — это единство общества. Приглядись, Сопля, без ненависти, к бревенчатому храму и тебя поразит удивитель</w:t>
        <w:softHyphen/>
        <w:t>ная интимность домашнего уюта. Погляди, как сливается наш храм с природой окружающей его: на первый взгляд храм напоминает простую баню или амбар, но с помощью одной лишь луковичной главки, преображается в волшебное творение. Церковь как бы объединяет весь острог, придаёт ему значительность, неразрывность с избами крестьян, приказной избой, амбарами и бревен</w:t>
        <w:softHyphen/>
        <w:t>чатым тыном. Это, Иуда, символ деревенского мира, символ свободы и гордости народного духа. Вон она, западная стена обгоревшая. Но при</w:t>
        <w:softHyphen/>
        <w:t>близься! Огонь не тронул православный крест. Это знамение. Этот уцелевший крест говорит нам: верьте в силу Отечества, в достоинство русского человека, верьте, вместе с церковью народ всегда готов встать на защиту России. Церковь - это ук</w:t>
        <w:softHyphen/>
        <w:t>рашение родной земли, завет предков о свободе и красоте. Не отворачивай, Сопля, лика. Слушай, на что ты покушался. Храм Божий - это летопись на</w:t>
        <w:softHyphen/>
        <w:t>рода, историческое лицо России. Это свет и высо</w:t>
        <w:softHyphen/>
        <w:t>та. Ты задумал уничтожить храм? Нет, ты задумал подорвать дух русского народа. Мы строим здесь, в Сибири, остроги, храмы не в честь помазанников Божьих, как ты часто любишь говорить, а для ве</w:t>
        <w:softHyphen/>
        <w:t>личия и славы России.</w:t>
      </w:r>
    </w:p>
    <w:p>
      <w:pPr>
        <w:pStyle w:val="Normal"/>
        <w:jc w:val="both"/>
        <w:rPr>
          <w:sz w:val="32"/>
          <w:szCs w:val="32"/>
        </w:rPr>
      </w:pPr>
      <w:r>
        <w:rPr>
          <w:sz w:val="32"/>
          <w:szCs w:val="32"/>
        </w:rPr>
        <w:t>Сопля стоял с поникшей головкой, не желая признать свою вину, бурчал:</w:t>
      </w:r>
    </w:p>
    <w:p>
      <w:pPr>
        <w:pStyle w:val="Normal"/>
        <w:jc w:val="both"/>
        <w:rPr>
          <w:sz w:val="32"/>
          <w:szCs w:val="32"/>
        </w:rPr>
      </w:pPr>
      <w:r>
        <w:rPr>
          <w:sz w:val="32"/>
          <w:szCs w:val="32"/>
        </w:rPr>
        <w:t>- Старо всё, старо...</w:t>
      </w:r>
    </w:p>
    <w:p>
      <w:pPr>
        <w:pStyle w:val="Normal"/>
        <w:jc w:val="both"/>
        <w:rPr>
          <w:sz w:val="32"/>
          <w:szCs w:val="32"/>
        </w:rPr>
      </w:pPr>
      <w:r>
        <w:rPr>
          <w:sz w:val="32"/>
          <w:szCs w:val="32"/>
        </w:rPr>
        <w:t>- Ты сам душой стар, Сопля.</w:t>
      </w:r>
    </w:p>
    <w:p>
      <w:pPr>
        <w:pStyle w:val="Normal"/>
        <w:jc w:val="both"/>
        <w:rPr>
          <w:sz w:val="32"/>
          <w:szCs w:val="32"/>
        </w:rPr>
      </w:pPr>
      <w:r>
        <w:rPr>
          <w:sz w:val="32"/>
          <w:szCs w:val="32"/>
        </w:rPr>
        <w:t>- Батюшка, може его на кол посадить? - предло</w:t>
        <w:softHyphen/>
        <w:t>жил кто-то из прихожан.</w:t>
      </w:r>
    </w:p>
    <w:p>
      <w:pPr>
        <w:pStyle w:val="Normal"/>
        <w:jc w:val="both"/>
        <w:rPr>
          <w:sz w:val="32"/>
          <w:szCs w:val="32"/>
        </w:rPr>
      </w:pPr>
      <w:r>
        <w:rPr>
          <w:sz w:val="32"/>
          <w:szCs w:val="32"/>
        </w:rPr>
        <w:t>- Подождите малость. Дайте мне ему всё выска</w:t>
        <w:softHyphen/>
        <w:t>зать при всех. Может быть, когда мир его осудит, он поймёт, что пусто живёт и не по-христиански. Если бы каждое поколение было богато новыми идеями, возможно, тогда не нужно было так обе</w:t>
        <w:softHyphen/>
        <w:t>регать старую идею или приспосабливать её к но</w:t>
        <w:softHyphen/>
        <w:t>вым условиям. Ты отрицаешь всё: и нововведения Никона и реформы Петра Великого. Я признаю всё. И не только потому, что учился по новым прави</w:t>
        <w:softHyphen/>
        <w:t>лам, а по другой причине: народ всегда склонен придерживаться старых порядков, на изменения идут только отдельные люди и поэтому каждая, даже самая маленькая невинная перемена всегда наталкивается на сопротивление. А причина в том, что новое требует напряжение ума, и не всем это новшество будет понятно. Мне проще вести литургию, которую я знаю, но попробуй меня убе</w:t>
        <w:softHyphen/>
        <w:t>дить изменить что-то в ней. Я в первую очередь задам себе вопрос, а будет ли чадам Господним польза от этого? Не потеряют ли они смысл служ</w:t>
        <w:softHyphen/>
        <w:t>бы Божьей? Польза от дел Петра Великого огром</w:t>
        <w:softHyphen/>
        <w:t>ная: поколениям будущим и Росей. И Никону бу</w:t>
        <w:softHyphen/>
        <w:t>дем говорить спасибо мы и будущие поколения, он наставил нас на путь истины к Слову Божьему. Прибрось своим умишком, Сопля, пошто так? Только ты один не имел в доме икон, когда жил в Умреве. Только ты да брат мой Евтюшко повсюду кричали, что икона - это намалёванная доска. А для всех остальных - предмет поклонения. Сколь</w:t>
        <w:softHyphen/>
        <w:t>ко мне приходилось видеть, как везли в Сибирь целыми коробами прасолы и щепетйнники иконы, а потом развозили по отдельным деревням и про</w:t>
        <w:softHyphen/>
        <w:t>давали, и меняли на всякую рухлядь и на яйцо. Во время попойки швыряли их с одного места на дру</w:t>
        <w:softHyphen/>
        <w:t>гое, иные и в кострах жгли. И образы-то какие бы</w:t>
        <w:softHyphen/>
        <w:t>ли?! Образы! Не на святых лики были похожи, на диких людей. Корыстью больные мастера по</w:t>
        <w:softHyphen/>
        <w:t>средственность мазали, а не думали, что от этой мазни в простонародии голос негодования воз</w:t>
        <w:softHyphen/>
        <w:t>вышался. Достойный человек не святообраз ху</w:t>
        <w:softHyphen/>
        <w:t>лит, а нам мастером смеётся. Как человек, так и икона премного испытали на себе бесчинства,</w:t>
      </w:r>
    </w:p>
    <w:p>
      <w:pPr>
        <w:pStyle w:val="Normal"/>
        <w:jc w:val="both"/>
        <w:rPr>
          <w:sz w:val="32"/>
          <w:szCs w:val="32"/>
        </w:rPr>
      </w:pPr>
      <w:r>
        <w:rPr>
          <w:sz w:val="32"/>
          <w:szCs w:val="32"/>
        </w:rPr>
        <w:t>понижения, унижения и истребления. Но без зна</w:t>
        <w:softHyphen/>
        <w:t>комства с русским зодчеством, без общения с русской иконописью невозможно взрастить пол</w:t>
        <w:softHyphen/>
        <w:t>ноценное чадо Русской земли. Тебе не под силу увидеть в памятниках устаревшего культа непре</w:t>
        <w:softHyphen/>
        <w:t>ходящее художественное значение, разглядеть в иконах и фресках отражение устремлений далё</w:t>
        <w:softHyphen/>
        <w:t>ких предков к истинной красоте. Твои глаза за</w:t>
        <w:softHyphen/>
        <w:t>крыты «конскими шорами». Уйди с глаз. Вижу все мои слова тебе нужды.</w:t>
      </w:r>
    </w:p>
    <w:p>
      <w:pPr>
        <w:pStyle w:val="Normal"/>
        <w:jc w:val="both"/>
        <w:rPr>
          <w:sz w:val="32"/>
          <w:szCs w:val="32"/>
        </w:rPr>
      </w:pPr>
      <w:r>
        <w:rPr>
          <w:sz w:val="32"/>
          <w:szCs w:val="32"/>
        </w:rPr>
        <w:t>...Никодим, как говорил Даниил Заточник: «Хоть золотые кольца   вставь в уши котлу, всё же дну его не избыть своей черноты».</w:t>
      </w:r>
    </w:p>
    <w:p>
      <w:pPr>
        <w:pStyle w:val="Normal"/>
        <w:jc w:val="both"/>
        <w:rPr>
          <w:sz w:val="32"/>
          <w:szCs w:val="32"/>
        </w:rPr>
      </w:pPr>
      <w:r>
        <w:rPr>
          <w:sz w:val="32"/>
          <w:szCs w:val="32"/>
        </w:rPr>
        <w:t>И в бане Соплю обварили кипятком, поделом ему. На кол посадить не решились, и здесь отец Филипп был верен словам Господа Бога прощать грехи человеческие.</w:t>
      </w:r>
    </w:p>
    <w:p>
      <w:pPr>
        <w:pStyle w:val="Normal"/>
        <w:jc w:val="both"/>
        <w:rPr>
          <w:sz w:val="32"/>
          <w:szCs w:val="32"/>
        </w:rPr>
      </w:pPr>
      <w:r>
        <w:rPr>
          <w:sz w:val="32"/>
          <w:szCs w:val="32"/>
        </w:rPr>
        <w:t>Вечером в молитве ко мне, Филипп глаголил:</w:t>
      </w:r>
    </w:p>
    <w:p>
      <w:pPr>
        <w:pStyle w:val="Normal"/>
        <w:jc w:val="both"/>
        <w:rPr>
          <w:sz w:val="32"/>
          <w:szCs w:val="32"/>
        </w:rPr>
      </w:pPr>
      <w:r>
        <w:rPr>
          <w:sz w:val="32"/>
          <w:szCs w:val="32"/>
        </w:rPr>
        <w:t>- Хотя бы уж Соплю Бог прибрал, паскудника, прости, Господи.</w:t>
      </w:r>
    </w:p>
    <w:p>
      <w:pPr>
        <w:pStyle w:val="Normal"/>
        <w:jc w:val="both"/>
        <w:rPr>
          <w:sz w:val="32"/>
          <w:szCs w:val="32"/>
        </w:rPr>
      </w:pPr>
      <w:r>
        <w:rPr>
          <w:sz w:val="32"/>
          <w:szCs w:val="32"/>
        </w:rPr>
        <w:t>И всё же Сопля увёл Михаила Вдовина в Бакчарские леса, завлёк в общество «свободной люб</w:t>
        <w:softHyphen/>
        <w:t>ви».</w:t>
      </w:r>
    </w:p>
    <w:p>
      <w:pPr>
        <w:pStyle w:val="Normal"/>
        <w:jc w:val="both"/>
        <w:rPr>
          <w:sz w:val="32"/>
          <w:szCs w:val="32"/>
        </w:rPr>
      </w:pPr>
      <w:r>
        <w:rPr>
          <w:sz w:val="32"/>
          <w:szCs w:val="32"/>
        </w:rPr>
        <w:t>... Да, Никодим, Сын Божий дал всеобщий закон и большинство людей живут не сомневаясь в нём. Филипп иногда сомневался, иногда давал «своё» понятие всеобщему закону. И я не видел в этом его греха. Я с радостью слушал его, ибо в этом видел работу его собственного разума.</w:t>
      </w:r>
    </w:p>
    <w:p>
      <w:pPr>
        <w:pStyle w:val="Normal"/>
        <w:jc w:val="both"/>
        <w:rPr>
          <w:sz w:val="32"/>
          <w:szCs w:val="32"/>
        </w:rPr>
      </w:pPr>
      <w:r>
        <w:rPr>
          <w:sz w:val="32"/>
          <w:szCs w:val="32"/>
        </w:rPr>
        <w:t>Из уст отца Филиппа я часто слышал слово «чи</w:t>
        <w:softHyphen/>
        <w:t>стоплотный». А он его перенял от митрополита Си</w:t>
        <w:softHyphen/>
        <w:t>бирского Феодора. Но это слово он обогащал и внутренним, и внешним содержанием так широко, что иногда казалось: одно это слово вбирает всё, что можно сказать о боголюбивом чаде, а с другой стороны, когда он встречал чад одержимых сле</w:t>
        <w:softHyphen/>
        <w:t>пой яростью, бесчувственных пьяниц, он подни</w:t>
        <w:softHyphen/>
        <w:t>мал руки к небу и глаголил:</w:t>
      </w:r>
    </w:p>
    <w:p>
      <w:pPr>
        <w:pStyle w:val="Normal"/>
        <w:jc w:val="both"/>
        <w:rPr>
          <w:sz w:val="32"/>
          <w:szCs w:val="32"/>
        </w:rPr>
      </w:pPr>
      <w:r>
        <w:rPr>
          <w:sz w:val="32"/>
          <w:szCs w:val="32"/>
        </w:rPr>
        <w:t>- Господи, а это дерьмо зачем наплодил?</w:t>
      </w:r>
    </w:p>
    <w:p>
      <w:pPr>
        <w:pStyle w:val="Normal"/>
        <w:jc w:val="both"/>
        <w:rPr>
          <w:sz w:val="32"/>
          <w:szCs w:val="32"/>
        </w:rPr>
      </w:pPr>
      <w:r>
        <w:rPr>
          <w:sz w:val="32"/>
          <w:szCs w:val="32"/>
        </w:rPr>
        <w:t>Отец Филипп любил общаться с прихожанами, чувствовал, что в общении он не только успока</w:t>
        <w:softHyphen/>
        <w:t>ивает их, вселяя веру в будущее, поясняет ту или иную мысль Сына Божьего, а чаще просто воз</w:t>
        <w:softHyphen/>
        <w:t>рождает приятные чувства в душе, от общения. Иной скажет: что там страдания отдельного чада, когда народы страдают. Но в том то и сказ: от</w:t>
        <w:softHyphen/>
        <w:t>дельное чадо от рождения до смерти нуждается в духовном отце. И ждёт оно от него - пастыря - не не</w:t>
        <w:softHyphen/>
        <w:t>бесных яств, а облегчения в душевных пережива</w:t>
        <w:softHyphen/>
        <w:t>ниях и нравственных увещеваний.</w:t>
      </w:r>
    </w:p>
    <w:p>
      <w:pPr>
        <w:pStyle w:val="Normal"/>
        <w:jc w:val="both"/>
        <w:rPr>
          <w:sz w:val="32"/>
          <w:szCs w:val="32"/>
        </w:rPr>
      </w:pPr>
      <w:r>
        <w:rPr>
          <w:sz w:val="32"/>
          <w:szCs w:val="32"/>
        </w:rPr>
        <w:t>Когда на берегу Оби собирались крестьяне в хоровод или украшали берёзку на Масленицу, или ходили на даяния, а тем паче, на кулачный бой, ба</w:t>
        <w:softHyphen/>
        <w:t>тюшка Филипп был в гуще. Он не понимал, что его сан требует степенности, не задумывался, что он уже не молод. И может от того, что был далёк от суетной мелочной личной пользы, он душой и те</w:t>
        <w:softHyphen/>
        <w:t>лом был юн, задорист и большой жизнелюб. На праздники пил с мужиками вино, участвовал в игрищах.</w:t>
      </w:r>
    </w:p>
    <w:p>
      <w:pPr>
        <w:pStyle w:val="Normal"/>
        <w:jc w:val="both"/>
        <w:rPr>
          <w:sz w:val="32"/>
          <w:szCs w:val="32"/>
        </w:rPr>
      </w:pPr>
      <w:r>
        <w:rPr>
          <w:sz w:val="32"/>
          <w:szCs w:val="32"/>
        </w:rPr>
        <w:t>Через четыре года, из-за отлучки священника Иоанна из церкви Сретения (ушёл в бега и паству забыл) вернули отца Филиппа в Бердский острог.</w:t>
      </w:r>
    </w:p>
    <w:p>
      <w:pPr>
        <w:pStyle w:val="Normal"/>
        <w:jc w:val="both"/>
        <w:rPr>
          <w:sz w:val="32"/>
          <w:szCs w:val="32"/>
        </w:rPr>
      </w:pPr>
      <w:r>
        <w:rPr>
          <w:sz w:val="32"/>
          <w:szCs w:val="32"/>
        </w:rPr>
        <w:t>В тот год, когда до бердчан дошла молва, что в Петербурхе повесили властителя Сибири князя Гагарина за его неслыханное воровство+, после Петрова дня, дошёл до отца Филиппа слух, что прелюбодействует Настасья Коренева с оброч</w:t>
        <w:softHyphen/>
        <w:t>ным крестьянином Трофимом Бахаревым. На ис</w:t>
        <w:softHyphen/>
        <w:t>поведи, отпуская грехи (хотя Настасья и ни слова не говорила о своём блуде), напомнил ей о со</w:t>
        <w:softHyphen/>
        <w:t>блюдении верности мужу, напомнил и о том, что муж её Пётр - душой горяч, узнает, может на всё пойти. Прямо сказал, что в ближайшие дни и с Трофимом поговорит. Не гоже, когда муж в поле, а жена дом открытым держит для непотребства, и семье Бахаревых причиняет тем самым рас</w:t>
        <w:softHyphen/>
        <w:t>стройство и вражду.</w:t>
      </w:r>
    </w:p>
    <w:p>
      <w:pPr>
        <w:pStyle w:val="Normal"/>
        <w:jc w:val="both"/>
        <w:rPr>
          <w:sz w:val="32"/>
          <w:szCs w:val="32"/>
        </w:rPr>
      </w:pPr>
      <w:r>
        <w:rPr>
          <w:sz w:val="32"/>
          <w:szCs w:val="32"/>
        </w:rPr>
        <w:t>Промолчала Настасья. Но в душе решила: при</w:t>
        <w:softHyphen/>
        <w:t>глашу Трофима последний раз. Люб он был ей.</w:t>
      </w:r>
    </w:p>
    <w:p>
      <w:pPr>
        <w:pStyle w:val="Normal"/>
        <w:jc w:val="both"/>
        <w:rPr>
          <w:sz w:val="32"/>
          <w:szCs w:val="32"/>
        </w:rPr>
      </w:pPr>
      <w:r>
        <w:rPr>
          <w:sz w:val="32"/>
          <w:szCs w:val="32"/>
        </w:rPr>
        <w:t>Стемнело. Пришёл Трофим. На сеновале, обни</w:t>
        <w:softHyphen/>
        <w:t>мая его, запричитала Настасья о своей горькой судьбинушке, пересказала ему всё, что от отца Филиппа пришлось выслушать. Решили они за</w:t>
        <w:softHyphen/>
        <w:t xml:space="preserve">втрашним утром тайно покинуть острог и </w:t>
        <w:tab/>
        <w:t>где-нибудь в глуши,</w:t>
        <w:tab/>
        <w:t xml:space="preserve"> подалее от Бердского острога за</w:t>
        <w:softHyphen/>
        <w:t xml:space="preserve">имку основать и </w:t>
        <w:tab/>
        <w:t>жить полюбовно.</w:t>
      </w:r>
    </w:p>
    <w:p>
      <w:pPr>
        <w:pStyle w:val="Normal"/>
        <w:jc w:val="both"/>
        <w:rPr>
          <w:sz w:val="32"/>
          <w:szCs w:val="32"/>
        </w:rPr>
      </w:pPr>
      <w:r>
        <w:rPr>
          <w:sz w:val="32"/>
          <w:szCs w:val="32"/>
        </w:rPr>
        <w:t>Но не суждено было Настасье с Трофимом  без утайки, сладкую любовь прочувствовать. Пётр нагрянул в дом. Распряг лошадей, дал им овса, по</w:t>
        <w:softHyphen/>
        <w:t>лез на сеновал малым теляткам сенца бросить. И увидел жену с Трофимом в обнимку. Острые кон</w:t>
        <w:softHyphen/>
        <w:t>цы трёхзубчатых вил прошли сквозь тело Трофи</w:t>
        <w:softHyphen/>
        <w:t>ма, а средний зубок прямо в сердце Настасьи уго</w:t>
        <w:softHyphen/>
        <w:t>дил.</w:t>
      </w:r>
    </w:p>
    <w:p>
      <w:pPr>
        <w:pStyle w:val="Normal"/>
        <w:jc w:val="both"/>
        <w:rPr>
          <w:sz w:val="32"/>
          <w:szCs w:val="32"/>
        </w:rPr>
      </w:pPr>
      <w:r>
        <w:rPr>
          <w:sz w:val="32"/>
          <w:szCs w:val="32"/>
        </w:rPr>
        <w:t>--------------------------------</w:t>
      </w:r>
    </w:p>
    <w:p>
      <w:pPr>
        <w:pStyle w:val="Normal"/>
        <w:jc w:val="both"/>
        <w:rPr>
          <w:sz w:val="32"/>
          <w:szCs w:val="32"/>
        </w:rPr>
      </w:pPr>
      <w:r>
        <w:rPr>
          <w:sz w:val="32"/>
          <w:szCs w:val="32"/>
        </w:rPr>
        <w:t>+ Князь Гагарин был повешен в 1721 год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Всем обществом запретили отцу Филиппу от</w:t>
        <w:softHyphen/>
        <w:t>певать в храме Настасью и Трофима. А он по-дру</w:t>
        <w:softHyphen/>
        <w:t>гому думал, но противиться решению людишек не стал. Поздно ночью Филипп покинул дом, украд</w:t>
        <w:softHyphen/>
        <w:t>кой пришёл на кладбище, возле храма. Опустился на свежую могилу. Вдвоём их похоронили. Прочи</w:t>
        <w:softHyphen/>
        <w:t>тал молитву и поплакал, винил он себя, что допу</w:t>
        <w:softHyphen/>
        <w:t>стил блуд в Бердском остроге, не донёс он слова Господа Бога до сердца каждого.</w:t>
      </w:r>
    </w:p>
    <w:p>
      <w:pPr>
        <w:pStyle w:val="Normal"/>
        <w:jc w:val="both"/>
        <w:rPr>
          <w:sz w:val="32"/>
          <w:szCs w:val="32"/>
        </w:rPr>
      </w:pPr>
      <w:r>
        <w:rPr>
          <w:sz w:val="32"/>
          <w:szCs w:val="32"/>
        </w:rPr>
        <w:t>На следующий день пришёл в храм Захар Кадыгробов, чтобы успокоить совесть свою, принёс дары церкви, поставил дюжину свечей перед ал</w:t>
        <w:softHyphen/>
        <w:t>тарём, раздал милостыню нищим. На исповеди дьякон Филипп в расстройстве за Трофима и На</w:t>
        <w:softHyphen/>
        <w:t>стасью глаголил ему:</w:t>
      </w:r>
    </w:p>
    <w:p>
      <w:pPr>
        <w:pStyle w:val="Normal"/>
        <w:jc w:val="both"/>
        <w:rPr>
          <w:sz w:val="32"/>
          <w:szCs w:val="32"/>
        </w:rPr>
      </w:pPr>
      <w:r>
        <w:rPr>
          <w:sz w:val="32"/>
          <w:szCs w:val="32"/>
        </w:rPr>
        <w:t>- Ты зажёг на светильниках свои свечи, но до те</w:t>
        <w:softHyphen/>
        <w:t>бя приходили на исповедь ко мне обидимые тобой разорившиеся мужики, сироты, вдовы. Они сле</w:t>
        <w:softHyphen/>
        <w:t>зами своими погасят твои свечи. О, лицемер! Луч</w:t>
        <w:softHyphen/>
        <w:t>ше бы тебе не обижать их, чем освещать храм Бо</w:t>
        <w:softHyphen/>
        <w:t>жий неправедно собранным воском. Лучше помо</w:t>
        <w:softHyphen/>
        <w:t>гай тем, кого ты изобидел. Это лютость, а не ми</w:t>
        <w:softHyphen/>
        <w:t>лостыня - соседей пускать по миру, а возле храма раздавать нищим гроши и миловать. Работники твои босые и нагие, голодные и избитые невинно, ограбленные, вопиют на тебя к Богу. Оставь не</w:t>
        <w:softHyphen/>
        <w:t>правды твои и сделай работников своих беспе</w:t>
        <w:softHyphen/>
        <w:t>чальными. На дары твои я отвечу словами святого отца нашего Евфимия, архиепископа великого Новгорода: «Непримать дары от злого господина, который челядь свою муками, ранами томит, на</w:t>
        <w:softHyphen/>
        <w:t>лагает на них работу не по силе, морит голодом, томит наготою». - Помни, Кадыгробов, Бог Христос искупил нас своей кровью от рабства дьявола и от человеческой неправды и злобы. Сам Господь сказал: «Нет милости не сотворившему милости».</w:t>
      </w:r>
    </w:p>
    <w:p>
      <w:pPr>
        <w:pStyle w:val="Normal"/>
        <w:jc w:val="both"/>
        <w:rPr>
          <w:sz w:val="32"/>
          <w:szCs w:val="32"/>
        </w:rPr>
      </w:pPr>
      <w:r>
        <w:rPr>
          <w:sz w:val="32"/>
          <w:szCs w:val="32"/>
        </w:rPr>
        <w:t>...Да, Никодим, Кадыгробовы абы всех погубить, ненасытством своим имения соседей порабоща</w:t>
        <w:softHyphen/>
        <w:t>ли, не миловали сирот, не знали человеческого естества. И в Кузнецком остроге брат Захарки - Луппа всё жаждал в свои руки прибрать. Хватал, хватал и хватал, а ему всё казалось мало. Долго</w:t>
        <w:softHyphen/>
        <w:t>терпелив Господь, но и он прогневился на Луппу, от руки Прошки Сокола почил он в бозы. Но и дети его: Ипат, Игнат и Иосиф в отца были, не милостью Божией жили, а дьявольской жадностью.</w:t>
      </w:r>
    </w:p>
    <w:p>
      <w:pPr>
        <w:pStyle w:val="Normal"/>
        <w:jc w:val="both"/>
        <w:rPr>
          <w:sz w:val="32"/>
          <w:szCs w:val="32"/>
        </w:rPr>
      </w:pPr>
      <w:r>
        <w:rPr>
          <w:sz w:val="32"/>
          <w:szCs w:val="32"/>
        </w:rPr>
      </w:r>
    </w:p>
    <w:p>
      <w:pPr>
        <w:pStyle w:val="Normal"/>
        <w:jc w:val="both"/>
        <w:rPr>
          <w:sz w:val="32"/>
          <w:szCs w:val="32"/>
        </w:rPr>
      </w:pPr>
      <w:r>
        <w:rPr>
          <w:sz w:val="32"/>
          <w:szCs w:val="32"/>
        </w:rPr>
        <w:t>В этом же году, отслужили заупокойную ли</w:t>
        <w:softHyphen/>
        <w:t>тургию двенадцатилетнему сыну отца Филиппа Герасиму. Слаб он был все эти годы, ибо слишком рано, по нужде, от натуги, познал божий свет в незаконченной клети одной из будущих башен Берского острога...</w:t>
      </w:r>
    </w:p>
    <w:p>
      <w:pPr>
        <w:pStyle w:val="Normal"/>
        <w:jc w:val="both"/>
        <w:rPr>
          <w:sz w:val="32"/>
          <w:szCs w:val="32"/>
        </w:rPr>
      </w:pPr>
      <w:r>
        <w:rPr>
          <w:sz w:val="32"/>
          <w:szCs w:val="32"/>
        </w:rPr>
        <w:t>И к Агафону с детства всякая хворь приставала, но душой был олицетворение доброты и благо</w:t>
        <w:softHyphen/>
        <w:t>родства, воздержанности, умеренности, смело</w:t>
        <w:softHyphen/>
        <w:t>сти. С малых лет был страстным книжником усердным. Но многократно сомнения высказывал отцу Филиппу, что из-за телесной слабости не сможет он в полную силу пастырское дело вести. На иной храм Божий до тридцати деревень приход составляет, до двух тысяч душ православных, а каждого надо посетить, обогреть, душой состра</w:t>
        <w:softHyphen/>
        <w:t>дание выразить и в поездках многократно с татя</w:t>
        <w:softHyphen/>
        <w:t>ми и татарвой в бой вступать, из-за насильства их. И ещё высказывал опасения по поводу буду</w:t>
        <w:softHyphen/>
        <w:t>щего кликания в его сторону неразумных люди</w:t>
        <w:softHyphen/>
        <w:t>шек: попик, поп. И придётся ему услышать то, буд</w:t>
        <w:softHyphen/>
        <w:t>то бы должность получил от отца...</w:t>
      </w:r>
    </w:p>
    <w:p>
      <w:pPr>
        <w:pStyle w:val="Normal"/>
        <w:jc w:val="both"/>
        <w:rPr>
          <w:sz w:val="32"/>
          <w:szCs w:val="32"/>
        </w:rPr>
      </w:pPr>
      <w:r>
        <w:rPr>
          <w:sz w:val="32"/>
          <w:szCs w:val="32"/>
        </w:rPr>
        <w:t>Отвечал ему отец Филипп:</w:t>
      </w:r>
    </w:p>
    <w:p>
      <w:pPr>
        <w:pStyle w:val="Normal"/>
        <w:jc w:val="both"/>
        <w:rPr>
          <w:sz w:val="32"/>
          <w:szCs w:val="32"/>
        </w:rPr>
      </w:pPr>
      <w:r>
        <w:rPr>
          <w:sz w:val="32"/>
          <w:szCs w:val="32"/>
        </w:rPr>
        <w:t>- Поп, сынок, хорошее православное слово, от греческого оно - папас - отец. У должности нет де</w:t>
        <w:softHyphen/>
        <w:t>тей. Пастырство это не должность. Это призвание: как Бог живёт правдой, так и мы, пастыри, должны жить ей. Я уверен, ты Божьим словом все сата</w:t>
        <w:softHyphen/>
        <w:t>нинские хитросплетения, у престола стоя, суме</w:t>
        <w:softHyphen/>
        <w:t>ешь отразить. И сердце своё на подачки не разме</w:t>
        <w:softHyphen/>
        <w:t>няешь. И своей любовью к людям, заслужишь, что ни варнаки, ни татарва тебя никогда не тронут. Ибо любовь к людям от Бога.</w:t>
      </w:r>
    </w:p>
    <w:p>
      <w:pPr>
        <w:pStyle w:val="Normal"/>
        <w:jc w:val="both"/>
        <w:rPr>
          <w:sz w:val="32"/>
          <w:szCs w:val="32"/>
        </w:rPr>
      </w:pPr>
      <w:r>
        <w:rPr>
          <w:sz w:val="32"/>
          <w:szCs w:val="32"/>
        </w:rPr>
        <w:t>После Бердского бунта, когда варнаки Прошки Сокола отправили губителей душ человеческих на судне вниз по Оби и священника Степана с ни</w:t>
        <w:softHyphen/>
        <w:t>ми же, прибыл епископ и, с согласия отца Фи</w:t>
        <w:softHyphen/>
        <w:t>липпа, рукоположил его во священники, а сына Агафона во дьяконы.</w:t>
      </w:r>
    </w:p>
    <w:p>
      <w:pPr>
        <w:pStyle w:val="Normal"/>
        <w:jc w:val="both"/>
        <w:rPr>
          <w:sz w:val="32"/>
          <w:szCs w:val="32"/>
        </w:rPr>
      </w:pPr>
      <w:r>
        <w:rPr>
          <w:sz w:val="32"/>
          <w:szCs w:val="32"/>
        </w:rPr>
        <w:t>Как было отрадно им услышать первый звук благовеста!</w:t>
      </w:r>
    </w:p>
    <w:p>
      <w:pPr>
        <w:pStyle w:val="Normal"/>
        <w:jc w:val="both"/>
        <w:rPr>
          <w:sz w:val="32"/>
          <w:szCs w:val="32"/>
        </w:rPr>
      </w:pPr>
      <w:r>
        <w:rPr>
          <w:sz w:val="32"/>
          <w:szCs w:val="32"/>
        </w:rPr>
        <w:t>И появился на великой вечерни в День Святой Троицы Агафон в святом облачении с крестом. Отец Филипп передал ему свой крест, что когда- то получил от рук ночного гостя, митрополита Феодора. Как было душевно войти в храм чаду Господнему, где простой, благочестивый, добро</w:t>
        <w:softHyphen/>
        <w:t>совестный отец Филипп вёл службу, а голосистый дьякон Агафон помогал ему!</w:t>
      </w:r>
    </w:p>
    <w:p>
      <w:pPr>
        <w:pStyle w:val="Normal"/>
        <w:jc w:val="both"/>
        <w:rPr>
          <w:sz w:val="32"/>
          <w:szCs w:val="32"/>
        </w:rPr>
      </w:pPr>
      <w:r>
        <w:rPr>
          <w:sz w:val="32"/>
          <w:szCs w:val="32"/>
        </w:rPr>
        <w:t>По-новому матушка Прасковия стала обра</w:t>
        <w:softHyphen/>
        <w:t>щаться к батюшке и сыну Агафону. Приготовив стол, предлагала:</w:t>
      </w:r>
    </w:p>
    <w:p>
      <w:pPr>
        <w:pStyle w:val="Normal"/>
        <w:jc w:val="both"/>
        <w:rPr>
          <w:sz w:val="32"/>
          <w:szCs w:val="32"/>
        </w:rPr>
      </w:pPr>
      <w:r>
        <w:rPr>
          <w:sz w:val="32"/>
          <w:szCs w:val="32"/>
        </w:rPr>
        <w:t>- Кушать, отцы!</w:t>
      </w:r>
    </w:p>
    <w:p>
      <w:pPr>
        <w:pStyle w:val="Normal"/>
        <w:jc w:val="both"/>
        <w:rPr>
          <w:sz w:val="32"/>
          <w:szCs w:val="32"/>
        </w:rPr>
      </w:pPr>
      <w:r>
        <w:rPr>
          <w:sz w:val="32"/>
          <w:szCs w:val="32"/>
        </w:rPr>
      </w:r>
    </w:p>
    <w:p>
      <w:pPr>
        <w:pStyle w:val="Normal"/>
        <w:jc w:val="both"/>
        <w:rPr>
          <w:sz w:val="32"/>
          <w:szCs w:val="32"/>
        </w:rPr>
      </w:pPr>
      <w:r>
        <w:rPr>
          <w:sz w:val="32"/>
          <w:szCs w:val="32"/>
        </w:rPr>
        <w:t>Осенью 1731 года на торге среди бухарских не</w:t>
        <w:softHyphen/>
        <w:t>вольников увидел отец Агафон мужчину. Он был высок, плотен, имел густой кирпичный цвет ко</w:t>
        <w:softHyphen/>
        <w:t>жи, хрипловатый, громкий бас и русскую речь с кыргызским говором. На плечах невольника бы</w:t>
        <w:softHyphen/>
        <w:t>ла кожаная куртка, на руках позванивали цепи. И внизу</w:t>
        <w:tab/>
        <w:t xml:space="preserve">замшевые сапоги </w:t>
        <w:tab/>
        <w:t>стеснены цепями. Отец Агафон обошёл его раз, другой. Поинтересовался ценой. Огромные деньги просил за него купец - пятнадцать рублей. И не расхваливал. Товар на</w:t>
        <w:softHyphen/>
        <w:t>лицо. Понравился отцу</w:t>
      </w:r>
    </w:p>
    <w:p>
      <w:pPr>
        <w:pStyle w:val="Normal"/>
        <w:jc w:val="both"/>
        <w:rPr>
          <w:sz w:val="32"/>
          <w:szCs w:val="32"/>
        </w:rPr>
      </w:pPr>
      <w:r>
        <w:rPr>
          <w:sz w:val="32"/>
          <w:szCs w:val="32"/>
        </w:rPr>
        <w:t>Агафону невольник, но где взять такие деньги?</w:t>
      </w:r>
    </w:p>
    <w:p>
      <w:pPr>
        <w:pStyle w:val="Normal"/>
        <w:jc w:val="both"/>
        <w:rPr>
          <w:sz w:val="32"/>
          <w:szCs w:val="32"/>
        </w:rPr>
      </w:pPr>
      <w:r>
        <w:rPr>
          <w:sz w:val="32"/>
          <w:szCs w:val="32"/>
        </w:rPr>
        <w:t>Опечаленный вернулся домой. Кое-как насмелился спросить у отца</w:t>
        <w:tab/>
        <w:t xml:space="preserve"> Филиппа, сколько денег они в доме имеют. Матушка Прасковия посчитала. Одиннадцать рублей было.</w:t>
      </w:r>
    </w:p>
    <w:p>
      <w:pPr>
        <w:pStyle w:val="Normal"/>
        <w:jc w:val="both"/>
        <w:rPr>
          <w:sz w:val="32"/>
          <w:szCs w:val="32"/>
        </w:rPr>
      </w:pPr>
      <w:r>
        <w:rPr>
          <w:sz w:val="32"/>
          <w:szCs w:val="32"/>
        </w:rPr>
        <w:t>- Мало, - в сердцах проговорил Агафон.</w:t>
      </w:r>
    </w:p>
    <w:p>
      <w:pPr>
        <w:pStyle w:val="Normal"/>
        <w:jc w:val="both"/>
        <w:rPr>
          <w:sz w:val="32"/>
          <w:szCs w:val="32"/>
        </w:rPr>
      </w:pPr>
      <w:r>
        <w:rPr>
          <w:sz w:val="32"/>
          <w:szCs w:val="32"/>
        </w:rPr>
        <w:t>- На што тебе, сынок, деньги нужны? - спросила Прасковия.</w:t>
      </w:r>
    </w:p>
    <w:p>
      <w:pPr>
        <w:pStyle w:val="Normal"/>
        <w:jc w:val="both"/>
        <w:rPr>
          <w:sz w:val="32"/>
          <w:szCs w:val="32"/>
        </w:rPr>
      </w:pPr>
      <w:r>
        <w:rPr>
          <w:sz w:val="32"/>
          <w:szCs w:val="32"/>
        </w:rPr>
        <w:t>- Ах, мама! - и отец Агафон махнул рукой. - На торге продаётся мужик. Любовь к нему у меня прояви</w:t>
        <w:softHyphen/>
        <w:t>лась. Хотел бы купить его и волю дать. Просит ку</w:t>
        <w:softHyphen/>
        <w:t>пец за него пятнадцать рублёв.</w:t>
      </w:r>
    </w:p>
    <w:p>
      <w:pPr>
        <w:pStyle w:val="Normal"/>
        <w:jc w:val="both"/>
        <w:rPr>
          <w:sz w:val="32"/>
          <w:szCs w:val="32"/>
        </w:rPr>
      </w:pPr>
      <w:r>
        <w:rPr>
          <w:sz w:val="32"/>
          <w:szCs w:val="32"/>
        </w:rPr>
        <w:t>- Сходи, сынок, к Степану Сизикову, - вступил в разговор отец Филипп. - Возьми у него в долг че</w:t>
        <w:softHyphen/>
        <w:t>тыре рубля. Скажи ему: по осени, когда хлебушек уберём, отдадим пять. Поспешай, а я баньку за</w:t>
        <w:softHyphen/>
        <w:t>топлю.</w:t>
      </w:r>
    </w:p>
    <w:p>
      <w:pPr>
        <w:pStyle w:val="Normal"/>
        <w:jc w:val="both"/>
        <w:rPr>
          <w:sz w:val="32"/>
          <w:szCs w:val="32"/>
        </w:rPr>
      </w:pPr>
      <w:r>
        <w:rPr>
          <w:sz w:val="32"/>
          <w:szCs w:val="32"/>
        </w:rPr>
        <w:t>Пришли бухарский купец и отец Агафон в при</w:t>
        <w:softHyphen/>
        <w:t>казную избу. Пригласили приказчика. Писарь писал: «Отец Агафон Бальва купил у бухарца Рус- лан-бека за пятнадцать рублёв...»</w:t>
      </w:r>
    </w:p>
    <w:p>
      <w:pPr>
        <w:pStyle w:val="Normal"/>
        <w:jc w:val="both"/>
        <w:rPr>
          <w:sz w:val="32"/>
          <w:szCs w:val="32"/>
        </w:rPr>
      </w:pPr>
      <w:r>
        <w:rPr>
          <w:sz w:val="32"/>
          <w:szCs w:val="32"/>
        </w:rPr>
        <w:t>- Отец Агафон, - спросил писарь, - как записать-то в книге имя его? Как кличет бухарец - Ашир? Али у вас своё имя есть на холопа?</w:t>
      </w:r>
    </w:p>
    <w:p>
      <w:pPr>
        <w:pStyle w:val="Normal"/>
        <w:jc w:val="both"/>
        <w:rPr>
          <w:sz w:val="32"/>
          <w:szCs w:val="32"/>
        </w:rPr>
      </w:pPr>
      <w:r>
        <w:rPr>
          <w:sz w:val="32"/>
          <w:szCs w:val="32"/>
        </w:rPr>
        <w:t>- Пиши, чадо Господнее, имя ему в честь святителя-исповедника, патриарха Константино</w:t>
        <w:softHyphen/>
        <w:t>польского Никифора.</w:t>
      </w:r>
    </w:p>
    <w:p>
      <w:pPr>
        <w:pStyle w:val="Normal"/>
        <w:jc w:val="both"/>
        <w:rPr>
          <w:sz w:val="32"/>
          <w:szCs w:val="32"/>
        </w:rPr>
      </w:pPr>
      <w:r>
        <w:rPr>
          <w:sz w:val="32"/>
          <w:szCs w:val="32"/>
        </w:rPr>
        <w:t>- А батюшка Филипп с матушкой Прасковией не будут возражать? - в сомнении спросил писарь.</w:t>
      </w:r>
    </w:p>
    <w:p>
      <w:pPr>
        <w:pStyle w:val="Normal"/>
        <w:jc w:val="both"/>
        <w:rPr>
          <w:sz w:val="32"/>
          <w:szCs w:val="32"/>
        </w:rPr>
      </w:pPr>
      <w:r>
        <w:rPr>
          <w:sz w:val="32"/>
          <w:szCs w:val="32"/>
        </w:rPr>
        <w:t>- Не будут, - не своим голосом ответил отец Ага</w:t>
        <w:softHyphen/>
        <w:t>фон. Подписали бумагу: Руслан-бек, дьякон Агафон, приказчик Берского острога Андрей Хабаров. Разрубили цепи.</w:t>
      </w:r>
    </w:p>
    <w:p>
      <w:pPr>
        <w:pStyle w:val="Normal"/>
        <w:jc w:val="both"/>
        <w:rPr>
          <w:sz w:val="32"/>
          <w:szCs w:val="32"/>
        </w:rPr>
      </w:pPr>
      <w:r>
        <w:rPr>
          <w:sz w:val="32"/>
          <w:szCs w:val="32"/>
        </w:rPr>
        <w:t>Сказал Руслан-бек:</w:t>
      </w:r>
    </w:p>
    <w:p>
      <w:pPr>
        <w:pStyle w:val="Normal"/>
        <w:jc w:val="both"/>
        <w:rPr>
          <w:sz w:val="32"/>
          <w:szCs w:val="32"/>
        </w:rPr>
      </w:pPr>
      <w:r>
        <w:rPr>
          <w:sz w:val="32"/>
          <w:szCs w:val="32"/>
        </w:rPr>
        <w:t>- Продал товар за пятнадцать рублей.</w:t>
      </w:r>
    </w:p>
    <w:p>
      <w:pPr>
        <w:pStyle w:val="Normal"/>
        <w:jc w:val="both"/>
        <w:rPr>
          <w:sz w:val="32"/>
          <w:szCs w:val="32"/>
        </w:rPr>
      </w:pPr>
      <w:r>
        <w:rPr>
          <w:sz w:val="32"/>
          <w:szCs w:val="32"/>
        </w:rPr>
        <w:t>Ответил отец Агафон:</w:t>
      </w:r>
    </w:p>
    <w:p>
      <w:pPr>
        <w:pStyle w:val="Normal"/>
        <w:jc w:val="both"/>
        <w:rPr>
          <w:sz w:val="32"/>
          <w:szCs w:val="32"/>
        </w:rPr>
      </w:pPr>
      <w:r>
        <w:rPr>
          <w:sz w:val="32"/>
          <w:szCs w:val="32"/>
        </w:rPr>
        <w:t>- Купил я товар на пятнадцать рублей.</w:t>
      </w:r>
    </w:p>
    <w:p>
      <w:pPr>
        <w:pStyle w:val="Normal"/>
        <w:jc w:val="both"/>
        <w:rPr>
          <w:sz w:val="32"/>
          <w:szCs w:val="32"/>
        </w:rPr>
      </w:pPr>
      <w:r>
        <w:rPr>
          <w:sz w:val="32"/>
          <w:szCs w:val="32"/>
        </w:rPr>
        <w:t>Подошел Руслан-бек к Аширу-Никифору.</w:t>
      </w:r>
    </w:p>
    <w:p>
      <w:pPr>
        <w:pStyle w:val="Normal"/>
        <w:jc w:val="both"/>
        <w:rPr>
          <w:sz w:val="32"/>
          <w:szCs w:val="32"/>
        </w:rPr>
      </w:pPr>
      <w:r>
        <w:rPr>
          <w:sz w:val="32"/>
          <w:szCs w:val="32"/>
        </w:rPr>
        <w:t>- Мне жаль с тобой расставаться, Ашир. Но Аллах свидетель, я исполнил слово своё. Возьми деньги. Этот человек, что купил тебя, я верю, хороший. Будь вечно здоров.</w:t>
      </w:r>
    </w:p>
    <w:p>
      <w:pPr>
        <w:pStyle w:val="Normal"/>
        <w:jc w:val="both"/>
        <w:rPr>
          <w:sz w:val="32"/>
          <w:szCs w:val="32"/>
        </w:rPr>
      </w:pPr>
      <w:r>
        <w:rPr>
          <w:sz w:val="32"/>
          <w:szCs w:val="32"/>
        </w:rPr>
        <w:t>Повёл отец Агафон холопа в дом. По дороге спросил:</w:t>
      </w:r>
    </w:p>
    <w:p>
      <w:pPr>
        <w:pStyle w:val="Normal"/>
        <w:jc w:val="both"/>
        <w:rPr>
          <w:sz w:val="32"/>
          <w:szCs w:val="32"/>
        </w:rPr>
      </w:pPr>
      <w:r>
        <w:rPr>
          <w:sz w:val="32"/>
          <w:szCs w:val="32"/>
        </w:rPr>
        <w:t>-Какой веры ты, чадо Господнее?</w:t>
      </w:r>
    </w:p>
    <w:p>
      <w:pPr>
        <w:pStyle w:val="Normal"/>
        <w:jc w:val="both"/>
        <w:rPr>
          <w:sz w:val="32"/>
          <w:szCs w:val="32"/>
        </w:rPr>
      </w:pPr>
      <w:r>
        <w:rPr>
          <w:sz w:val="32"/>
          <w:szCs w:val="32"/>
        </w:rPr>
        <w:t>- Православный я, брат Агафон, и крест через все годы мытарства сохранил. Но законов веры своей не знаю.</w:t>
      </w:r>
    </w:p>
    <w:p>
      <w:pPr>
        <w:pStyle w:val="Normal"/>
        <w:jc w:val="both"/>
        <w:rPr>
          <w:sz w:val="32"/>
          <w:szCs w:val="32"/>
        </w:rPr>
      </w:pPr>
      <w:r>
        <w:rPr>
          <w:sz w:val="32"/>
          <w:szCs w:val="32"/>
        </w:rPr>
        <w:t>- Поживёшь пока в нашем доме. Окрепнешь те</w:t>
        <w:softHyphen/>
        <w:t>лом и душой. Опосля оформлю я бумагу и отпущу тебя на все четыре стороны.</w:t>
      </w:r>
    </w:p>
    <w:p>
      <w:pPr>
        <w:pStyle w:val="Normal"/>
        <w:jc w:val="both"/>
        <w:rPr>
          <w:sz w:val="32"/>
          <w:szCs w:val="32"/>
        </w:rPr>
      </w:pPr>
      <w:r>
        <w:rPr>
          <w:sz w:val="32"/>
          <w:szCs w:val="32"/>
        </w:rPr>
        <w:t>Вошли в дом. Отец Агафон громко возвестил:</w:t>
      </w:r>
    </w:p>
    <w:p>
      <w:pPr>
        <w:pStyle w:val="Normal"/>
        <w:jc w:val="both"/>
        <w:rPr>
          <w:sz w:val="32"/>
          <w:szCs w:val="32"/>
        </w:rPr>
      </w:pPr>
      <w:r>
        <w:rPr>
          <w:sz w:val="32"/>
          <w:szCs w:val="32"/>
        </w:rPr>
        <w:t>- Батюшка и матушка, жёнушка Екатерина, по</w:t>
        <w:softHyphen/>
        <w:t>глядите, какому молодцу, с вашей помощью, я во</w:t>
        <w:softHyphen/>
        <w:t>лю дарю.</w:t>
      </w:r>
    </w:p>
    <w:p>
      <w:pPr>
        <w:pStyle w:val="Normal"/>
        <w:jc w:val="both"/>
        <w:rPr>
          <w:sz w:val="32"/>
          <w:szCs w:val="32"/>
        </w:rPr>
      </w:pPr>
      <w:r>
        <w:rPr>
          <w:sz w:val="32"/>
          <w:szCs w:val="32"/>
        </w:rPr>
        <w:t>Екатерина вышла из горницы, отвесила три по</w:t>
        <w:softHyphen/>
        <w:t>клона невольнику.</w:t>
      </w:r>
    </w:p>
    <w:p>
      <w:pPr>
        <w:pStyle w:val="Normal"/>
        <w:jc w:val="both"/>
        <w:rPr>
          <w:sz w:val="32"/>
          <w:szCs w:val="32"/>
        </w:rPr>
      </w:pPr>
      <w:r>
        <w:rPr>
          <w:sz w:val="32"/>
          <w:szCs w:val="32"/>
        </w:rPr>
        <w:t>А там и голос матушки Прасковии из горницы послышался:</w:t>
      </w:r>
    </w:p>
    <w:p>
      <w:pPr>
        <w:pStyle w:val="Normal"/>
        <w:jc w:val="both"/>
        <w:rPr>
          <w:sz w:val="32"/>
          <w:szCs w:val="32"/>
        </w:rPr>
      </w:pPr>
      <w:r>
        <w:rPr>
          <w:sz w:val="32"/>
          <w:szCs w:val="32"/>
        </w:rPr>
        <w:t>- Веди, отец Агафон, мил-человека в баню. Мы уже и венички заварили, и мытень. Батюшка в по</w:t>
        <w:softHyphen/>
        <w:t>греб полез, а я тутко ношебное подберу.</w:t>
      </w:r>
    </w:p>
    <w:p>
      <w:pPr>
        <w:pStyle w:val="Normal"/>
        <w:jc w:val="both"/>
        <w:rPr>
          <w:sz w:val="32"/>
          <w:szCs w:val="32"/>
        </w:rPr>
      </w:pPr>
      <w:r>
        <w:rPr>
          <w:sz w:val="32"/>
          <w:szCs w:val="32"/>
        </w:rPr>
        <w:t>Очень хотелось матушке Прасковии выйти и посмотреть на человека, которому, с Божьей по</w:t>
        <w:softHyphen/>
        <w:t>мощью, отец Агафон дарует свободу, но побоя</w:t>
        <w:softHyphen/>
        <w:t>лась она пред новым человеком появиться обе</w:t>
        <w:softHyphen/>
        <w:t>зображенной. Уж после бани, как-нибудь, за сто</w:t>
        <w:softHyphen/>
        <w:t>лом...</w:t>
      </w:r>
    </w:p>
    <w:p>
      <w:pPr>
        <w:pStyle w:val="Normal"/>
        <w:jc w:val="both"/>
        <w:rPr>
          <w:sz w:val="32"/>
          <w:szCs w:val="32"/>
        </w:rPr>
      </w:pPr>
      <w:r>
        <w:rPr>
          <w:sz w:val="32"/>
          <w:szCs w:val="32"/>
        </w:rPr>
        <w:t>Измучился отец Агафон с Аширом, то бишь с Никифором в предбаннике, все шаровары малы и ни одна рубаха не подошла, что Прасковия приго</w:t>
        <w:softHyphen/>
        <w:t>товила. Пришлось идти к Силе Кривощёку и у него на время нательное бельё брать, рубаху с поясом и штаны с повязкой. Одел отец. Агафон бывшего невольника, размашисто благословил, протянул к его губам крест: склонился невольник, посмот</w:t>
        <w:softHyphen/>
        <w:t>рел отец Агафон на его макушку - чёрное пятно вы</w:t>
        <w:softHyphen/>
        <w:t>делялось на ней. Что-то сдавило грудь Агафону... Пересиливая волнение, он предложил:</w:t>
      </w:r>
    </w:p>
    <w:p>
      <w:pPr>
        <w:pStyle w:val="Normal"/>
        <w:jc w:val="both"/>
        <w:rPr>
          <w:sz w:val="32"/>
          <w:szCs w:val="32"/>
        </w:rPr>
      </w:pPr>
      <w:r>
        <w:rPr>
          <w:sz w:val="32"/>
          <w:szCs w:val="32"/>
        </w:rPr>
        <w:t>- Пойдём, брат Никифор, заждались нас.</w:t>
      </w:r>
    </w:p>
    <w:p>
      <w:pPr>
        <w:pStyle w:val="Normal"/>
        <w:jc w:val="both"/>
        <w:rPr>
          <w:sz w:val="32"/>
          <w:szCs w:val="32"/>
        </w:rPr>
      </w:pPr>
      <w:r>
        <w:rPr>
          <w:sz w:val="32"/>
          <w:szCs w:val="32"/>
        </w:rPr>
        <w:t>Невольник прямо посмотрел в лицо отца Ага</w:t>
        <w:softHyphen/>
        <w:t>фона и проговорил:</w:t>
      </w:r>
    </w:p>
    <w:p>
      <w:pPr>
        <w:pStyle w:val="Normal"/>
        <w:jc w:val="both"/>
        <w:rPr>
          <w:sz w:val="32"/>
          <w:szCs w:val="32"/>
        </w:rPr>
      </w:pPr>
      <w:r>
        <w:rPr>
          <w:sz w:val="32"/>
          <w:szCs w:val="32"/>
        </w:rPr>
        <w:t>- Пойдём, брат Агафон.</w:t>
      </w:r>
    </w:p>
    <w:p>
      <w:pPr>
        <w:pStyle w:val="Normal"/>
        <w:jc w:val="both"/>
        <w:rPr>
          <w:sz w:val="32"/>
          <w:szCs w:val="32"/>
        </w:rPr>
      </w:pPr>
      <w:r>
        <w:rPr>
          <w:sz w:val="32"/>
          <w:szCs w:val="32"/>
        </w:rPr>
        <w:t>Всё тело у Агафона затряслось, он склонил го</w:t>
        <w:softHyphen/>
        <w:t>лову, схватил руками крест, поцеловал его и, не отнимая крест от губ, медленно поднял голову.</w:t>
      </w:r>
    </w:p>
    <w:p>
      <w:pPr>
        <w:pStyle w:val="Normal"/>
        <w:jc w:val="both"/>
        <w:rPr>
          <w:sz w:val="32"/>
          <w:szCs w:val="32"/>
        </w:rPr>
      </w:pPr>
      <w:r>
        <w:rPr>
          <w:sz w:val="32"/>
          <w:szCs w:val="32"/>
        </w:rPr>
        <w:t>- Брат Никифор? - дрожащим шёпотом спросил отец Агафон.</w:t>
      </w:r>
    </w:p>
    <w:p>
      <w:pPr>
        <w:pStyle w:val="Normal"/>
        <w:jc w:val="both"/>
        <w:rPr>
          <w:sz w:val="32"/>
          <w:szCs w:val="32"/>
        </w:rPr>
      </w:pPr>
      <w:r>
        <w:rPr>
          <w:sz w:val="32"/>
          <w:szCs w:val="32"/>
        </w:rPr>
        <w:t>- Я это, брат Агафон, - всё так же спокойно про</w:t>
        <w:softHyphen/>
        <w:t>изнёс Никифор, а в глазах засверкали звёздочки от наплывших слёз.</w:t>
      </w:r>
    </w:p>
    <w:p>
      <w:pPr>
        <w:pStyle w:val="Normal"/>
        <w:jc w:val="both"/>
        <w:rPr>
          <w:sz w:val="32"/>
          <w:szCs w:val="32"/>
        </w:rPr>
      </w:pPr>
      <w:r>
        <w:rPr>
          <w:sz w:val="32"/>
          <w:szCs w:val="32"/>
        </w:rPr>
        <w:t>Обнялись братья и стояли так вечность, и не стеснялись слёз, что лились, прерывая дыхание.</w:t>
      </w:r>
    </w:p>
    <w:p>
      <w:pPr>
        <w:pStyle w:val="Normal"/>
        <w:jc w:val="both"/>
        <w:rPr>
          <w:sz w:val="32"/>
          <w:szCs w:val="32"/>
        </w:rPr>
      </w:pPr>
      <w:r>
        <w:rPr>
          <w:sz w:val="32"/>
          <w:szCs w:val="32"/>
        </w:rPr>
        <w:t>Матушка Прасковия тревожась, отправила внука Егорку в баню разузнать, неужели и вещи Силы не подходят невольнику? Егорка вернулся и доложил:</w:t>
      </w:r>
    </w:p>
    <w:p>
      <w:pPr>
        <w:pStyle w:val="Normal"/>
        <w:jc w:val="both"/>
        <w:rPr>
          <w:sz w:val="32"/>
          <w:szCs w:val="32"/>
        </w:rPr>
      </w:pPr>
      <w:r>
        <w:rPr>
          <w:sz w:val="32"/>
          <w:szCs w:val="32"/>
        </w:rPr>
        <w:t>- Бабаня, а тятька одетый и невольник, обняв</w:t>
        <w:softHyphen/>
        <w:t>шись, стоят и плачут.</w:t>
      </w:r>
    </w:p>
    <w:p>
      <w:pPr>
        <w:pStyle w:val="Normal"/>
        <w:jc w:val="both"/>
        <w:rPr>
          <w:sz w:val="32"/>
          <w:szCs w:val="32"/>
        </w:rPr>
      </w:pPr>
      <w:r>
        <w:rPr>
          <w:sz w:val="32"/>
          <w:szCs w:val="32"/>
        </w:rPr>
        <w:t>У Прасковии выпала из рук миска со студнем. Она сложила на груди ладони кулачком и вдруг, разжав их, разбросила руки и выбежала из дома.</w:t>
      </w:r>
    </w:p>
    <w:p>
      <w:pPr>
        <w:pStyle w:val="Normal"/>
        <w:jc w:val="both"/>
        <w:rPr>
          <w:sz w:val="32"/>
          <w:szCs w:val="32"/>
        </w:rPr>
      </w:pPr>
      <w:r>
        <w:rPr>
          <w:sz w:val="32"/>
          <w:szCs w:val="32"/>
        </w:rPr>
        <w:t>- Никифорка! Никифорка! - кричала она всю до</w:t>
        <w:softHyphen/>
        <w:t>рогу до бани. А заскочив в предбанник, оттолкну</w:t>
        <w:softHyphen/>
        <w:t>ла отца Агафона, склонила голову невольника к себе, пальцами раздвинула мокрые волосы и по</w:t>
        <w:softHyphen/>
        <w:t>валилась в беспамятстве на пол.</w:t>
      </w:r>
    </w:p>
    <w:p>
      <w:pPr>
        <w:pStyle w:val="Normal"/>
        <w:jc w:val="both"/>
        <w:rPr>
          <w:sz w:val="32"/>
          <w:szCs w:val="32"/>
        </w:rPr>
      </w:pPr>
      <w:r>
        <w:rPr>
          <w:sz w:val="32"/>
          <w:szCs w:val="32"/>
        </w:rPr>
        <w:t>...На вечерни всё семейство Бальв молилось в храме. День был необычный: отдание праздника Пасхи. Отец Агафон вёл службу. Отец Филипп, матушка Прасковия, Никифор, Екатерина и Егор</w:t>
        <w:softHyphen/>
        <w:t>ка стояли на коленях, а я посматривал на их до</w:t>
        <w:softHyphen/>
        <w:t>брые, открытые лица и радовался.</w:t>
      </w:r>
    </w:p>
    <w:p>
      <w:pPr>
        <w:pStyle w:val="Normal"/>
        <w:jc w:val="both"/>
        <w:rPr>
          <w:sz w:val="32"/>
          <w:szCs w:val="32"/>
        </w:rPr>
      </w:pPr>
      <w:r>
        <w:rPr>
          <w:sz w:val="32"/>
          <w:szCs w:val="32"/>
        </w:rPr>
        <w:t>Да, Никодим, радость была большая. Через двадцать один год Никифор вновь оказался в хра</w:t>
        <w:softHyphen/>
        <w:t>ме Господнем.</w:t>
      </w:r>
    </w:p>
    <w:p>
      <w:pPr>
        <w:pStyle w:val="Normal"/>
        <w:jc w:val="both"/>
        <w:rPr>
          <w:sz w:val="32"/>
          <w:szCs w:val="32"/>
        </w:rPr>
      </w:pPr>
      <w:r>
        <w:rPr>
          <w:sz w:val="32"/>
          <w:szCs w:val="32"/>
        </w:rPr>
        <w:t>Не смыкало глаз в ту ночь семейство Бальв. И многократно благодарили все Господа Бога за превеликое счастье, за радость, за возвращение чада Господнего на родную землю.</w:t>
      </w:r>
    </w:p>
    <w:p>
      <w:pPr>
        <w:pStyle w:val="Normal"/>
        <w:jc w:val="both"/>
        <w:rPr>
          <w:sz w:val="32"/>
          <w:szCs w:val="32"/>
        </w:rPr>
      </w:pPr>
      <w:r>
        <w:rPr>
          <w:sz w:val="32"/>
          <w:szCs w:val="32"/>
        </w:rPr>
        <w:t>Поведал Никифор.</w:t>
      </w:r>
    </w:p>
    <w:p>
      <w:pPr>
        <w:pStyle w:val="Normal"/>
        <w:jc w:val="both"/>
        <w:rPr>
          <w:sz w:val="32"/>
          <w:szCs w:val="32"/>
        </w:rPr>
      </w:pPr>
      <w:r>
        <w:rPr>
          <w:sz w:val="32"/>
          <w:szCs w:val="32"/>
        </w:rPr>
        <w:t>Все годы неволи прожил он у Руслан-бека. В че</w:t>
        <w:softHyphen/>
        <w:t>тырнадцать лет узнал, что есть в Бухаре правило для рабов. Шесть лет отработал - и ты свободен. Напомнил Никифор об этом правиле хозяину. Руслан-бек при свидетелях сказал: «С этого дня идёт счёт». А вырос Никифор в неволе, на рабских харчах, настоящим богатырём, видно кровь Пра</w:t>
        <w:softHyphen/>
        <w:t>сковии и Филиппа переборола невзгоды. К шест</w:t>
        <w:softHyphen/>
        <w:t>надцати годам, его, закованного в цепи, водили по базарам. Он одной рукой батман" поднимал, а двумя - быка связанного на плечи клал и под за</w:t>
        <w:softHyphen/>
        <w:t>вывание хозяина плясал. Прошло шесть лет. Ни</w:t>
        <w:softHyphen/>
        <w:t>кифор радовался. Ждал, когда караван бухарских купцов отправится в Сибирь. И он пойдёт с ними. И пошёл. Но на первом же рабате его связали и отправили назад. Не знал Никифор ещё одно пра</w:t>
        <w:softHyphen/>
        <w:t>вило. Да, после шести лет работы раб был свободен, но не мог покидать место. И опять Никифора заковали в цепи и заставили поднимать тяжесть, плясать. Выбрал «хороший» момент Никифор забо</w:t>
        <w:softHyphen/>
        <w:t>леть; Руслан-бек готовился заплатить калым за невесту для старшего сына. Стращал хозяин раба - не помогло. Умолял - раб был непреклонен. Обе</w:t>
        <w:softHyphen/>
        <w:t>щал - раб обещаниям не верил. Время шло. Вот-вот и калым надо платить. А раб говорит: «Мене бары- бер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w:t>
      </w:r>
    </w:p>
    <w:p>
      <w:pPr>
        <w:pStyle w:val="Normal"/>
        <w:jc w:val="both"/>
        <w:rPr>
          <w:sz w:val="32"/>
          <w:szCs w:val="32"/>
        </w:rPr>
      </w:pPr>
      <w:r>
        <w:rPr>
          <w:sz w:val="32"/>
          <w:szCs w:val="32"/>
        </w:rPr>
        <w:t>+ Батман - мера веса. У бухарских купцов батман весил 8 пудов.</w:t>
      </w:r>
    </w:p>
    <w:p>
      <w:pPr>
        <w:pStyle w:val="Normal"/>
        <w:jc w:val="both"/>
        <w:rPr>
          <w:sz w:val="32"/>
          <w:szCs w:val="32"/>
        </w:rPr>
      </w:pPr>
      <w:r>
        <w:rPr>
          <w:sz w:val="32"/>
          <w:szCs w:val="32"/>
        </w:rPr>
        <w:t>++ Р а б а т - арабский термин, обозначающий небольшое пограничное укрепление, поселение.</w:t>
      </w:r>
    </w:p>
    <w:p>
      <w:pPr>
        <w:pStyle w:val="Normal"/>
        <w:jc w:val="both"/>
        <w:rPr>
          <w:sz w:val="32"/>
          <w:szCs w:val="32"/>
        </w:rPr>
      </w:pPr>
      <w:r>
        <w:rPr>
          <w:sz w:val="32"/>
          <w:szCs w:val="32"/>
        </w:rPr>
        <w:t>В Средней Азии рабаты всегда устраивались на границе с кочевой степью.</w:t>
      </w:r>
    </w:p>
    <w:p>
      <w:pPr>
        <w:pStyle w:val="Normal"/>
        <w:jc w:val="both"/>
        <w:rPr>
          <w:sz w:val="32"/>
          <w:szCs w:val="32"/>
        </w:rPr>
      </w:pPr>
      <w:r>
        <w:rPr>
          <w:sz w:val="32"/>
          <w:szCs w:val="32"/>
        </w:rPr>
      </w:r>
    </w:p>
    <w:p>
      <w:pPr>
        <w:pStyle w:val="Normal"/>
        <w:jc w:val="both"/>
        <w:rPr>
          <w:sz w:val="32"/>
          <w:szCs w:val="32"/>
        </w:rPr>
      </w:pPr>
      <w:r>
        <w:rPr>
          <w:sz w:val="32"/>
          <w:szCs w:val="32"/>
        </w:rPr>
        <w:t>И тогда Руслан-бек на Коране поклялся, что ровно через пять лет сам отвезёт Ашира в Сибирь и продаст его, чтобы окупить расходы путешест</w:t>
        <w:softHyphen/>
        <w:t>вия.</w:t>
      </w:r>
    </w:p>
    <w:p>
      <w:pPr>
        <w:pStyle w:val="Normal"/>
        <w:jc w:val="both"/>
        <w:rPr>
          <w:sz w:val="32"/>
          <w:szCs w:val="32"/>
        </w:rPr>
      </w:pPr>
      <w:r>
        <w:rPr>
          <w:sz w:val="32"/>
          <w:szCs w:val="32"/>
        </w:rPr>
        <w:t>Всё перенёс Никифор: и обиды, и насильство, нахлебался за эти двадцать один год за макушку, но в рассказе своём не пытался подсластить свою душу щедростью, далёк был от того, чтобы и ге</w:t>
        <w:softHyphen/>
        <w:t>роем предстать.</w:t>
      </w:r>
    </w:p>
    <w:p>
      <w:pPr>
        <w:pStyle w:val="Normal"/>
        <w:jc w:val="both"/>
        <w:rPr>
          <w:sz w:val="32"/>
          <w:szCs w:val="32"/>
        </w:rPr>
      </w:pPr>
      <w:r>
        <w:rPr>
          <w:sz w:val="32"/>
          <w:szCs w:val="32"/>
        </w:rPr>
      </w:r>
    </w:p>
    <w:p>
      <w:pPr>
        <w:pStyle w:val="Normal"/>
        <w:jc w:val="both"/>
        <w:rPr>
          <w:sz w:val="32"/>
          <w:szCs w:val="32"/>
        </w:rPr>
      </w:pPr>
      <w:r>
        <w:rPr>
          <w:sz w:val="32"/>
          <w:szCs w:val="32"/>
        </w:rPr>
        <w:t>В этом же 1731 году, почти за 30 лет богоугодного служения на Сибирской земле, получил отец Филипп двухмесячный отдых. Благо, было кому приход оставить. Вышел из лесов священ</w:t>
        <w:softHyphen/>
        <w:t>ник - Иоанн Полканов и, покаявшись, приступил к пастырской деятельности.</w:t>
      </w:r>
    </w:p>
    <w:p>
      <w:pPr>
        <w:pStyle w:val="Normal"/>
        <w:jc w:val="both"/>
        <w:rPr>
          <w:sz w:val="32"/>
          <w:szCs w:val="32"/>
        </w:rPr>
      </w:pPr>
      <w:r>
        <w:rPr>
          <w:sz w:val="32"/>
          <w:szCs w:val="32"/>
        </w:rPr>
        <w:t>Решили Бальвы навестить родных и, знакомых в Сокурской заимке, Умреве и окрест. Оделись во всё лучшее, собрали подарки и, оседлав лошадей, выехали из Бердска.</w:t>
      </w:r>
    </w:p>
    <w:p>
      <w:pPr>
        <w:pStyle w:val="Normal"/>
        <w:jc w:val="both"/>
        <w:rPr>
          <w:sz w:val="32"/>
          <w:szCs w:val="32"/>
        </w:rPr>
      </w:pPr>
      <w:r>
        <w:rPr>
          <w:sz w:val="32"/>
          <w:szCs w:val="32"/>
        </w:rPr>
        <w:t>Любо было семейству Бальв отправляться по наезженной дороге. Переехав на пароме речку Бердь, они с удовольствием обозревали деревню Речкуновку, потом дали отдых коням в деревне Ельцовка. Иню миновали вброд возле деревни Издревой. Ещё издали увидели заимку Сокур, ук</w:t>
        <w:softHyphen/>
        <w:t>реплённую надолбами, рогатками. Возле въезд</w:t>
        <w:softHyphen/>
        <w:t>ных ворот их встретил младший брат Прасковии - Степашко. Он за плечами имел ружьё, а в руках держал копьё. Время было неспокойное, много татей шастало по лесу и, бывало, нападали на де</w:t>
        <w:softHyphen/>
        <w:t>ревни, заимки.</w:t>
      </w:r>
    </w:p>
    <w:p>
      <w:pPr>
        <w:pStyle w:val="Normal"/>
        <w:jc w:val="both"/>
        <w:rPr>
          <w:sz w:val="32"/>
          <w:szCs w:val="32"/>
        </w:rPr>
      </w:pPr>
      <w:r>
        <w:rPr>
          <w:sz w:val="32"/>
          <w:szCs w:val="32"/>
        </w:rPr>
      </w:r>
    </w:p>
    <w:p>
      <w:pPr>
        <w:pStyle w:val="Normal"/>
        <w:jc w:val="both"/>
        <w:rPr>
          <w:sz w:val="32"/>
          <w:szCs w:val="32"/>
        </w:rPr>
      </w:pPr>
      <w:r>
        <w:rPr>
          <w:sz w:val="32"/>
          <w:szCs w:val="32"/>
        </w:rPr>
        <w:t>---------</w:t>
      </w:r>
    </w:p>
    <w:p>
      <w:pPr>
        <w:pStyle w:val="Normal"/>
        <w:jc w:val="both"/>
        <w:rPr>
          <w:sz w:val="32"/>
          <w:szCs w:val="32"/>
        </w:rPr>
      </w:pPr>
      <w:r>
        <w:rPr>
          <w:sz w:val="32"/>
          <w:szCs w:val="32"/>
        </w:rPr>
        <w:t>+ Мене барыберы - мне всё равно.</w:t>
      </w:r>
    </w:p>
    <w:p>
      <w:pPr>
        <w:pStyle w:val="Normal"/>
        <w:jc w:val="both"/>
        <w:rPr>
          <w:sz w:val="32"/>
          <w:szCs w:val="32"/>
        </w:rPr>
      </w:pPr>
      <w:r>
        <w:rPr>
          <w:sz w:val="32"/>
          <w:szCs w:val="32"/>
        </w:rPr>
      </w:r>
    </w:p>
    <w:p>
      <w:pPr>
        <w:pStyle w:val="Normal"/>
        <w:jc w:val="both"/>
        <w:rPr>
          <w:sz w:val="32"/>
          <w:szCs w:val="32"/>
        </w:rPr>
      </w:pPr>
      <w:r>
        <w:rPr>
          <w:sz w:val="32"/>
          <w:szCs w:val="32"/>
        </w:rPr>
        <w:t>Неделю гостевали на Сокурской заимке. Потом далее двинулись вниз по речке Порос к часовне мученика Ерофея.</w:t>
      </w:r>
    </w:p>
    <w:p>
      <w:pPr>
        <w:pStyle w:val="Normal"/>
        <w:jc w:val="both"/>
        <w:rPr>
          <w:sz w:val="32"/>
          <w:szCs w:val="32"/>
        </w:rPr>
      </w:pPr>
      <w:r>
        <w:rPr>
          <w:sz w:val="32"/>
          <w:szCs w:val="32"/>
        </w:rPr>
        <w:t>Филипп и Прасковия радовались, скоро они, скоро будут в том храме, где двадцать семь лет назад венчались. И сыновья были в приподнятом настроении.</w:t>
      </w:r>
    </w:p>
    <w:p>
      <w:pPr>
        <w:pStyle w:val="Normal"/>
        <w:jc w:val="both"/>
        <w:rPr>
          <w:sz w:val="32"/>
          <w:szCs w:val="32"/>
        </w:rPr>
      </w:pPr>
      <w:r>
        <w:rPr>
          <w:sz w:val="32"/>
          <w:szCs w:val="32"/>
        </w:rPr>
        <w:t>Только поднялись на возвышенность, издали обозрели новое поселение, ан, окружённые та</w:t>
        <w:softHyphen/>
        <w:t>тарвой оказались. Лица свирепые, луки натянуты. Батюшка Филипп молвил по-татарски:</w:t>
      </w:r>
    </w:p>
    <w:p>
      <w:pPr>
        <w:pStyle w:val="Normal"/>
        <w:jc w:val="both"/>
        <w:rPr>
          <w:sz w:val="32"/>
          <w:szCs w:val="32"/>
        </w:rPr>
      </w:pPr>
      <w:r>
        <w:rPr>
          <w:sz w:val="32"/>
          <w:szCs w:val="32"/>
        </w:rPr>
        <w:t>Я имам урусов Филипп Бальва, а это моё семей</w:t>
        <w:softHyphen/>
        <w:t>ство. Я друг имама Курбата из Калтайской собор</w:t>
        <w:softHyphen/>
        <w:t>ной мечети. Вот доказательство, его сустуг+ у ме</w:t>
        <w:softHyphen/>
        <w:t>ня на груди.</w:t>
      </w:r>
    </w:p>
    <w:p>
      <w:pPr>
        <w:pStyle w:val="Normal"/>
        <w:jc w:val="both"/>
        <w:rPr>
          <w:sz w:val="32"/>
          <w:szCs w:val="32"/>
        </w:rPr>
      </w:pPr>
      <w:r>
        <w:rPr>
          <w:sz w:val="32"/>
          <w:szCs w:val="32"/>
        </w:rPr>
        <w:t>Но старший из татар крикнул:</w:t>
      </w:r>
    </w:p>
    <w:p>
      <w:pPr>
        <w:pStyle w:val="Normal"/>
        <w:jc w:val="both"/>
        <w:rPr>
          <w:sz w:val="32"/>
          <w:szCs w:val="32"/>
        </w:rPr>
      </w:pPr>
      <w:r>
        <w:rPr>
          <w:sz w:val="32"/>
          <w:szCs w:val="32"/>
        </w:rPr>
        <w:t>- Сходите с коней, снимайте кафтаны. Не будет так, мы пускаем по две стрелы каждому.</w:t>
      </w:r>
    </w:p>
    <w:p>
      <w:pPr>
        <w:pStyle w:val="Normal"/>
        <w:jc w:val="both"/>
        <w:rPr>
          <w:sz w:val="32"/>
          <w:szCs w:val="32"/>
        </w:rPr>
      </w:pPr>
      <w:r>
        <w:rPr>
          <w:sz w:val="32"/>
          <w:szCs w:val="32"/>
        </w:rPr>
        <w:t>- Матушка, не обедняем, а? Давайте, сынки, под</w:t>
        <w:softHyphen/>
        <w:t>чинимся басурманам.</w:t>
      </w:r>
    </w:p>
    <w:p>
      <w:pPr>
        <w:pStyle w:val="Normal"/>
        <w:jc w:val="both"/>
        <w:rPr>
          <w:sz w:val="32"/>
          <w:szCs w:val="32"/>
        </w:rPr>
      </w:pPr>
      <w:r>
        <w:rPr>
          <w:sz w:val="32"/>
          <w:szCs w:val="32"/>
        </w:rPr>
        <w:t>-  Да, батюшка, - поддержала его Прасковия. - Так лучше будет. Слазь с коня, и вы, сынки, не всту</w:t>
        <w:softHyphen/>
        <w:t>пайте в бой. Батюшка, возьми деток и пройди вон за те кустики. - Прасковия показала на березняк в пяти саженях.</w:t>
      </w:r>
    </w:p>
    <w:p>
      <w:pPr>
        <w:pStyle w:val="Normal"/>
        <w:jc w:val="both"/>
        <w:rPr>
          <w:sz w:val="32"/>
          <w:szCs w:val="32"/>
        </w:rPr>
      </w:pPr>
      <w:r>
        <w:rPr>
          <w:sz w:val="32"/>
          <w:szCs w:val="32"/>
        </w:rPr>
        <w:t>- А деток-то каких? - спросил Филипп.</w:t>
      </w:r>
    </w:p>
    <w:p>
      <w:pPr>
        <w:pStyle w:val="Normal"/>
        <w:jc w:val="both"/>
        <w:rPr>
          <w:sz w:val="32"/>
          <w:szCs w:val="32"/>
        </w:rPr>
      </w:pPr>
      <w:r>
        <w:rPr>
          <w:sz w:val="32"/>
          <w:szCs w:val="32"/>
        </w:rPr>
        <w:t>- Да Агафона и Никифора.</w:t>
      </w:r>
    </w:p>
    <w:p>
      <w:pPr>
        <w:pStyle w:val="Normal"/>
        <w:jc w:val="both"/>
        <w:rPr>
          <w:sz w:val="32"/>
          <w:szCs w:val="32"/>
        </w:rPr>
      </w:pPr>
      <w:r>
        <w:rPr>
          <w:sz w:val="32"/>
          <w:szCs w:val="32"/>
        </w:rPr>
        <w:t>- Ой, матушка, ну и деток нашла!</w:t>
      </w:r>
    </w:p>
    <w:p>
      <w:pPr>
        <w:pStyle w:val="Normal"/>
        <w:jc w:val="both"/>
        <w:rPr>
          <w:sz w:val="32"/>
          <w:szCs w:val="32"/>
        </w:rPr>
      </w:pPr>
      <w:r>
        <w:rPr>
          <w:sz w:val="32"/>
          <w:szCs w:val="32"/>
        </w:rPr>
        <w:t>- Торопись, батюшка Филипп. В одном я увидела татарина, что мне саблей по лицу прошёлся.</w:t>
      </w:r>
    </w:p>
    <w:p>
      <w:pPr>
        <w:pStyle w:val="Normal"/>
        <w:jc w:val="both"/>
        <w:rPr>
          <w:sz w:val="32"/>
          <w:szCs w:val="32"/>
        </w:rPr>
      </w:pPr>
      <w:r>
        <w:rPr>
          <w:sz w:val="32"/>
          <w:szCs w:val="32"/>
        </w:rPr>
        <w:t>Отец Филипп и сыновья отошли в сторону. Ма</w:t>
        <w:softHyphen/>
        <w:t>тушка Прасковия отняла с лица платок и напором поехала на татарву. Они в ужасе смотрели на её изувеченное лицо. Она закричала им:</w:t>
      </w:r>
    </w:p>
    <w:p>
      <w:pPr>
        <w:pStyle w:val="Normal"/>
        <w:jc w:val="both"/>
        <w:rPr>
          <w:sz w:val="32"/>
          <w:szCs w:val="32"/>
        </w:rPr>
      </w:pPr>
      <w:r>
        <w:rPr>
          <w:sz w:val="32"/>
          <w:szCs w:val="32"/>
        </w:rPr>
        <w:t>- О, погань, вы забыли слова Мухамеда, да благославит и возвеличит его Аллах! Мухамед учил правоверных: неприкосновенность</w:t>
        <w:tab/>
        <w:t>вашего иму</w:t>
        <w:softHyphen/>
        <w:t>щества, жилья, вашего достоинства и чести так же естественно, как чередование дней недели. Они достойно защищены от всякого посягательства. Вы забыли законы шариата! Не вам ли, магометане,</w:t>
      </w:r>
      <w:r>
        <w:rPr>
          <w:rStyle w:val="BookmanOldStyle2"/>
          <w:rFonts w:cs="Times New Roman"/>
          <w:sz w:val="32"/>
          <w:szCs w:val="32"/>
        </w:rPr>
        <w:t xml:space="preserve"> запрещено смотреть на лицо, волосы и руки посторонней женщины.</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Ты не правоверная, - крикнул старший.</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Ах, я не правоверная! - Прасковия натянула по</w:t>
        <w:softHyphen/>
        <w:t>водья, конь встал на дыбы и пошёл на татар, а Пра</w:t>
        <w:softHyphen/>
        <w:t>сковия громко крикнула: - «Аю! Аю! Аю!» - и пустила коня на первого же всадника. Проезжая мимо не</w:t>
        <w:softHyphen/>
        <w:t>го, она схватила его одной рукой за шею, оторвала от седла. Лошадь без седока рванулась вперёд, а Прасковия бросила татарина наземь и, круто по</w:t>
        <w:softHyphen/>
        <w:t>вернув коня, вновь крикнула: — «Аю! Аю! Аю!»</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Остальные всадники бросились галопом на большак. Прасковия подшпорила коня, прижа</w:t>
        <w:softHyphen/>
        <w:t>лась к его гриве, а сама закричала на татарском языке:</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От шайтана Порос ещё никто не уходил. Оста</w:t>
        <w:softHyphen/>
        <w:t>новитесь, или я вас убью. Всадники останови</w:t>
        <w:softHyphen/>
        <w:t>лись. - Кто вы? И пошто в моих лесах бесчинства проводите?</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Один, не глядя ей в лицо, сказал:</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Мы не знали, что шайтан Порос жив. Нам гово</w:t>
        <w:softHyphen/>
        <w:t>рили, что он убит в Бери.</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Прасковия крикнула:</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Я разрешаю тебе, поверни лицо ко мне.</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Татарин поднял голову. Прасковия подъехала к</w:t>
      </w:r>
      <w:r>
        <w:rPr>
          <w:sz w:val="32"/>
          <w:szCs w:val="32"/>
        </w:rPr>
        <w:t xml:space="preserve"> </w:t>
      </w:r>
      <w:r>
        <w:rPr>
          <w:rStyle w:val="BookmanOldStyle2"/>
          <w:rFonts w:cs="Times New Roman"/>
          <w:sz w:val="32"/>
          <w:szCs w:val="32"/>
        </w:rPr>
        <w:t>нему вплотную, сняла с его головы малахай, по</w:t>
        <w:softHyphen/>
        <w:t>смотрела внимательно в лицо.</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А я тебя даже во сне много раз видела.</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Она надела на его голову шапку и тут же схва</w:t>
        <w:softHyphen/>
        <w:t>тила за горло, и притянула к себе. - Это ты более двадцати лет назад пускал саблю в моё лицо! Это ты привёл меня к тому, что я не доносила сыночка. Я ценю законы шариата, как и мой отец. За про</w:t>
        <w:softHyphen/>
        <w:t>литую кровь ты должен мне отдать полное диа</w:t>
      </w:r>
      <w:r>
        <w:rPr>
          <w:rStyle w:val="BookmanOldStyle2"/>
          <w:rFonts w:cs="Times New Roman"/>
          <w:sz w:val="32"/>
          <w:szCs w:val="32"/>
          <w:vertAlign w:val="superscript"/>
        </w:rPr>
        <w:t>+</w:t>
      </w:r>
      <w:r>
        <w:rPr>
          <w:rStyle w:val="BookmanOldStyle2"/>
          <w:rFonts w:cs="Times New Roman"/>
          <w:sz w:val="32"/>
          <w:szCs w:val="32"/>
        </w:rPr>
        <w:t>,- Она подъехала к седому татарину. - Не по законам шариата живёшь, Мамлюк. Поседел уже, а всё неймётся. Возьми сыновей и поезжай к своим родным. Собирай пятьдесят рублей золотом. Привезёшь их мне в Умреву. И если кто ещё поя</w:t>
        <w:softHyphen/>
        <w:t>вится в моих лесах с мыслью о грабеже, всех ис</w:t>
        <w:softHyphen/>
        <w:t>треблю. Вот так! - она замахнулась и ударила ку</w:t>
        <w:softHyphen/>
        <w:t>лаком коню по голове. Конь чуть качнулся назад и тут же грохнулся мёртвым, придавив ступню Мамлюку. Он с трудом вынул ногу и поднялся - Мой дед, Федорка, говорил, что по весне угнали у него пять баранов. Это твоя работа, Мамлюк, и твоих сыновей. Ты совершил гасаб</w:t>
      </w:r>
      <w:r>
        <w:rPr>
          <w:rStyle w:val="BookmanOldStyle2"/>
          <w:rFonts w:cs="Times New Roman"/>
          <w:sz w:val="32"/>
          <w:szCs w:val="32"/>
          <w:vertAlign w:val="superscript"/>
        </w:rPr>
        <w:t>+</w:t>
      </w:r>
      <w:r>
        <w:rPr>
          <w:rStyle w:val="BookmanOldStyle2"/>
          <w:rFonts w:cs="Times New Roman"/>
          <w:sz w:val="32"/>
          <w:szCs w:val="32"/>
        </w:rPr>
        <w:t>. В ближайшие дни отдашь моему деду пять баранов и ещё то, что они нагуляли за это время.</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У меня кяуры</w:t>
      </w:r>
      <w:r>
        <w:rPr>
          <w:rStyle w:val="BookmanOldStyle2"/>
          <w:rFonts w:cs="Times New Roman"/>
          <w:sz w:val="32"/>
          <w:szCs w:val="32"/>
          <w:vertAlign w:val="superscript"/>
        </w:rPr>
        <w:t>++</w:t>
      </w:r>
      <w:r>
        <w:rPr>
          <w:rStyle w:val="BookmanOldStyle2"/>
          <w:rFonts w:cs="Times New Roman"/>
          <w:sz w:val="32"/>
          <w:szCs w:val="32"/>
        </w:rPr>
        <w:t xml:space="preserve"> Чауса по весне отобрали всё. Я не хотел возвращаться на старую дорогу.</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Я не судья, Мамлюк.</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Отец Филипп шёл с разбросанными руками к Прасковии, лицо сияло от радости.</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Прасковия, душенька, так ты и есть шайтан По</w:t>
        <w:softHyphen/>
        <w:t>рос?! Так это ты меня выручала от гибели по-молодости? Ай да и матушка у меня... - качая кустистой головой из стороны в сторону, говорил отец Фи</w:t>
        <w:softHyphen/>
        <w:t>липп.</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В тот же год обвенчал отец Филипп сына своего Никифора с Ефросиньей, дочкой оброчного кре</w:t>
        <w:softHyphen/>
        <w:t>стьянина. А спустя положенное время родился у них сын, нарекли ему имя Евдоким. Отошёл Ни</w:t>
        <w:softHyphen/>
        <w:t>кифор в дом невесты. Причина? Родители Ефро</w:t>
        <w:softHyphen/>
        <w:t>синьи были слабы, хозяйство вести не могли. А хозяйство было большое - Тальменское. И поразу- мел Никифор: если слить пашни и покосы, обще</w:t>
        <w:softHyphen/>
        <w:t>ство будет роптать: отец Филипп имеет много.</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Росло молодое поколение Бальв. У Егорки - сына Агафона - пушок на подбородке пробивался, у Ев</w:t>
        <w:softHyphen/>
        <w:t>докима - сына Никифора - молочные зубки проре</w:t>
        <w:softHyphen/>
        <w:t>зались.</w:t>
      </w:r>
    </w:p>
    <w:p>
      <w:pPr>
        <w:pStyle w:val="12"/>
        <w:shd w:fill="auto" w:val="clear"/>
        <w:tabs>
          <w:tab w:val="clear" w:pos="708"/>
          <w:tab w:val="left" w:pos="9214" w:leader="none"/>
        </w:tabs>
        <w:spacing w:lineRule="auto" w:line="240" w:before="0" w:after="0"/>
        <w:ind w:right="820" w:firstLine="284"/>
        <w:rPr/>
      </w:pPr>
      <w:r>
        <w:rPr>
          <w:rStyle w:val="BookmanOldStyle2"/>
          <w:rFonts w:cs="Times New Roman"/>
          <w:sz w:val="32"/>
          <w:szCs w:val="32"/>
        </w:rPr>
        <w:t>Спустя малое время, прибыл в Бердский острог приказчик Белоярской крепости Серебренников и более двух часов стоял на коленях пред право</w:t>
        <w:softHyphen/>
        <w:t>славными, умолял отпустить отца Филиппа на новый приход. Церковь Святой Троицы уже по</w:t>
        <w:softHyphen/>
        <w:t>строена и вся утварь на месте. Выставил на круг бочонок вина и умилостивил бердчан. Но яко родного отца провожали людишки Филиппа и це</w:t>
        <w:softHyphen/>
        <w:t>ловали ему руки, и плакали, и говорили:</w:t>
      </w:r>
    </w:p>
    <w:p>
      <w:pPr>
        <w:pStyle w:val="12"/>
        <w:pBdr>
          <w:bottom w:val="single" w:sz="6" w:space="0" w:color="000000"/>
        </w:pBdr>
        <w:shd w:fill="auto" w:val="clear"/>
        <w:tabs>
          <w:tab w:val="clear" w:pos="708"/>
          <w:tab w:val="left" w:pos="9214" w:leader="none"/>
        </w:tabs>
        <w:spacing w:lineRule="auto" w:line="240" w:before="0" w:after="0"/>
        <w:ind w:right="820" w:firstLine="284"/>
        <w:rPr>
          <w:rStyle w:val="BookmanOldStyle2"/>
          <w:rFonts w:ascii="Times New Roman" w:hAnsi="Times New Roman" w:cs="Times New Roman"/>
          <w:sz w:val="32"/>
          <w:szCs w:val="32"/>
        </w:rPr>
      </w:pPr>
      <w:r>
        <w:rPr/>
      </w:r>
    </w:p>
    <w:p>
      <w:pPr>
        <w:pStyle w:val="12"/>
        <w:shd w:fill="auto" w:val="clear"/>
        <w:tabs>
          <w:tab w:val="clear" w:pos="708"/>
          <w:tab w:val="left" w:pos="9214" w:leader="none"/>
        </w:tabs>
        <w:spacing w:lineRule="auto" w:line="240" w:before="0" w:after="0"/>
        <w:ind w:right="820" w:firstLine="284"/>
        <w:rPr>
          <w:rStyle w:val="BookmanOldStyle2"/>
          <w:rFonts w:ascii="Times New Roman" w:hAnsi="Times New Roman" w:cs="Times New Roman"/>
          <w:sz w:val="32"/>
          <w:szCs w:val="32"/>
        </w:rPr>
      </w:pPr>
      <w:r>
        <w:rPr/>
      </w:r>
    </w:p>
    <w:p>
      <w:pPr>
        <w:pStyle w:val="Normal"/>
        <w:jc w:val="both"/>
        <w:rPr/>
      </w:pPr>
      <w:r>
        <w:rPr>
          <w:sz w:val="32"/>
          <w:szCs w:val="32"/>
        </w:rPr>
        <w:t>+ Сустуг - металлическая нагрудная пряжка, застёжка.</w:t>
      </w:r>
    </w:p>
    <w:p>
      <w:pPr>
        <w:pStyle w:val="33"/>
        <w:shd w:fill="auto" w:val="clear"/>
        <w:tabs>
          <w:tab w:val="clear" w:pos="708"/>
          <w:tab w:val="left" w:pos="9214" w:leader="none"/>
        </w:tabs>
        <w:spacing w:lineRule="auto" w:line="240" w:before="0" w:after="0"/>
        <w:ind w:right="820" w:hanging="0"/>
        <w:jc w:val="both"/>
        <w:rPr>
          <w:rFonts w:ascii="Times New Roman" w:hAnsi="Times New Roman" w:cs="Times New Roman"/>
          <w:color w:val="000000"/>
          <w:spacing w:val="10"/>
          <w:sz w:val="32"/>
          <w:szCs w:val="32"/>
          <w:shd w:fill="FFFFFF" w:val="clear"/>
        </w:rPr>
      </w:pPr>
      <w:r>
        <w:rPr>
          <w:rStyle w:val="30pt"/>
          <w:rFonts w:cs="Times New Roman" w:ascii="Times New Roman" w:hAnsi="Times New Roman"/>
          <w:sz w:val="32"/>
          <w:szCs w:val="32"/>
        </w:rPr>
        <w:t>+ Д и а - цена за пролитую кровь.</w:t>
      </w:r>
    </w:p>
    <w:p>
      <w:pPr>
        <w:pStyle w:val="33"/>
        <w:shd w:fill="auto" w:val="clear"/>
        <w:tabs>
          <w:tab w:val="clear" w:pos="708"/>
          <w:tab w:val="left" w:pos="9214" w:leader="none"/>
        </w:tabs>
        <w:spacing w:lineRule="auto" w:line="240" w:before="0" w:after="0"/>
        <w:ind w:right="820" w:firstLine="284"/>
        <w:jc w:val="both"/>
        <w:rPr>
          <w:rFonts w:ascii="Times New Roman" w:hAnsi="Times New Roman" w:cs="Times New Roman"/>
          <w:sz w:val="32"/>
          <w:szCs w:val="32"/>
        </w:rPr>
      </w:pPr>
      <w:r>
        <w:rPr>
          <w:rStyle w:val="30pt"/>
          <w:rFonts w:cs="Times New Roman" w:ascii="Times New Roman" w:hAnsi="Times New Roman"/>
          <w:sz w:val="32"/>
          <w:szCs w:val="32"/>
        </w:rPr>
        <w:t>+ Г а с а б - лишение прав собственности другого лица - считается страшным грехом, за который виновному полагаются адские мучения.</w:t>
      </w:r>
    </w:p>
    <w:p>
      <w:pPr>
        <w:pStyle w:val="33"/>
        <w:shd w:fill="auto" w:val="clear"/>
        <w:tabs>
          <w:tab w:val="clear" w:pos="708"/>
          <w:tab w:val="left" w:pos="9214" w:leader="none"/>
        </w:tabs>
        <w:spacing w:lineRule="auto" w:line="240" w:before="0" w:after="0"/>
        <w:ind w:right="820" w:firstLine="284"/>
        <w:jc w:val="both"/>
        <w:rPr/>
      </w:pPr>
      <w:r>
        <w:rPr>
          <w:rStyle w:val="30pt"/>
          <w:rFonts w:cs="Times New Roman" w:ascii="Times New Roman" w:hAnsi="Times New Roman"/>
          <w:sz w:val="32"/>
          <w:szCs w:val="32"/>
        </w:rPr>
        <w:t>++ К я у р - светловолосый, русский.</w:t>
      </w:r>
    </w:p>
    <w:p>
      <w:pPr>
        <w:pStyle w:val="33"/>
        <w:shd w:fill="auto" w:val="clear"/>
        <w:tabs>
          <w:tab w:val="clear" w:pos="708"/>
          <w:tab w:val="left" w:pos="9214" w:leader="none"/>
        </w:tabs>
        <w:spacing w:lineRule="auto" w:line="240" w:before="0" w:after="0"/>
        <w:ind w:right="820" w:firstLine="284"/>
        <w:jc w:val="both"/>
        <w:rPr>
          <w:rStyle w:val="30pt"/>
          <w:rFonts w:ascii="Times New Roman" w:hAnsi="Times New Roman" w:cs="Times New Roman"/>
          <w:sz w:val="32"/>
          <w:szCs w:val="32"/>
        </w:rPr>
      </w:pPr>
      <w:r>
        <w:rPr/>
      </w:r>
    </w:p>
    <w:p>
      <w:pPr>
        <w:pStyle w:val="33"/>
        <w:shd w:fill="auto" w:val="clear"/>
        <w:tabs>
          <w:tab w:val="clear" w:pos="708"/>
          <w:tab w:val="left" w:pos="9214" w:leader="none"/>
        </w:tabs>
        <w:spacing w:lineRule="auto" w:line="240" w:before="0" w:after="0"/>
        <w:ind w:right="820" w:firstLine="284"/>
        <w:jc w:val="both"/>
        <w:rPr>
          <w:rFonts w:ascii="Times New Roman" w:hAnsi="Times New Roman" w:cs="Times New Roman"/>
          <w:color w:val="000000"/>
          <w:spacing w:val="10"/>
          <w:sz w:val="32"/>
          <w:szCs w:val="32"/>
          <w:shd w:fill="FFFFFF" w:val="clear"/>
        </w:rPr>
      </w:pPr>
      <w:r>
        <w:rPr>
          <w:rStyle w:val="BookmanOldStyle2"/>
          <w:rFonts w:cs="Times New Roman" w:ascii="Times New Roman" w:hAnsi="Times New Roman"/>
          <w:sz w:val="32"/>
          <w:szCs w:val="32"/>
        </w:rPr>
        <w:t>- Отец наш любвеобильный, яко мы без тебя туто будем? Кому душу свою раскроем? От кого сер</w:t>
        <w:softHyphen/>
        <w:t>дешное слово услышим?</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И первым, кто пришёл в церковь Святой Трои</w:t>
        <w:softHyphen/>
        <w:t>цы в Белоярске на исповедь к отцу Филиппу, был Первуша Кривощёк. Он поделился своими дума</w:t>
        <w:softHyphen/>
        <w:t>ми. Недовольство высказывал, что на его заимке Белоярскую крепость поставили. И пашни под озимые осталось мало, и луга все под посадские постройки пошли. Поднимет он своё семейство и пойдёт дальше вверх по Оби.</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Отец Филипп высказал своё:</w:t>
      </w:r>
    </w:p>
    <w:p>
      <w:pPr>
        <w:pStyle w:val="12"/>
        <w:shd w:fill="auto" w:val="clear"/>
        <w:tabs>
          <w:tab w:val="clear" w:pos="708"/>
          <w:tab w:val="left" w:pos="9214" w:leader="none"/>
        </w:tabs>
        <w:spacing w:lineRule="auto" w:line="240" w:before="0" w:after="0"/>
        <w:ind w:right="820" w:hanging="0"/>
        <w:rPr>
          <w:sz w:val="32"/>
          <w:szCs w:val="32"/>
        </w:rPr>
      </w:pPr>
      <w:r>
        <w:rPr>
          <w:rStyle w:val="BookmanOldStyle2"/>
          <w:rFonts w:cs="Times New Roman"/>
          <w:sz w:val="32"/>
          <w:szCs w:val="32"/>
        </w:rPr>
        <w:t>- Чадо Господнее, не молод ты уже. Оставайся. Что тебе не жить! Одной семьёй тридцать десятин пашни имеете. Разве это мало? В твоём табуне около ста лошадей. А в стаде сорок коров, семь</w:t>
        <w:softHyphen/>
        <w:t>десят овец. А свиней-то сколько?</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Тридцать пять, батюшка.</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Господь Бог милостлив к тебе достатком. Не покидай острог. И душа твоя будет рядом с храмом Господним.</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Но не согласился Первуша.</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Не ради себя еду новые земли осваивать, не ра</w:t>
        <w:softHyphen/>
        <w:t>ди себя, батюшка Филипп.</w:t>
      </w:r>
    </w:p>
    <w:p>
      <w:pPr>
        <w:pStyle w:val="12"/>
        <w:shd w:fill="auto" w:val="clear"/>
        <w:tabs>
          <w:tab w:val="clear" w:pos="708"/>
          <w:tab w:val="left" w:pos="9214" w:leader="none"/>
        </w:tabs>
        <w:spacing w:lineRule="auto" w:line="240" w:before="0" w:after="360"/>
        <w:ind w:right="820" w:firstLine="284"/>
        <w:rPr>
          <w:sz w:val="32"/>
          <w:szCs w:val="32"/>
        </w:rPr>
      </w:pPr>
      <w:r>
        <w:rPr>
          <w:rStyle w:val="BookmanOldStyle2"/>
          <w:rFonts w:cs="Times New Roman"/>
          <w:sz w:val="32"/>
          <w:szCs w:val="32"/>
        </w:rPr>
        <w:t>Благословил Первушу отец Филипп на благое дело во имя Росей, причастил его к крови Господ</w:t>
        <w:softHyphen/>
        <w:t>ней и телу Господнему, с радостью проводил на новые земли и заверил: даст Бог здоровья, при</w:t>
        <w:softHyphen/>
        <w:t>едет он к нему на новую заимку и молебен совер</w:t>
        <w:softHyphen/>
        <w:t>шит и поговорят по-стариковски.</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Помню я, Никодимушка, 1742 год от рождества Христова. Стон и слёзы струились вокруг. По указу Сибирской губернской канцелярии к Бар</w:t>
        <w:softHyphen/>
        <w:t>наульским заводам, на шесть плавильных печей было приписано сто дворов из деревень Белояр- ского и Бердского острогов и Малышевской сло</w:t>
        <w:softHyphen/>
        <w:t>боды, да сто дворов из деревень Чаусского и Со- сновского острогов. Посадили крестьян на кон</w:t>
        <w:softHyphen/>
        <w:t>ные работы - перевозить руду, уголь, камни на горные и плавильные работы, рубку дров. И от</w:t>
        <w:softHyphen/>
        <w:t>рабатывали крестьяне на заводах подушный ок-</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лад, которым в крепостной России были обложе</w:t>
        <w:softHyphen/>
        <w:t>ны все мужчины, независимо от возраста и здо</w:t>
        <w:softHyphen/>
        <w:t>ровья. И отрабатывал отец за малолеток, преста</w:t>
        <w:softHyphen/>
        <w:t>релых, инвалидов. «По плакату» за работу людям и лошадям давали во всех местах равно: в летнее время мужику и лошади по десять копеек, а зи</w:t>
        <w:softHyphen/>
        <w:t>мой по шесть. И отрабатывали крестьяне подать по два месяца в году.</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19 августа 1749 года, в день Преображения Гос</w:t>
        <w:softHyphen/>
        <w:t>поднего в Чатском улусе, что стоял на крутом яру, на берегу реки Оби и устьи речки Каменки, с ве</w:t>
        <w:softHyphen/>
        <w:t>ликими почестями хоронили мать князя Байго- рока, Олёну Щукину.</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И, когда весь улус, по обычаям предков, возно</w:t>
        <w:softHyphen/>
        <w:t>сил славу покойнице, городище было окружено служилыми Кузнецкого острога. На родовом кладбище прочитали бумагу, а в ней было сказа</w:t>
        <w:softHyphen/>
        <w:t>но, что все люди улуса, поимённо, приписываются к кабинетским заводам. И ещё приказали, не поз</w:t>
        <w:softHyphen/>
        <w:t>днее 21 августа отправить двести здоровых муж</w:t>
        <w:softHyphen/>
        <w:t>чин на Колыванские заводы с регистрацией в Барнауле. Воспротивился было князь Байгорок, да вмешался священник Филипп. Не своим - тихим, вкрадчивым голосом он успокоил князя Чатского городища, а служилых людей заверил, что так и будет исполнено, как в воеводской грамоте ска</w:t>
        <w:softHyphen/>
        <w:t>зано. Но только скрылась конница служилых, клич по улусу прошёл. Князь Байгорок приказал мельницу, что строила Олёна Щукина - сжечь, де</w:t>
        <w:softHyphen/>
        <w:t>ревянные постройки сжечь, всё, что пожелают взять оброчные крестьяне: Посник Гусев и Илия Чаус - отдать.</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В момент, когда опускали гроб с телом Олёны Щукиной, отнялись у священника Филиппа ноги. Позвал он сына своего Агафона, велел опуститься на колени и молитву на коленях совершить.</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Закопали Олёну Щукину, дай Бог ТАМ ей до</w:t>
        <w:softHyphen/>
        <w:t>стойное место получить.</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Разошлись родные и близкие, правоверные и православные, а к отцу Филиппу старик Малина, дружок Прошки Сокола, подошёл.</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Батюшка Филипп, покидаю я своё логово. Сын у меня в Петровске от Матрёны Осокиной вырос.</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Хочу на свадьбе не татем быть, а отцом. Прости грехи мои и дай напутствие на мирскую жизнь.</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Батюшка Филипп ответил:</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Поднеси л и ко Чудотворца к моим губам.</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Должен, Никодим, тебе сказать: Филипп всегда</w:t>
      </w:r>
      <w:r>
        <w:rPr>
          <w:sz w:val="32"/>
          <w:szCs w:val="32"/>
        </w:rPr>
        <w:t xml:space="preserve"> </w:t>
      </w:r>
      <w:r>
        <w:rPr>
          <w:rStyle w:val="BookmanOldStyle2"/>
          <w:rFonts w:cs="Times New Roman"/>
          <w:sz w:val="32"/>
          <w:szCs w:val="32"/>
        </w:rPr>
        <w:t>носил меня в холщовом мешке.</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Поднёс Малина меня, склонился пред Филип</w:t>
        <w:softHyphen/>
        <w:t>пом. Поцеловал меня Филипп. И верь, Никодимушка, если до этого поцелуи я только видел и слышал, то после я человеческим духом задышал.</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Слушай, Малина, я тебе говорю: нет твоего греха пред Господом Богом, ибо жизнь твоя не коры</w:t>
        <w:softHyphen/>
        <w:t>стью славилась. Варнаком ты был во имя спра</w:t>
        <w:softHyphen/>
        <w:t>ведливости. Иди, Малина, в семью, расти внуков, а я тут с сыном помолюсь за упокой души рабы Божьей Олёны, за здравие твоё. Иди.</w:t>
      </w:r>
    </w:p>
    <w:p>
      <w:pPr>
        <w:pStyle w:val="Normal"/>
        <w:ind w:firstLine="284"/>
        <w:jc w:val="both"/>
        <w:rPr>
          <w:sz w:val="32"/>
          <w:szCs w:val="32"/>
          <w:lang w:eastAsia="en-US"/>
        </w:rPr>
      </w:pPr>
      <w:r>
        <w:rPr>
          <w:sz w:val="32"/>
          <w:szCs w:val="32"/>
          <w:lang w:eastAsia="en-US"/>
        </w:rPr>
      </w:r>
    </w:p>
    <w:p>
      <w:pPr>
        <w:pStyle w:val="Normal"/>
        <w:jc w:val="both"/>
        <w:rPr>
          <w:sz w:val="32"/>
          <w:szCs w:val="32"/>
          <w:lang w:eastAsia="en-US"/>
        </w:rPr>
      </w:pPr>
      <w:r>
        <w:rPr>
          <w:sz w:val="32"/>
          <w:szCs w:val="32"/>
          <w:lang w:eastAsia="en-US"/>
        </w:rPr>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Подошел к отцу Филиппу князь Байгорок. Склонился рядом с ним на колени.</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Отец, - обратился Байгорок к Филиппу. - Нет ма</w:t>
        <w:softHyphen/>
        <w:t>тери моей Олёны.</w:t>
      </w:r>
    </w:p>
    <w:p>
      <w:pPr>
        <w:pStyle w:val="12"/>
        <w:shd w:fill="auto" w:val="clear"/>
        <w:tabs>
          <w:tab w:val="clear" w:pos="708"/>
          <w:tab w:val="left" w:pos="9214" w:leader="none"/>
        </w:tabs>
        <w:spacing w:lineRule="auto" w:line="240" w:before="0" w:after="0"/>
        <w:ind w:right="820" w:hanging="0"/>
        <w:rPr>
          <w:sz w:val="32"/>
          <w:szCs w:val="32"/>
        </w:rPr>
      </w:pPr>
      <w:r>
        <w:rPr>
          <w:rStyle w:val="BookmanOldStyle2"/>
          <w:rFonts w:cs="Times New Roman"/>
          <w:sz w:val="32"/>
          <w:szCs w:val="32"/>
        </w:rPr>
        <w:t>-Да, большое горе для нас всех, — произнёс отец Филипп.</w:t>
      </w:r>
    </w:p>
    <w:p>
      <w:pPr>
        <w:pStyle w:val="12"/>
        <w:shd w:fill="auto" w:val="clear"/>
        <w:tabs>
          <w:tab w:val="clear" w:pos="708"/>
          <w:tab w:val="left" w:pos="9214" w:leader="none"/>
        </w:tabs>
        <w:spacing w:lineRule="auto" w:line="240" w:before="0" w:after="480"/>
        <w:ind w:left="284" w:right="820" w:hanging="0"/>
        <w:rPr>
          <w:sz w:val="32"/>
          <w:szCs w:val="32"/>
        </w:rPr>
      </w:pPr>
      <w:r>
        <w:rPr>
          <w:rStyle w:val="BookmanOldStyle2"/>
          <w:rFonts w:cs="Times New Roman"/>
          <w:sz w:val="32"/>
          <w:szCs w:val="32"/>
        </w:rPr>
        <w:t>Тамга Кучума, что была набедренным поясом у внучки его Сусген, потом Айши, далее Мариам и после - Олёны, вот она. - Байгорок протянул кожа</w:t>
        <w:softHyphen/>
        <w:t>ный ремешок, с золотой пластинкой отцу Филип</w:t>
        <w:softHyphen/>
        <w:t>пу. - Возьми, отец, и передай матушке Прасковии. У меня нет девок. А старейшины улуса и Бакыр абу Шаим считают, что самая близкая женщина по крови к Кучумову роду, осталась Прасковия.</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Что, Никодим, смотришь на божницу? Не знал! И никогда не спрашивал у отца, а почему рядом с киотом висит золотая пластинка с вычеканен</w:t>
        <w:softHyphen/>
        <w:t>ным волком с раскрытой пастью? Прасковия ни разу не надевала набедренную повязку, а дочки, что выходили из её чрева, умерли младенцами. Видно Богом дано вашему роду - мужскую линию вести.</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В полночь Филипп сказал:</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Сынок, беда случилась. Ноги мои отнялись.</w:t>
      </w:r>
    </w:p>
    <w:p>
      <w:pPr>
        <w:pStyle w:val="12"/>
        <w:shd w:fill="auto" w:val="clear"/>
        <w:tabs>
          <w:tab w:val="clear" w:pos="708"/>
          <w:tab w:val="left" w:pos="9214" w:leader="none"/>
        </w:tabs>
        <w:spacing w:lineRule="auto" w:line="240" w:before="0" w:after="0"/>
        <w:ind w:left="284" w:right="820" w:hanging="0"/>
        <w:rPr/>
      </w:pPr>
      <w:r>
        <w:rPr>
          <w:rStyle w:val="BookmanOldStyle2"/>
          <w:rFonts w:cs="Times New Roman"/>
          <w:sz w:val="32"/>
          <w:szCs w:val="32"/>
        </w:rPr>
        <w:t>- Как же ты, батюшка, столько часов на коленях простоял?</w:t>
      </w:r>
    </w:p>
    <w:p>
      <w:pPr>
        <w:pStyle w:val="12"/>
        <w:shd w:fill="auto" w:val="clear"/>
        <w:tabs>
          <w:tab w:val="clear" w:pos="708"/>
          <w:tab w:val="left" w:pos="9214" w:leader="none"/>
        </w:tabs>
        <w:spacing w:lineRule="auto" w:line="240" w:before="0" w:after="0"/>
        <w:ind w:left="284" w:right="820" w:hanging="0"/>
        <w:rPr>
          <w:rStyle w:val="BookmanOldStyle2"/>
          <w:rFonts w:ascii="Times New Roman" w:hAnsi="Times New Roman" w:cs="Times New Roman"/>
          <w:sz w:val="32"/>
          <w:szCs w:val="32"/>
        </w:rPr>
      </w:pPr>
      <w:r>
        <w:rPr/>
      </w:r>
    </w:p>
    <w:p>
      <w:pPr>
        <w:pStyle w:val="12"/>
        <w:shd w:fill="auto" w:val="clear"/>
        <w:tabs>
          <w:tab w:val="clear" w:pos="708"/>
          <w:tab w:val="left" w:pos="9214" w:leader="none"/>
        </w:tabs>
        <w:spacing w:lineRule="auto" w:line="240" w:before="0" w:after="300"/>
        <w:ind w:right="820" w:firstLine="284"/>
        <w:rPr>
          <w:sz w:val="32"/>
          <w:szCs w:val="32"/>
        </w:rPr>
      </w:pPr>
      <w:r>
        <w:rPr>
          <w:rStyle w:val="BookmanOldStyle2"/>
          <w:rFonts w:cs="Times New Roman"/>
          <w:sz w:val="32"/>
          <w:szCs w:val="32"/>
        </w:rPr>
        <w:t>- Я бы давно упал, да Господь меня поддержива</w:t>
        <w:softHyphen/>
        <w:t>ет. Иди, запрягай лошадей. Но - никому ни слова, что батюшка Филипп обезножил. Поспешим до</w:t>
        <w:softHyphen/>
        <w:t>мой.</w:t>
      </w:r>
    </w:p>
    <w:p>
      <w:pPr>
        <w:pStyle w:val="12"/>
        <w:shd w:fill="auto" w:val="clear"/>
        <w:tabs>
          <w:tab w:val="clear" w:pos="708"/>
          <w:tab w:val="left" w:pos="9214" w:leader="none"/>
        </w:tabs>
        <w:spacing w:lineRule="auto" w:line="240" w:before="0" w:after="300"/>
        <w:ind w:right="820" w:firstLine="284"/>
        <w:rPr>
          <w:sz w:val="32"/>
          <w:szCs w:val="32"/>
        </w:rPr>
      </w:pPr>
      <w:r>
        <w:rPr>
          <w:rStyle w:val="BookmanOldStyle2"/>
          <w:rFonts w:cs="Times New Roman"/>
          <w:sz w:val="32"/>
          <w:szCs w:val="32"/>
        </w:rPr>
        <w:t>Откочевали татары Чат далеко на запад, ближе к Иртышу. Решили пойти по дорогам отцов. На пресном озере Сикачи обосновали заимку. И год от года кочевали по Барабинской степи от озера Сикачи до озера Саргуль и обратно.</w:t>
      </w:r>
    </w:p>
    <w:p>
      <w:pPr>
        <w:pStyle w:val="12"/>
        <w:shd w:fill="auto" w:val="clear"/>
        <w:tabs>
          <w:tab w:val="clear" w:pos="708"/>
          <w:tab w:val="right" w:pos="3010" w:leader="none"/>
          <w:tab w:val="left" w:pos="3250" w:leader="none"/>
          <w:tab w:val="left" w:pos="9214" w:leader="none"/>
        </w:tabs>
        <w:spacing w:lineRule="auto" w:line="240" w:before="0" w:after="0"/>
        <w:ind w:right="820" w:firstLine="284"/>
        <w:rPr>
          <w:sz w:val="32"/>
          <w:szCs w:val="32"/>
        </w:rPr>
      </w:pPr>
      <w:r>
        <w:rPr>
          <w:rStyle w:val="BookmanOldStyle2"/>
          <w:rFonts w:cs="Times New Roman"/>
          <w:sz w:val="32"/>
          <w:szCs w:val="32"/>
        </w:rPr>
        <w:t>Да, Никодим, хороший сын вырос у Филиппа. Я восторгался Агафоном. Он был по душе мягок и добр, имел необычайные способности, здравый ум, крепкую память. Как подобает православно</w:t>
        <w:softHyphen/>
        <w:t>му, лишён был гордыни и никогда не стремился выделяться среди  своих сверстников. Душа Ага</w:t>
        <w:softHyphen/>
        <w:t>фона была удивительна щедра к людям. И всё ему удавалось легко: освоениели Святого писания,</w:t>
      </w:r>
      <w:r>
        <w:rPr>
          <w:sz w:val="32"/>
          <w:szCs w:val="32"/>
        </w:rPr>
        <w:t xml:space="preserve"> </w:t>
      </w:r>
      <w:r>
        <w:rPr>
          <w:rStyle w:val="BookmanOldStyle2"/>
          <w:rFonts w:cs="Times New Roman"/>
          <w:sz w:val="32"/>
          <w:szCs w:val="32"/>
        </w:rPr>
        <w:t>или дела земные. Филипп со временем всё боль</w:t>
        <w:softHyphen/>
        <w:t>ше и больше передоверял дела в храме Божьем сыну Агафону. И вечерню, и завтрину, и обедню сгал вести Агафон. Сын пел и обиход весь, и дву</w:t>
        <w:softHyphen/>
        <w:t>надесятые праздники, и ирмосы. А сам Филипп жил в заботе о мирских делах мирян Белоярской слободы, Малышевского острожка и далее - по деревням и починкам. По приезде из Чатского городища, Филипп редко бывал при храме, чаще он вместе с Прасковией по деревням, хуторам и заимкам разъезжали. Наставлял мирской люд на путь Божьей истины. Торопился всё сделать, всё исполнить здесь, чтобы всего удостоиться там. В сумке отца Филиппа требный крест да епитра</w:t>
        <w:softHyphen/>
        <w:t>хиль, а у матушки Прасковии несколько сухари</w:t>
        <w:softHyphen/>
        <w:t>ков. Надеялся Филипп, что ноги его поздоровеют, а они пуще болеть стали.</w:t>
      </w:r>
    </w:p>
    <w:p>
      <w:pPr>
        <w:pStyle w:val="12"/>
        <w:shd w:fill="auto" w:val="clear"/>
        <w:tabs>
          <w:tab w:val="clear" w:pos="708"/>
          <w:tab w:val="left" w:pos="9214" w:leader="none"/>
        </w:tabs>
        <w:spacing w:lineRule="auto" w:line="240" w:before="0" w:after="300"/>
        <w:ind w:right="820" w:firstLine="284"/>
        <w:rPr>
          <w:sz w:val="32"/>
          <w:szCs w:val="32"/>
        </w:rPr>
      </w:pPr>
      <w:r>
        <w:rPr>
          <w:rStyle w:val="BookmanOldStyle2"/>
          <w:rFonts w:cs="Times New Roman"/>
          <w:sz w:val="32"/>
          <w:szCs w:val="32"/>
        </w:rPr>
        <w:t>Никто не мог представить Филиппа дряхлым и недеятельным. Непривычно было для всех смот</w:t>
        <w:softHyphen/>
        <w:t>реть на Филиппа: в длинных широких шароварах, сермяжном зипуне, что доходил до колен, и по</w:t>
        <w:softHyphen/>
        <w:t>стоянно сидящим, сугорбясь, на телеге. Но кре</w:t>
        <w:softHyphen/>
        <w:t>стьяне всегда рады были его приезду и, испове</w:t>
        <w:softHyphen/>
        <w:t>дуясь и причащаясь, крест целовали, а заодно и руками его неподвижных ног касались. Думалось им, чадам Господним, что если коснутся все ног Филиппа, то исцелят его. И подмечали миряне, что хоть и стар и болен был Филипп, а уберёг ясность мысли.</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В ночь под Ивана Купала попросил Филипп Прасковию нарезать веник из крапивы и попа</w:t>
        <w:softHyphen/>
        <w:t>рить его в бане. Молодь Бальв пошла в лес ис</w:t>
        <w:softHyphen/>
        <w:t>кать перелёт-траву, плакун-траву, одолен-траву, чертополох и архилен-траву. Купальским утром вернулись. Прасковия истопила баню, за</w:t>
        <w:softHyphen/>
        <w:t>варила в кадке интериновой и мятной травы, ду</w:t>
        <w:softHyphen/>
        <w:t>шицы, дягельского корня. Отнесла Филиппа в баню. Поддала вару на камни и жгучим крапив</w:t>
        <w:softHyphen/>
        <w:t>ным веником начала парить Филиппа. Долго па</w:t>
        <w:softHyphen/>
        <w:t>рила, а больше ноги, что плетьми с лавки свиса</w:t>
        <w:softHyphen/>
        <w:t>ли. Обдала Филиппа матушка варом, а он ей рече:</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Матушка, а дай я с тобой поиграю... Уж дюже хо</w:t>
        <w:softHyphen/>
        <w:t>чется твоего тела коснуться.</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Да что ты, батюшка, грешно в наши годы по</w:t>
        <w:softHyphen/>
        <w:t>мышлять об этом...</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А гляди, живчик-то расправляется...</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Боюсь, плохо тебе будет, батюшка...</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Не возражай, Прасковия. Я, чувствую, послед</w:t>
        <w:softHyphen/>
        <w:t>ний раз в объятиях своих твоё тело подержу.</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Вынесла Прасковия Филиппа в предбанник, легла на лавку, обхватила батюшку...</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Милый ты мой, Филиппок, не откажи у тебя но</w:t>
        <w:softHyphen/>
        <w:t>ги, до веку износу бы не было...</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Исповедался и причастился к телу Господнему батюшка Филипп у своего сына Агафона, поцело</w:t>
        <w:softHyphen/>
        <w:t>вал Прасковию в губы, погладил её по голове и щекам, улыбнулся младенческой улыбкой и про</w:t>
        <w:softHyphen/>
        <w:t>говорил:</w:t>
      </w:r>
    </w:p>
    <w:p>
      <w:pPr>
        <w:pStyle w:val="12"/>
        <w:shd w:fill="auto" w:val="clear"/>
        <w:tabs>
          <w:tab w:val="clear" w:pos="708"/>
          <w:tab w:val="left" w:pos="9214" w:leader="none"/>
        </w:tabs>
        <w:spacing w:lineRule="auto" w:line="240" w:before="0" w:after="0"/>
        <w:ind w:right="820" w:hanging="0"/>
        <w:rPr>
          <w:sz w:val="32"/>
          <w:szCs w:val="32"/>
        </w:rPr>
      </w:pPr>
      <w:r>
        <w:rPr>
          <w:rStyle w:val="BookmanOldStyle2"/>
          <w:rFonts w:cs="Times New Roman"/>
          <w:sz w:val="32"/>
          <w:szCs w:val="32"/>
        </w:rPr>
        <w:t>- Скоро, матушка Прасковия, не умирай. Надобно внука Евдокима поставить на пастырское дело - подметил я ещё ребёнком у него сострадание к другим, и любит он благочестие и благолепие церковное. А сына Агафона, - Егора - жените; не пой</w:t>
        <w:softHyphen/>
        <w:t>дёт Егор в пастыри, у него брюхо большое, много ходить по приходам не сможет, губы толстые — златоуст с него не получится. Слово Божие по су</w:t>
        <w:softHyphen/>
        <w:t>ти красиво, и говорить надо устами тонкими, мягними, подвижными. Когда жените Егора, тогда и приходи. Рад буду и там, Прасковия, с душой твоей пообщаться. Ты только без меня тутака не надры</w:t>
        <w:softHyphen/>
        <w:t>вайся. Пора понять тебе - не молодая. Знаешь, Пра</w:t>
        <w:softHyphen/>
        <w:t xml:space="preserve">сковия, боялся я, что на пост помру, но Господь и здесь мне благо преподнёс... На кутью пшеничку свари из амбара, да смеси с медком покруче. Помяните меня в доме кутьёй, запьёте киселём и буде. Идите в дом к Никифору. </w:t>
      </w:r>
      <w:r>
        <w:rPr>
          <w:rStyle w:val="MicrosoftSansSerif1"/>
          <w:rFonts w:cs="Times New Roman"/>
          <w:iCs/>
          <w:sz w:val="32"/>
          <w:szCs w:val="32"/>
        </w:rPr>
        <w:t>И</w:t>
      </w:r>
      <w:r>
        <w:rPr>
          <w:rStyle w:val="BookmanOldStyle2"/>
          <w:rFonts w:cs="Times New Roman"/>
          <w:sz w:val="32"/>
          <w:szCs w:val="32"/>
        </w:rPr>
        <w:t xml:space="preserve"> там все до семи раз медка отведайте. И за здравие твоё, Праско</w:t>
        <w:softHyphen/>
        <w:t>вия, и за Агафона, и за матушку его, и за Никифора, и за матушку его, и за Евдокима, и за Егора.</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Батюшка, так это пьянка будет, - насмелился сказать Агафон.</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Всё так и исполню, батюшка, - с поклоном про</w:t>
        <w:softHyphen/>
        <w:t>изнёс Никифор.</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Филипп открыл глаза.</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 И ты прав, сын Агафон, и ты прав, сын Никифор, а истина у Бога. — Батюшка Филипп улыбнулся, но это была его последняя улыбка...</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Никодим, зажги новую свечу. Да увеличит Гос</w:t>
        <w:softHyphen/>
        <w:t>подь семейные радости Бальв и да ниспошлёт де</w:t>
        <w:softHyphen/>
        <w:t>тям и внукам своё благословение и небесные уте</w:t>
        <w:softHyphen/>
        <w:t>шения.</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Да, Никодим, прожил Филипп праведную жизнь на радость Богу и на утешение людям.</w:t>
      </w:r>
    </w:p>
    <w:p>
      <w:pPr>
        <w:pStyle w:val="12"/>
        <w:shd w:fill="auto" w:val="clear"/>
        <w:tabs>
          <w:tab w:val="clear" w:pos="708"/>
          <w:tab w:val="left" w:pos="9214" w:leader="none"/>
        </w:tabs>
        <w:spacing w:lineRule="auto" w:line="240" w:before="0" w:after="0"/>
        <w:ind w:right="820" w:hanging="0"/>
        <w:rPr/>
      </w:pPr>
      <w:r>
        <w:rPr>
          <w:rStyle w:val="BookmanOldStyle2"/>
          <w:rFonts w:cs="Times New Roman"/>
          <w:sz w:val="32"/>
          <w:szCs w:val="32"/>
        </w:rPr>
        <w:t>Ударили в колокол. Спели Херувимскую. При</w:t>
        <w:softHyphen/>
        <w:t>ступили к отпеванию. В храме покрытый покро</w:t>
        <w:softHyphen/>
        <w:t>вом гроб. Пред гробом аналой с иконой. Меня, Ни</w:t>
        <w:softHyphen/>
        <w:t>колая Чудотворца поставили, ибо я с ним более всего общался в жизни. Отец Агафон распевно произносил:</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color w:val="000000"/>
          <w:sz w:val="32"/>
          <w:szCs w:val="32"/>
          <w:shd w:fill="auto" w:val="clear"/>
          <w:lang w:eastAsia="en-US"/>
        </w:rPr>
        <w:t>-</w:t>
      </w:r>
      <w:r>
        <w:rPr>
          <w:rStyle w:val="BookmanOldStyle2"/>
          <w:rFonts w:cs="Times New Roman"/>
          <w:sz w:val="32"/>
          <w:szCs w:val="32"/>
        </w:rPr>
        <w:t>Слава Тебе, Христе Боже, упование наше, слава Тебе.</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Хор на клиросе поёт:</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Слава Отцу и Сыну и святому Духу... и ныне, и присно, и во веки веков. Аминь. Господи помилуй, Господи помилуй. Благослови...</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Отец Агафон наклоняется, целует престол. Бе</w:t>
        <w:softHyphen/>
        <w:t>рёт напрестольный крест, повернувшись, выхо</w:t>
        <w:softHyphen/>
        <w:t>дит из царских врат и молча, с крестом в обеих ру</w:t>
        <w:softHyphen/>
        <w:t>ках, прижатым к груди, останавливается на воз</w:t>
        <w:softHyphen/>
        <w:t>вышении амвона.</w:t>
      </w:r>
    </w:p>
    <w:p>
      <w:pPr>
        <w:pStyle w:val="12"/>
        <w:shd w:fill="auto" w:val="clear"/>
        <w:tabs>
          <w:tab w:val="clear" w:pos="708"/>
          <w:tab w:val="left" w:pos="9214" w:leader="none"/>
        </w:tabs>
        <w:spacing w:lineRule="auto" w:line="240" w:before="0" w:after="0"/>
        <w:ind w:left="284" w:right="820" w:hanging="0"/>
        <w:rPr>
          <w:sz w:val="32"/>
          <w:szCs w:val="32"/>
        </w:rPr>
      </w:pPr>
      <w:r>
        <w:rPr>
          <w:rStyle w:val="BookmanOldStyle2"/>
          <w:rFonts w:cs="Times New Roman"/>
          <w:sz w:val="32"/>
          <w:szCs w:val="32"/>
        </w:rPr>
        <w:t>- Во имя Отца и Сына и Святого Духа!</w:t>
      </w:r>
    </w:p>
    <w:p>
      <w:pPr>
        <w:pStyle w:val="12"/>
        <w:shd w:fill="auto" w:val="clear"/>
        <w:tabs>
          <w:tab w:val="clear" w:pos="708"/>
          <w:tab w:val="left" w:pos="9214" w:leader="none"/>
        </w:tabs>
        <w:spacing w:lineRule="auto" w:line="240" w:before="0" w:after="0"/>
        <w:ind w:right="820" w:firstLine="284"/>
        <w:rPr>
          <w:sz w:val="32"/>
          <w:szCs w:val="32"/>
        </w:rPr>
      </w:pPr>
      <w:r>
        <w:rPr>
          <w:rStyle w:val="BookmanOldStyle2"/>
          <w:rFonts w:cs="Times New Roman"/>
          <w:sz w:val="32"/>
          <w:szCs w:val="32"/>
        </w:rPr>
        <w:t>Все люди по отцу Филиппу плакали.</w:t>
      </w:r>
    </w:p>
    <w:p>
      <w:pPr>
        <w:pStyle w:val="12"/>
        <w:shd w:fill="auto" w:val="clear"/>
        <w:tabs>
          <w:tab w:val="clear" w:pos="708"/>
          <w:tab w:val="left" w:pos="9214" w:leader="none"/>
        </w:tabs>
        <w:spacing w:lineRule="auto" w:line="240" w:before="0" w:after="0"/>
        <w:ind w:right="820" w:firstLine="284"/>
        <w:rPr/>
      </w:pPr>
      <w:r>
        <w:rPr>
          <w:rStyle w:val="BookmanOldStyle2"/>
          <w:rFonts w:cs="Times New Roman"/>
          <w:sz w:val="32"/>
          <w:szCs w:val="32"/>
        </w:rPr>
        <w:t>Никодимушка, оживил меня Филипп своим по</w:t>
        <w:softHyphen/>
        <w:t>целуем. С того времени я живу, а он лежит в гробу. Но как он прекрасен! Какое свежее лицо! Жаль, что прикрыты глаза. А губы, губы... Нет, они не умерли, они что-то шепчут мне. Филипп, как же я буду жить без тебя? Кто мне откровенно будет расска</w:t>
        <w:softHyphen/>
        <w:t>зывать все будни тревог и раздумий? Я с тобой вместе прожил столько лет! Я остаюсь созерцать и слушать, а ты последний раз в храме божием. Но я ещё больше укреплюсь в мысли, что высший по</w:t>
        <w:softHyphen/>
        <w:t>двиг не тот, где одним порывом на высоту восхо</w:t>
        <w:softHyphen/>
        <w:t>дят, а тот, где целую жизнь людям отдают.</w:t>
      </w:r>
    </w:p>
    <w:p>
      <w:pPr>
        <w:pStyle w:val="12"/>
        <w:shd w:fill="auto" w:val="clear"/>
        <w:tabs>
          <w:tab w:val="clear" w:pos="708"/>
          <w:tab w:val="left" w:pos="9214" w:leader="none"/>
        </w:tabs>
        <w:spacing w:lineRule="auto" w:line="240" w:before="0" w:after="0"/>
        <w:ind w:right="820" w:firstLine="284"/>
        <w:rPr>
          <w:rStyle w:val="BookmanOldStyle2"/>
          <w:rFonts w:ascii="Times New Roman" w:hAnsi="Times New Roman" w:cs="Times New Roman"/>
          <w:sz w:val="32"/>
          <w:szCs w:val="32"/>
        </w:rPr>
      </w:pPr>
      <w:r>
        <w:rPr/>
      </w:r>
    </w:p>
    <w:p>
      <w:pPr>
        <w:pStyle w:val="12"/>
        <w:shd w:fill="auto" w:val="clear"/>
        <w:tabs>
          <w:tab w:val="clear" w:pos="708"/>
          <w:tab w:val="left" w:pos="9214" w:leader="none"/>
        </w:tabs>
        <w:spacing w:lineRule="auto" w:line="240" w:before="0" w:after="0"/>
        <w:ind w:right="820" w:firstLine="284"/>
        <w:rPr>
          <w:sz w:val="32"/>
          <w:szCs w:val="32"/>
        </w:rPr>
      </w:pPr>
      <w:r>
        <w:rPr>
          <w:sz w:val="32"/>
          <w:szCs w:val="32"/>
        </w:rPr>
      </w:r>
    </w:p>
    <w:p>
      <w:pPr>
        <w:pStyle w:val="12"/>
        <w:shd w:fill="auto" w:val="clear"/>
        <w:tabs>
          <w:tab w:val="clear" w:pos="708"/>
          <w:tab w:val="left" w:pos="9214" w:leader="none"/>
        </w:tabs>
        <w:spacing w:lineRule="auto" w:line="240" w:before="0" w:after="0"/>
        <w:ind w:right="820" w:firstLine="284"/>
        <w:rPr>
          <w:sz w:val="32"/>
          <w:szCs w:val="32"/>
        </w:rPr>
      </w:pPr>
      <w:r>
        <w:rPr>
          <w:sz w:val="32"/>
          <w:szCs w:val="32"/>
        </w:rPr>
      </w:r>
    </w:p>
    <w:p>
      <w:pPr>
        <w:pStyle w:val="12"/>
        <w:shd w:fill="auto" w:val="clear"/>
        <w:tabs>
          <w:tab w:val="clear" w:pos="708"/>
          <w:tab w:val="left" w:pos="9214" w:leader="none"/>
        </w:tabs>
        <w:spacing w:lineRule="auto" w:line="240" w:before="0" w:after="0"/>
        <w:ind w:right="820" w:firstLine="284"/>
        <w:rPr>
          <w:sz w:val="32"/>
          <w:szCs w:val="32"/>
        </w:rPr>
      </w:pPr>
      <w:r>
        <w:rPr>
          <w:sz w:val="32"/>
          <w:szCs w:val="32"/>
        </w:rPr>
      </w:r>
    </w:p>
    <w:p>
      <w:pPr>
        <w:pStyle w:val="12"/>
        <w:shd w:fill="auto" w:val="clear"/>
        <w:tabs>
          <w:tab w:val="clear" w:pos="708"/>
          <w:tab w:val="left" w:pos="9214" w:leader="none"/>
        </w:tabs>
        <w:spacing w:lineRule="auto" w:line="240" w:before="0" w:after="0"/>
        <w:ind w:right="820" w:firstLine="284"/>
        <w:rPr>
          <w:sz w:val="32"/>
          <w:szCs w:val="32"/>
        </w:rPr>
      </w:pPr>
      <w:r>
        <w:rPr>
          <w:sz w:val="32"/>
          <w:szCs w:val="32"/>
        </w:rPr>
      </w:r>
    </w:p>
    <w:p>
      <w:pPr>
        <w:pStyle w:val="12"/>
        <w:shd w:fill="auto" w:val="clear"/>
        <w:tabs>
          <w:tab w:val="clear" w:pos="708"/>
          <w:tab w:val="left" w:pos="9214" w:leader="none"/>
        </w:tabs>
        <w:spacing w:lineRule="auto" w:line="240" w:before="0" w:after="0"/>
        <w:ind w:right="820" w:firstLine="284"/>
        <w:rPr>
          <w:sz w:val="32"/>
          <w:szCs w:val="32"/>
        </w:rPr>
      </w:pPr>
      <w:r>
        <w:rPr>
          <w:sz w:val="32"/>
          <w:szCs w:val="32"/>
        </w:rPr>
      </w:r>
    </w:p>
    <w:p>
      <w:pPr>
        <w:pStyle w:val="12"/>
        <w:shd w:fill="auto" w:val="clear"/>
        <w:tabs>
          <w:tab w:val="clear" w:pos="708"/>
          <w:tab w:val="left" w:pos="9214" w:leader="none"/>
        </w:tabs>
        <w:spacing w:lineRule="auto" w:line="240" w:before="0" w:after="0"/>
        <w:ind w:right="820" w:firstLine="284"/>
        <w:rPr>
          <w:sz w:val="32"/>
          <w:szCs w:val="32"/>
        </w:rPr>
      </w:pPr>
      <w:r>
        <w:rPr>
          <w:sz w:val="32"/>
          <w:szCs w:val="32"/>
        </w:rPr>
      </w:r>
    </w:p>
    <w:p>
      <w:pPr>
        <w:pStyle w:val="12"/>
        <w:shd w:fill="auto" w:val="clear"/>
        <w:tabs>
          <w:tab w:val="clear" w:pos="708"/>
          <w:tab w:val="left" w:pos="9214" w:leader="none"/>
        </w:tabs>
        <w:spacing w:lineRule="auto" w:line="240" w:before="0" w:after="0"/>
        <w:ind w:right="820" w:firstLine="284"/>
        <w:rPr>
          <w:sz w:val="32"/>
          <w:szCs w:val="32"/>
        </w:rPr>
      </w:pPr>
      <w:r>
        <w:rPr>
          <w:sz w:val="32"/>
          <w:szCs w:val="32"/>
        </w:rPr>
      </w:r>
    </w:p>
    <w:p>
      <w:pPr>
        <w:pStyle w:val="12"/>
        <w:shd w:fill="auto" w:val="clear"/>
        <w:tabs>
          <w:tab w:val="clear" w:pos="708"/>
          <w:tab w:val="left" w:pos="9214" w:leader="none"/>
        </w:tabs>
        <w:spacing w:lineRule="auto" w:line="240" w:before="0" w:after="0"/>
        <w:ind w:right="820" w:hanging="0"/>
        <w:rPr>
          <w:sz w:val="32"/>
          <w:szCs w:val="32"/>
        </w:rPr>
      </w:pPr>
      <w:r>
        <w:rPr>
          <w:sz w:val="32"/>
          <w:szCs w:val="32"/>
        </w:rPr>
      </w:r>
    </w:p>
    <w:p>
      <w:pPr>
        <w:pStyle w:val="12"/>
        <w:shd w:fill="auto" w:val="clear"/>
        <w:tabs>
          <w:tab w:val="clear" w:pos="708"/>
          <w:tab w:val="left" w:pos="9214" w:leader="none"/>
        </w:tabs>
        <w:spacing w:lineRule="auto" w:line="240" w:before="0" w:after="0"/>
        <w:ind w:right="820" w:hanging="0"/>
        <w:rPr>
          <w:sz w:val="32"/>
          <w:szCs w:val="32"/>
        </w:rPr>
      </w:pPr>
      <w:r>
        <w:rPr>
          <w:sz w:val="32"/>
          <w:szCs w:val="32"/>
        </w:rPr>
      </w:r>
    </w:p>
    <w:p>
      <w:pPr>
        <w:pStyle w:val="12"/>
        <w:shd w:fill="auto" w:val="clear"/>
        <w:tabs>
          <w:tab w:val="clear" w:pos="708"/>
          <w:tab w:val="left" w:pos="9214" w:leader="none"/>
        </w:tabs>
        <w:spacing w:lineRule="auto" w:line="240" w:before="0" w:after="0"/>
        <w:ind w:right="820" w:hanging="0"/>
        <w:rPr>
          <w:sz w:val="32"/>
          <w:szCs w:val="32"/>
        </w:rPr>
      </w:pPr>
      <w:r>
        <w:rPr>
          <w:sz w:val="32"/>
          <w:szCs w:val="32"/>
        </w:rPr>
      </w:r>
    </w:p>
    <w:p>
      <w:pPr>
        <w:pStyle w:val="12"/>
        <w:shd w:fill="auto" w:val="clear"/>
        <w:tabs>
          <w:tab w:val="clear" w:pos="708"/>
          <w:tab w:val="left" w:pos="9214" w:leader="none"/>
        </w:tabs>
        <w:spacing w:lineRule="auto" w:line="240" w:before="0" w:after="0"/>
        <w:ind w:right="820" w:hanging="0"/>
        <w:rPr>
          <w:sz w:val="32"/>
          <w:szCs w:val="32"/>
        </w:rPr>
      </w:pPr>
      <w:r>
        <w:rPr>
          <w:sz w:val="32"/>
          <w:szCs w:val="32"/>
        </w:rPr>
      </w:r>
    </w:p>
    <w:p>
      <w:pPr>
        <w:pStyle w:val="12"/>
        <w:shd w:fill="auto" w:val="clear"/>
        <w:tabs>
          <w:tab w:val="clear" w:pos="708"/>
          <w:tab w:val="left" w:pos="9214" w:leader="none"/>
        </w:tabs>
        <w:spacing w:lineRule="auto" w:line="240" w:before="0" w:after="0"/>
        <w:ind w:right="820" w:hanging="0"/>
        <w:rPr>
          <w:sz w:val="32"/>
          <w:szCs w:val="32"/>
        </w:rPr>
      </w:pPr>
      <w:r>
        <w:rPr>
          <w:sz w:val="32"/>
          <w:szCs w:val="32"/>
        </w:rPr>
      </w:r>
    </w:p>
    <w:p>
      <w:pPr>
        <w:sectPr>
          <w:headerReference w:type="default" r:id="rId14"/>
          <w:headerReference w:type="first" r:id="rId15"/>
          <w:footerReference w:type="default" r:id="rId16"/>
          <w:footerReference w:type="first" r:id="rId17"/>
          <w:type w:val="nextPage"/>
          <w:pgSz w:w="16838" w:h="23811"/>
          <w:pgMar w:left="3969" w:right="3938" w:gutter="0" w:header="0" w:top="1418" w:footer="3" w:bottom="1418"/>
          <w:pgNumType w:fmt="decimal"/>
          <w:formProt w:val="false"/>
          <w:titlePg/>
          <w:textDirection w:val="lrTb"/>
          <w:docGrid w:type="default" w:linePitch="360" w:charSpace="0"/>
        </w:sectPr>
        <w:pStyle w:val="12"/>
        <w:shd w:fill="auto" w:val="clear"/>
        <w:tabs>
          <w:tab w:val="clear" w:pos="708"/>
          <w:tab w:val="left" w:pos="9214" w:leader="none"/>
        </w:tabs>
        <w:spacing w:lineRule="auto" w:line="240" w:before="0" w:after="0"/>
        <w:ind w:right="820" w:hanging="0"/>
        <w:rPr>
          <w:sz w:val="32"/>
          <w:szCs w:val="32"/>
        </w:rPr>
      </w:pPr>
      <w:r>
        <w:rPr>
          <w:sz w:val="32"/>
          <w:szCs w:val="32"/>
        </w:rPr>
      </w:r>
    </w:p>
    <w:p>
      <w:pPr>
        <w:pStyle w:val="12"/>
        <w:shd w:fill="auto" w:val="clear"/>
        <w:tabs>
          <w:tab w:val="clear" w:pos="708"/>
          <w:tab w:val="left" w:pos="9214" w:leader="none"/>
        </w:tabs>
        <w:spacing w:lineRule="auto" w:line="240" w:before="0" w:after="0"/>
        <w:ind w:right="820" w:hanging="0"/>
        <w:rPr>
          <w:sz w:val="32"/>
          <w:szCs w:val="32"/>
        </w:rPr>
      </w:pPr>
      <w:r>
        <w:rPr>
          <w:sz w:val="32"/>
          <w:szCs w:val="32"/>
        </w:rPr>
      </w:r>
    </w:p>
    <w:p>
      <w:pPr>
        <w:pStyle w:val="12"/>
        <w:shd w:fill="auto" w:val="clear"/>
        <w:tabs>
          <w:tab w:val="clear" w:pos="708"/>
          <w:tab w:val="left" w:pos="9214" w:leader="none"/>
        </w:tabs>
        <w:spacing w:lineRule="auto" w:line="240" w:before="0" w:after="0"/>
        <w:ind w:left="284" w:right="820" w:hanging="0"/>
        <w:rPr>
          <w:rStyle w:val="BookmanOldStyle2"/>
          <w:rFonts w:ascii="Times New Roman" w:hAnsi="Times New Roman" w:cs="Times New Roman"/>
          <w:sz w:val="32"/>
          <w:szCs w:val="32"/>
        </w:rPr>
      </w:pPr>
      <w:r>
        <w:rPr>
          <w:sz w:val="32"/>
          <w:szCs w:val="32"/>
        </w:rPr>
      </w:r>
    </w:p>
    <w:p>
      <w:pPr>
        <w:pStyle w:val="171"/>
        <w:keepNext w:val="true"/>
        <w:keepLines/>
        <w:shd w:fill="auto" w:val="clear"/>
        <w:spacing w:lineRule="auto" w:line="240" w:before="0" w:after="229"/>
        <w:jc w:val="both"/>
        <w:rPr/>
      </w:pPr>
      <w:bookmarkStart w:id="3" w:name="bookmark4"/>
      <w:r>
        <w:rPr>
          <w:rFonts w:cs="Times New Roman" w:ascii="Times New Roman" w:hAnsi="Times New Roman"/>
          <w:sz w:val="32"/>
          <w:szCs w:val="32"/>
        </w:rPr>
        <w:t>АГАФОН БАЛЬВ</w:t>
      </w:r>
      <w:bookmarkEnd w:id="3"/>
      <w:r>
        <w:rPr>
          <w:rFonts w:cs="Times New Roman" w:ascii="Times New Roman" w:hAnsi="Times New Roman"/>
          <w:sz w:val="32"/>
          <w:szCs w:val="32"/>
        </w:rPr>
        <w:t>А</w:t>
      </w:r>
    </w:p>
    <w:p>
      <w:pPr>
        <w:pStyle w:val="12"/>
        <w:shd w:fill="auto" w:val="clear"/>
        <w:spacing w:lineRule="auto" w:line="240" w:before="0" w:after="0"/>
        <w:ind w:left="-1418" w:right="40" w:firstLine="284"/>
        <w:rPr/>
      </w:pPr>
      <w:r>
        <w:rPr>
          <w:rStyle w:val="BookmanOldStyle2"/>
          <w:rFonts w:cs="Times New Roman"/>
          <w:sz w:val="32"/>
          <w:szCs w:val="32"/>
        </w:rPr>
        <w:t>Проживал своё время 1754 год. Волей Императ</w:t>
        <w:softHyphen/>
        <w:t>рицы губернатором Сибири стал Мятлев. И в это же время превратилась Сибирь в место поселения ссыльно-поселенцев и ссыльно-каторжных.</w:t>
      </w:r>
      <w:r>
        <mc:AlternateContent>
          <mc:Choice Requires="wps">
            <w:drawing>
              <wp:anchor behindDoc="0" distT="0" distB="0" distL="0" distR="0" simplePos="0" locked="0" layoutInCell="0" allowOverlap="1" relativeHeight="3">
                <wp:simplePos x="0" y="0"/>
                <wp:positionH relativeFrom="margin">
                  <wp:posOffset>-470535</wp:posOffset>
                </wp:positionH>
                <wp:positionV relativeFrom="page">
                  <wp:posOffset>-116840</wp:posOffset>
                </wp:positionV>
                <wp:extent cx="179705" cy="786130"/>
                <wp:effectExtent l="0" t="0" r="0" b="0"/>
                <wp:wrapSquare wrapText="largest"/>
                <wp:docPr id="9" name="Frame2"/>
                <a:graphic xmlns:a="http://schemas.openxmlformats.org/drawingml/2006/main">
                  <a:graphicData uri="http://schemas.microsoft.com/office/word/2010/wordprocessingShape">
                    <wps:wsp>
                      <wps:cNvSpPr txBox="1"/>
                      <wps:spPr>
                        <a:xfrm>
                          <a:off x="0" y="0"/>
                          <a:ext cx="179705" cy="786130"/>
                        </a:xfrm>
                        <a:prstGeom prst="rect"/>
                        <a:solidFill>
                          <a:srgbClr val="FFFFFF">
                            <a:alpha val="0"/>
                          </a:srgbClr>
                        </a:solidFill>
                      </wps:spPr>
                      <wps:txbx>
                        <w:txbxContent>
                          <w:p>
                            <w:pPr>
                              <w:pStyle w:val="Normal"/>
                              <w:ind w:left="-1701" w:firstLine="283"/>
                              <w:jc w:val="both"/>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14.15pt;height:61.9pt;mso-wrap-distance-left:0pt;mso-wrap-distance-right:0pt;mso-wrap-distance-top:0pt;mso-wrap-distance-bottom:0pt;margin-top:-9.2pt;mso-position-vertical-relative:page;margin-left:-37.05pt;mso-position-horizontal-relative:margin">
                <v:fill opacity="0f"/>
                <v:textbox inset="0in,0in,0in,0in">
                  <w:txbxContent>
                    <w:p>
                      <w:pPr>
                        <w:pStyle w:val="Normal"/>
                        <w:ind w:left="-1701" w:firstLine="283"/>
                        <w:jc w:val="both"/>
                        <w:rPr>
                          <w:sz w:val="32"/>
                          <w:szCs w:val="32"/>
                        </w:rPr>
                      </w:pPr>
                      <w:r>
                        <w:rPr>
                          <w:sz w:val="32"/>
                          <w:szCs w:val="32"/>
                        </w:rPr>
                      </w:r>
                    </w:p>
                  </w:txbxContent>
                </v:textbox>
                <w10:wrap type="square" side="largest"/>
              </v:rect>
            </w:pict>
          </mc:Fallback>
        </mc:AlternateContent>
      </w:r>
    </w:p>
    <w:p>
      <w:pPr>
        <w:pStyle w:val="12"/>
        <w:shd w:fill="auto" w:val="clear"/>
        <w:spacing w:lineRule="auto" w:line="240" w:before="0" w:after="0"/>
        <w:ind w:left="-1418" w:right="40" w:firstLine="284"/>
        <w:rPr>
          <w:sz w:val="32"/>
          <w:szCs w:val="32"/>
        </w:rPr>
      </w:pPr>
      <w:r>
        <w:rPr>
          <w:rStyle w:val="BookmanOldStyle2"/>
          <w:rFonts w:cs="Times New Roman"/>
          <w:sz w:val="32"/>
          <w:szCs w:val="32"/>
        </w:rPr>
        <w:t>На первый день Масленицы, в день Встречи, де</w:t>
        <w:softHyphen/>
        <w:t>тишки лепили высокие горки из снега, взрослые выводили лошадей на катанье. Прасковия запе</w:t>
        <w:softHyphen/>
        <w:t>кала блины. Во вторник начинались Заигрыши, а следом - день Лакомки, где всё, чем богат был дом, ставилось на стол. В день Широкого Разгуляя - в четверг, Прасковия наряжала своих внуков, кого под волка, кого под чёрта, а сама рядилась под медведя и выводила всех на даяния. И тогда под окнами соседей раздавались вой, рёв, неразбор</w:t>
        <w:softHyphen/>
        <w:t>чивое воркование, смех, и призыв к щедрости. Ес</w:t>
        <w:softHyphen/>
        <w:t>ли где-то им встречались «стенки» из ребятишек, женихов или мужчин, то при виде Прасковии ре</w:t>
        <w:softHyphen/>
        <w:t>вущие, кричащие и стонущие кучи затихали. На</w:t>
        <w:softHyphen/>
        <w:t>ступала передышка. Прасковия, как бы сама себе, говорила:</w:t>
      </w:r>
    </w:p>
    <w:p>
      <w:pPr>
        <w:pStyle w:val="12"/>
        <w:numPr>
          <w:ilvl w:val="0"/>
          <w:numId w:val="2"/>
        </w:numPr>
        <w:shd w:fill="auto" w:val="clear"/>
        <w:spacing w:lineRule="auto" w:line="240" w:before="0" w:after="0"/>
        <w:ind w:left="-1701" w:right="40" w:firstLine="567"/>
        <w:rPr>
          <w:sz w:val="32"/>
          <w:szCs w:val="32"/>
        </w:rPr>
      </w:pPr>
      <w:r>
        <w:rPr>
          <w:rStyle w:val="BookmanOldStyle2"/>
          <w:rFonts w:cs="Times New Roman"/>
          <w:sz w:val="32"/>
          <w:szCs w:val="32"/>
        </w:rPr>
        <w:t>Не могу, мужики, пустить свои кулаки в бой, слово отцу Филиппу дала. А как хочется... Эх, пока</w:t>
        <w:softHyphen/>
        <w:t>зала бы я вам неведомую женскую силу!</w:t>
      </w:r>
    </w:p>
    <w:p>
      <w:pPr>
        <w:pStyle w:val="12"/>
        <w:shd w:fill="auto" w:val="clear"/>
        <w:spacing w:lineRule="auto" w:line="240" w:before="0" w:after="0"/>
        <w:ind w:left="-1701" w:right="40" w:firstLine="567"/>
        <w:rPr/>
      </w:pPr>
      <w:r>
        <w:rPr>
          <w:rStyle w:val="BookmanOldStyle2"/>
          <w:rFonts w:cs="Times New Roman"/>
          <w:sz w:val="32"/>
          <w:szCs w:val="32"/>
        </w:rPr>
        <w:t>Из пьяной толпы полураздетых, в синяках и ссадинах</w:t>
      </w:r>
    </w:p>
    <w:p>
      <w:pPr>
        <w:pStyle w:val="12"/>
        <w:shd w:fill="auto" w:val="clear"/>
        <w:tabs>
          <w:tab w:val="clear" w:pos="708"/>
          <w:tab w:val="left" w:pos="9356" w:leader="none"/>
        </w:tabs>
        <w:spacing w:lineRule="auto" w:line="240" w:before="0" w:after="0"/>
        <w:ind w:left="-1701" w:right="40" w:firstLine="567"/>
        <w:rPr>
          <w:sz w:val="32"/>
          <w:szCs w:val="32"/>
        </w:rPr>
      </w:pPr>
      <w:r>
        <w:rPr>
          <w:rStyle w:val="BookmanOldStyle2"/>
          <w:rFonts w:cs="Times New Roman"/>
          <w:sz w:val="32"/>
          <w:szCs w:val="32"/>
        </w:rPr>
        <w:t>откликались:</w:t>
      </w:r>
    </w:p>
    <w:p>
      <w:pPr>
        <w:pStyle w:val="12"/>
        <w:numPr>
          <w:ilvl w:val="0"/>
          <w:numId w:val="2"/>
        </w:numPr>
        <w:shd w:fill="auto" w:val="clear"/>
        <w:spacing w:lineRule="auto" w:line="240" w:before="0" w:after="0"/>
        <w:ind w:left="-1701" w:right="40" w:firstLine="567"/>
        <w:rPr>
          <w:sz w:val="32"/>
          <w:szCs w:val="32"/>
        </w:rPr>
      </w:pPr>
      <w:r>
        <w:rPr>
          <w:rStyle w:val="BookmanOldStyle2"/>
          <w:rFonts w:cs="Times New Roman"/>
          <w:sz w:val="32"/>
          <w:szCs w:val="32"/>
        </w:rPr>
        <w:t>Держи слово, матушка Прасковия, держи. А мы без тебя подурачимся.</w:t>
      </w:r>
    </w:p>
    <w:p>
      <w:pPr>
        <w:pStyle w:val="12"/>
        <w:numPr>
          <w:ilvl w:val="0"/>
          <w:numId w:val="2"/>
        </w:numPr>
        <w:shd w:fill="auto" w:val="clear"/>
        <w:spacing w:lineRule="auto" w:line="240" w:before="0" w:after="0"/>
        <w:ind w:left="-1701" w:right="40" w:firstLine="567"/>
        <w:rPr>
          <w:sz w:val="32"/>
          <w:szCs w:val="32"/>
        </w:rPr>
      </w:pPr>
      <w:r>
        <w:rPr>
          <w:rStyle w:val="BookmanOldStyle2"/>
          <w:rFonts w:cs="Times New Roman"/>
          <w:sz w:val="32"/>
          <w:szCs w:val="32"/>
        </w:rPr>
        <w:t>Може кто обиду на меня имеет? - ласковым го</w:t>
        <w:softHyphen/>
        <w:t>лосом спрашивала Прасковия. - Выходи все на ме</w:t>
        <w:softHyphen/>
        <w:t>ня одну. Это уже будет не кулачный бой. И слово пред Филиппом сдержу, и вам дам обиду сгладить...</w:t>
      </w:r>
    </w:p>
    <w:p>
      <w:pPr>
        <w:pStyle w:val="12"/>
        <w:numPr>
          <w:ilvl w:val="0"/>
          <w:numId w:val="2"/>
        </w:numPr>
        <w:shd w:fill="auto" w:val="clear"/>
        <w:spacing w:lineRule="auto" w:line="240" w:before="0" w:after="0"/>
        <w:ind w:left="-1701" w:right="40" w:firstLine="567"/>
        <w:rPr>
          <w:sz w:val="32"/>
          <w:szCs w:val="32"/>
        </w:rPr>
      </w:pPr>
      <w:r>
        <w:rPr>
          <w:rStyle w:val="BookmanOldStyle2"/>
          <w:rFonts w:cs="Times New Roman"/>
          <w:sz w:val="32"/>
          <w:szCs w:val="32"/>
        </w:rPr>
        <w:t>Нет, матушка Прасковия, мужиков, чтобы на тебя обиду имели. И... дураков нема. Твоими кула</w:t>
        <w:softHyphen/>
        <w:t>ками, матушка Прасковия, не харю мужицкую разбивать, а камни. Помним, матушка, как от тво</w:t>
        <w:softHyphen/>
        <w:t>его кулака у собаки Серебренникова голова бли</w:t>
        <w:softHyphen/>
        <w:t>ном сжулькалась.</w:t>
      </w:r>
    </w:p>
    <w:p>
      <w:pPr>
        <w:pStyle w:val="12"/>
        <w:shd w:fill="auto" w:val="clear"/>
        <w:spacing w:lineRule="auto" w:line="240" w:before="0" w:after="0"/>
        <w:ind w:left="-1701" w:right="40" w:firstLine="567"/>
        <w:rPr>
          <w:sz w:val="32"/>
          <w:szCs w:val="32"/>
        </w:rPr>
      </w:pPr>
      <w:r>
        <w:rPr>
          <w:rStyle w:val="BookmanOldStyle2"/>
          <w:rFonts w:cs="Times New Roman"/>
          <w:sz w:val="32"/>
          <w:szCs w:val="32"/>
        </w:rPr>
        <w:t>Вечером Прасковия связала в узелок миску с блинами, бутылку медовухи и молча отправилась на кладбище.  Перед могилой Филиппа пала на ко</w:t>
        <w:softHyphen/>
        <w:t>лени, отвесила три поклона и произнесла:</w:t>
      </w:r>
    </w:p>
    <w:p>
      <w:pPr>
        <w:pStyle w:val="12"/>
        <w:shd w:fill="auto" w:val="clear"/>
        <w:spacing w:lineRule="auto" w:line="240" w:before="0" w:after="240"/>
        <w:ind w:left="-1701" w:right="40" w:firstLine="567"/>
        <w:rPr>
          <w:sz w:val="32"/>
          <w:szCs w:val="32"/>
        </w:rPr>
      </w:pPr>
      <w:r>
        <w:rPr>
          <w:rStyle w:val="BookmanOldStyle2"/>
          <w:rFonts w:cs="Times New Roman"/>
          <w:sz w:val="32"/>
          <w:szCs w:val="32"/>
        </w:rPr>
        <w:t>- Батюшка мой Филипп, прости меня за все огор</w:t>
        <w:softHyphen/>
        <w:t>чения, что я приносила тебе при жизни, прости. Живём мы,  как ты и велел, дружно. Внука твоего Евдокима рукоположил архиерей во дьяконы; он сейчас в храме службу ведёт. Агафона дома нет, уехал он намедни в Умреву. Ан, вот уже дважды месяц обновлялся, а известий от него нет.</w:t>
      </w:r>
    </w:p>
    <w:p>
      <w:pPr>
        <w:pStyle w:val="12"/>
        <w:shd w:fill="auto" w:val="clear"/>
        <w:spacing w:lineRule="auto" w:line="240" w:before="0" w:after="0"/>
        <w:ind w:left="-1701" w:right="40" w:hanging="0"/>
        <w:rPr>
          <w:color w:val="000000"/>
          <w:sz w:val="32"/>
          <w:szCs w:val="32"/>
          <w:shd w:fill="FFFFFF" w:val="clear"/>
        </w:rPr>
      </w:pPr>
      <w:r>
        <w:rPr>
          <w:rStyle w:val="BookmanOldStyle2"/>
          <w:rFonts w:cs="Times New Roman"/>
          <w:sz w:val="32"/>
          <w:szCs w:val="32"/>
        </w:rPr>
        <w:t>Да, Никодим, отправился Агафон в дорогу не длинную,   но не безопасную.</w:t>
      </w:r>
    </w:p>
    <w:p>
      <w:pPr>
        <w:pStyle w:val="12"/>
        <w:shd w:fill="auto" w:val="clear"/>
        <w:spacing w:lineRule="auto" w:line="240" w:before="0" w:after="0"/>
        <w:ind w:left="-1701" w:right="40" w:firstLine="567"/>
        <w:rPr>
          <w:sz w:val="32"/>
          <w:szCs w:val="32"/>
        </w:rPr>
      </w:pPr>
      <w:r>
        <w:rPr>
          <w:rStyle w:val="BookmanOldStyle2"/>
          <w:rFonts w:cs="Times New Roman"/>
          <w:sz w:val="32"/>
          <w:szCs w:val="32"/>
        </w:rPr>
        <w:t>Велел благочинный Кузнецких церквей отцу Агафону спешно грясти в Умревинский острог и быть священником на приходе церкви Николая Чудотворца. Причина была в том, что в рождест</w:t>
        <w:softHyphen/>
        <w:t>венский день священник и дьякон церкви учини</w:t>
        <w:softHyphen/>
        <w:t>ли большое бесчинство. Дьякон Степан Баев по</w:t>
        <w:softHyphen/>
        <w:t>валил попа Демьяна Дмитриева на пол и бил его крестом и Евангелием, и ещё крестом. Отдохнул, и в другой раз бил книгой, волосы на голове вы</w:t>
        <w:softHyphen/>
        <w:t>драл и бороду выдрал. Окочурился поп Демьян. И поделом ему. А дьякон Степан бежал с расколь</w:t>
        <w:softHyphen/>
        <w:t>никами в неведомые леса. Приход оставался без пастырей. Отныне Агафон становился отцом ты</w:t>
        <w:softHyphen/>
        <w:t>сячи прихожан Николаевского храма, который признавали своим Божьим домом крестьяне де</w:t>
        <w:softHyphen/>
        <w:t>ревень:</w:t>
        <w:tab/>
        <w:t>Красулихи, Пашково, Ташары, Шумихи,</w:t>
      </w:r>
      <w:r>
        <w:rPr>
          <w:sz w:val="32"/>
          <w:szCs w:val="32"/>
        </w:rPr>
        <w:t xml:space="preserve"> </w:t>
      </w:r>
      <w:r>
        <w:rPr>
          <w:rStyle w:val="BookmanOldStyle2"/>
          <w:rFonts w:cs="Times New Roman"/>
          <w:sz w:val="32"/>
          <w:szCs w:val="32"/>
        </w:rPr>
        <w:t>Камня и Оеша, Балты и Байкала, Сокура и Петровска, Алексеевска и Кругликово, Пороса... Теперь Агафон должен каждого из православных обог</w:t>
        <w:softHyphen/>
        <w:t>реть душевной теплотой, дать пастырское увеще</w:t>
        <w:softHyphen/>
        <w:t>вание, потребовать, где надо, строго соблюдать законы православной жизни, и быть судьёй их де</w:t>
        <w:softHyphen/>
        <w:t>яний, поступков. И ещё к осени подготовить шко</w:t>
        <w:softHyphen/>
        <w:t>лу</w:t>
      </w:r>
      <w:r>
        <w:rPr>
          <w:rStyle w:val="BookmanOldStyle2"/>
          <w:rFonts w:cs="Times New Roman"/>
          <w:color w:val="000000"/>
          <w:sz w:val="32"/>
          <w:szCs w:val="32"/>
          <w:shd w:fill="auto" w:val="clear"/>
          <w:lang w:eastAsia="en-US"/>
        </w:rPr>
        <w:t xml:space="preserve"> </w:t>
      </w:r>
      <w:r>
        <w:rPr>
          <w:rStyle w:val="BookmanOldStyle2"/>
          <w:rFonts w:cs="Times New Roman"/>
          <w:sz w:val="32"/>
          <w:szCs w:val="32"/>
        </w:rPr>
        <w:t>при церкви, где намерен учить детей закону Божьему и грамоте, и счёту.</w:t>
      </w:r>
    </w:p>
    <w:p>
      <w:pPr>
        <w:pStyle w:val="12"/>
        <w:shd w:fill="auto" w:val="clear"/>
        <w:spacing w:lineRule="auto" w:line="240" w:before="0" w:after="300"/>
        <w:ind w:left="-1701" w:right="40" w:firstLine="567"/>
        <w:rPr>
          <w:sz w:val="32"/>
          <w:szCs w:val="32"/>
        </w:rPr>
      </w:pPr>
      <w:r>
        <w:rPr>
          <w:rStyle w:val="BookmanOldStyle2"/>
          <w:rFonts w:cs="Times New Roman"/>
          <w:sz w:val="32"/>
          <w:szCs w:val="32"/>
        </w:rPr>
        <w:t>Отец Агафон радовался получению Умревинского прихода. - По отцовской стезе иду! Много</w:t>
        <w:softHyphen/>
        <w:t>кратно в душе благодарил благочинного за ока</w:t>
        <w:softHyphen/>
        <w:t>занное доверие и честь. И с трепетом ждал первой встречи с прихожанами. Так ли они будут уважать его, как отца? Будут ли они смотреть в его глаза, ловить каждое его слово, радоваться его посеще</w:t>
        <w:softHyphen/>
        <w:t>нию, звать в дом - и в минуты радости, и в моменты горя, и в дни торжества? Печалило его, что суп</w:t>
        <w:softHyphen/>
        <w:t>ружницу пришлось оставить дома. Надо бы обу</w:t>
        <w:softHyphen/>
        <w:t>строиться в новом приходе, да Екатерина на сно</w:t>
        <w:softHyphen/>
        <w:t>сях. Тяготило Агафона, что за двадцать лет со</w:t>
        <w:softHyphen/>
        <w:t>вместной жизни он впервые оставляет её на пол</w:t>
        <w:softHyphen/>
        <w:t>ное попечение Прасковии. Екатерина, за многие лета жизни в одном доме, привыкла к обезобра</w:t>
        <w:softHyphen/>
        <w:t>женному лику Прасковии. Бывало, в первое время, встречая утром свекровь, Катерина цепенела; ей отказывались слушаться руки, горло пересыха</w:t>
        <w:softHyphen/>
        <w:t>ло, ноги деревенели, а глаза от страха покрыва</w:t>
        <w:softHyphen/>
        <w:t>лись белизной. Прасковия пыталась улыбнуться, отвечая на приветствие, но её лицо становилось ещё более страшным. Катерина душой понимала, что добрее и ласковее Прасковии не найти жен</w:t>
        <w:softHyphen/>
        <w:t>щины, но пересилить себя не могла. Три шрама шли сверху вниз, разорванные уста и на выкате правый глаз безобразили Прасковию, да тут ещё под старость с десяток больших и малых морщин рвали остатки уцелевшей кожи. Прасковия нау</w:t>
        <w:softHyphen/>
        <w:t>чилась разговаривать с невесткой, отвернувшись от неё, но от этого сама переживала не меньше. Правда, не о том, что она страшна - эти внутренние страдания давно прошли; она переживала от того, что своим видом приводит невестку к мукам и расстройству.</w:t>
      </w:r>
    </w:p>
    <w:p>
      <w:pPr>
        <w:pStyle w:val="12"/>
        <w:shd w:fill="auto" w:val="clear"/>
        <w:spacing w:lineRule="auto" w:line="240" w:before="0" w:after="0"/>
        <w:ind w:left="-1701" w:right="40" w:firstLine="567"/>
        <w:rPr>
          <w:color w:val="000000"/>
          <w:sz w:val="32"/>
          <w:szCs w:val="32"/>
          <w:shd w:fill="FFFFFF" w:val="clear"/>
        </w:rPr>
      </w:pPr>
      <w:r>
        <w:rPr>
          <w:rStyle w:val="BookmanOldStyle2"/>
          <w:rFonts w:cs="Times New Roman"/>
          <w:sz w:val="32"/>
          <w:szCs w:val="32"/>
        </w:rPr>
        <w:t>Не знала Прасковия, что провожает своего сы</w:t>
        <w:softHyphen/>
        <w:t>на, по воле благочинного, на страшные испыта</w:t>
        <w:softHyphen/>
        <w:t>ния. Где-то недалеко от льдистого океана, в чу</w:t>
        <w:softHyphen/>
        <w:t>мах эвенков зародилась чума. Она пошла бро</w:t>
        <w:softHyphen/>
        <w:t>дить среди людей, не знающих нашего Господа Бога, поднялась по реке Оби и начала косить лю</w:t>
        <w:softHyphen/>
        <w:t>дишек, недавно слушавших проповеди учителя, священноинока Феодора - остяков и вогулов. Чу</w:t>
        <w:softHyphen/>
        <w:t>ма переметнулась на левый берег Оби к Пегим татарам, а потом засверкала косой смерти на правом берегу Оби и дошла да Умревинского ос</w:t>
        <w:softHyphen/>
        <w:t>трога.</w:t>
      </w:r>
    </w:p>
    <w:p>
      <w:pPr>
        <w:pStyle w:val="Normal"/>
        <w:jc w:val="both"/>
        <w:rPr>
          <w:color w:val="000000"/>
          <w:sz w:val="32"/>
          <w:szCs w:val="32"/>
          <w:shd w:fill="FFFFFF" w:val="clear"/>
        </w:rPr>
      </w:pPr>
      <w:r>
        <w:rPr>
          <w:color w:val="000000"/>
          <w:sz w:val="32"/>
          <w:szCs w:val="32"/>
          <w:shd w:fill="FFFFFF" w:val="clear"/>
        </w:rPr>
      </w:r>
    </w:p>
    <w:p>
      <w:pPr>
        <w:pStyle w:val="12"/>
        <w:shd w:fill="auto" w:val="clear"/>
        <w:spacing w:lineRule="auto" w:line="240" w:before="0" w:after="0"/>
        <w:ind w:left="-1701" w:right="40" w:firstLine="283"/>
        <w:rPr/>
      </w:pPr>
      <w:r>
        <w:rPr>
          <w:rStyle w:val="BookmanOldStyle2"/>
          <w:rFonts w:cs="Times New Roman"/>
          <w:sz w:val="32"/>
          <w:szCs w:val="32"/>
        </w:rPr>
        <w:t>Не благовествовали колокола, встречая нового священника, не толпились людишки возле пас</w:t>
        <w:softHyphen/>
        <w:t>тора. Здоровые, ещё до прихода батюшки бежали в леса, а больные в страшных муках доживали свои дни. Вошёл Агафон в пустой храм, помо</w:t>
        <w:softHyphen/>
        <w:t>лился, поцеловал лик Спасителя и произнёс</w:t>
      </w:r>
    </w:p>
    <w:p>
      <w:pPr>
        <w:pStyle w:val="12"/>
        <w:shd w:fill="auto" w:val="clear"/>
        <w:spacing w:lineRule="auto" w:line="240" w:before="0" w:after="0"/>
        <w:ind w:left="-1701" w:right="40" w:firstLine="283"/>
        <w:rPr>
          <w:sz w:val="32"/>
          <w:szCs w:val="32"/>
        </w:rPr>
      </w:pPr>
      <w:r>
        <w:rPr>
          <w:rStyle w:val="BookmanOldStyle2"/>
          <w:rFonts w:cs="Times New Roman"/>
          <w:sz w:val="32"/>
          <w:szCs w:val="32"/>
        </w:rPr>
        <w:t>- Се аз и паства моя, Господи!</w:t>
      </w:r>
    </w:p>
    <w:p>
      <w:pPr>
        <w:pStyle w:val="12"/>
        <w:shd w:fill="auto" w:val="clear"/>
        <w:tabs>
          <w:tab w:val="clear" w:pos="708"/>
          <w:tab w:val="left" w:pos="1959" w:leader="none"/>
        </w:tabs>
        <w:spacing w:lineRule="auto" w:line="240" w:before="0" w:after="0"/>
        <w:ind w:left="-1701" w:right="40" w:firstLine="283"/>
        <w:rPr>
          <w:sz w:val="32"/>
          <w:szCs w:val="32"/>
        </w:rPr>
      </w:pPr>
      <w:r>
        <w:rPr>
          <w:rStyle w:val="BookmanOldStyle2"/>
          <w:rFonts w:cs="Times New Roman"/>
          <w:sz w:val="32"/>
          <w:szCs w:val="32"/>
        </w:rPr>
        <w:t>Он с опаской и осторожно обошёл все дома ос</w:t>
        <w:softHyphen/>
        <w:t>трога и посада, осмотрел больных. В голове со</w:t>
        <w:softHyphen/>
        <w:t>зрело решение:</w:t>
        <w:tab/>
        <w:t>немедленно запрячь лошадей в</w:t>
      </w:r>
      <w:r>
        <w:rPr>
          <w:sz w:val="32"/>
          <w:szCs w:val="32"/>
        </w:rPr>
        <w:t xml:space="preserve"> </w:t>
      </w:r>
      <w:r>
        <w:rPr>
          <w:rStyle w:val="BookmanOldStyle2"/>
          <w:rFonts w:cs="Times New Roman"/>
          <w:sz w:val="32"/>
          <w:szCs w:val="32"/>
        </w:rPr>
        <w:t>телеги, погрузить больных и перевезти в часовню мученика Ерофея, что стояла на полпути между Умревой и Сокуром. Первую партию больных он привёз к часовне под утро.</w:t>
      </w:r>
    </w:p>
    <w:p>
      <w:pPr>
        <w:pStyle w:val="12"/>
        <w:shd w:fill="auto" w:val="clear"/>
        <w:spacing w:lineRule="auto" w:line="240" w:before="0" w:after="0"/>
        <w:ind w:left="-1701" w:right="40" w:firstLine="283"/>
        <w:rPr>
          <w:sz w:val="32"/>
          <w:szCs w:val="32"/>
        </w:rPr>
      </w:pPr>
      <w:r>
        <w:rPr>
          <w:rStyle w:val="BookmanOldStyle2"/>
          <w:rFonts w:cs="Times New Roman"/>
          <w:sz w:val="32"/>
          <w:szCs w:val="32"/>
        </w:rPr>
        <w:t>И хотя исполнилось часовне полвека, сруб об</w:t>
        <w:softHyphen/>
        <w:t>шитый тёсом, к которому с трёх сторон примыка</w:t>
        <w:softHyphen/>
        <w:t>ла открытая галерея на резных столбах был в це</w:t>
        <w:softHyphen/>
        <w:t>ли. Только гонтом по высокому четырёхгранному шатру с полицами почернел от дождя, ветра и снега, но ещё был крепок и не промокал.</w:t>
      </w:r>
    </w:p>
    <w:p>
      <w:pPr>
        <w:pStyle w:val="12"/>
        <w:shd w:fill="auto" w:val="clear"/>
        <w:spacing w:lineRule="auto" w:line="240" w:before="0" w:after="0"/>
        <w:ind w:left="-1701" w:right="40" w:firstLine="283"/>
        <w:rPr>
          <w:sz w:val="32"/>
          <w:szCs w:val="32"/>
        </w:rPr>
      </w:pPr>
      <w:r>
        <w:rPr>
          <w:rStyle w:val="BookmanOldStyle2"/>
          <w:rFonts w:cs="Times New Roman"/>
          <w:sz w:val="32"/>
          <w:szCs w:val="32"/>
        </w:rPr>
        <w:t>Разместил Агафон всех больных на широких лавках, где обычно отдыхали богомольцы.</w:t>
      </w:r>
    </w:p>
    <w:p>
      <w:pPr>
        <w:pStyle w:val="12"/>
        <w:shd w:fill="auto" w:val="clear"/>
        <w:spacing w:lineRule="auto" w:line="240" w:before="0" w:after="0"/>
        <w:ind w:left="-1701" w:right="40" w:firstLine="283"/>
        <w:rPr>
          <w:sz w:val="32"/>
          <w:szCs w:val="32"/>
        </w:rPr>
      </w:pPr>
      <w:r>
        <w:rPr>
          <w:rStyle w:val="BookmanOldStyle2"/>
          <w:rFonts w:cs="Times New Roman"/>
          <w:sz w:val="32"/>
          <w:szCs w:val="32"/>
        </w:rPr>
        <w:t>...Никодим, не богата была часовня образами, но моё резное изображение на толстой и высокой плахе Агафону сразу бросилось в глаза. Дошла очередь и до меня. Достал он меня из холщового мешка, поставил по правую сторону от Спаса, и, не отдыхая, опять поехал в Умреву. К вечеру следу</w:t>
        <w:softHyphen/>
        <w:t>ющего дня перевёз он всех больных. И пол был ус</w:t>
        <w:softHyphen/>
        <w:t>тлан больными, и алтарь, и трапезная.</w:t>
      </w:r>
    </w:p>
    <w:p>
      <w:pPr>
        <w:pStyle w:val="12"/>
        <w:shd w:fill="auto" w:val="clear"/>
        <w:spacing w:lineRule="auto" w:line="240" w:before="0" w:after="0"/>
        <w:ind w:left="-1701" w:right="40" w:firstLine="283"/>
        <w:rPr>
          <w:sz w:val="32"/>
          <w:szCs w:val="32"/>
        </w:rPr>
      </w:pPr>
      <w:r>
        <w:rPr>
          <w:rStyle w:val="BookmanOldStyle2"/>
          <w:rFonts w:cs="Times New Roman"/>
          <w:sz w:val="32"/>
          <w:szCs w:val="32"/>
        </w:rPr>
        <w:t>Вышел отец Агафон из часовни осмотреть ме</w:t>
        <w:softHyphen/>
        <w:t>сто, где костёр разжигать будет, трупы умерших сжигать, прибросил, хватит ли на первый случай хвороста, а на обочине дороги стоят понуро му</w:t>
        <w:softHyphen/>
        <w:t>жики и бабы.</w:t>
      </w:r>
    </w:p>
    <w:p>
      <w:pPr>
        <w:pStyle w:val="12"/>
        <w:numPr>
          <w:ilvl w:val="0"/>
          <w:numId w:val="2"/>
        </w:numPr>
        <w:shd w:fill="auto" w:val="clear"/>
        <w:spacing w:lineRule="auto" w:line="240" w:before="0" w:after="0"/>
        <w:ind w:left="-1701" w:right="40" w:firstLine="240"/>
        <w:rPr>
          <w:sz w:val="32"/>
          <w:szCs w:val="32"/>
        </w:rPr>
      </w:pPr>
      <w:r>
        <w:rPr>
          <w:rStyle w:val="BookmanOldStyle2"/>
          <w:rFonts w:cs="Times New Roman"/>
          <w:sz w:val="32"/>
          <w:szCs w:val="32"/>
        </w:rPr>
        <w:t>Кто ты, батюшка? - спросил один из мужиков с окладистой бородой.</w:t>
      </w:r>
    </w:p>
    <w:p>
      <w:pPr>
        <w:pStyle w:val="12"/>
        <w:numPr>
          <w:ilvl w:val="0"/>
          <w:numId w:val="2"/>
        </w:numPr>
        <w:shd w:fill="auto" w:val="clear"/>
        <w:spacing w:lineRule="auto" w:line="240" w:before="0" w:after="0"/>
        <w:ind w:left="-1701" w:right="40" w:firstLine="240"/>
        <w:rPr>
          <w:sz w:val="32"/>
          <w:szCs w:val="32"/>
        </w:rPr>
      </w:pPr>
      <w:r>
        <w:rPr>
          <w:rStyle w:val="BookmanOldStyle2"/>
          <w:rFonts w:cs="Times New Roman"/>
          <w:sz w:val="32"/>
          <w:szCs w:val="32"/>
        </w:rPr>
        <w:t>Я - Агафон, сын батюшки Филиппа. Послан к вам на приход. Богом заклинаю, не ходите в Умреву, не берите вещи. Близ речки поставьте шалаш, он до</w:t>
        <w:softHyphen/>
        <w:t>мом для поправляющихся будет. Мужиков прошу хворосту поболее приготовить, а бабам все травы и корения собирать и на холстину у обочины</w:t>
      </w:r>
      <w:r>
        <w:rPr>
          <w:sz w:val="32"/>
          <w:szCs w:val="32"/>
        </w:rPr>
        <w:t xml:space="preserve"> </w:t>
      </w:r>
      <w:r>
        <w:rPr>
          <w:rStyle w:val="BookmanOldStyle2"/>
          <w:rFonts w:cs="Times New Roman"/>
          <w:sz w:val="32"/>
          <w:szCs w:val="32"/>
        </w:rPr>
        <w:t>складывать, каки пригодятся для больных, я вы</w:t>
        <w:softHyphen/>
        <w:t>бирать буду. И провиант каждое утро оставляйте.</w:t>
      </w:r>
    </w:p>
    <w:p>
      <w:pPr>
        <w:pStyle w:val="12"/>
        <w:shd w:fill="auto" w:val="clear"/>
        <w:spacing w:lineRule="auto" w:line="240" w:before="0" w:after="0"/>
        <w:ind w:left="-1701" w:right="60" w:firstLine="283"/>
        <w:rPr>
          <w:sz w:val="32"/>
          <w:szCs w:val="32"/>
        </w:rPr>
      </w:pPr>
      <w:r>
        <w:rPr>
          <w:rStyle w:val="BookmanOldStyle2"/>
          <w:rFonts w:cs="Times New Roman"/>
          <w:sz w:val="32"/>
          <w:szCs w:val="32"/>
        </w:rPr>
        <w:t>Вечером вынес отец Агафон невинное дитя, де</w:t>
        <w:softHyphen/>
        <w:t>вочку семи лет, разжёг костёр, а к нему устреми</w:t>
        <w:softHyphen/>
        <w:t>лась женщина, видно, мать. Агафон, забыв свой сан, громко глаголил бранные слова, что на устах были у него с материнским молоком, от невоз</w:t>
        <w:softHyphen/>
        <w:t>держанной блудословницы Прасковии. Эхо вто</w:t>
        <w:softHyphen/>
        <w:t>рило и вторило бранность, как бы предупрежде</w:t>
        <w:softHyphen/>
        <w:t>нием. Остановилась мать и медленно, пятясь, по</w:t>
        <w:softHyphen/>
        <w:t>шла к черте за обочину дороги. Агафон спросил:</w:t>
      </w:r>
    </w:p>
    <w:p>
      <w:pPr>
        <w:pStyle w:val="12"/>
        <w:numPr>
          <w:ilvl w:val="0"/>
          <w:numId w:val="2"/>
        </w:numPr>
        <w:shd w:fill="auto" w:val="clear"/>
        <w:spacing w:lineRule="auto" w:line="240" w:before="0" w:after="0"/>
        <w:ind w:left="-1701" w:firstLine="283"/>
        <w:rPr>
          <w:sz w:val="32"/>
          <w:szCs w:val="32"/>
        </w:rPr>
      </w:pPr>
      <w:r>
        <w:rPr>
          <w:rStyle w:val="BookmanOldStyle2"/>
          <w:rFonts w:cs="Times New Roman"/>
          <w:sz w:val="32"/>
          <w:szCs w:val="32"/>
        </w:rPr>
        <w:t>Каким святым именем окрещена сия девочка?</w:t>
      </w:r>
    </w:p>
    <w:p>
      <w:pPr>
        <w:pStyle w:val="12"/>
        <w:numPr>
          <w:ilvl w:val="0"/>
          <w:numId w:val="2"/>
        </w:numPr>
        <w:shd w:fill="auto" w:val="clear"/>
        <w:spacing w:lineRule="auto" w:line="240" w:before="0" w:after="0"/>
        <w:ind w:left="-1701" w:firstLine="283"/>
        <w:rPr>
          <w:sz w:val="32"/>
          <w:szCs w:val="32"/>
        </w:rPr>
      </w:pPr>
      <w:r>
        <w:rPr>
          <w:rStyle w:val="BookmanOldStyle2"/>
          <w:rFonts w:cs="Times New Roman"/>
          <w:sz w:val="32"/>
          <w:szCs w:val="32"/>
        </w:rPr>
        <w:t>Глафира, - в слезах, рыдая, ответила женщина.</w:t>
      </w:r>
    </w:p>
    <w:p>
      <w:pPr>
        <w:pStyle w:val="12"/>
        <w:shd w:fill="auto" w:val="clear"/>
        <w:spacing w:lineRule="auto" w:line="240" w:before="0" w:after="0"/>
        <w:ind w:left="-1701" w:right="60" w:firstLine="283"/>
        <w:rPr>
          <w:sz w:val="32"/>
          <w:szCs w:val="32"/>
        </w:rPr>
      </w:pPr>
      <w:r>
        <w:rPr>
          <w:rStyle w:val="BookmanOldStyle2"/>
          <w:rFonts w:cs="Times New Roman"/>
          <w:sz w:val="32"/>
          <w:szCs w:val="32"/>
        </w:rPr>
        <w:t>Отец Агафон начал совершать панихиду, а ис</w:t>
        <w:softHyphen/>
        <w:t>кры от костра падали на мёртвое лицо девочки и украшали его конопушками. Поднял отец Агафон девочку и понёс в костёр, а за обочиной дороги - рёв, стон, причитания.</w:t>
      </w:r>
    </w:p>
    <w:p>
      <w:pPr>
        <w:pStyle w:val="12"/>
        <w:shd w:fill="auto" w:val="clear"/>
        <w:spacing w:lineRule="auto" w:line="240" w:before="0" w:after="0"/>
        <w:ind w:left="-1701" w:right="60" w:firstLine="283"/>
        <w:rPr>
          <w:sz w:val="32"/>
          <w:szCs w:val="32"/>
        </w:rPr>
      </w:pPr>
      <w:r>
        <w:rPr>
          <w:rStyle w:val="BookmanOldStyle2"/>
          <w:rFonts w:cs="Times New Roman"/>
          <w:sz w:val="32"/>
          <w:szCs w:val="32"/>
        </w:rPr>
        <w:t>В правой половине костра плавилась и шипела человечина, а в левой половине кипел казанок с варом. Батюшка корения да травы бросал туда. Не был он полностью уверен, поможет ли это зелье, сомневался, все ли коренья правильно определил и правильную ли порцию отправляет в казанок, но у кого спросишь? Вот был бы батюшка Филипп, а его нет. И всего один-то раз рассказывал он Ага</w:t>
        <w:softHyphen/>
        <w:t>фону, как нужно варить вар и из чего, для больных чумой. То ли память у Агафона действительно была необычной, то ли Господь Бог «водил» умом Агафона, когда тот пальцами ощупывал, к носу подносил, щепотками травы брал и не ошибался.</w:t>
      </w:r>
    </w:p>
    <w:p>
      <w:pPr>
        <w:pStyle w:val="12"/>
        <w:shd w:fill="auto" w:val="clear"/>
        <w:spacing w:lineRule="auto" w:line="240" w:before="0" w:after="300"/>
        <w:ind w:left="-1701" w:right="60" w:firstLine="283"/>
        <w:rPr>
          <w:sz w:val="32"/>
          <w:szCs w:val="32"/>
        </w:rPr>
      </w:pPr>
      <w:r>
        <w:rPr>
          <w:rStyle w:val="BookmanOldStyle2"/>
          <w:rFonts w:cs="Times New Roman"/>
          <w:sz w:val="32"/>
          <w:szCs w:val="32"/>
        </w:rPr>
        <w:t>Догорала раба божия Глафира, а Агафон с горя</w:t>
        <w:softHyphen/>
        <w:t>чим варом вошёл в храм. Многие больные несли околесицу, а иные от жара бились.</w:t>
      </w:r>
    </w:p>
    <w:p>
      <w:pPr>
        <w:pStyle w:val="12"/>
        <w:shd w:fill="auto" w:val="clear"/>
        <w:spacing w:lineRule="auto" w:line="240" w:before="0" w:after="0"/>
        <w:ind w:left="-1701" w:right="60" w:firstLine="283"/>
        <w:rPr>
          <w:sz w:val="32"/>
          <w:szCs w:val="32"/>
        </w:rPr>
      </w:pPr>
      <w:r>
        <w:rPr>
          <w:rStyle w:val="BookmanOldStyle2"/>
          <w:rFonts w:cs="Times New Roman"/>
          <w:sz w:val="32"/>
          <w:szCs w:val="32"/>
        </w:rPr>
        <w:t>Через несколько дней, под вечер, к часовне по</w:t>
        <w:softHyphen/>
        <w:t>дошла, шатаясь, баба. Рассказала она, что не вы</w:t>
        <w:softHyphen/>
        <w:t>держала и украдкой от остальных ходила в ост</w:t>
        <w:softHyphen/>
        <w:t>рог, за бочонком коровьего масла. И в избе-то она ни к чему не притрагивалась, и после не</w:t>
        <w:softHyphen/>
        <w:t>сколько дней жила одна, а вот и слабость, и го</w:t>
        <w:softHyphen/>
        <w:t>ловные боли, и пот.</w:t>
      </w:r>
    </w:p>
    <w:p>
      <w:pPr>
        <w:pStyle w:val="12"/>
        <w:shd w:fill="auto" w:val="clear"/>
        <w:spacing w:lineRule="auto" w:line="240" w:before="0" w:after="360"/>
        <w:ind w:left="-1985" w:right="60" w:firstLine="567"/>
        <w:rPr/>
      </w:pPr>
      <w:r>
        <w:rPr>
          <w:rStyle w:val="BookmanOldStyle2"/>
          <w:rFonts w:cs="Times New Roman"/>
          <w:sz w:val="32"/>
          <w:szCs w:val="32"/>
        </w:rPr>
        <w:t>Спустя малость времени, перед появлением звёзд и мужик пожаловал; за косой и серпами ходил. Осмотрел батюшка их, матюгнулся громче обычного, уложил в прируби, а сам всю ночь ходил по дороге и кричал, проклинал всех, кто пойдёт в острог. А приказчика материл, что нет у него ува</w:t>
        <w:softHyphen/>
        <w:t>жения от людишек, коль супротив его слова идут. И приказал он за Ташарой кордон поставить, что</w:t>
        <w:softHyphen/>
        <w:t>бы по Большой дороге ямщики на Умревинский острог не ехали, а окружным путём в Оеш проби</w:t>
        <w:softHyphen/>
        <w:t>рались. Но и это не остановило смельчаков. Да тут и ушкудники</w:t>
      </w:r>
      <w:r>
        <w:rPr>
          <w:rStyle w:val="BookmanOldStyle2"/>
          <w:rFonts w:cs="Times New Roman"/>
          <w:sz w:val="32"/>
          <w:szCs w:val="32"/>
          <w:vertAlign w:val="superscript"/>
        </w:rPr>
        <w:t>+</w:t>
      </w:r>
      <w:r>
        <w:rPr>
          <w:rStyle w:val="BookmanOldStyle2"/>
          <w:rFonts w:cs="Times New Roman"/>
          <w:sz w:val="32"/>
          <w:szCs w:val="32"/>
        </w:rPr>
        <w:t xml:space="preserve"> на Оби появились.</w:t>
      </w:r>
    </w:p>
    <w:p>
      <w:pPr>
        <w:pStyle w:val="12"/>
        <w:shd w:fill="auto" w:val="clear"/>
        <w:spacing w:lineRule="auto" w:line="240" w:before="0" w:after="360"/>
        <w:ind w:left="-1701" w:right="40" w:firstLine="283"/>
        <w:rPr>
          <w:sz w:val="32"/>
          <w:szCs w:val="32"/>
        </w:rPr>
      </w:pPr>
      <w:r>
        <w:rPr>
          <w:rStyle w:val="BookmanOldStyle2"/>
          <w:rFonts w:cs="Times New Roman"/>
          <w:sz w:val="32"/>
          <w:szCs w:val="32"/>
        </w:rPr>
        <w:t>Вот и пятого ребёнка, и третьего старика про</w:t>
        <w:softHyphen/>
        <w:t>водил отец Агафон в шалаш здравствующих. Уверовал он, что Господь Бог смилостивился на людишек, а Чудотворец Николай помогает ему. Тут смело, без опаски подошёл к отцу Агафону мужчина ростом середний, тонячлив, остробо</w:t>
        <w:softHyphen/>
        <w:t>род, в рваном зипуне и лаптях. Осмотрел его отец Агафон, здоров, крикнул, чтобы убирался вон и понял - мужик глухонемой, а лет - не более два де</w:t>
        <w:softHyphen/>
        <w:t>сятка. И за руку таскал глухонемого отец Агафон, поясняя, что нельзя ему рядом быть и большой жердиной на него замахивался, и кулаком бил его, только не ушёл глухонемой, а имя его было Терентий. Стал он помогать отцу Агафону ле</w:t>
        <w:softHyphen/>
        <w:t>чить, кормить больных и здравствующих, сжи</w:t>
        <w:softHyphen/>
        <w:t>гать покойников.</w:t>
      </w:r>
    </w:p>
    <w:p>
      <w:pPr>
        <w:pStyle w:val="12"/>
        <w:shd w:fill="auto" w:val="clear"/>
        <w:spacing w:lineRule="auto" w:line="240" w:before="0" w:after="360"/>
        <w:ind w:left="-1985" w:right="60" w:firstLine="567"/>
        <w:rPr>
          <w:sz w:val="32"/>
          <w:szCs w:val="32"/>
        </w:rPr>
      </w:pPr>
      <w:r>
        <w:rPr>
          <w:sz w:val="32"/>
          <w:szCs w:val="32"/>
        </w:rPr>
      </w:r>
    </w:p>
    <w:p>
      <w:pPr>
        <w:sectPr>
          <w:headerReference w:type="default" r:id="rId18"/>
          <w:headerReference w:type="first" r:id="rId19"/>
          <w:footerReference w:type="default" r:id="rId20"/>
          <w:footerReference w:type="first" r:id="rId21"/>
          <w:type w:val="nextPage"/>
          <w:pgSz w:w="11906" w:h="16838"/>
          <w:pgMar w:left="2858" w:right="1684" w:gutter="302" w:header="0" w:top="1418" w:footer="3" w:bottom="1702"/>
          <w:pgNumType w:fmt="decimal"/>
          <w:formProt w:val="false"/>
          <w:titlePg/>
          <w:textDirection w:val="lrTb"/>
          <w:rtlGutter/>
          <w:docGrid w:type="default" w:linePitch="360" w:charSpace="0"/>
        </w:sectPr>
        <w:pStyle w:val="12"/>
        <w:shd w:fill="auto" w:val="clear"/>
        <w:spacing w:lineRule="auto" w:line="240" w:before="0" w:after="360"/>
        <w:ind w:left="-1701" w:right="60" w:firstLine="283"/>
        <w:rPr>
          <w:rStyle w:val="BookmanOldStyle2"/>
          <w:rFonts w:ascii="Times New Roman" w:hAnsi="Times New Roman" w:cs="Times New Roman"/>
          <w:sz w:val="32"/>
          <w:szCs w:val="32"/>
        </w:rPr>
      </w:pPr>
      <w:r>
        <w:rPr>
          <w:sz w:val="32"/>
          <w:szCs w:val="32"/>
        </w:rPr>
      </w:r>
    </w:p>
    <w:p>
      <w:pPr>
        <w:pStyle w:val="12"/>
        <w:shd w:fill="auto" w:val="clear"/>
        <w:spacing w:lineRule="auto" w:line="240" w:before="0" w:after="0"/>
        <w:ind w:left="284" w:right="40" w:firstLine="283"/>
        <w:rPr>
          <w:sz w:val="32"/>
          <w:szCs w:val="32"/>
        </w:rPr>
      </w:pPr>
      <w:r>
        <w:rPr>
          <w:rStyle w:val="BookmanOldStyle2"/>
          <w:rFonts w:cs="Times New Roman"/>
          <w:sz w:val="32"/>
          <w:szCs w:val="32"/>
        </w:rPr>
        <w:t>В день Поминовения усопших подъехала к ча</w:t>
        <w:softHyphen/>
        <w:t>совне татарва. Заговорил один на русском языке:</w:t>
      </w:r>
    </w:p>
    <w:p>
      <w:pPr>
        <w:pStyle w:val="12"/>
        <w:shd w:fill="auto" w:val="clear"/>
        <w:spacing w:lineRule="auto" w:line="240" w:before="0" w:after="0"/>
        <w:ind w:right="40" w:firstLine="2529"/>
        <w:rPr>
          <w:sz w:val="32"/>
          <w:szCs w:val="32"/>
        </w:rPr>
      </w:pPr>
      <w:r>
        <w:rPr>
          <w:rStyle w:val="BookmanOldStyle2"/>
          <w:rFonts w:cs="Times New Roman"/>
          <w:sz w:val="32"/>
          <w:szCs w:val="32"/>
        </w:rPr>
        <w:t>- Имам Агафон, это я, внук Олёны Щукиной, князь Аббас Тарлава. И к нам пришла чума. Не от</w:t>
        <w:softHyphen/>
        <w:t>кажи, прими больных молодых войнов и девиц. Если тебя смущает то, что они правоверные, ок</w:t>
        <w:softHyphen/>
        <w:t>рести в свою веру, но помоги их вернуть к жизни.</w:t>
      </w:r>
    </w:p>
    <w:p>
      <w:pPr>
        <w:pStyle w:val="12"/>
        <w:shd w:fill="auto" w:val="clear"/>
        <w:spacing w:lineRule="auto" w:line="240" w:before="0" w:after="0"/>
        <w:ind w:left="-1701" w:firstLine="283"/>
        <w:rPr>
          <w:sz w:val="32"/>
          <w:szCs w:val="32"/>
        </w:rPr>
      </w:pPr>
      <w:r>
        <w:rPr>
          <w:rStyle w:val="BookmanOldStyle2"/>
          <w:rFonts w:cs="Times New Roman"/>
          <w:sz w:val="32"/>
          <w:szCs w:val="32"/>
        </w:rPr>
        <w:t>Отец                   Агафон рече:</w:t>
      </w:r>
    </w:p>
    <w:p>
      <w:pPr>
        <w:pStyle w:val="12"/>
        <w:shd w:fill="auto" w:val="clear"/>
        <w:spacing w:lineRule="auto" w:line="240" w:before="0" w:after="0"/>
        <w:ind w:right="40" w:firstLine="426"/>
        <w:rPr>
          <w:sz w:val="32"/>
          <w:szCs w:val="32"/>
        </w:rPr>
      </w:pPr>
      <w:r>
        <w:rPr>
          <w:rStyle w:val="BookmanOldStyle2"/>
          <w:rFonts w:cs="Times New Roman"/>
          <w:sz w:val="32"/>
          <w:szCs w:val="32"/>
        </w:rPr>
        <w:t>- Оставь, великий князь Аббас, больных на до</w:t>
        <w:softHyphen/>
        <w:t>роге и уходи подале. Сам почуешь жар в теле, боль в голове - немедля иди ко мне. Примаю твоих чад под покров Господа нашего и храма в честь муче</w:t>
        <w:softHyphen/>
        <w:t>ника Ерофея и иконы Чудотворца Николая. А вой дут они в сознание и будет их воля - окрещу в хри</w:t>
        <w:softHyphen/>
        <w:t>стианскую веру.</w:t>
      </w:r>
    </w:p>
    <w:p>
      <w:pPr>
        <w:pStyle w:val="12"/>
        <w:shd w:fill="auto" w:val="clear"/>
        <w:spacing w:lineRule="auto" w:line="240" w:before="0" w:after="0"/>
        <w:ind w:firstLine="283"/>
        <w:rPr>
          <w:sz w:val="32"/>
          <w:szCs w:val="32"/>
        </w:rPr>
      </w:pPr>
      <w:r>
        <w:rPr>
          <w:rStyle w:val="BookmanOldStyle2"/>
          <w:rFonts w:cs="Times New Roman"/>
          <w:sz w:val="32"/>
          <w:szCs w:val="32"/>
        </w:rPr>
        <w:t>Пал Аббас на колени пред больными и взалкал:</w:t>
      </w:r>
    </w:p>
    <w:p>
      <w:pPr>
        <w:pStyle w:val="12"/>
        <w:numPr>
          <w:ilvl w:val="0"/>
          <w:numId w:val="2"/>
        </w:numPr>
        <w:shd w:fill="auto" w:val="clear"/>
        <w:spacing w:lineRule="auto" w:line="240" w:before="0" w:after="296"/>
        <w:ind w:left="20" w:right="40" w:firstLine="240"/>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Вот правоверные твои, о Аллах! Больны они, от</w:t>
        <w:softHyphen/>
        <w:t>даю я их имаму Агафону, покарай меня, но пусть они живут.</w:t>
      </w:r>
    </w:p>
    <w:p>
      <w:pPr>
        <w:pStyle w:val="12"/>
        <w:shd w:fill="auto" w:val="clear"/>
        <w:spacing w:lineRule="auto" w:line="240" w:before="0" w:after="0"/>
        <w:ind w:left="260" w:right="40" w:hanging="0"/>
        <w:rPr>
          <w:sz w:val="32"/>
          <w:szCs w:val="32"/>
        </w:rPr>
      </w:pPr>
      <w:r>
        <w:rPr>
          <w:rStyle w:val="BookmanOldStyle2"/>
          <w:rFonts w:cs="Times New Roman"/>
          <w:sz w:val="32"/>
          <w:szCs w:val="32"/>
        </w:rPr>
        <w:t>-----------</w:t>
      </w:r>
    </w:p>
    <w:p>
      <w:pPr>
        <w:pStyle w:val="33"/>
        <w:shd w:fill="auto" w:val="clear"/>
        <w:spacing w:lineRule="auto" w:line="240" w:before="0" w:after="0"/>
        <w:jc w:val="both"/>
        <w:rPr/>
      </w:pPr>
      <w:r>
        <w:rPr>
          <w:rStyle w:val="30pt"/>
          <w:rFonts w:cs="Times New Roman" w:ascii="Times New Roman" w:hAnsi="Times New Roman"/>
          <w:sz w:val="32"/>
          <w:szCs w:val="32"/>
        </w:rPr>
        <w:t xml:space="preserve">+ </w:t>
      </w:r>
      <w:r>
        <w:rPr>
          <w:rStyle w:val="33pt"/>
          <w:rFonts w:cs="Times New Roman" w:ascii="Times New Roman" w:hAnsi="Times New Roman"/>
          <w:sz w:val="32"/>
          <w:szCs w:val="32"/>
        </w:rPr>
        <w:t>Ушкудник</w:t>
      </w:r>
      <w:r>
        <w:rPr>
          <w:rStyle w:val="30pt"/>
          <w:rFonts w:cs="Times New Roman" w:ascii="Times New Roman" w:hAnsi="Times New Roman"/>
          <w:sz w:val="32"/>
          <w:szCs w:val="32"/>
        </w:rPr>
        <w:t xml:space="preserve"> - речной разбойник.</w:t>
      </w:r>
    </w:p>
    <w:p>
      <w:pPr>
        <w:pStyle w:val="33"/>
        <w:shd w:fill="auto" w:val="clear"/>
        <w:spacing w:lineRule="auto" w:line="240" w:before="0" w:after="0"/>
        <w:jc w:val="both"/>
        <w:rPr>
          <w:rStyle w:val="30pt"/>
          <w:rFonts w:ascii="Times New Roman" w:hAnsi="Times New Roman" w:cs="Times New Roman"/>
          <w:sz w:val="32"/>
          <w:szCs w:val="32"/>
        </w:rPr>
      </w:pPr>
      <w:r>
        <w:rPr/>
      </w:r>
    </w:p>
    <w:p>
      <w:pPr>
        <w:pStyle w:val="12"/>
        <w:shd w:fill="auto" w:val="clear"/>
        <w:spacing w:lineRule="auto" w:line="240" w:before="0" w:after="0"/>
        <w:ind w:right="40" w:firstLine="283"/>
        <w:rPr>
          <w:sz w:val="32"/>
          <w:szCs w:val="32"/>
        </w:rPr>
      </w:pPr>
      <w:r>
        <w:rPr>
          <w:rStyle w:val="BookmanOldStyle2"/>
          <w:rFonts w:cs="Times New Roman"/>
          <w:sz w:val="32"/>
          <w:szCs w:val="32"/>
        </w:rPr>
        <w:t>В день, когда все православные отмечали пе</w:t>
        <w:softHyphen/>
        <w:t>ренесение моих мощей из Мир Ликийских в Бар, пришли к часовне больные из Юрт-Акбалыка: Хайрулла Мухамедзянов с дочкой, Гайфула Мамлютов с двумя сыновьями, Сайт Гали-Муха- мед с женой. Якуб Галимов отца принёс. Все они опасались за свою жизнь, но с большей тревогой говорили о тех кто остался. И ещё Якуб Галимов рассказал отцу Агафону, что видели они на бере</w:t>
        <w:softHyphen/>
        <w:t>гу Оби, напротив Умревинского острожка, не</w:t>
        <w:softHyphen/>
        <w:t>сколько лодок, а люди в кафтанах что-то в меш</w:t>
        <w:softHyphen/>
        <w:t>ках носили. Отец Агафон поручил Терентию то</w:t>
        <w:softHyphen/>
        <w:t>пить баню и магометан парить, а потом одеть в длинные рубахи косоворотистые и разместить в прируби. Сам сел на лошадь и поскакал в Умре- винский острог.</w:t>
      </w:r>
    </w:p>
    <w:p>
      <w:pPr>
        <w:pStyle w:val="12"/>
        <w:shd w:fill="auto" w:val="clear"/>
        <w:spacing w:lineRule="auto" w:line="240" w:before="0" w:after="300"/>
        <w:ind w:right="40" w:firstLine="283"/>
        <w:rPr>
          <w:sz w:val="32"/>
          <w:szCs w:val="32"/>
        </w:rPr>
      </w:pPr>
      <w:r>
        <w:rPr>
          <w:rStyle w:val="BookmanOldStyle2"/>
          <w:rFonts w:cs="Times New Roman"/>
          <w:sz w:val="32"/>
          <w:szCs w:val="32"/>
        </w:rPr>
        <w:t>Безлюден и тёмен был острог. Вошёл в святую церковь. Воры наложили на неё руку. Гол иконо</w:t>
        <w:softHyphen/>
        <w:t>стас, пусто в алтаре. Выбил отец Агафон искру, поджёг факел и пошёл от дома к дому, от соло</w:t>
        <w:softHyphen/>
        <w:t>менной крыши до досчатой, от избы к хлеву, по</w:t>
        <w:softHyphen/>
        <w:t>стройкам, баням. И храм поджёг, и приказную из</w:t>
        <w:softHyphen/>
        <w:t>бу и питейный дом, а потом и за посад взялся. Ярость огня испепелила Умревинский острог, и жилище всех, и имущество развеяло во ветру.</w:t>
      </w:r>
    </w:p>
    <w:p>
      <w:pPr>
        <w:pStyle w:val="12"/>
        <w:shd w:fill="auto" w:val="clear"/>
        <w:spacing w:lineRule="auto" w:line="240" w:before="0" w:after="0"/>
        <w:ind w:right="40" w:firstLine="283"/>
        <w:rPr>
          <w:sz w:val="32"/>
          <w:szCs w:val="32"/>
        </w:rPr>
      </w:pPr>
      <w:r>
        <w:rPr>
          <w:rStyle w:val="BookmanOldStyle2"/>
          <w:rFonts w:cs="Times New Roman"/>
          <w:sz w:val="32"/>
          <w:szCs w:val="32"/>
        </w:rPr>
        <w:t>Первым покойником из правоверных был Гай</w:t>
        <w:softHyphen/>
        <w:t>фула Мамлютов. Отец Агафон вынес его из хра</w:t>
        <w:softHyphen/>
        <w:t>ма, положил возле костра и обратился по-та</w:t>
        <w:softHyphen/>
        <w:t>тарски к его родственникам, что располагались недалеко за чертой опасности.</w:t>
      </w:r>
    </w:p>
    <w:p>
      <w:pPr>
        <w:pStyle w:val="12"/>
        <w:numPr>
          <w:ilvl w:val="0"/>
          <w:numId w:val="2"/>
        </w:numPr>
        <w:shd w:fill="auto" w:val="clear"/>
        <w:spacing w:lineRule="auto" w:line="240" w:before="0" w:after="0"/>
        <w:ind w:left="0" w:right="40" w:firstLine="240"/>
        <w:rPr>
          <w:sz w:val="32"/>
          <w:szCs w:val="32"/>
        </w:rPr>
      </w:pPr>
      <w:r>
        <w:rPr>
          <w:rStyle w:val="BookmanOldStyle2"/>
          <w:rFonts w:cs="Times New Roman"/>
          <w:sz w:val="32"/>
          <w:szCs w:val="32"/>
        </w:rPr>
        <w:t>Правоверные, умер Гайфула. Я, по вашим обы</w:t>
        <w:softHyphen/>
        <w:t>чаям, находящегося при смерти Гайфулу поло</w:t>
        <w:softHyphen/>
        <w:t>жил на спину, а ступни ног его были обращены к кибле. Когда он умер, я трижды обмыл его: водой с кедровым порошком, и дважды чистой водой.</w:t>
      </w:r>
    </w:p>
    <w:p>
      <w:pPr>
        <w:pStyle w:val="12"/>
        <w:shd w:fill="auto" w:val="clear"/>
        <w:spacing w:lineRule="auto" w:line="240" w:before="0" w:after="0"/>
        <w:ind w:right="60" w:firstLine="283"/>
        <w:rPr>
          <w:sz w:val="32"/>
          <w:szCs w:val="32"/>
        </w:rPr>
      </w:pPr>
      <w:r>
        <w:rPr>
          <w:rStyle w:val="BookmanOldStyle2"/>
          <w:rFonts w:cs="Times New Roman"/>
          <w:sz w:val="32"/>
          <w:szCs w:val="32"/>
        </w:rPr>
        <w:t>Камфоры у меня нет. И, как видите, в савану я его не одел. У меня её тоже нет. Простите. Я прошу у вас разрешения похоронить его по вашим обыча</w:t>
        <w:softHyphen/>
        <w:t>ям. Молитву я знаю и всё остальное.</w:t>
      </w:r>
    </w:p>
    <w:p>
      <w:pPr>
        <w:pStyle w:val="12"/>
        <w:shd w:fill="auto" w:val="clear"/>
        <w:spacing w:lineRule="auto" w:line="240" w:before="0" w:after="0"/>
        <w:ind w:right="60" w:firstLine="283"/>
        <w:rPr>
          <w:sz w:val="32"/>
          <w:szCs w:val="32"/>
        </w:rPr>
      </w:pPr>
      <w:r>
        <w:rPr>
          <w:rStyle w:val="BookmanOldStyle2"/>
          <w:rFonts w:cs="Times New Roman"/>
          <w:sz w:val="32"/>
          <w:szCs w:val="32"/>
        </w:rPr>
        <w:t>Из толпы послышались одобрительные выкри</w:t>
        <w:softHyphen/>
        <w:t>ки.</w:t>
      </w:r>
    </w:p>
    <w:p>
      <w:pPr>
        <w:pStyle w:val="12"/>
        <w:shd w:fill="auto" w:val="clear"/>
        <w:spacing w:lineRule="auto" w:line="240" w:before="0" w:after="0"/>
        <w:ind w:right="60" w:firstLine="283"/>
        <w:rPr>
          <w:sz w:val="32"/>
          <w:szCs w:val="32"/>
        </w:rPr>
      </w:pPr>
      <w:r>
        <w:rPr>
          <w:rStyle w:val="BookmanOldStyle2"/>
          <w:rFonts w:cs="Times New Roman"/>
          <w:sz w:val="32"/>
          <w:szCs w:val="32"/>
        </w:rPr>
        <w:t>Отец Агафон склонился к Гайфуле и, чтобы слышали все, произнёс:</w:t>
      </w:r>
    </w:p>
    <w:p>
      <w:pPr>
        <w:pStyle w:val="12"/>
        <w:numPr>
          <w:ilvl w:val="0"/>
          <w:numId w:val="2"/>
        </w:numPr>
        <w:shd w:fill="auto" w:val="clear"/>
        <w:spacing w:lineRule="auto" w:line="240" w:before="0" w:after="240"/>
        <w:ind w:left="0" w:right="60" w:firstLine="240"/>
        <w:rPr>
          <w:sz w:val="32"/>
          <w:szCs w:val="32"/>
        </w:rPr>
      </w:pPr>
      <w:r>
        <w:rPr>
          <w:rStyle w:val="BookmanOldStyle2"/>
          <w:rFonts w:cs="Times New Roman"/>
          <w:sz w:val="32"/>
          <w:szCs w:val="32"/>
        </w:rPr>
        <w:t>Ас-салят, ас-салят, ас-салят... - Он положил свою правую руку на правое плечо Гайфулы, ле</w:t>
        <w:softHyphen/>
        <w:t>вую на левое плечо; сильно тряхнул Гайфулу и близко от его уха трижды повторил: - Слушай и пойми, Гайфула. Слушай и пойми, Гайфула. Слу</w:t>
        <w:softHyphen/>
        <w:t>шай и пойми, Гайфула, - потом начал читать мо</w:t>
        <w:softHyphen/>
        <w:t>литву.</w:t>
      </w:r>
    </w:p>
    <w:p>
      <w:pPr>
        <w:pStyle w:val="12"/>
        <w:shd w:fill="auto" w:val="clear"/>
        <w:tabs>
          <w:tab w:val="clear" w:pos="708"/>
          <w:tab w:val="left" w:pos="1806" w:leader="none"/>
        </w:tabs>
        <w:spacing w:lineRule="auto" w:line="240" w:before="0" w:after="0"/>
        <w:ind w:right="60" w:firstLine="283"/>
        <w:rPr>
          <w:sz w:val="32"/>
          <w:szCs w:val="32"/>
        </w:rPr>
      </w:pPr>
      <w:r>
        <w:rPr>
          <w:rStyle w:val="BookmanOldStyle2"/>
          <w:rFonts w:cs="Times New Roman"/>
          <w:sz w:val="32"/>
          <w:szCs w:val="32"/>
        </w:rPr>
        <w:t>В здравствующем шалаше тесно. После чтения Евангелия отец Агафон помазал елеем здравст</w:t>
        <w:softHyphen/>
        <w:t>вующих, все теснились к нему, целовали крест и помазывались:</w:t>
        <w:tab/>
        <w:t>и русские и татары. Малые и</w:t>
      </w:r>
    </w:p>
    <w:p>
      <w:pPr>
        <w:pStyle w:val="12"/>
        <w:shd w:fill="auto" w:val="clear"/>
        <w:spacing w:lineRule="auto" w:line="240" w:before="0" w:after="0"/>
        <w:ind w:right="60" w:firstLine="283"/>
        <w:rPr>
          <w:sz w:val="32"/>
          <w:szCs w:val="32"/>
        </w:rPr>
      </w:pPr>
      <w:r>
        <w:rPr>
          <w:rStyle w:val="BookmanOldStyle2"/>
          <w:rFonts w:cs="Times New Roman"/>
          <w:sz w:val="32"/>
          <w:szCs w:val="32"/>
        </w:rPr>
        <w:t>взрослые искренне возрадовались исцелению от болезней и возносили к Господу Богу тёплые мо</w:t>
        <w:softHyphen/>
        <w:t>литвы, но ещё больше одаривали сердечно своей благодарностью отца Агафона. Правоверные пы</w:t>
        <w:softHyphen/>
        <w:t>тались, неумеючи, осенять себя крестным зна</w:t>
        <w:softHyphen/>
        <w:t>мением, да отец Агафон останавливал их:</w:t>
      </w:r>
    </w:p>
    <w:p>
      <w:pPr>
        <w:pStyle w:val="12"/>
        <w:numPr>
          <w:ilvl w:val="0"/>
          <w:numId w:val="2"/>
        </w:numPr>
        <w:shd w:fill="auto" w:val="clear"/>
        <w:spacing w:lineRule="auto" w:line="240" w:before="0" w:after="0"/>
        <w:ind w:left="0" w:right="60" w:firstLine="240"/>
        <w:rPr>
          <w:sz w:val="32"/>
          <w:szCs w:val="32"/>
        </w:rPr>
      </w:pPr>
      <w:r>
        <w:rPr>
          <w:rStyle w:val="BookmanOldStyle2"/>
          <w:rFonts w:cs="Times New Roman"/>
          <w:sz w:val="32"/>
          <w:szCs w:val="32"/>
        </w:rPr>
        <w:t>Ваши руки тянутся к крестному знамению, а ду</w:t>
        <w:softHyphen/>
        <w:t>ши к Аллаху. Веруйте, как душа велит.</w:t>
      </w:r>
    </w:p>
    <w:p>
      <w:pPr>
        <w:pStyle w:val="12"/>
        <w:shd w:fill="auto" w:val="clear"/>
        <w:spacing w:lineRule="auto" w:line="240" w:before="0" w:after="0"/>
        <w:ind w:right="60" w:firstLine="283"/>
        <w:rPr>
          <w:sz w:val="32"/>
          <w:szCs w:val="32"/>
        </w:rPr>
      </w:pPr>
      <w:r>
        <w:rPr>
          <w:rStyle w:val="BookmanOldStyle2"/>
          <w:rFonts w:cs="Times New Roman"/>
          <w:sz w:val="32"/>
          <w:szCs w:val="32"/>
        </w:rPr>
        <w:t>По утрам выходил отец Агафон на дорогу, а у не</w:t>
        <w:softHyphen/>
        <w:t>го спрашивали:</w:t>
      </w:r>
    </w:p>
    <w:p>
      <w:pPr>
        <w:pStyle w:val="12"/>
        <w:numPr>
          <w:ilvl w:val="0"/>
          <w:numId w:val="2"/>
        </w:numPr>
        <w:shd w:fill="auto" w:val="clear"/>
        <w:spacing w:lineRule="auto" w:line="240" w:before="0" w:after="0"/>
        <w:ind w:left="0" w:firstLine="240"/>
        <w:rPr>
          <w:sz w:val="32"/>
          <w:szCs w:val="32"/>
        </w:rPr>
      </w:pPr>
      <w:r>
        <w:rPr>
          <w:rStyle w:val="BookmanOldStyle2"/>
          <w:rFonts w:cs="Times New Roman"/>
          <w:sz w:val="32"/>
          <w:szCs w:val="32"/>
        </w:rPr>
        <w:t>Дочка-то наша жива? Ефросинья? Ефросинья?</w:t>
      </w:r>
    </w:p>
    <w:p>
      <w:pPr>
        <w:pStyle w:val="12"/>
        <w:numPr>
          <w:ilvl w:val="0"/>
          <w:numId w:val="2"/>
        </w:numPr>
        <w:shd w:fill="auto" w:val="clear"/>
        <w:spacing w:lineRule="auto" w:line="240" w:before="0" w:after="0"/>
        <w:ind w:left="0" w:firstLine="240"/>
        <w:rPr>
          <w:sz w:val="32"/>
          <w:szCs w:val="32"/>
        </w:rPr>
      </w:pPr>
      <w:r>
        <w:rPr>
          <w:rStyle w:val="BookmanOldStyle2"/>
          <w:rFonts w:cs="Times New Roman"/>
          <w:sz w:val="32"/>
          <w:szCs w:val="32"/>
        </w:rPr>
        <w:t>А Марзаит Насыров?</w:t>
      </w:r>
    </w:p>
    <w:p>
      <w:pPr>
        <w:pStyle w:val="12"/>
        <w:numPr>
          <w:ilvl w:val="0"/>
          <w:numId w:val="2"/>
        </w:numPr>
        <w:shd w:fill="auto" w:val="clear"/>
        <w:spacing w:lineRule="auto" w:line="240" w:before="0" w:after="0"/>
        <w:ind w:left="0" w:firstLine="240"/>
        <w:rPr>
          <w:sz w:val="32"/>
          <w:szCs w:val="32"/>
        </w:rPr>
      </w:pPr>
      <w:r>
        <w:rPr>
          <w:rStyle w:val="BookmanOldStyle2"/>
          <w:rFonts w:cs="Times New Roman"/>
          <w:sz w:val="32"/>
          <w:szCs w:val="32"/>
        </w:rPr>
        <w:t>Сахамедин? Сахамедин?</w:t>
      </w:r>
    </w:p>
    <w:p>
      <w:pPr>
        <w:pStyle w:val="12"/>
        <w:numPr>
          <w:ilvl w:val="0"/>
          <w:numId w:val="2"/>
        </w:numPr>
        <w:shd w:fill="auto" w:val="clear"/>
        <w:spacing w:lineRule="auto" w:line="240" w:before="0" w:after="0"/>
        <w:ind w:left="0" w:firstLine="240"/>
        <w:rPr>
          <w:sz w:val="32"/>
          <w:szCs w:val="32"/>
        </w:rPr>
      </w:pPr>
      <w:r>
        <w:rPr>
          <w:rStyle w:val="BookmanOldStyle2"/>
          <w:rFonts w:cs="Times New Roman"/>
          <w:sz w:val="32"/>
          <w:szCs w:val="32"/>
        </w:rPr>
        <w:t>Батюшка, Серапон-то там как?</w:t>
      </w:r>
    </w:p>
    <w:p>
      <w:pPr>
        <w:sectPr>
          <w:headerReference w:type="default" r:id="rId22"/>
          <w:footerReference w:type="default" r:id="rId23"/>
          <w:type w:val="nextPage"/>
          <w:pgSz w:w="11906" w:h="16838"/>
          <w:pgMar w:left="832" w:right="1684" w:gutter="302" w:header="0" w:top="1276" w:footer="3" w:bottom="2833"/>
          <w:pgNumType w:fmt="decimal"/>
          <w:formProt w:val="false"/>
          <w:textDirection w:val="lrTb"/>
          <w:rtlGutter/>
          <w:docGrid w:type="default" w:linePitch="360" w:charSpace="0"/>
        </w:sectPr>
        <w:pStyle w:val="12"/>
        <w:shd w:fill="auto" w:val="clear"/>
        <w:tabs>
          <w:tab w:val="clear" w:pos="708"/>
          <w:tab w:val="left" w:pos="1988" w:leader="none"/>
        </w:tabs>
        <w:spacing w:lineRule="auto" w:line="240" w:before="0" w:after="0"/>
        <w:ind w:right="60" w:firstLine="283"/>
        <w:rPr>
          <w:sz w:val="32"/>
          <w:szCs w:val="32"/>
        </w:rPr>
      </w:pPr>
      <w:r>
        <w:rPr>
          <w:rStyle w:val="BookmanOldStyle2"/>
          <w:rFonts w:cs="Times New Roman"/>
          <w:sz w:val="32"/>
          <w:szCs w:val="32"/>
        </w:rPr>
        <w:t>Но иссякают силы отца Агафона. С трудом раз</w:t>
        <w:softHyphen/>
        <w:t>водит костёр. За речкой колышется от ветра гус</w:t>
        <w:softHyphen/>
        <w:t>тая сень берёз, а дальше бьётся рдеющий ковёр озими. Клубами стелится дым от костра, тянется млечным путём по светлому небу, кладут в костёр тело усопшего старика отец Агафон и Терентий. Где душа твоя, чадо усопшее? А отец Агафон со</w:t>
        <w:softHyphen/>
        <w:t>всем ослабел. На пальцах показал немому, чтобы тот вынес святительскую ризу и чёрный клобук. Потоки людей: Умревинские, Ташаринские, та</w:t>
        <w:softHyphen/>
      </w:r>
    </w:p>
    <w:p>
      <w:pPr>
        <w:pStyle w:val="12"/>
        <w:shd w:fill="auto" w:val="clear"/>
        <w:tabs>
          <w:tab w:val="clear" w:pos="708"/>
          <w:tab w:val="left" w:pos="1988" w:leader="none"/>
        </w:tabs>
        <w:spacing w:lineRule="auto" w:line="240" w:before="0" w:after="0"/>
        <w:ind w:left="-1701" w:right="60" w:firstLine="283"/>
        <w:rPr>
          <w:sz w:val="32"/>
          <w:szCs w:val="32"/>
        </w:rPr>
      </w:pPr>
      <w:r>
        <w:rPr>
          <w:rStyle w:val="BookmanOldStyle2"/>
          <w:rFonts w:cs="Times New Roman"/>
          <w:sz w:val="32"/>
          <w:szCs w:val="32"/>
        </w:rPr>
        <w:t>тарва рода Вони из Ак-Балыка, внуки Барлака и Кислана, потомки Тарлавы опоясали часовню. Облачился отец Агафон в святительскую ризу, Терентий надел на него чёрный клобук, поправил. Издали окрестил батюшка всех и молвил:</w:t>
      </w:r>
    </w:p>
    <w:p>
      <w:pPr>
        <w:pStyle w:val="12"/>
        <w:numPr>
          <w:ilvl w:val="0"/>
          <w:numId w:val="2"/>
        </w:numPr>
        <w:shd w:fill="auto" w:val="clear"/>
        <w:spacing w:lineRule="auto" w:line="240" w:before="0" w:after="0"/>
        <w:ind w:left="-1843" w:right="40" w:firstLine="2103"/>
        <w:rPr>
          <w:sz w:val="32"/>
          <w:szCs w:val="32"/>
        </w:rPr>
      </w:pPr>
      <w:r>
        <w:rPr>
          <w:rStyle w:val="BookmanOldStyle2"/>
          <w:rFonts w:cs="Times New Roman"/>
          <w:sz w:val="32"/>
          <w:szCs w:val="32"/>
        </w:rPr>
        <w:t>Простите меня, люди православные и право</w:t>
        <w:softHyphen/>
        <w:t>верные. Не всех ваших деток и родичей спас я от смерти. Жалею всех и, молитву каждому вознёс. Нет у меня более мочи жить. И голова болит, и тошнота, и кашель. А по ночам невероятные сны вижу. Умру, велите юродивому сжечь меня в моём облачении. А сколько будет жить юродивый по</w:t>
        <w:softHyphen/>
        <w:t>сле меня, помогайте ему, провиант и воду на до</w:t>
        <w:softHyphen/>
        <w:t>рогу ставьте. Богом вас заклинаю, в часовню и ба</w:t>
        <w:softHyphen/>
        <w:t>ню, и в шалаш, где здоровых держал, до крещен</w:t>
        <w:softHyphen/>
        <w:t>ских морозов не ходите. Передайте моей родной матушке Прасковии, супружнице моей, матушке Екатерине, чаду моему Егору, брату Никифору и его жене и сыну Евдокиму, что низко им всем че</w:t>
        <w:softHyphen/>
        <w:t>лом бью и с большой любовью о них помню.</w:t>
      </w:r>
    </w:p>
    <w:p>
      <w:pPr>
        <w:pStyle w:val="12"/>
        <w:shd w:fill="auto" w:val="clear"/>
        <w:spacing w:lineRule="auto" w:line="240" w:before="0" w:after="0"/>
        <w:ind w:left="-1701" w:right="40" w:firstLine="283"/>
        <w:rPr/>
      </w:pPr>
      <w:r>
        <w:rPr>
          <w:rStyle w:val="BookmanOldStyle2"/>
          <w:rFonts w:cs="Times New Roman"/>
          <w:sz w:val="32"/>
          <w:szCs w:val="32"/>
        </w:rPr>
        <w:t>И увидели православные и правоверные, как на голове у отца Агафона тричастый клобук начал изменяться в цвете своём и побелел</w:t>
      </w:r>
    </w:p>
    <w:p>
      <w:pPr>
        <w:pStyle w:val="12"/>
        <w:shd w:fill="auto" w:val="clear"/>
        <w:spacing w:lineRule="auto" w:line="240" w:before="0" w:after="0"/>
        <w:ind w:left="-1701" w:right="40" w:firstLine="283"/>
        <w:rPr>
          <w:sz w:val="32"/>
          <w:szCs w:val="32"/>
        </w:rPr>
      </w:pPr>
      <w:r>
        <w:rPr>
          <w:rStyle w:val="BookmanOldStyle2"/>
          <w:rFonts w:cs="Times New Roman"/>
          <w:sz w:val="32"/>
          <w:szCs w:val="32"/>
        </w:rPr>
        <w:t>- Господи, помилуй, - разнеслось среди право</w:t>
        <w:softHyphen/>
        <w:t>славных и они пали на колени. Рядом с ними опу</w:t>
        <w:softHyphen/>
        <w:t>стились и правоверные с возванием к всевышне</w:t>
        <w:softHyphen/>
        <w:t>му.</w:t>
      </w:r>
    </w:p>
    <w:p>
      <w:pPr>
        <w:pStyle w:val="12"/>
        <w:shd w:fill="auto" w:val="clear"/>
        <w:spacing w:lineRule="auto" w:line="240" w:before="0" w:after="0"/>
        <w:ind w:left="-1701" w:right="40" w:firstLine="283"/>
        <w:rPr>
          <w:sz w:val="32"/>
          <w:szCs w:val="32"/>
        </w:rPr>
      </w:pPr>
      <w:r>
        <w:rPr>
          <w:rStyle w:val="BookmanOldStyle2"/>
          <w:rFonts w:cs="Times New Roman"/>
          <w:sz w:val="32"/>
          <w:szCs w:val="32"/>
        </w:rPr>
        <w:t>Упал отец Агафон, Терентий склонился к нему, отшатнулся, потом, перекрестясь, взял батюшку в охапку и понёс в часовню.</w:t>
      </w:r>
    </w:p>
    <w:p>
      <w:pPr>
        <w:pStyle w:val="12"/>
        <w:shd w:fill="auto" w:val="clear"/>
        <w:spacing w:lineRule="auto" w:line="240" w:before="0" w:after="0"/>
        <w:ind w:left="-1701" w:right="40" w:firstLine="283"/>
        <w:rPr/>
      </w:pPr>
      <w:r>
        <w:rPr>
          <w:rStyle w:val="BookmanOldStyle2"/>
          <w:rFonts w:cs="Times New Roman"/>
          <w:sz w:val="32"/>
          <w:szCs w:val="32"/>
        </w:rPr>
        <w:t>Напев надгробной молитвы становится всё ко</w:t>
        <w:softHyphen/>
        <w:t>роче, молитва тает от тихого, немощного голоса Агафона. Себе отец Агафон читает надгробную молитву, себе. Он чувствовал, что окончилась его жизнь.</w:t>
      </w:r>
    </w:p>
    <w:p>
      <w:pPr>
        <w:pStyle w:val="12"/>
        <w:shd w:fill="auto" w:val="clear"/>
        <w:spacing w:lineRule="auto" w:line="240" w:before="0" w:after="0"/>
        <w:ind w:left="-1701" w:right="40" w:firstLine="283"/>
        <w:rPr>
          <w:sz w:val="32"/>
          <w:szCs w:val="32"/>
        </w:rPr>
      </w:pPr>
      <w:r>
        <w:rPr>
          <w:rStyle w:val="BookmanOldStyle2"/>
          <w:rFonts w:cs="Times New Roman"/>
          <w:sz w:val="32"/>
          <w:szCs w:val="32"/>
        </w:rPr>
        <w:t>-  «С, батюшка, где твоя трубная мощь? Где твой чистый и звонкий голос? Воспрянь! Я, Никола Чу</w:t>
        <w:softHyphen/>
        <w:t>дотворец, с тобой, человече!»</w:t>
      </w:r>
    </w:p>
    <w:p>
      <w:pPr>
        <w:pStyle w:val="12"/>
        <w:shd w:fill="auto" w:val="clear"/>
        <w:spacing w:lineRule="auto" w:line="240" w:before="0" w:after="0"/>
        <w:ind w:left="-1701" w:right="40" w:firstLine="283"/>
        <w:rPr>
          <w:sz w:val="32"/>
          <w:szCs w:val="32"/>
        </w:rPr>
      </w:pPr>
      <w:r>
        <w:rPr>
          <w:rStyle w:val="BookmanOldStyle2"/>
          <w:rFonts w:cs="Times New Roman"/>
          <w:sz w:val="32"/>
          <w:szCs w:val="32"/>
        </w:rPr>
        <w:t>А призрак смерти стоял за плечами батюшки Агафона. Сочтены были его благие дела. Но ещё теплилась жизнь в теле Агафона. Подполз он ко мне, снял меня с подставки: в одной руке, потря</w:t>
        <w:softHyphen/>
        <w:t>саемая удушливым кашлем, свеча горит, а в дру</w:t>
        <w:softHyphen/>
        <w:t>гой - я, с иконы, в упор смотрю на батюшку, а у него с лика крупные капли болезненного пота льются и тело все содрогается. Гулко пал он на пол, свеча ткнулась в его ризу, а я оказался на его груди. Взалкал он:</w:t>
      </w:r>
    </w:p>
    <w:p>
      <w:pPr>
        <w:pStyle w:val="12"/>
        <w:shd w:fill="auto" w:val="clear"/>
        <w:spacing w:lineRule="auto" w:line="240" w:before="0" w:after="0"/>
        <w:ind w:left="-1701" w:right="40" w:firstLine="283"/>
        <w:rPr>
          <w:sz w:val="32"/>
          <w:szCs w:val="32"/>
        </w:rPr>
      </w:pPr>
      <w:r>
        <w:rPr>
          <w:sz w:val="32"/>
          <w:szCs w:val="32"/>
        </w:rPr>
        <w:t>-</w:t>
      </w:r>
      <w:r>
        <w:rPr>
          <w:rStyle w:val="BookmanOldStyle2"/>
          <w:rFonts w:cs="Times New Roman"/>
          <w:sz w:val="32"/>
          <w:szCs w:val="32"/>
        </w:rPr>
        <w:t xml:space="preserve"> Господи, прости! - глухое рыдание потрясло его тело и он испустил дух.</w:t>
      </w:r>
    </w:p>
    <w:p>
      <w:pPr>
        <w:pStyle w:val="12"/>
        <w:shd w:fill="auto" w:val="clear"/>
        <w:spacing w:lineRule="auto" w:line="240" w:before="0" w:after="0"/>
        <w:ind w:left="-1701" w:right="40" w:firstLine="283"/>
        <w:rPr>
          <w:sz w:val="32"/>
          <w:szCs w:val="32"/>
        </w:rPr>
      </w:pPr>
      <w:r>
        <w:rPr>
          <w:rStyle w:val="BookmanOldStyle2"/>
          <w:rFonts w:cs="Times New Roman"/>
          <w:sz w:val="32"/>
          <w:szCs w:val="32"/>
        </w:rPr>
        <w:t>Подполз к нему глухонемой Терентий, прикрыл глаза, поправил члены, пока подвластны были его слабым рукам, разжёг кадило и пошёл мимо отца Агафона, лежащего на полу, ходить, а сам немыми губами ыкать. Ыкал, ыкал и вдруг прорвалось из его уст:</w:t>
      </w:r>
    </w:p>
    <w:p>
      <w:pPr>
        <w:pStyle w:val="12"/>
        <w:shd w:fill="auto" w:val="clear"/>
        <w:spacing w:lineRule="auto" w:line="240" w:before="0" w:after="0"/>
        <w:ind w:left="-1701" w:right="40" w:firstLine="283"/>
        <w:rPr>
          <w:sz w:val="32"/>
          <w:szCs w:val="32"/>
        </w:rPr>
      </w:pPr>
      <w:r>
        <w:rPr>
          <w:sz w:val="32"/>
          <w:szCs w:val="32"/>
        </w:rPr>
        <w:t>-</w:t>
      </w:r>
      <w:r>
        <w:rPr>
          <w:rStyle w:val="BookmanOldStyle2"/>
          <w:rFonts w:cs="Times New Roman"/>
          <w:sz w:val="32"/>
          <w:szCs w:val="32"/>
        </w:rPr>
        <w:t xml:space="preserve"> Помяни, Господи, раба твоего отца Агафона...</w:t>
      </w:r>
    </w:p>
    <w:p>
      <w:pPr>
        <w:pStyle w:val="12"/>
        <w:shd w:fill="auto" w:val="clear"/>
        <w:spacing w:lineRule="auto" w:line="240" w:before="0" w:after="0"/>
        <w:ind w:left="-1701" w:right="40" w:firstLine="283"/>
        <w:rPr/>
      </w:pPr>
      <w:r>
        <w:rPr>
          <w:rStyle w:val="BookmanOldStyle2"/>
          <w:rFonts w:cs="Times New Roman"/>
          <w:sz w:val="32"/>
          <w:szCs w:val="32"/>
        </w:rPr>
        <w:t>От страха, что кто-то изнутри Терентия заго</w:t>
        <w:softHyphen/>
        <w:t>ворил, от шума, который наполнил голову Терен</w:t>
        <w:softHyphen/>
        <w:t>тия, он закричал и выскочил в прируб. Родные и близкие больных и умерших, услышав незнако</w:t>
        <w:softHyphen/>
        <w:t>мый голос, испужались, насторожились. Из при</w:t>
        <w:softHyphen/>
        <w:t>руба выскочил Терентий, поднял руки вверх, под</w:t>
        <w:softHyphen/>
        <w:t>бежал к поваленной сосне, а его уста громко из</w:t>
        <w:softHyphen/>
        <w:t>вещали:</w:t>
      </w:r>
      <w:r>
        <w:rPr>
          <w:sz w:val="32"/>
          <w:szCs w:val="32"/>
        </w:rPr>
        <w:t>-</w:t>
      </w:r>
    </w:p>
    <w:p>
      <w:pPr>
        <w:pStyle w:val="12"/>
        <w:shd w:fill="auto" w:val="clear"/>
        <w:spacing w:lineRule="auto" w:line="240" w:before="0" w:after="0"/>
        <w:ind w:left="-1701" w:right="40" w:firstLine="283"/>
        <w:rPr>
          <w:sz w:val="32"/>
          <w:szCs w:val="32"/>
        </w:rPr>
      </w:pPr>
      <w:r>
        <w:rPr>
          <w:sz w:val="32"/>
          <w:szCs w:val="32"/>
        </w:rPr>
        <w:t>-</w:t>
      </w:r>
      <w:r>
        <w:rPr>
          <w:rStyle w:val="BookmanOldStyle2"/>
          <w:rFonts w:cs="Times New Roman"/>
          <w:sz w:val="32"/>
          <w:szCs w:val="32"/>
        </w:rPr>
        <w:t xml:space="preserve"> Батюшка Агафон помре! Батюшка Агафон по- мре!</w:t>
      </w:r>
    </w:p>
    <w:p>
      <w:pPr>
        <w:pStyle w:val="12"/>
        <w:shd w:fill="auto" w:val="clear"/>
        <w:spacing w:lineRule="auto" w:line="240" w:before="0" w:after="0"/>
        <w:ind w:left="-1701" w:right="40" w:firstLine="283"/>
        <w:rPr>
          <w:sz w:val="32"/>
          <w:szCs w:val="32"/>
        </w:rPr>
      </w:pPr>
      <w:r>
        <w:rPr>
          <w:rStyle w:val="BookmanOldStyle2"/>
          <w:rFonts w:cs="Times New Roman"/>
          <w:sz w:val="32"/>
          <w:szCs w:val="32"/>
        </w:rPr>
        <w:t>Мужики и бабы бросились бежать через дорогу к часовне, но Терентий закричал:</w:t>
      </w:r>
    </w:p>
    <w:p>
      <w:pPr>
        <w:pStyle w:val="12"/>
        <w:shd w:fill="auto" w:val="clear"/>
        <w:spacing w:lineRule="auto" w:line="240" w:before="0" w:after="0"/>
        <w:ind w:left="-1701" w:right="40" w:firstLine="283"/>
        <w:rPr>
          <w:sz w:val="32"/>
          <w:szCs w:val="32"/>
        </w:rPr>
      </w:pPr>
      <w:r>
        <w:rPr>
          <w:sz w:val="32"/>
          <w:szCs w:val="32"/>
        </w:rPr>
        <w:t>-</w:t>
      </w:r>
      <w:r>
        <w:rPr>
          <w:rStyle w:val="BookmanOldStyle2"/>
          <w:rFonts w:cs="Times New Roman"/>
          <w:sz w:val="32"/>
          <w:szCs w:val="32"/>
        </w:rPr>
        <w:t xml:space="preserve"> Богом заклинаю, не нарушайте закон батюшки Агафона, не переступайте черту, за коей чумные люди своей участи ждут.</w:t>
      </w:r>
    </w:p>
    <w:p>
      <w:pPr>
        <w:pStyle w:val="12"/>
        <w:shd w:fill="auto" w:val="clear"/>
        <w:spacing w:lineRule="auto" w:line="240" w:before="0" w:after="0"/>
        <w:ind w:left="-1701" w:right="40" w:firstLine="283"/>
        <w:rPr>
          <w:sz w:val="32"/>
          <w:szCs w:val="32"/>
        </w:rPr>
      </w:pPr>
      <w:r>
        <w:rPr>
          <w:rStyle w:val="BookmanOldStyle2"/>
          <w:rFonts w:cs="Times New Roman"/>
          <w:sz w:val="32"/>
          <w:szCs w:val="32"/>
        </w:rPr>
        <w:t>И пали все на колени, и уверовали, что с ними говорит не юродивый Терентий, а сам Господь Бог.</w:t>
      </w:r>
    </w:p>
    <w:p>
      <w:pPr>
        <w:pStyle w:val="12"/>
        <w:shd w:fill="auto" w:val="clear"/>
        <w:spacing w:lineRule="auto" w:line="240" w:before="0" w:after="0"/>
        <w:ind w:left="-1701" w:right="40" w:firstLine="283"/>
        <w:rPr>
          <w:sz w:val="32"/>
          <w:szCs w:val="32"/>
        </w:rPr>
      </w:pPr>
      <w:r>
        <w:rPr>
          <w:sz w:val="32"/>
          <w:szCs w:val="32"/>
        </w:rPr>
        <w:t>-</w:t>
      </w:r>
      <w:r>
        <w:rPr>
          <w:rStyle w:val="BookmanOldStyle2"/>
          <w:rFonts w:cs="Times New Roman"/>
          <w:sz w:val="32"/>
          <w:szCs w:val="32"/>
        </w:rPr>
        <w:t xml:space="preserve"> Готовьте гроб для батюшки, - спокойно молвил Терентий, - а я обмою его святое тело и похороню, как подобает.</w:t>
      </w:r>
    </w:p>
    <w:p>
      <w:pPr>
        <w:pStyle w:val="12"/>
        <w:shd w:fill="auto" w:val="clear"/>
        <w:spacing w:lineRule="auto" w:line="240" w:before="0" w:after="0"/>
        <w:ind w:left="-1701" w:right="40" w:firstLine="283"/>
        <w:rPr>
          <w:sz w:val="32"/>
          <w:szCs w:val="32"/>
        </w:rPr>
      </w:pPr>
      <w:r>
        <w:rPr>
          <w:rStyle w:val="BookmanOldStyle2"/>
          <w:rFonts w:cs="Times New Roman"/>
          <w:sz w:val="32"/>
          <w:szCs w:val="32"/>
        </w:rPr>
        <w:t>...Никодим, тяжела ноша человеческой жизни, но она становится легче, если любовь главенствует над миром. Помни, сиятелен мир Агафонами и, не оскудеет никогда земля Русская от их дел.</w:t>
      </w:r>
    </w:p>
    <w:p>
      <w:pPr>
        <w:pStyle w:val="12"/>
        <w:shd w:fill="auto" w:val="clear"/>
        <w:spacing w:lineRule="auto" w:line="240" w:before="0" w:after="296"/>
        <w:ind w:left="-1701" w:right="40" w:firstLine="283"/>
        <w:rPr>
          <w:sz w:val="32"/>
          <w:szCs w:val="32"/>
        </w:rPr>
      </w:pPr>
      <w:r>
        <w:rPr>
          <w:rStyle w:val="BookmanOldStyle2"/>
          <w:rFonts w:cs="Times New Roman"/>
          <w:sz w:val="32"/>
          <w:szCs w:val="32"/>
        </w:rPr>
        <w:t>Развёл юродивый костёр за часовней, где сжи</w:t>
        <w:softHyphen/>
        <w:t>гал усопших отец Агафон, положил на плаху тело священника, выбил искру и поджёг мох. И ещё со</w:t>
        <w:softHyphen/>
        <w:t>творилось одно чудо. Поднялся белый клобук над костром, а потом будто белое облачение отца Агафона вознеслось ввысь - знать душа его. И го</w:t>
        <w:softHyphen/>
        <w:t>ворю я тебе, Никодимушка, не только святые воз</w:t>
        <w:softHyphen/>
        <w:t>носятся в небо, но и простые пастыри, у кого душа чистотой при жизни святилась и любовью ко всем ближним горела.</w:t>
      </w:r>
    </w:p>
    <w:p>
      <w:pPr>
        <w:pStyle w:val="12"/>
        <w:shd w:fill="auto" w:val="clear"/>
        <w:spacing w:lineRule="auto" w:line="240" w:before="0" w:after="0"/>
        <w:ind w:left="-1701" w:right="40" w:firstLine="283"/>
        <w:rPr>
          <w:sz w:val="32"/>
          <w:szCs w:val="32"/>
        </w:rPr>
      </w:pPr>
      <w:r>
        <w:rPr>
          <w:rStyle w:val="BookmanOldStyle2"/>
          <w:rFonts w:cs="Times New Roman"/>
          <w:sz w:val="32"/>
          <w:szCs w:val="32"/>
        </w:rPr>
        <w:t>Того же мая, двадцать шестого, когда душу от</w:t>
        <w:softHyphen/>
        <w:t>ца Агафона ангелы подняли на небо, в доме у не</w:t>
        <w:softHyphen/>
        <w:t>го, в Белоярской слободе приключилась оказия. Не давал матушке Екатерине проходу Иван Ка- дыгробов. Горел неодолимым желанием насы- .тить свою похоть. А был он трепетен, страха не</w:t>
        <w:softHyphen/>
        <w:t>терпелив, как заяц, но устремление имел, чтобы благоухала пред его короковатым</w:t>
      </w:r>
      <w:r>
        <w:rPr>
          <w:rStyle w:val="BookmanOldStyle2"/>
          <w:rFonts w:cs="Times New Roman"/>
          <w:sz w:val="32"/>
          <w:szCs w:val="32"/>
          <w:vertAlign w:val="superscript"/>
        </w:rPr>
        <w:t>г</w:t>
      </w:r>
      <w:r>
        <w:rPr>
          <w:rStyle w:val="BookmanOldStyle2"/>
          <w:rFonts w:cs="Times New Roman"/>
          <w:sz w:val="32"/>
          <w:szCs w:val="32"/>
        </w:rPr>
        <w:t xml:space="preserve"> и горбоносым лицом красавица Белоярская Екатерина. И дара</w:t>
        <w:softHyphen/>
        <w:t>ми её из золота и серебра осыпал, и шелковые материи преподносил, и бухарскими сладостями подкупал, и словами побуждал к блудству, но тверда была Екатерина в своей верности и пред</w:t>
        <w:softHyphen/>
        <w:t>анности отцу Агафону. Отвергла всё и пообещала Ивану, что если ещё раз он на её пути встанет, расскажет она матушке Прасковии. Не быть ему тогда в живых. А в Белоярской слободе боялись все ни дьявола, ни приказчика, а Прасковию. От</w:t>
        <w:softHyphen/>
        <w:t>стал Иван. Но поклепал тот Кадыгробов приказ</w:t>
        <w:softHyphen/>
        <w:t>ному человеку напраслину в воровстве рухляди у него Екатериной Бальвой. На беду, сын Екатери</w:t>
        <w:softHyphen/>
        <w:t>ны Егорка, Никифор и дьякон Евдоким были при</w:t>
        <w:softHyphen/>
        <w:t>глашены в Барнаул на освящение собора святой Софьи, а матушка Прасковия ездила в Малышевскую слободу отпевать душу казака Трофима Санарова.</w:t>
      </w:r>
    </w:p>
    <w:p>
      <w:pPr>
        <w:pStyle w:val="12"/>
        <w:shd w:fill="auto" w:val="clear"/>
        <w:spacing w:lineRule="auto" w:line="240" w:before="0" w:after="0"/>
        <w:ind w:left="-1701" w:right="40" w:firstLine="283"/>
        <w:rPr/>
      </w:pPr>
      <w:r>
        <w:rPr>
          <w:rStyle w:val="BookmanOldStyle2"/>
          <w:rFonts w:cs="Times New Roman"/>
          <w:sz w:val="32"/>
          <w:szCs w:val="32"/>
        </w:rPr>
        <w:t>Пригласил служилый Екатерину в приказную избу и без воеводского указу устроили они двое: служилый человек Ондрейко Сбоев и Иван Ка</w:t>
        <w:softHyphen/>
        <w:t>дыгробов пытку Екатерине кнутом. И били они её так усердно, что ребёночка из неё вымучили. Сверх того, Кадыгробов хотел её огнём жечь. Угли уже раздул, палашу накалил, да подоспела Пра</w:t>
        <w:softHyphen/>
        <w:t>сковия. Приказной человек сбежал, а Иван Ка</w:t>
        <w:softHyphen/>
        <w:t>дыгробов пал на колени, засёкал</w:t>
      </w:r>
      <w:r>
        <w:rPr>
          <w:rStyle w:val="BookmanOldStyle2"/>
          <w:rFonts w:cs="Times New Roman"/>
          <w:sz w:val="32"/>
          <w:szCs w:val="32"/>
          <w:vertAlign w:val="superscript"/>
        </w:rPr>
        <w:t>++</w:t>
      </w:r>
      <w:r>
        <w:rPr>
          <w:rStyle w:val="BookmanOldStyle2"/>
          <w:rFonts w:cs="Times New Roman"/>
          <w:sz w:val="32"/>
          <w:szCs w:val="32"/>
        </w:rPr>
        <w:t xml:space="preserve"> и тотчас пови</w:t>
        <w:softHyphen/>
        <w:t>нился, что поклепал напрасно.</w:t>
      </w:r>
    </w:p>
    <w:p>
      <w:pPr>
        <w:pStyle w:val="12"/>
        <w:shd w:fill="auto" w:val="clear"/>
        <w:spacing w:lineRule="auto" w:line="240" w:before="0" w:after="0"/>
        <w:ind w:left="-1701" w:right="40" w:firstLine="283"/>
        <w:rPr>
          <w:sz w:val="32"/>
          <w:szCs w:val="32"/>
        </w:rPr>
      </w:pPr>
      <w:r>
        <w:rPr>
          <w:rStyle w:val="BookmanOldStyle2"/>
          <w:rFonts w:cs="Times New Roman"/>
          <w:sz w:val="32"/>
          <w:szCs w:val="32"/>
        </w:rPr>
        <w:t>------------------------</w:t>
      </w:r>
    </w:p>
    <w:p>
      <w:pPr>
        <w:pStyle w:val="33"/>
        <w:shd w:fill="auto" w:val="clear"/>
        <w:spacing w:lineRule="auto" w:line="240" w:before="0" w:after="0"/>
        <w:ind w:left="-1701" w:firstLine="283"/>
        <w:jc w:val="both"/>
        <w:rPr>
          <w:rFonts w:ascii="Times New Roman" w:hAnsi="Times New Roman" w:cs="Times New Roman"/>
          <w:sz w:val="32"/>
          <w:szCs w:val="32"/>
        </w:rPr>
      </w:pPr>
      <w:r>
        <w:rPr>
          <w:rStyle w:val="30pt"/>
          <w:rFonts w:cs="Times New Roman" w:ascii="Times New Roman" w:hAnsi="Times New Roman"/>
          <w:sz w:val="32"/>
          <w:szCs w:val="32"/>
        </w:rPr>
        <w:t xml:space="preserve">+ </w:t>
      </w:r>
      <w:r>
        <w:rPr>
          <w:rStyle w:val="33pt"/>
          <w:rFonts w:cs="Times New Roman" w:ascii="Times New Roman" w:hAnsi="Times New Roman"/>
          <w:sz w:val="32"/>
          <w:szCs w:val="32"/>
        </w:rPr>
        <w:t>Короковат</w:t>
      </w:r>
      <w:r>
        <w:rPr>
          <w:rStyle w:val="30pt"/>
          <w:rFonts w:cs="Times New Roman" w:ascii="Times New Roman" w:hAnsi="Times New Roman"/>
          <w:sz w:val="32"/>
          <w:szCs w:val="32"/>
        </w:rPr>
        <w:t xml:space="preserve"> - короткий.</w:t>
      </w:r>
    </w:p>
    <w:p>
      <w:pPr>
        <w:pStyle w:val="33"/>
        <w:shd w:fill="auto" w:val="clear"/>
        <w:spacing w:lineRule="auto" w:line="240" w:before="0" w:after="0"/>
        <w:ind w:left="-1701" w:firstLine="283"/>
        <w:jc w:val="both"/>
        <w:rPr/>
      </w:pPr>
      <w:r>
        <w:rPr>
          <w:rStyle w:val="30pt"/>
          <w:rFonts w:cs="Times New Roman" w:ascii="Times New Roman" w:hAnsi="Times New Roman"/>
          <w:sz w:val="32"/>
          <w:szCs w:val="32"/>
        </w:rPr>
        <w:t xml:space="preserve">++ </w:t>
      </w:r>
      <w:r>
        <w:rPr>
          <w:rStyle w:val="33pt"/>
          <w:rFonts w:cs="Times New Roman" w:ascii="Times New Roman" w:hAnsi="Times New Roman"/>
          <w:sz w:val="32"/>
          <w:szCs w:val="32"/>
        </w:rPr>
        <w:t>Засёкал</w:t>
      </w:r>
      <w:r>
        <w:rPr>
          <w:rStyle w:val="30pt"/>
          <w:rFonts w:cs="Times New Roman" w:ascii="Times New Roman" w:hAnsi="Times New Roman"/>
          <w:sz w:val="32"/>
          <w:szCs w:val="32"/>
        </w:rPr>
        <w:t xml:space="preserve"> - засуетился.</w:t>
      </w:r>
    </w:p>
    <w:p>
      <w:pPr>
        <w:pStyle w:val="33"/>
        <w:shd w:fill="auto" w:val="clear"/>
        <w:spacing w:lineRule="auto" w:line="240" w:before="0" w:after="0"/>
        <w:ind w:left="-1701" w:firstLine="283"/>
        <w:jc w:val="both"/>
        <w:rPr>
          <w:rStyle w:val="30pt"/>
          <w:rFonts w:ascii="Times New Roman" w:hAnsi="Times New Roman" w:cs="Times New Roman"/>
          <w:sz w:val="32"/>
          <w:szCs w:val="32"/>
        </w:rPr>
      </w:pPr>
      <w:r>
        <w:rPr/>
      </w:r>
    </w:p>
    <w:p>
      <w:pPr>
        <w:pStyle w:val="33"/>
        <w:shd w:fill="auto" w:val="clear"/>
        <w:spacing w:lineRule="auto" w:line="240" w:before="0" w:after="0"/>
        <w:ind w:left="-1701" w:firstLine="283"/>
        <w:jc w:val="both"/>
        <w:rPr>
          <w:rFonts w:ascii="Times New Roman" w:hAnsi="Times New Roman" w:cs="Times New Roman"/>
          <w:sz w:val="32"/>
          <w:szCs w:val="32"/>
        </w:rPr>
      </w:pPr>
      <w:r>
        <w:rPr>
          <w:rFonts w:cs="Times New Roman" w:ascii="Times New Roman" w:hAnsi="Times New Roman"/>
          <w:sz w:val="32"/>
          <w:szCs w:val="32"/>
        </w:rPr>
      </w:r>
    </w:p>
    <w:p>
      <w:pPr>
        <w:pStyle w:val="12"/>
        <w:numPr>
          <w:ilvl w:val="0"/>
          <w:numId w:val="3"/>
        </w:numPr>
        <w:shd w:fill="auto" w:val="clear"/>
        <w:spacing w:lineRule="auto" w:line="240" w:before="0" w:after="0"/>
        <w:ind w:left="-1701" w:right="40" w:firstLine="283"/>
        <w:rPr>
          <w:sz w:val="32"/>
          <w:szCs w:val="32"/>
        </w:rPr>
      </w:pPr>
      <w:r>
        <w:rPr>
          <w:rStyle w:val="BookmanOldStyle2"/>
          <w:rFonts w:cs="Times New Roman"/>
          <w:sz w:val="32"/>
          <w:szCs w:val="32"/>
        </w:rPr>
        <w:t>За что? - кричала Прасковия. - Я твоего отца Ми</w:t>
        <w:softHyphen/>
        <w:t>рона, когда он был малолетком, рискуя своей красотой, спасла от неволи. А ты? Напрасно пытал мою невестку и бил кнутом! За что?</w:t>
      </w:r>
    </w:p>
    <w:p>
      <w:pPr>
        <w:pStyle w:val="12"/>
        <w:numPr>
          <w:ilvl w:val="0"/>
          <w:numId w:val="3"/>
        </w:numPr>
        <w:shd w:fill="auto" w:val="clear"/>
        <w:spacing w:lineRule="auto" w:line="240" w:before="0" w:after="0"/>
        <w:ind w:left="-1701" w:right="40" w:firstLine="283"/>
        <w:rPr>
          <w:sz w:val="32"/>
          <w:szCs w:val="32"/>
        </w:rPr>
      </w:pPr>
      <w:r>
        <w:rPr>
          <w:rStyle w:val="BookmanOldStyle2"/>
          <w:rFonts w:cs="Times New Roman"/>
          <w:sz w:val="32"/>
          <w:szCs w:val="32"/>
        </w:rPr>
        <w:t>Она отвергла меня, - лепетал, целуя лапти Пра</w:t>
        <w:softHyphen/>
        <w:t>сковии, Иван.</w:t>
      </w:r>
    </w:p>
    <w:p>
      <w:pPr>
        <w:pStyle w:val="12"/>
        <w:numPr>
          <w:ilvl w:val="0"/>
          <w:numId w:val="3"/>
        </w:numPr>
        <w:shd w:fill="auto" w:val="clear"/>
        <w:spacing w:lineRule="auto" w:line="240" w:before="0" w:after="0"/>
        <w:ind w:left="-1701" w:right="40" w:firstLine="283"/>
        <w:rPr>
          <w:sz w:val="32"/>
          <w:szCs w:val="32"/>
        </w:rPr>
      </w:pPr>
      <w:r>
        <w:rPr>
          <w:rStyle w:val="BookmanOldStyle2"/>
          <w:rFonts w:cs="Times New Roman"/>
          <w:sz w:val="32"/>
          <w:szCs w:val="32"/>
        </w:rPr>
        <w:t>Я старуха, Иван. Страшнее меня нет в Кузнец</w:t>
        <w:softHyphen/>
        <w:t>ком уезде, но рядом с тобой срать не сяду. А дочка моя — тем более. Пойдём к людям. Я суд над тобой делать буду.</w:t>
      </w:r>
    </w:p>
    <w:p>
      <w:pPr>
        <w:pStyle w:val="12"/>
        <w:shd w:fill="auto" w:val="clear"/>
        <w:spacing w:lineRule="auto" w:line="240" w:before="0" w:after="0"/>
        <w:ind w:left="-1701" w:right="40" w:firstLine="283"/>
        <w:rPr>
          <w:sz w:val="32"/>
          <w:szCs w:val="32"/>
        </w:rPr>
      </w:pPr>
      <w:r>
        <w:rPr>
          <w:rStyle w:val="BookmanOldStyle2"/>
          <w:rFonts w:cs="Times New Roman"/>
          <w:sz w:val="32"/>
          <w:szCs w:val="32"/>
        </w:rPr>
        <w:t>Она подняла Ивана, бросила себе на горбушку и понесла к хоромам Кадыгробовых. Вслед за ней шли служилые и чернь острога. Возле дома Ка</w:t>
        <w:softHyphen/>
        <w:t>дыгробовых Прасковия вызвала брага Ивана - Ер- молая Мироновича, тётку его Авдотью и сказала им:</w:t>
      </w:r>
    </w:p>
    <w:p>
      <w:pPr>
        <w:pStyle w:val="12"/>
        <w:numPr>
          <w:ilvl w:val="0"/>
          <w:numId w:val="3"/>
        </w:numPr>
        <w:shd w:fill="auto" w:val="clear"/>
        <w:spacing w:lineRule="auto" w:line="240" w:before="0" w:after="0"/>
        <w:ind w:left="-1701" w:right="40" w:firstLine="283"/>
        <w:rPr>
          <w:sz w:val="32"/>
          <w:szCs w:val="32"/>
        </w:rPr>
      </w:pPr>
      <w:r>
        <w:rPr>
          <w:rStyle w:val="BookmanOldStyle2"/>
          <w:rFonts w:cs="Times New Roman"/>
          <w:sz w:val="32"/>
          <w:szCs w:val="32"/>
        </w:rPr>
        <w:t>Вот ваш брат, боярин Иван Миронович Кадыг- робов напрасно пытал мою невестку Екатерину, вымучил с неё ребёночка, мою внучку. При всех выборных, целовальщиках, простых людишках и приказчике говорю вам, семени Кадыгробовых: похороните Ивана и покиньте Белоярский посад.</w:t>
      </w:r>
    </w:p>
    <w:p>
      <w:pPr>
        <w:pStyle w:val="12"/>
        <w:numPr>
          <w:ilvl w:val="0"/>
          <w:numId w:val="3"/>
        </w:numPr>
        <w:shd w:fill="auto" w:val="clear"/>
        <w:spacing w:lineRule="auto" w:line="240" w:before="0" w:after="0"/>
        <w:ind w:left="-1701" w:right="40" w:firstLine="283"/>
        <w:rPr>
          <w:sz w:val="32"/>
          <w:szCs w:val="32"/>
        </w:rPr>
      </w:pPr>
      <w:r>
        <w:rPr>
          <w:rStyle w:val="BookmanOldStyle2"/>
          <w:rFonts w:cs="Times New Roman"/>
          <w:sz w:val="32"/>
          <w:szCs w:val="32"/>
        </w:rPr>
        <w:t>Да как бо мы будем хоронить Ивана, когды он живой в твоих руках?</w:t>
      </w:r>
    </w:p>
    <w:p>
      <w:pPr>
        <w:pStyle w:val="12"/>
        <w:shd w:fill="auto" w:val="clear"/>
        <w:spacing w:lineRule="auto" w:line="240" w:before="0" w:after="0"/>
        <w:ind w:left="-1701" w:right="40" w:firstLine="283"/>
        <w:rPr>
          <w:sz w:val="32"/>
          <w:szCs w:val="32"/>
        </w:rPr>
      </w:pPr>
      <w:r>
        <w:rPr>
          <w:rStyle w:val="BookmanOldStyle2"/>
          <w:rFonts w:cs="Times New Roman"/>
          <w:sz w:val="32"/>
          <w:szCs w:val="32"/>
        </w:rPr>
        <w:t>Прасковия сняла с плеч Ивана. Поставила на ноги. Он, склонив голову, умолял:</w:t>
      </w:r>
    </w:p>
    <w:p>
      <w:pPr>
        <w:pStyle w:val="12"/>
        <w:numPr>
          <w:ilvl w:val="0"/>
          <w:numId w:val="3"/>
        </w:numPr>
        <w:shd w:fill="auto" w:val="clear"/>
        <w:spacing w:lineRule="auto" w:line="240" w:before="0" w:after="0"/>
        <w:ind w:left="-1701" w:right="40" w:firstLine="283"/>
        <w:rPr>
          <w:sz w:val="32"/>
          <w:szCs w:val="32"/>
        </w:rPr>
      </w:pPr>
      <w:r>
        <w:rPr>
          <w:rStyle w:val="BookmanOldStyle2"/>
          <w:rFonts w:cs="Times New Roman"/>
          <w:sz w:val="32"/>
          <w:szCs w:val="32"/>
        </w:rPr>
        <w:t>Прости, Прасковия, прости. Очумел я от любви к Екатерине.</w:t>
      </w:r>
    </w:p>
    <w:p>
      <w:pPr>
        <w:pStyle w:val="12"/>
        <w:shd w:fill="auto" w:val="clear"/>
        <w:spacing w:lineRule="auto" w:line="240" w:before="0" w:after="0"/>
        <w:ind w:left="-1701" w:right="40" w:firstLine="283"/>
        <w:rPr>
          <w:sz w:val="32"/>
          <w:szCs w:val="32"/>
        </w:rPr>
      </w:pPr>
      <w:r>
        <w:rPr>
          <w:rStyle w:val="BookmanOldStyle2"/>
          <w:rFonts w:cs="Times New Roman"/>
          <w:sz w:val="32"/>
          <w:szCs w:val="32"/>
        </w:rPr>
        <w:t>Прасковия подняла над ним руку, сжала пальцы и опустила кулак на голову Ивана. Иван сел на за</w:t>
        <w:softHyphen/>
        <w:t>дницу, а потом медленно повалился спиной на землю. Прасковия обтёрла кулак об сарафан и по</w:t>
        <w:softHyphen/>
        <w:t>шла домой.</w:t>
      </w:r>
    </w:p>
    <w:p>
      <w:pPr>
        <w:pStyle w:val="12"/>
        <w:shd w:fill="auto" w:val="clear"/>
        <w:spacing w:lineRule="auto" w:line="240" w:before="0" w:after="0"/>
        <w:ind w:left="-1701" w:right="40" w:firstLine="283"/>
        <w:rPr>
          <w:sz w:val="32"/>
          <w:szCs w:val="32"/>
        </w:rPr>
      </w:pPr>
      <w:r>
        <w:rPr>
          <w:rStyle w:val="BookmanOldStyle2"/>
          <w:rFonts w:cs="Times New Roman"/>
          <w:sz w:val="32"/>
          <w:szCs w:val="32"/>
        </w:rPr>
        <w:t>Ревели на похоронах Ивана Ермолай и Авдотья, а мир не осудил Прасковию.</w:t>
      </w:r>
    </w:p>
    <w:p>
      <w:pPr>
        <w:pStyle w:val="12"/>
        <w:shd w:fill="auto" w:val="clear"/>
        <w:spacing w:lineRule="auto" w:line="240" w:before="0" w:after="480"/>
        <w:ind w:left="-1701" w:firstLine="283"/>
        <w:rPr>
          <w:sz w:val="32"/>
          <w:szCs w:val="32"/>
        </w:rPr>
      </w:pPr>
      <w:r>
        <w:rPr>
          <w:rStyle w:val="BookmanOldStyle2"/>
          <w:rFonts w:cs="Times New Roman"/>
          <w:sz w:val="32"/>
          <w:szCs w:val="32"/>
        </w:rPr>
        <w:t>Переехали Кадыгробовы в Барнаул.</w:t>
      </w:r>
    </w:p>
    <w:p>
      <w:pPr>
        <w:pStyle w:val="12"/>
        <w:shd w:fill="auto" w:val="clear"/>
        <w:spacing w:lineRule="auto" w:line="240" w:before="0" w:after="0"/>
        <w:ind w:left="-1701" w:firstLine="283"/>
        <w:rPr>
          <w:sz w:val="32"/>
          <w:szCs w:val="32"/>
        </w:rPr>
      </w:pPr>
      <w:r>
        <w:rPr>
          <w:rStyle w:val="BookmanOldStyle2"/>
          <w:rFonts w:cs="Times New Roman"/>
          <w:sz w:val="32"/>
          <w:szCs w:val="32"/>
        </w:rPr>
        <w:t>...Никодим, зажги новую свечу.</w:t>
      </w:r>
    </w:p>
    <w:p>
      <w:pPr>
        <w:pStyle w:val="12"/>
        <w:shd w:fill="auto" w:val="clear"/>
        <w:spacing w:lineRule="auto" w:line="240" w:before="0" w:after="0"/>
        <w:ind w:left="-1701" w:right="60" w:firstLine="283"/>
        <w:rPr>
          <w:sz w:val="32"/>
          <w:szCs w:val="32"/>
        </w:rPr>
      </w:pPr>
      <w:r>
        <w:rPr>
          <w:rStyle w:val="BookmanOldStyle2"/>
          <w:rFonts w:cs="Times New Roman"/>
          <w:sz w:val="32"/>
          <w:szCs w:val="32"/>
        </w:rPr>
        <w:t>Много столетий я был любвеобильным ходата</w:t>
        <w:softHyphen/>
        <w:t>ем за всех нуждающихся в моей благодатной по</w:t>
        <w:softHyphen/>
        <w:t>мощи. Многие возлагали на меня свои сокровен</w:t>
        <w:softHyphen/>
        <w:t>ные надежды, полагались на мою милость. Не я, Никодим, не я кормил нищих, одевал нагих, а мир словами моими. Не я исцелял больных и беснова</w:t>
        <w:softHyphen/>
        <w:t>тых, а вера в меня.</w:t>
      </w:r>
    </w:p>
    <w:p>
      <w:pPr>
        <w:pStyle w:val="33"/>
        <w:shd w:fill="auto" w:val="clear"/>
        <w:spacing w:lineRule="auto" w:line="240" w:before="0" w:after="0"/>
        <w:ind w:left="-1701" w:firstLine="283"/>
        <w:jc w:val="both"/>
        <w:rPr/>
      </w:pPr>
      <w:r>
        <w:rPr>
          <w:rStyle w:val="BookmanOldStyle2"/>
          <w:rFonts w:cs="Times New Roman" w:ascii="Times New Roman" w:hAnsi="Times New Roman"/>
          <w:sz w:val="32"/>
          <w:szCs w:val="32"/>
        </w:rPr>
        <w:t>Несколько дней я не находил себе места. Терен</w:t>
        <w:softHyphen/>
        <w:t>тий один остался в часовне. Он, как и батюшка Агафон, хотел последние минуты держать меня в своих руках, но слишком слаб был Терентий. Он протянул руки ко мне и умер. Смотрел я на его протянутые руки и хотел кричать:</w:t>
      </w:r>
    </w:p>
    <w:p>
      <w:pPr>
        <w:pStyle w:val="12"/>
        <w:shd w:fill="auto" w:val="clear"/>
        <w:spacing w:lineRule="auto" w:line="240" w:before="0" w:after="0"/>
        <w:ind w:left="-1701" w:right="60" w:firstLine="283"/>
        <w:rPr>
          <w:sz w:val="32"/>
          <w:szCs w:val="32"/>
        </w:rPr>
      </w:pPr>
      <w:r>
        <w:rPr>
          <w:rStyle w:val="BookmanOldStyle2"/>
          <w:rFonts w:cs="Times New Roman"/>
          <w:sz w:val="32"/>
          <w:szCs w:val="32"/>
        </w:rPr>
        <w:t>- Господи, ты дал ему радость познать Слово, продли и жизнь!</w:t>
      </w:r>
    </w:p>
    <w:p>
      <w:pPr>
        <w:pStyle w:val="12"/>
        <w:shd w:fill="auto" w:val="clear"/>
        <w:spacing w:lineRule="auto" w:line="240" w:before="0" w:after="0"/>
        <w:ind w:left="-1701" w:right="60" w:firstLine="283"/>
        <w:rPr>
          <w:sz w:val="32"/>
          <w:szCs w:val="32"/>
        </w:rPr>
      </w:pPr>
      <w:r>
        <w:rPr>
          <w:rStyle w:val="BookmanOldStyle2"/>
          <w:rFonts w:cs="Times New Roman"/>
          <w:sz w:val="32"/>
          <w:szCs w:val="32"/>
        </w:rPr>
        <w:t>Покинули меня и живые, и мёртвые. Прах мёр</w:t>
        <w:softHyphen/>
        <w:t>твых развеял ветер. А живые ушли. Скоро насту</w:t>
        <w:softHyphen/>
        <w:t>пили холода. Занесло снегом часовню, баню и ша</w:t>
        <w:softHyphen/>
        <w:t>лаш. Где вы, люди? - вопрошал я.- Пошто не взяли меня с собой? Посчитали, что я буду причиной чу</w:t>
        <w:softHyphen/>
        <w:t>мы? Боитесь? Так вынесли бы меня на мороз!</w:t>
      </w:r>
    </w:p>
    <w:p>
      <w:pPr>
        <w:sectPr>
          <w:headerReference w:type="default" r:id="rId24"/>
          <w:footerReference w:type="default" r:id="rId25"/>
          <w:type w:val="nextPage"/>
          <w:pgSz w:w="11906" w:h="16838"/>
          <w:pgMar w:left="2858" w:right="1684" w:gutter="302" w:header="0" w:top="1418" w:footer="3" w:bottom="2833"/>
          <w:pgNumType w:fmt="decimal"/>
          <w:formProt w:val="false"/>
          <w:textDirection w:val="lrTb"/>
          <w:rtlGutter/>
          <w:docGrid w:type="default" w:linePitch="360" w:charSpace="0"/>
        </w:sectPr>
        <w:pStyle w:val="12"/>
        <w:shd w:fill="auto" w:val="clear"/>
        <w:spacing w:lineRule="auto" w:line="240" w:before="0" w:after="0"/>
        <w:ind w:left="-1701" w:right="60" w:firstLine="283"/>
        <w:rPr>
          <w:rStyle w:val="BookmanOldStyle2"/>
          <w:rFonts w:ascii="Times New Roman" w:hAnsi="Times New Roman" w:cs="Times New Roman"/>
          <w:sz w:val="32"/>
          <w:szCs w:val="32"/>
        </w:rPr>
      </w:pPr>
      <w:r>
        <w:rPr>
          <w:rStyle w:val="BookmanOldStyle2"/>
          <w:rFonts w:cs="Times New Roman"/>
          <w:sz w:val="32"/>
          <w:szCs w:val="32"/>
        </w:rPr>
        <w:t>Прошёл месяц, к ряду другой. Я, Никодим, по</w:t>
        <w:softHyphen/>
        <w:t>сматривал в оконце. День преклонялся к вечеру. Тонкий серпик плыл на небе, лес потрескивал. И, о, радость, до меня донеслись человеческие го</w:t>
        <w:softHyphen/>
        <w:t>лоса. Открыли двери, осветился я. Евдоким Баль- ва платок на уста натянул, свечи в часовне зажёг, склонился к телу Терентия, перевернул его на спину, а я глянул и удивился. На груди юродивого висел большой крест на золотой цепи. Вынес Ев</w:t>
        <w:softHyphen/>
        <w:t>доким на свет Божий тело Терентия, донеслись до меня удары кайлой по мёрзлой земле, услышал я причитающие голоса; отличил, - Прасковия заалкала в слезах и стонах. И до меня очередь дошла. И оказался я на месте бывшего костра. Много по</w:t>
        <w:softHyphen/>
        <w:t>коится душ возле часовни мученика Ерофея, мно</w:t>
        <w:softHyphen/>
        <w:t>го, только тело одно отдано земле — Терентия. Но многие и ушли, продолжая жизнь, сохраняя в сер</w:t>
        <w:softHyphen/>
        <w:t>дце вечную память об отце Агафоне.</w:t>
      </w:r>
    </w:p>
    <w:p>
      <w:pPr>
        <w:pStyle w:val="251"/>
        <w:keepNext w:val="true"/>
        <w:keepLines/>
        <w:shd w:fill="auto" w:val="clear"/>
        <w:spacing w:lineRule="auto" w:line="240" w:before="898" w:after="229"/>
        <w:ind w:left="20" w:hanging="0"/>
        <w:jc w:val="both"/>
        <w:rPr/>
      </w:pPr>
      <w:bookmarkStart w:id="4" w:name="bookmark5"/>
      <w:r>
        <w:rPr>
          <w:rFonts w:cs="Times New Roman" w:ascii="Times New Roman" w:hAnsi="Times New Roman"/>
          <w:sz w:val="32"/>
          <w:szCs w:val="32"/>
        </w:rPr>
        <w:t>ЕВДОКИМ БАЛЬВА</w:t>
      </w:r>
      <w:bookmarkEnd w:id="4"/>
    </w:p>
    <w:p>
      <w:pPr>
        <w:pStyle w:val="12"/>
        <w:shd w:fill="auto" w:val="clear"/>
        <w:tabs>
          <w:tab w:val="clear" w:pos="708"/>
          <w:tab w:val="left" w:pos="1719" w:leader="none"/>
        </w:tabs>
        <w:spacing w:lineRule="auto" w:line="240" w:before="0" w:after="0"/>
        <w:ind w:left="20" w:right="40" w:firstLine="240"/>
        <w:rPr>
          <w:sz w:val="32"/>
          <w:szCs w:val="32"/>
        </w:rPr>
      </w:pPr>
      <w:r>
        <w:rPr>
          <w:rStyle w:val="BookmanOldStyle2"/>
          <w:rFonts w:cs="Times New Roman"/>
          <w:sz w:val="32"/>
          <w:szCs w:val="32"/>
        </w:rPr>
        <w:t>Опять, Никодим, я оказался в доме  Бальв, в святом углу: рушник свежий покрывает меня,</w:t>
      </w:r>
      <w:r>
        <w:rPr>
          <w:sz w:val="32"/>
          <w:szCs w:val="32"/>
        </w:rPr>
        <w:t xml:space="preserve"> </w:t>
      </w:r>
      <w:r>
        <w:rPr>
          <w:rStyle w:val="BookmanOldStyle2"/>
          <w:rFonts w:cs="Times New Roman"/>
          <w:sz w:val="32"/>
          <w:szCs w:val="32"/>
        </w:rPr>
        <w:t>лампадка горит, а я смотрю в глаза молодого свя</w:t>
        <w:softHyphen/>
        <w:t>щенника Евдокима да его матери Ефросиньи, слушаю их молитвы, обращённые ко мне, буднич</w:t>
        <w:softHyphen/>
        <w:t>ные разговоры и радуюсь: в смирении перед Бо</w:t>
        <w:softHyphen/>
        <w:t>гом, в терпении, прощении обид, незлобливости, скромности и стыдливости воспитали Бальвы Евдокима. А мать его Ефросинья, кротка, покорна, молчалива, милосердна. Жалею, что рано почил в бозы Никифор. Что поделаешь, рабский труд над</w:t>
        <w:softHyphen/>
        <w:t>ломил богатыря.</w:t>
      </w:r>
    </w:p>
    <w:p>
      <w:pPr>
        <w:pStyle w:val="12"/>
        <w:shd w:fill="auto" w:val="clear"/>
        <w:spacing w:lineRule="auto" w:line="240" w:before="0" w:after="0"/>
        <w:ind w:left="20" w:right="40" w:firstLine="240"/>
        <w:rPr>
          <w:sz w:val="32"/>
          <w:szCs w:val="32"/>
        </w:rPr>
      </w:pPr>
      <w:r>
        <w:rPr>
          <w:rStyle w:val="BookmanOldStyle2"/>
          <w:rFonts w:cs="Times New Roman"/>
          <w:sz w:val="32"/>
          <w:szCs w:val="32"/>
        </w:rPr>
        <w:t>В этом же году, в старости, хорошо ушла к Богу Прасковия.</w:t>
      </w:r>
    </w:p>
    <w:p>
      <w:pPr>
        <w:pStyle w:val="12"/>
        <w:shd w:fill="auto" w:val="clear"/>
        <w:spacing w:lineRule="auto" w:line="240" w:before="0" w:after="0"/>
        <w:ind w:left="20" w:right="40" w:firstLine="240"/>
        <w:rPr>
          <w:sz w:val="32"/>
          <w:szCs w:val="32"/>
        </w:rPr>
      </w:pPr>
      <w:r>
        <w:rPr>
          <w:rStyle w:val="BookmanOldStyle2"/>
          <w:rFonts w:cs="Times New Roman"/>
          <w:sz w:val="32"/>
          <w:szCs w:val="32"/>
        </w:rPr>
        <w:t>А время было поганое. Императрица с француз</w:t>
        <w:softHyphen/>
        <w:t>скими философами переписывалась, получала восторженные письма о её просвещённости, а русских людей, добрых, простосердечных, госу</w:t>
        <w:softHyphen/>
        <w:t>дарству доброжелательных и нужных отечеству - губили, разоряли и искореняли. Всё русское ос</w:t>
        <w:softHyphen/>
        <w:t>меивали, на всё русское лгали. Вральманы запо</w:t>
        <w:softHyphen/>
        <w:t>лонили всё. И указы писали, и указы читали, и от имени русского народа с другими странами об</w:t>
        <w:softHyphen/>
        <w:t>щались. Что мог сделать один граф Шувалов? Грабили Русь дюже; всё злато да каменья, рухлядь и пеньку вывозили на запад, а в Русь, вместо до</w:t>
        <w:softHyphen/>
        <w:t>брого станка, дабы полотно ткать, везли пудру, мази, нелепные нимушки. К вральманам и наши, русские, шатающиеся умом, прилеплялись. Они, дабы угодить вральманам и у дворца пошататься, вдвойне поспешнее неразумно перенимали с Ев</w:t>
        <w:softHyphen/>
        <w:t>ропы всё дурное, губительное, суетное. Безотчёт</w:t>
        <w:softHyphen/>
        <w:t>ная подражательность, презрение к обычаям предков, хуление своего — вот их труд за корыто по</w:t>
        <w:softHyphen/>
        <w:t>мойное.</w:t>
      </w:r>
    </w:p>
    <w:p>
      <w:pPr>
        <w:pStyle w:val="12"/>
        <w:shd w:fill="auto" w:val="clear"/>
        <w:spacing w:lineRule="auto" w:line="240" w:before="0" w:after="0"/>
        <w:ind w:left="20" w:right="40" w:firstLine="240"/>
        <w:rPr>
          <w:sz w:val="32"/>
          <w:szCs w:val="32"/>
        </w:rPr>
      </w:pPr>
      <w:r>
        <w:rPr>
          <w:rStyle w:val="BookmanOldStyle2"/>
          <w:rFonts w:cs="Times New Roman"/>
          <w:sz w:val="32"/>
          <w:szCs w:val="32"/>
        </w:rPr>
        <w:t>Ох, бедная Русь, чего-то тебе захотелось зао</w:t>
        <w:softHyphen/>
        <w:t>кеанских обычаев и одиночества в поле?</w:t>
      </w:r>
    </w:p>
    <w:p>
      <w:pPr>
        <w:pStyle w:val="12"/>
        <w:shd w:fill="auto" w:val="clear"/>
        <w:spacing w:lineRule="auto" w:line="240" w:before="0" w:after="480"/>
        <w:ind w:left="20" w:right="40" w:firstLine="240"/>
        <w:rPr>
          <w:sz w:val="32"/>
          <w:szCs w:val="32"/>
        </w:rPr>
      </w:pPr>
      <w:r>
        <w:rPr>
          <w:rStyle w:val="BookmanOldStyle2"/>
          <w:rFonts w:cs="Times New Roman"/>
          <w:sz w:val="32"/>
          <w:szCs w:val="32"/>
        </w:rPr>
        <w:t>В день Поминовения усопших батюшка Евдоким знал - последний раз совершает богослужение в церкви Святой Троицы. Дома, за божницей, лежа</w:t>
        <w:softHyphen/>
        <w:t>ла бумага, где волей Барнаульского благочинного должен он покинуть насиженное место и пере</w:t>
        <w:softHyphen/>
        <w:t>ехать в Боровлянскую волость. В Белоярский храм пастыря всегда можно найти, а вот в глухие, необустроенные места желающих нет.</w:t>
      </w:r>
    </w:p>
    <w:p>
      <w:pPr>
        <w:pStyle w:val="12"/>
        <w:shd w:fill="auto" w:val="clear"/>
        <w:spacing w:lineRule="auto" w:line="240" w:before="0" w:after="0"/>
        <w:ind w:left="20" w:right="40" w:firstLine="240"/>
        <w:rPr>
          <w:sz w:val="32"/>
          <w:szCs w:val="32"/>
        </w:rPr>
      </w:pPr>
      <w:r>
        <w:rPr>
          <w:rStyle w:val="BookmanOldStyle2"/>
          <w:rFonts w:cs="Times New Roman"/>
          <w:sz w:val="32"/>
          <w:szCs w:val="32"/>
        </w:rPr>
        <w:t>Ещё в 1721 году, имея указ от Кузнецкого вое</w:t>
        <w:softHyphen/>
        <w:t>воды, крестьянин Егор Марняк отправился за Салаирский кряж. Долго он пробирался со своим семейством через дремучие леса, по звериным тропам. Шёл и радовался - богатство несметное, ширь бескрайняя. Перевалив через кряж, оста</w:t>
        <w:softHyphen/>
        <w:t>новились на берегу реки Бердь, на том месте, где вливается в неё ручеёк. Опустился Егор на коле</w:t>
        <w:softHyphen/>
        <w:t>ни, захватил широкими ладонями водицы из ру</w:t>
        <w:softHyphen/>
        <w:t>чейка, испил и ахнул: вода и сил прибавила, и ра</w:t>
        <w:softHyphen/>
        <w:t>достью наполнила сердце. Выпрямился Егор, ог</w:t>
        <w:softHyphen/>
        <w:t>лядел место, и всё ему показалось любо: полно</w:t>
        <w:softHyphen/>
        <w:t>водная река, бурлящая от несметного количества рыбы, вокруг дремучие леса, наполненные аро</w:t>
        <w:softHyphen/>
        <w:t>матом грибов и ягод, а в центре, на целую десяти</w:t>
        <w:softHyphen/>
        <w:t>ну, поляна покрытая густым многотравьем. Ма</w:t>
        <w:softHyphen/>
        <w:t>мона!</w:t>
      </w:r>
    </w:p>
    <w:p>
      <w:pPr>
        <w:pStyle w:val="12"/>
        <w:shd w:fill="auto" w:val="clear"/>
        <w:spacing w:lineRule="auto" w:line="240" w:before="0" w:after="0"/>
        <w:ind w:left="20" w:right="40" w:firstLine="240"/>
        <w:rPr>
          <w:sz w:val="32"/>
          <w:szCs w:val="32"/>
        </w:rPr>
      </w:pPr>
      <w:r>
        <w:rPr>
          <w:rStyle w:val="BookmanOldStyle2"/>
          <w:rFonts w:cs="Times New Roman"/>
          <w:sz w:val="32"/>
          <w:szCs w:val="32"/>
        </w:rPr>
        <w:t>Так появилась заимка Мамоново, а ручеёк, что вливается в Бердь - Марняк.</w:t>
      </w:r>
    </w:p>
    <w:p>
      <w:pPr>
        <w:pStyle w:val="12"/>
        <w:shd w:fill="auto" w:val="clear"/>
        <w:spacing w:lineRule="auto" w:line="240" w:before="0" w:after="0"/>
        <w:ind w:left="20" w:right="40" w:firstLine="240"/>
        <w:rPr>
          <w:sz w:val="32"/>
          <w:szCs w:val="32"/>
        </w:rPr>
      </w:pPr>
      <w:r>
        <w:rPr>
          <w:rStyle w:val="BookmanOldStyle2"/>
          <w:rFonts w:cs="Times New Roman"/>
          <w:sz w:val="32"/>
          <w:szCs w:val="32"/>
        </w:rPr>
        <w:t>На следующий год примкнули к новому поселе</w:t>
        <w:softHyphen/>
        <w:t>нию беглые крестьяне. Немало понаехало и из Белоярской крепости бобылей, ссыльных. Поселен</w:t>
        <w:softHyphen/>
        <w:t>цы строили дома, корчевали лес, огораживали поскотину. Каждый занимался делом, которому был приучен сызмальства: гнали смолу и дёготь сеяли лён и ткали рубахи, готовили к столу кара</w:t>
        <w:softHyphen/>
        <w:t>ваи душистого хлеба и не менее ароматные каши</w:t>
      </w:r>
    </w:p>
    <w:p>
      <w:pPr>
        <w:pStyle w:val="12"/>
        <w:shd w:fill="auto" w:val="clear"/>
        <w:tabs>
          <w:tab w:val="clear" w:pos="708"/>
          <w:tab w:val="right" w:pos="3841" w:leader="none"/>
          <w:tab w:val="right" w:pos="4772" w:leader="none"/>
          <w:tab w:val="right" w:pos="5650" w:leader="none"/>
        </w:tabs>
        <w:spacing w:lineRule="auto" w:line="240" w:before="0" w:after="0"/>
        <w:ind w:left="20" w:right="40" w:firstLine="240"/>
        <w:rPr>
          <w:sz w:val="32"/>
          <w:szCs w:val="32"/>
        </w:rPr>
      </w:pPr>
      <w:r>
        <w:rPr>
          <w:rStyle w:val="BookmanOldStyle2"/>
          <w:rFonts w:cs="Times New Roman"/>
          <w:sz w:val="32"/>
          <w:szCs w:val="32"/>
        </w:rPr>
        <w:t>Через двадцать семь лет, в 1748 году, на юго-за</w:t>
        <w:softHyphen/>
        <w:t>падном склоне Салаирского кряжа появилось не</w:t>
        <w:softHyphen/>
        <w:t>сколько поселений:</w:t>
        <w:tab/>
        <w:t xml:space="preserve"> Безменово,</w:t>
        <w:tab/>
        <w:t xml:space="preserve"> Гусельниково</w:t>
      </w:r>
      <w:r>
        <w:rPr>
          <w:sz w:val="32"/>
          <w:szCs w:val="32"/>
        </w:rPr>
        <w:t xml:space="preserve">, </w:t>
      </w:r>
      <w:r>
        <w:rPr>
          <w:rStyle w:val="BookmanOldStyle2"/>
          <w:rFonts w:cs="Times New Roman"/>
          <w:sz w:val="32"/>
          <w:szCs w:val="32"/>
        </w:rPr>
        <w:t>Думчево, Крайчиково, Шмаково, Шадринцево, Ка- мышенка, Коренево, Загайново, Никоново и Маслянино. И все они были приписаны к Боровлянской волости.</w:t>
      </w:r>
    </w:p>
    <w:p>
      <w:pPr>
        <w:pStyle w:val="12"/>
        <w:shd w:fill="auto" w:val="clear"/>
        <w:spacing w:lineRule="auto" w:line="240" w:before="0" w:after="0"/>
        <w:ind w:left="40" w:right="40" w:firstLine="240"/>
        <w:rPr>
          <w:rStyle w:val="BookmanOldStyle2"/>
          <w:rFonts w:ascii="Times New Roman" w:hAnsi="Times New Roman" w:cs="Times New Roman"/>
          <w:sz w:val="32"/>
          <w:szCs w:val="32"/>
        </w:rPr>
      </w:pPr>
      <w:r>
        <w:rPr>
          <w:sz w:val="32"/>
          <w:szCs w:val="32"/>
        </w:rPr>
      </w:r>
    </w:p>
    <w:p>
      <w:pPr>
        <w:pStyle w:val="12"/>
        <w:shd w:fill="auto" w:val="clear"/>
        <w:spacing w:lineRule="auto" w:line="240" w:before="0" w:after="0"/>
        <w:ind w:left="40" w:right="40" w:firstLine="240"/>
        <w:rPr>
          <w:sz w:val="32"/>
          <w:szCs w:val="32"/>
        </w:rPr>
      </w:pPr>
      <w:r>
        <w:rPr>
          <w:rStyle w:val="BookmanOldStyle2"/>
          <w:rFonts w:cs="Times New Roman"/>
          <w:sz w:val="32"/>
          <w:szCs w:val="32"/>
        </w:rPr>
        <w:t>Перед тем как отправиться на новый приход, упросила отца Евдокима вдовствующая матушка Екатерина съездить в деревню Порос, помянуть отца Агафона. После смерти Прасковии утверди</w:t>
        <w:softHyphen/>
        <w:t>лась Екатерина в своём выборе: остаток жизни провести в Барнаульском женском монастыре. А будет ли потом случай побывать там, где её муж Агафон огнём погребённый?</w:t>
      </w:r>
    </w:p>
    <w:p>
      <w:pPr>
        <w:pStyle w:val="12"/>
        <w:shd w:fill="auto" w:val="clear"/>
        <w:spacing w:lineRule="auto" w:line="240" w:before="0" w:after="0"/>
        <w:ind w:left="40" w:right="40" w:firstLine="240"/>
        <w:rPr>
          <w:sz w:val="32"/>
          <w:szCs w:val="32"/>
        </w:rPr>
      </w:pPr>
      <w:r>
        <w:rPr>
          <w:rStyle w:val="BookmanOldStyle2"/>
          <w:rFonts w:cs="Times New Roman"/>
          <w:sz w:val="32"/>
          <w:szCs w:val="32"/>
        </w:rPr>
        <w:t>В день Владимирской иконы Божией Матери отец Евдоким в молитвенном доме мученика Еро</w:t>
        <w:softHyphen/>
        <w:t>фея, в деревне Порос, провёл утреню, литургию. Начал панихиду поимённо всем усопшим от чумы, но не закончил её. Большой шум пошёл среди прихожан. Многие спешно выскакивали из бого- мольни. Прислушался отец Евдоким к говорку и понял: беда нагрянула. Не разоблачаясь, схватил меня, икону, с подставки, бросил в холщовой ме</w:t>
        <w:softHyphen/>
        <w:t>шок, выбежал из храма, сел на продвернувшегося коня и погнал его по большаку, в сторону деревни Мальцево.</w:t>
      </w:r>
    </w:p>
    <w:p>
      <w:pPr>
        <w:pStyle w:val="12"/>
        <w:shd w:fill="auto" w:val="clear"/>
        <w:spacing w:lineRule="auto" w:line="240" w:before="0" w:after="0"/>
        <w:ind w:left="40" w:right="40" w:firstLine="240"/>
        <w:rPr>
          <w:sz w:val="32"/>
          <w:szCs w:val="32"/>
        </w:rPr>
      </w:pPr>
      <w:r>
        <w:rPr>
          <w:rStyle w:val="BookmanOldStyle2"/>
          <w:rFonts w:cs="Times New Roman"/>
          <w:sz w:val="32"/>
          <w:szCs w:val="32"/>
        </w:rPr>
        <w:t>Это было, Никодим, июня от двадцать третьего, 1756 года.</w:t>
      </w:r>
    </w:p>
    <w:p>
      <w:pPr>
        <w:pStyle w:val="12"/>
        <w:shd w:fill="auto" w:val="clear"/>
        <w:spacing w:lineRule="auto" w:line="240" w:before="0" w:after="0"/>
        <w:ind w:left="40" w:right="40" w:firstLine="240"/>
        <w:rPr>
          <w:sz w:val="32"/>
          <w:szCs w:val="32"/>
        </w:rPr>
      </w:pPr>
      <w:r>
        <w:rPr>
          <w:rStyle w:val="BookmanOldStyle2"/>
          <w:rFonts w:cs="Times New Roman"/>
          <w:sz w:val="32"/>
          <w:szCs w:val="32"/>
        </w:rPr>
        <w:t>В Ояшинской волости, в деревне Мальцево про</w:t>
        <w:softHyphen/>
        <w:t>ходила сходка. Приехали Пётр Мошнин из дерев</w:t>
        <w:softHyphen/>
        <w:t>ни Петровской, Степан Леонов из Умревы, Мак</w:t>
        <w:softHyphen/>
        <w:t>сим, Степан, Антон и старый дед Федорко Ивановы из деревни Сокур, Михайло Гордейко из деревни Михайловской... Не от хорошей жизни сошлись они, не для брджных разговоров и не потехи ради. Всех мучил вопрос, как дальше жить? Довело началь</w:t>
        <w:softHyphen/>
        <w:t>ство Кузнецкого уезда и Колыванско-Воскресенских заводов оброчных, приписных и завод</w:t>
        <w:softHyphen/>
        <w:t>ских крестьян до последней черты. От нещадного гнёта поизносились крестьяне так, что срамоту свою только и прикрывали, а питались сосновой корой да белой глиной. И подушную и оброчную подать платили, и работы весьма натужные вы</w:t>
        <w:softHyphen/>
        <w:t>полняли. Нет Демидова, так Императрица с 6иронбергами крестьянами командовали.</w:t>
      </w:r>
    </w:p>
    <w:p>
      <w:pPr>
        <w:pStyle w:val="12"/>
        <w:shd w:fill="auto" w:val="clear"/>
        <w:spacing w:lineRule="auto" w:line="240" w:before="0" w:after="0"/>
        <w:ind w:left="40" w:firstLine="240"/>
        <w:rPr>
          <w:sz w:val="32"/>
          <w:szCs w:val="32"/>
        </w:rPr>
      </w:pPr>
      <w:r>
        <w:rPr>
          <w:rStyle w:val="BookmanOldStyle2"/>
          <w:rFonts w:cs="Times New Roman"/>
          <w:sz w:val="32"/>
          <w:szCs w:val="32"/>
        </w:rPr>
        <w:t>- Не можем так жить! - кричали одни.</w:t>
      </w:r>
    </w:p>
    <w:p>
      <w:pPr>
        <w:pStyle w:val="12"/>
        <w:numPr>
          <w:ilvl w:val="0"/>
          <w:numId w:val="3"/>
        </w:numPr>
        <w:shd w:fill="auto" w:val="clear"/>
        <w:spacing w:lineRule="auto" w:line="240" w:before="0" w:after="0"/>
        <w:ind w:left="140" w:right="380" w:firstLine="120"/>
        <w:rPr>
          <w:sz w:val="32"/>
          <w:szCs w:val="32"/>
        </w:rPr>
      </w:pPr>
      <w:r>
        <w:rPr>
          <w:rStyle w:val="BookmanOldStyle2"/>
          <w:rFonts w:cs="Times New Roman"/>
          <w:sz w:val="32"/>
          <w:szCs w:val="32"/>
        </w:rPr>
        <w:t>Начальство работой задушило. А от работы один протор</w:t>
      </w:r>
      <w:r>
        <w:rPr>
          <w:rStyle w:val="BookmanOldStyle2"/>
          <w:rFonts w:cs="Times New Roman"/>
          <w:sz w:val="32"/>
          <w:szCs w:val="32"/>
          <w:vertAlign w:val="superscript"/>
        </w:rPr>
        <w:t>+</w:t>
      </w:r>
      <w:r>
        <w:rPr>
          <w:rStyle w:val="BookmanOldStyle2"/>
          <w:rFonts w:cs="Times New Roman"/>
          <w:sz w:val="32"/>
          <w:szCs w:val="32"/>
        </w:rPr>
        <w:t>! - возмущались другие.</w:t>
      </w:r>
    </w:p>
    <w:p>
      <w:pPr>
        <w:pStyle w:val="12"/>
        <w:numPr>
          <w:ilvl w:val="0"/>
          <w:numId w:val="3"/>
        </w:numPr>
        <w:shd w:fill="auto" w:val="clear"/>
        <w:spacing w:lineRule="auto" w:line="240" w:before="0" w:after="0"/>
        <w:ind w:left="20" w:right="40" w:firstLine="240"/>
        <w:rPr>
          <w:sz w:val="32"/>
          <w:szCs w:val="32"/>
        </w:rPr>
      </w:pPr>
      <w:r>
        <w:rPr>
          <w:rStyle w:val="BookmanOldStyle2"/>
          <w:rFonts w:cs="Times New Roman"/>
          <w:sz w:val="32"/>
          <w:szCs w:val="32"/>
        </w:rPr>
        <w:t>Дощаники строим, повоз отбываем, на заводы робить ходим, а дети, бабы и мы сами с голода пу нем! Как можно? За себя роблю, за отца По- спелку, что стар и без ума - роблю, за сына Сидорку, у коего руки гниют и по локоть выпадают кости</w:t>
      </w:r>
    </w:p>
    <w:p>
      <w:pPr>
        <w:pStyle w:val="12"/>
        <w:shd w:fill="auto" w:val="clear"/>
        <w:spacing w:lineRule="auto" w:line="240" w:before="0" w:after="0"/>
        <w:ind w:left="20" w:right="40" w:hanging="0"/>
        <w:rPr>
          <w:sz w:val="32"/>
          <w:szCs w:val="32"/>
        </w:rPr>
      </w:pPr>
      <w:r>
        <w:rPr>
          <w:rStyle w:val="BookmanOldStyle2"/>
          <w:rFonts w:cs="Times New Roman"/>
          <w:sz w:val="32"/>
          <w:szCs w:val="32"/>
        </w:rPr>
        <w:t>- роблю, за сына Ваську, что имеет чахоточную бо</w:t>
        <w:softHyphen/>
        <w:t>лезнь и страдает килою - роблю. В году всего сорок днев дома бываю, а все мрут! - делился своим горем Ташкин.</w:t>
      </w:r>
    </w:p>
    <w:p>
      <w:pPr>
        <w:pStyle w:val="12"/>
        <w:numPr>
          <w:ilvl w:val="0"/>
          <w:numId w:val="3"/>
        </w:numPr>
        <w:shd w:fill="auto" w:val="clear"/>
        <w:spacing w:lineRule="auto" w:line="240" w:before="0" w:after="0"/>
        <w:ind w:left="20" w:firstLine="240"/>
        <w:rPr>
          <w:sz w:val="32"/>
          <w:szCs w:val="32"/>
        </w:rPr>
      </w:pPr>
      <w:r>
        <w:rPr>
          <w:rStyle w:val="BookmanOldStyle2"/>
          <w:rFonts w:cs="Times New Roman"/>
          <w:sz w:val="32"/>
          <w:szCs w:val="32"/>
        </w:rPr>
        <w:t>Сменить начальство! - требовали многие.</w:t>
      </w:r>
    </w:p>
    <w:p>
      <w:pPr>
        <w:pStyle w:val="12"/>
        <w:numPr>
          <w:ilvl w:val="0"/>
          <w:numId w:val="3"/>
        </w:numPr>
        <w:shd w:fill="auto" w:val="clear"/>
        <w:spacing w:lineRule="auto" w:line="240" w:before="0" w:after="0"/>
        <w:ind w:left="20" w:right="40" w:firstLine="240"/>
        <w:rPr>
          <w:sz w:val="32"/>
          <w:szCs w:val="32"/>
        </w:rPr>
      </w:pPr>
      <w:r>
        <w:rPr>
          <w:rStyle w:val="BookmanOldStyle2"/>
          <w:rFonts w:cs="Times New Roman"/>
          <w:sz w:val="32"/>
          <w:szCs w:val="32"/>
        </w:rPr>
        <w:t>Лучше сжечь себя на костре, чем мытарства сии переносить на белом свете! - бросили клич стари</w:t>
        <w:softHyphen/>
        <w:t>ки, что некогда вошкались с непутёвым Евтюшкой в обществе «свободной любви».</w:t>
      </w:r>
    </w:p>
    <w:p>
      <w:pPr>
        <w:pStyle w:val="12"/>
        <w:shd w:fill="auto" w:val="clear"/>
        <w:spacing w:lineRule="auto" w:line="240" w:before="0" w:after="0"/>
        <w:ind w:left="20" w:right="40" w:firstLine="240"/>
        <w:rPr>
          <w:sz w:val="32"/>
          <w:szCs w:val="32"/>
        </w:rPr>
      </w:pPr>
      <w:r>
        <w:rPr>
          <w:rStyle w:val="BookmanOldStyle2"/>
          <w:rFonts w:cs="Times New Roman"/>
          <w:sz w:val="32"/>
          <w:szCs w:val="32"/>
        </w:rPr>
        <w:t>И многие мужики, словно чумой гонимые, схва</w:t>
        <w:softHyphen/>
        <w:t>тили топоры и начали рубить сушняк, валить со</w:t>
        <w:softHyphen/>
        <w:t>сны, устраивать костёр. И крещёные татары, будто завороженные, рассыпались по лесу, а выбегали оттуда с охапками сушняка. Запылал, затрещал костёр. Мужчины, целуя друг друга и землю, по</w:t>
        <w:softHyphen/>
        <w:t>шли в пламя.</w:t>
      </w:r>
    </w:p>
    <w:p>
      <w:pPr>
        <w:pStyle w:val="12"/>
        <w:shd w:fill="auto" w:val="clear"/>
        <w:spacing w:lineRule="auto" w:line="240" w:before="0" w:after="0"/>
        <w:ind w:left="20" w:right="40" w:firstLine="240"/>
        <w:rPr>
          <w:sz w:val="32"/>
          <w:szCs w:val="32"/>
        </w:rPr>
      </w:pPr>
      <w:r>
        <w:rPr>
          <w:rStyle w:val="BookmanOldStyle2"/>
          <w:rFonts w:cs="Times New Roman"/>
          <w:sz w:val="32"/>
          <w:szCs w:val="32"/>
        </w:rPr>
        <w:t>Старый, дряхлый Федорка Иванов подполз на больных коленях к внуку и в слезах, косматый, хватал его за шаровары, упрашивал:</w:t>
      </w:r>
    </w:p>
    <w:p>
      <w:pPr>
        <w:pStyle w:val="12"/>
        <w:numPr>
          <w:ilvl w:val="0"/>
          <w:numId w:val="3"/>
        </w:numPr>
        <w:shd w:fill="auto" w:val="clear"/>
        <w:spacing w:lineRule="auto" w:line="240" w:before="0" w:after="0"/>
        <w:ind w:left="20" w:right="40" w:firstLine="240"/>
        <w:rPr>
          <w:sz w:val="32"/>
          <w:szCs w:val="32"/>
        </w:rPr>
      </w:pPr>
      <w:r>
        <w:rPr>
          <w:rStyle w:val="BookmanOldStyle2"/>
          <w:rFonts w:cs="Times New Roman"/>
          <w:sz w:val="32"/>
          <w:szCs w:val="32"/>
        </w:rPr>
        <w:t>Максимо! Внучек! Не губи жизнь свою, не губи... Она горька, и жить невмоготу, но тебе жизнь да</w:t>
        <w:softHyphen/>
        <w:t>рована Господом Богом... Не слушай этих безумцев... Опомнись! - Он подполз к внуку Степану и умалял:</w:t>
      </w:r>
    </w:p>
    <w:p>
      <w:pPr>
        <w:pStyle w:val="12"/>
        <w:numPr>
          <w:ilvl w:val="0"/>
          <w:numId w:val="3"/>
        </w:numPr>
        <w:shd w:fill="auto" w:val="clear"/>
        <w:spacing w:lineRule="auto" w:line="240" w:before="0" w:after="0"/>
        <w:ind w:left="20" w:right="40" w:hanging="0"/>
        <w:rPr>
          <w:sz w:val="32"/>
          <w:szCs w:val="32"/>
        </w:rPr>
      </w:pPr>
      <w:r>
        <w:rPr>
          <w:rStyle w:val="BookmanOldStyle2"/>
          <w:rFonts w:cs="Times New Roman"/>
          <w:sz w:val="32"/>
          <w:szCs w:val="32"/>
        </w:rPr>
        <w:t>Стёпушка, милый, одумайся... Глянь, всё в зелени! Глянь, не для тебя ли солнышко светит! Да как же уйдёшь из жизни, не познав женщины? А что мо</w:t>
        <w:softHyphen/>
        <w:t>жет быть слаще любви?! А у меня, старика, надеж</w:t>
        <w:softHyphen/>
        <w:t>да была только на тебя. - Хватал внука Антона за обутки, приподал к ним губами и возмущаясь, ка</w:t>
        <w:softHyphen/>
        <w:t>чая головой, шептал: - А тебе, Антон, что взбрело в пламя идти? Ты-то на что гнев имеешь? У тебя може хлебушка нет? Или баба тебя не любит? Или трудом ты извёлся?</w:t>
      </w:r>
    </w:p>
    <w:p>
      <w:pPr>
        <w:pStyle w:val="12"/>
        <w:numPr>
          <w:ilvl w:val="0"/>
          <w:numId w:val="3"/>
        </w:numPr>
        <w:shd w:fill="auto" w:val="clear"/>
        <w:spacing w:lineRule="auto" w:line="240" w:before="0" w:after="0"/>
        <w:ind w:left="20" w:firstLine="240"/>
        <w:rPr/>
      </w:pPr>
      <w:r>
        <w:rPr>
          <w:rStyle w:val="BookmanOldStyle2"/>
          <w:rFonts w:cs="Times New Roman"/>
          <w:sz w:val="32"/>
          <w:szCs w:val="32"/>
        </w:rPr>
        <w:t>Я как все, - отвечал Антон, вырывая ноги.</w:t>
      </w:r>
    </w:p>
    <w:p>
      <w:pPr>
        <w:pStyle w:val="12"/>
        <w:shd w:fill="auto" w:val="clear"/>
        <w:spacing w:lineRule="auto" w:line="240" w:before="0" w:after="0"/>
        <w:ind w:left="260" w:hanging="0"/>
        <w:rPr>
          <w:sz w:val="32"/>
          <w:szCs w:val="32"/>
        </w:rPr>
      </w:pPr>
      <w:r>
        <w:rPr>
          <w:rStyle w:val="BookmanOldStyle2"/>
          <w:rFonts w:cs="Times New Roman"/>
          <w:sz w:val="32"/>
          <w:szCs w:val="32"/>
        </w:rPr>
        <w:t>---------</w:t>
      </w:r>
    </w:p>
    <w:p>
      <w:pPr>
        <w:pStyle w:val="33"/>
        <w:shd w:fill="auto" w:val="clear"/>
        <w:spacing w:lineRule="auto" w:line="240" w:before="0" w:after="0"/>
        <w:ind w:left="20" w:hanging="0"/>
        <w:jc w:val="both"/>
        <w:rPr/>
      </w:pPr>
      <w:r>
        <w:rPr>
          <w:rStyle w:val="33pt"/>
          <w:rFonts w:cs="Times New Roman" w:ascii="Times New Roman" w:hAnsi="Times New Roman"/>
          <w:sz w:val="32"/>
          <w:szCs w:val="32"/>
        </w:rPr>
        <w:t>+ Протор</w:t>
      </w:r>
      <w:r>
        <w:rPr>
          <w:rStyle w:val="30pt"/>
          <w:rFonts w:cs="Times New Roman" w:ascii="Times New Roman" w:hAnsi="Times New Roman"/>
          <w:sz w:val="32"/>
          <w:szCs w:val="32"/>
        </w:rPr>
        <w:t xml:space="preserve"> - убыток.</w:t>
      </w:r>
    </w:p>
    <w:p>
      <w:pPr>
        <w:pStyle w:val="33"/>
        <w:shd w:fill="auto" w:val="clear"/>
        <w:spacing w:lineRule="auto" w:line="240" w:before="0" w:after="0"/>
        <w:jc w:val="both"/>
        <w:rPr>
          <w:rStyle w:val="30pt"/>
          <w:rFonts w:ascii="Times New Roman" w:hAnsi="Times New Roman" w:cs="Times New Roman"/>
          <w:sz w:val="32"/>
          <w:szCs w:val="32"/>
        </w:rPr>
      </w:pPr>
      <w:r>
        <w:rPr/>
      </w:r>
    </w:p>
    <w:p>
      <w:pPr>
        <w:pStyle w:val="12"/>
        <w:shd w:fill="auto" w:val="clear"/>
        <w:spacing w:lineRule="auto" w:line="240" w:before="0" w:after="0"/>
        <w:ind w:left="-142" w:right="-1316" w:hanging="0"/>
        <w:rPr/>
      </w:pPr>
      <w:r>
        <w:rPr>
          <w:rStyle w:val="BookmanOldStyle2"/>
          <w:rFonts w:cs="Times New Roman"/>
          <w:sz w:val="32"/>
          <w:szCs w:val="32"/>
        </w:rPr>
        <w:t>-  Но причина кака? Нет причины! Не лучше тебе пойти домой и хер свой</w:t>
      </w:r>
    </w:p>
    <w:p>
      <w:pPr>
        <w:pStyle w:val="12"/>
        <w:shd w:fill="auto" w:val="clear"/>
        <w:spacing w:lineRule="auto" w:line="240" w:before="0" w:after="0"/>
        <w:ind w:left="-142" w:right="-1316" w:hanging="0"/>
        <w:rPr/>
      </w:pPr>
      <w:r>
        <w:rPr>
          <w:rStyle w:val="BookmanOldStyle2"/>
          <w:rFonts w:cs="Times New Roman"/>
          <w:sz w:val="32"/>
          <w:szCs w:val="32"/>
        </w:rPr>
        <w:t>сломать, чтобы он, тебя, непутёвого, не водил по бабам. Уйди с этого</w:t>
      </w:r>
    </w:p>
    <w:p>
      <w:pPr>
        <w:pStyle w:val="12"/>
        <w:shd w:fill="auto" w:val="clear"/>
        <w:spacing w:lineRule="auto" w:line="240" w:before="0" w:after="0"/>
        <w:ind w:left="-142" w:right="-1316" w:hanging="0"/>
        <w:rPr>
          <w:sz w:val="32"/>
          <w:szCs w:val="32"/>
        </w:rPr>
      </w:pPr>
      <w:r>
        <w:rPr>
          <w:rStyle w:val="BookmanOldStyle2"/>
          <w:rFonts w:cs="Times New Roman"/>
          <w:sz w:val="32"/>
          <w:szCs w:val="32"/>
        </w:rPr>
        <w:t>места, не позорь порядочных мужиков.</w:t>
      </w:r>
    </w:p>
    <w:p>
      <w:pPr>
        <w:pStyle w:val="12"/>
        <w:shd w:fill="auto" w:val="clear"/>
        <w:spacing w:lineRule="auto" w:line="240" w:before="0" w:after="0"/>
        <w:ind w:left="20" w:right="40" w:firstLine="240"/>
        <w:rPr>
          <w:sz w:val="32"/>
          <w:szCs w:val="32"/>
        </w:rPr>
      </w:pPr>
      <w:r>
        <w:rPr>
          <w:rStyle w:val="BookmanOldStyle2"/>
          <w:rFonts w:cs="Times New Roman"/>
          <w:sz w:val="32"/>
          <w:szCs w:val="32"/>
        </w:rPr>
        <w:t>- Страшно всё это, Никодим, страшно. Огнём по</w:t>
        <w:softHyphen/>
        <w:t>жгли и испепелили себя сто семьдесят два мужи</w:t>
        <w:softHyphen/>
        <w:t>ка. А Федорко возле костра естеством помер.</w:t>
      </w:r>
    </w:p>
    <w:p>
      <w:pPr>
        <w:pStyle w:val="12"/>
        <w:shd w:fill="auto" w:val="clear"/>
        <w:spacing w:lineRule="auto" w:line="240" w:before="0" w:after="0"/>
        <w:ind w:left="20" w:right="40" w:firstLine="240"/>
        <w:rPr>
          <w:sz w:val="32"/>
          <w:szCs w:val="32"/>
        </w:rPr>
      </w:pPr>
      <w:r>
        <w:rPr>
          <w:rStyle w:val="BookmanOldStyle2"/>
          <w:rFonts w:cs="Times New Roman"/>
          <w:sz w:val="32"/>
          <w:szCs w:val="32"/>
        </w:rPr>
        <w:t>Упокой, Господь, рабов твоих во царствии тво</w:t>
        <w:softHyphen/>
        <w:t>ём!</w:t>
      </w:r>
    </w:p>
    <w:p>
      <w:pPr>
        <w:pStyle w:val="12"/>
        <w:shd w:fill="auto" w:val="clear"/>
        <w:spacing w:lineRule="auto" w:line="240" w:before="0" w:after="0"/>
        <w:ind w:left="20" w:right="40" w:firstLine="240"/>
        <w:rPr>
          <w:sz w:val="32"/>
          <w:szCs w:val="32"/>
        </w:rPr>
      </w:pPr>
      <w:r>
        <w:rPr>
          <w:rStyle w:val="BookmanOldStyle2"/>
          <w:rFonts w:cs="Times New Roman"/>
          <w:sz w:val="32"/>
          <w:szCs w:val="32"/>
        </w:rPr>
        <w:t>Прискакал к пепелищу отец Евдоким, пал на колени и рекоша:</w:t>
      </w:r>
    </w:p>
    <w:p>
      <w:pPr>
        <w:pStyle w:val="12"/>
        <w:numPr>
          <w:ilvl w:val="0"/>
          <w:numId w:val="3"/>
        </w:numPr>
        <w:shd w:fill="auto" w:val="clear"/>
        <w:spacing w:lineRule="auto" w:line="240" w:before="0" w:after="0"/>
        <w:ind w:left="20" w:right="40" w:firstLine="240"/>
        <w:rPr>
          <w:sz w:val="32"/>
          <w:szCs w:val="32"/>
        </w:rPr>
      </w:pPr>
      <w:r>
        <w:rPr>
          <w:rStyle w:val="BookmanOldStyle2"/>
          <w:rFonts w:cs="Times New Roman"/>
          <w:sz w:val="32"/>
          <w:szCs w:val="32"/>
        </w:rPr>
        <w:t>Господь, как же ты допустил сие? Ведь ты - до</w:t>
        <w:softHyphen/>
        <w:t>бро, ты - сама любовь, ты над всем миром Всеви</w:t>
        <w:softHyphen/>
        <w:t>дящий, Всеблагий, Всемогущий! - Достал меня из мешка, облобызал, попросил: - Святой Микола, ус</w:t>
        <w:softHyphen/>
        <w:t>покой душу мою, не дай разуму пошатнуться. По</w:t>
        <w:softHyphen/>
        <w:t>горели, погорели мужики!</w:t>
      </w:r>
    </w:p>
    <w:p>
      <w:pPr>
        <w:pStyle w:val="33"/>
        <w:shd w:fill="auto" w:val="clear"/>
        <w:spacing w:lineRule="auto" w:line="240" w:before="0" w:after="0"/>
        <w:ind w:left="20" w:hanging="0"/>
        <w:jc w:val="both"/>
        <w:rPr>
          <w:rFonts w:ascii="Times New Roman" w:hAnsi="Times New Roman" w:cs="Times New Roman"/>
          <w:sz w:val="32"/>
          <w:szCs w:val="32"/>
        </w:rPr>
      </w:pPr>
      <w:r>
        <w:rPr>
          <w:rFonts w:cs="Times New Roman" w:ascii="Times New Roman" w:hAnsi="Times New Roman"/>
          <w:sz w:val="32"/>
          <w:szCs w:val="32"/>
        </w:rPr>
      </w:r>
    </w:p>
    <w:p>
      <w:pPr>
        <w:pStyle w:val="12"/>
        <w:shd w:fill="auto" w:val="clear"/>
        <w:spacing w:lineRule="auto" w:line="240" w:before="0" w:after="0"/>
        <w:ind w:left="20" w:firstLine="240"/>
        <w:rPr>
          <w:sz w:val="32"/>
          <w:szCs w:val="32"/>
        </w:rPr>
      </w:pPr>
      <w:r>
        <w:rPr>
          <w:rStyle w:val="BookmanOldStyle2"/>
          <w:rFonts w:cs="Times New Roman"/>
          <w:sz w:val="32"/>
          <w:szCs w:val="32"/>
        </w:rPr>
        <w:t>Я ответил ему:</w:t>
      </w:r>
    </w:p>
    <w:p>
      <w:pPr>
        <w:pStyle w:val="12"/>
        <w:numPr>
          <w:ilvl w:val="0"/>
          <w:numId w:val="3"/>
        </w:numPr>
        <w:shd w:fill="auto" w:val="clear"/>
        <w:spacing w:lineRule="auto" w:line="240" w:before="0" w:after="0"/>
        <w:ind w:left="20" w:right="40" w:firstLine="240"/>
        <w:rPr>
          <w:sz w:val="32"/>
          <w:szCs w:val="32"/>
        </w:rPr>
      </w:pPr>
      <w:r>
        <w:rPr>
          <w:rStyle w:val="BookmanOldStyle2"/>
          <w:rFonts w:cs="Times New Roman"/>
          <w:sz w:val="32"/>
          <w:szCs w:val="32"/>
        </w:rPr>
        <w:t>Не вини Господа Бога. Самоубийство от дьяво</w:t>
        <w:softHyphen/>
        <w:t>ла. И помни: у человека три рождения. Из ложесны матери первое, природное, из воды-купели - ду</w:t>
        <w:softHyphen/>
        <w:t>ховное, залог будущего века, и смерть - ворота в вечность - самое главное рождение.</w:t>
      </w:r>
    </w:p>
    <w:p>
      <w:pPr>
        <w:pStyle w:val="12"/>
        <w:shd w:fill="auto" w:val="clear"/>
        <w:spacing w:lineRule="auto" w:line="240" w:before="0" w:after="0"/>
        <w:ind w:left="20" w:right="40" w:firstLine="240"/>
        <w:rPr>
          <w:sz w:val="32"/>
          <w:szCs w:val="32"/>
        </w:rPr>
      </w:pPr>
      <w:r>
        <w:rPr>
          <w:rStyle w:val="BookmanOldStyle2"/>
          <w:rFonts w:cs="Times New Roman"/>
          <w:sz w:val="32"/>
          <w:szCs w:val="32"/>
        </w:rPr>
        <w:t>Евдоким закрыл глаза, покрутил головой, сжал виски руками и крикнул:</w:t>
      </w:r>
    </w:p>
    <w:p>
      <w:pPr>
        <w:pStyle w:val="12"/>
        <w:numPr>
          <w:ilvl w:val="0"/>
          <w:numId w:val="3"/>
        </w:numPr>
        <w:shd w:fill="auto" w:val="clear"/>
        <w:spacing w:lineRule="auto" w:line="240" w:before="0" w:after="0"/>
        <w:ind w:left="20" w:firstLine="240"/>
        <w:rPr>
          <w:sz w:val="32"/>
          <w:szCs w:val="32"/>
        </w:rPr>
      </w:pPr>
      <w:r>
        <w:rPr>
          <w:rStyle w:val="BookmanOldStyle2"/>
          <w:rFonts w:cs="Times New Roman"/>
          <w:sz w:val="32"/>
          <w:szCs w:val="32"/>
        </w:rPr>
        <w:t>Пошатнулся, пошатнулся...</w:t>
      </w:r>
    </w:p>
    <w:p>
      <w:pPr>
        <w:pStyle w:val="12"/>
        <w:shd w:fill="auto" w:val="clear"/>
        <w:spacing w:lineRule="auto" w:line="240" w:before="0" w:after="0"/>
        <w:ind w:left="20" w:firstLine="240"/>
        <w:rPr>
          <w:sz w:val="32"/>
          <w:szCs w:val="32"/>
        </w:rPr>
      </w:pPr>
      <w:r>
        <w:rPr>
          <w:rStyle w:val="BookmanOldStyle2"/>
          <w:rFonts w:cs="Times New Roman"/>
          <w:sz w:val="32"/>
          <w:szCs w:val="32"/>
        </w:rPr>
        <w:t>Я посмотрел на него с укоризной и сказал:</w:t>
      </w:r>
    </w:p>
    <w:p>
      <w:pPr>
        <w:pStyle w:val="12"/>
        <w:numPr>
          <w:ilvl w:val="0"/>
          <w:numId w:val="3"/>
        </w:numPr>
        <w:shd w:fill="auto" w:val="clear"/>
        <w:spacing w:lineRule="auto" w:line="240" w:before="0" w:after="0"/>
        <w:ind w:left="20" w:right="40" w:firstLine="240"/>
        <w:rPr>
          <w:sz w:val="32"/>
          <w:szCs w:val="32"/>
        </w:rPr>
      </w:pPr>
      <w:r>
        <w:rPr>
          <w:rStyle w:val="BookmanOldStyle2"/>
          <w:rFonts w:cs="Times New Roman"/>
          <w:sz w:val="32"/>
          <w:szCs w:val="32"/>
        </w:rPr>
        <w:t>Рассудок твой в порядке, а то, что сострадание к человеческому горю питаешь - естественно. Но доброта одного не может покрыть всех.</w:t>
      </w:r>
    </w:p>
    <w:p>
      <w:pPr>
        <w:pStyle w:val="12"/>
        <w:shd w:fill="auto" w:val="clear"/>
        <w:spacing w:lineRule="auto" w:line="240" w:before="0" w:after="0"/>
        <w:ind w:left="20" w:right="40" w:firstLine="240"/>
        <w:rPr>
          <w:sz w:val="32"/>
          <w:szCs w:val="32"/>
        </w:rPr>
      </w:pPr>
      <w:r>
        <w:rPr>
          <w:rStyle w:val="BookmanOldStyle2"/>
          <w:rFonts w:cs="Times New Roman"/>
          <w:sz w:val="32"/>
          <w:szCs w:val="32"/>
        </w:rPr>
        <w:t>Налегло на сирот, молодых вдов и стариков го</w:t>
        <w:softHyphen/>
        <w:t>ре. Увидели меня в руках Евдокима, облобызали и мал, и стар. Души свои раскрыли, сердца слегка успокоили. Но видел я и тут, многие лукавили. На словах шептали веру в меня, а в душе размышляли - старая липовая доска, обшарпанная, с почернев</w:t>
        <w:softHyphen/>
        <w:t>шими углами, лико еле заметно. Что ты можешь? Невдомёк им было, что многое неуловимое в мыс</w:t>
        <w:softHyphen/>
        <w:t>лях их для человеческого разума, открыто светом для меня. Не в силах человек создать тайники в мыслях своих, не в силах запереть за причудли</w:t>
        <w:softHyphen/>
        <w:t>выми замками - нет замков неподвластных мне в человеке. Я - творение человека.</w:t>
      </w:r>
    </w:p>
    <w:p>
      <w:pPr>
        <w:pStyle w:val="12"/>
        <w:shd w:fill="auto" w:val="clear"/>
        <w:spacing w:lineRule="auto" w:line="240" w:before="0" w:after="0"/>
        <w:ind w:left="20" w:right="40" w:firstLine="240"/>
        <w:rPr>
          <w:sz w:val="32"/>
          <w:szCs w:val="32"/>
        </w:rPr>
      </w:pPr>
      <w:r>
        <w:rPr>
          <w:rStyle w:val="BookmanOldStyle2"/>
          <w:rFonts w:cs="Times New Roman"/>
          <w:sz w:val="32"/>
          <w:szCs w:val="32"/>
        </w:rPr>
        <w:t>Насыпали над бывшим костром курган, поста</w:t>
        <w:softHyphen/>
        <w:t>вили крест. Отслужил отец Евдоким заупокой</w:t>
        <w:softHyphen/>
        <w:t>ную, а поминая усопших, предложил старикам, бабам и детишкам ехать на новые земли, куда он, по воле Барнаульского благочинного, отправлен. И пообещал он всем сиротам быть отцом духов</w:t>
        <w:softHyphen/>
        <w:t>ным и заступником мирским.</w:t>
      </w:r>
    </w:p>
    <w:p>
      <w:pPr>
        <w:pStyle w:val="12"/>
        <w:shd w:fill="auto" w:val="clear"/>
        <w:spacing w:lineRule="auto" w:line="240" w:before="0" w:after="0"/>
        <w:ind w:left="20" w:right="40" w:firstLine="240"/>
        <w:rPr>
          <w:sz w:val="32"/>
          <w:szCs w:val="32"/>
        </w:rPr>
      </w:pPr>
      <w:r>
        <w:rPr>
          <w:rStyle w:val="BookmanOldStyle2"/>
          <w:rFonts w:cs="Times New Roman"/>
          <w:sz w:val="32"/>
          <w:szCs w:val="32"/>
        </w:rPr>
        <w:t>Никодим, в этот день не только в деревне Маль</w:t>
        <w:softHyphen/>
        <w:t>цево жгли себя крестьяне. И в деревне Мамурово, в Чаусской волости, в знак нещадного мучения последовало запаление, пожжение и испепеление в сборной избе ста семидесяти пяти мужчин.</w:t>
      </w:r>
    </w:p>
    <w:p>
      <w:pPr>
        <w:sectPr>
          <w:headerReference w:type="default" r:id="rId26"/>
          <w:headerReference w:type="first" r:id="rId27"/>
          <w:footerReference w:type="default" r:id="rId28"/>
          <w:footerReference w:type="first" r:id="rId29"/>
          <w:type w:val="nextPage"/>
          <w:pgSz w:w="11906" w:h="16838"/>
          <w:pgMar w:left="1560" w:right="1259" w:gutter="302" w:header="0" w:top="1418" w:footer="3" w:bottom="1135"/>
          <w:pgNumType w:fmt="decimal"/>
          <w:formProt w:val="false"/>
          <w:titlePg/>
          <w:textDirection w:val="lrTb"/>
          <w:rtlGutter/>
          <w:docGrid w:type="default" w:linePitch="360" w:charSpace="0"/>
        </w:sectPr>
        <w:pStyle w:val="12"/>
        <w:shd w:fill="auto" w:val="clear"/>
        <w:spacing w:lineRule="auto" w:line="240" w:before="0" w:after="360"/>
        <w:ind w:left="20" w:right="40" w:firstLine="240"/>
        <w:rPr>
          <w:sz w:val="32"/>
          <w:szCs w:val="32"/>
        </w:rPr>
      </w:pPr>
      <w:r>
        <w:rPr>
          <w:rStyle w:val="BookmanOldStyle2"/>
          <w:rFonts w:cs="Times New Roman"/>
          <w:sz w:val="32"/>
          <w:szCs w:val="32"/>
        </w:rPr>
        <w:t>И отправился на постоянное место жительство в деревню Маслянино Евдоким Бальва, чтобы ис</w:t>
        <w:softHyphen/>
        <w:t>правно вести писчие бумаги, совершать действия по Таинствам, проводить богослужения и на</w:t>
        <w:softHyphen/>
        <w:t>ставлять на путь истинный тех, кто забывает ве</w:t>
        <w:softHyphen/>
        <w:t>рой и правдой служить апостольской православ</w:t>
        <w:softHyphen/>
        <w:t>ной церкви, хранить и преумножать традиции на</w:t>
        <w:softHyphen/>
        <w:t>рода.</w:t>
      </w:r>
    </w:p>
    <w:p>
      <w:pPr>
        <w:pStyle w:val="12"/>
        <w:shd w:fill="auto" w:val="clear"/>
        <w:tabs>
          <w:tab w:val="clear" w:pos="708"/>
          <w:tab w:val="left" w:pos="2420" w:leader="none"/>
        </w:tabs>
        <w:spacing w:lineRule="auto" w:line="240" w:before="0" w:after="0"/>
        <w:ind w:left="20" w:right="40" w:firstLine="240"/>
        <w:rPr>
          <w:sz w:val="32"/>
          <w:szCs w:val="32"/>
        </w:rPr>
      </w:pPr>
      <w:r>
        <w:rPr>
          <w:rStyle w:val="BookmanOldStyle2"/>
          <w:rFonts w:cs="Times New Roman"/>
          <w:sz w:val="32"/>
          <w:szCs w:val="32"/>
        </w:rPr>
        <w:t>Подумай, Никодим, что будет, если исчезнут традиции народа:забудут законы, прекратят</w:t>
      </w:r>
      <w:r>
        <w:rPr>
          <w:sz w:val="32"/>
          <w:szCs w:val="32"/>
        </w:rPr>
        <w:t xml:space="preserve"> </w:t>
      </w:r>
      <w:r>
        <w:rPr>
          <w:rStyle w:val="BookmanOldStyle2"/>
          <w:rFonts w:cs="Times New Roman"/>
          <w:sz w:val="32"/>
          <w:szCs w:val="32"/>
        </w:rPr>
        <w:t>следить за порядком и начнут разрушать всё, что создавалось для управления Отечеством и чада</w:t>
        <w:softHyphen/>
        <w:t>ми Господними? Что будет? Варвары заполонят пустошь!</w:t>
      </w:r>
    </w:p>
    <w:p>
      <w:pPr>
        <w:pStyle w:val="12"/>
        <w:shd w:fill="auto" w:val="clear"/>
        <w:spacing w:lineRule="auto" w:line="240" w:before="0" w:after="0"/>
        <w:ind w:left="20" w:right="40" w:firstLine="240"/>
        <w:rPr>
          <w:sz w:val="32"/>
          <w:szCs w:val="32"/>
        </w:rPr>
      </w:pPr>
      <w:r>
        <w:rPr>
          <w:rStyle w:val="BookmanOldStyle2"/>
          <w:rFonts w:cs="Times New Roman"/>
          <w:sz w:val="32"/>
          <w:szCs w:val="32"/>
        </w:rPr>
        <w:t>Вместе с Евдокимом Бальвой ехали Прошка Щукин с семьёй и Ерошка Иванов с семьёй, по указу подписанному Кузнецким воеводою ещё в 1735 году, а следом за ними тянулись несколько сотен ходков, бричек, повозок, телег... - с сиротами, чьи отцы и мужья огнём скончались. Сопровож</w:t>
        <w:softHyphen/>
        <w:t>дали их крестьяне попутных деревень сочувст</w:t>
        <w:softHyphen/>
        <w:t>венными словами:</w:t>
      </w:r>
    </w:p>
    <w:p>
      <w:pPr>
        <w:pStyle w:val="12"/>
        <w:shd w:fill="auto" w:val="clear"/>
        <w:spacing w:lineRule="auto" w:line="240" w:before="0" w:after="0"/>
        <w:ind w:left="20" w:right="40" w:firstLine="240"/>
        <w:rPr>
          <w:sz w:val="32"/>
          <w:szCs w:val="32"/>
        </w:rPr>
      </w:pPr>
      <w:r>
        <w:rPr>
          <w:rStyle w:val="BookmanOldStyle2"/>
          <w:rFonts w:cs="Times New Roman"/>
          <w:sz w:val="32"/>
          <w:szCs w:val="32"/>
        </w:rPr>
        <w:t>- Вишь ты, огневцы поехали! Дай Бог им счастья на новой земле.</w:t>
      </w:r>
    </w:p>
    <w:p>
      <w:pPr>
        <w:pStyle w:val="12"/>
        <w:shd w:fill="auto" w:val="clear"/>
        <w:spacing w:lineRule="auto" w:line="240" w:before="0" w:after="0"/>
        <w:ind w:left="20" w:right="40" w:firstLine="240"/>
        <w:rPr>
          <w:sz w:val="32"/>
          <w:szCs w:val="32"/>
        </w:rPr>
      </w:pPr>
      <w:r>
        <w:rPr>
          <w:rStyle w:val="BookmanOldStyle2"/>
          <w:rFonts w:cs="Times New Roman"/>
          <w:sz w:val="32"/>
          <w:szCs w:val="32"/>
        </w:rPr>
        <w:t>Дорога всё тянулась и тянулась через пестре</w:t>
        <w:softHyphen/>
        <w:t>ющие цветами луга, пустоши с пряными болоти</w:t>
        <w:softHyphen/>
        <w:t>стыми запахами и через тенистые леса.</w:t>
      </w:r>
    </w:p>
    <w:p>
      <w:pPr>
        <w:pStyle w:val="12"/>
        <w:shd w:fill="auto" w:val="clear"/>
        <w:spacing w:lineRule="auto" w:line="240" w:before="0" w:after="0"/>
        <w:ind w:left="20" w:right="40" w:firstLine="240"/>
        <w:rPr>
          <w:sz w:val="32"/>
          <w:szCs w:val="32"/>
        </w:rPr>
      </w:pPr>
      <w:r>
        <w:rPr>
          <w:rStyle w:val="BookmanOldStyle2"/>
          <w:rFonts w:cs="Times New Roman"/>
          <w:sz w:val="32"/>
          <w:szCs w:val="32"/>
        </w:rPr>
        <w:t>Самая малость пути осталась до Маслянино, пятнадцать вёрст, не больше. На трёх малых ре</w:t>
        <w:softHyphen/>
        <w:t>чках остановились на привал. Старики обошли кругом, чернеть земли проверили, травы осмот</w:t>
        <w:softHyphen/>
        <w:t>рели, воду из речушек опробовали.</w:t>
      </w:r>
    </w:p>
    <w:p>
      <w:pPr>
        <w:pStyle w:val="12"/>
        <w:numPr>
          <w:ilvl w:val="0"/>
          <w:numId w:val="3"/>
        </w:numPr>
        <w:shd w:fill="auto" w:val="clear"/>
        <w:spacing w:lineRule="auto" w:line="240" w:before="0" w:after="0"/>
        <w:ind w:left="20" w:right="40" w:firstLine="240"/>
        <w:rPr>
          <w:sz w:val="32"/>
          <w:szCs w:val="32"/>
        </w:rPr>
      </w:pPr>
      <w:r>
        <w:rPr>
          <w:rStyle w:val="BookmanOldStyle2"/>
          <w:rFonts w:cs="Times New Roman"/>
          <w:sz w:val="32"/>
          <w:szCs w:val="32"/>
        </w:rPr>
        <w:t>Батюшка, - обратились старики к отцу Евдоки</w:t>
        <w:softHyphen/>
        <w:t>му, - осудят нас власти, если мы на этих землях по</w:t>
        <w:softHyphen/>
        <w:t>чинок заложим?</w:t>
      </w:r>
    </w:p>
    <w:p>
      <w:pPr>
        <w:pStyle w:val="12"/>
        <w:numPr>
          <w:ilvl w:val="0"/>
          <w:numId w:val="3"/>
        </w:numPr>
        <w:shd w:fill="auto" w:val="clear"/>
        <w:spacing w:lineRule="auto" w:line="240" w:before="0" w:after="0"/>
        <w:ind w:left="20" w:right="40" w:firstLine="240"/>
        <w:rPr>
          <w:sz w:val="32"/>
          <w:szCs w:val="32"/>
        </w:rPr>
      </w:pPr>
      <w:r>
        <w:rPr>
          <w:rStyle w:val="BookmanOldStyle2"/>
          <w:rFonts w:cs="Times New Roman"/>
          <w:sz w:val="32"/>
          <w:szCs w:val="32"/>
        </w:rPr>
        <w:t>Неуж они не христиане? Неуж они сирот, как за</w:t>
        <w:softHyphen/>
        <w:t>травленных зверят по миру гонять будут? Завтра пятница. Вот после завтрака и начнём чистить лес.</w:t>
      </w:r>
    </w:p>
    <w:p>
      <w:pPr>
        <w:pStyle w:val="12"/>
        <w:shd w:fill="auto" w:val="clear"/>
        <w:spacing w:lineRule="auto" w:line="240" w:before="0" w:after="0"/>
        <w:ind w:left="20" w:right="40" w:firstLine="240"/>
        <w:rPr>
          <w:sz w:val="32"/>
          <w:szCs w:val="32"/>
        </w:rPr>
      </w:pPr>
      <w:r>
        <w:rPr>
          <w:rStyle w:val="BookmanOldStyle2"/>
          <w:rFonts w:cs="Times New Roman"/>
          <w:sz w:val="32"/>
          <w:szCs w:val="32"/>
        </w:rPr>
        <w:t>Старики каждому отвели участок земли под хоромы, дворы, собинные пашни и луга. А кресть</w:t>
        <w:softHyphen/>
        <w:t>яне соседних деревень к началу озимого сева подвезли огневцам добротных семян и много зер</w:t>
        <w:softHyphen/>
        <w:t>на в амбары, чтобы в лютую зиму не нуждовали сироты и не ходили по миру.</w:t>
      </w:r>
    </w:p>
    <w:p>
      <w:pPr>
        <w:pStyle w:val="12"/>
        <w:shd w:fill="auto" w:val="clear"/>
        <w:spacing w:lineRule="auto" w:line="240" w:before="0" w:after="0"/>
        <w:ind w:left="20" w:right="40" w:firstLine="240"/>
        <w:rPr>
          <w:sz w:val="32"/>
          <w:szCs w:val="32"/>
        </w:rPr>
      </w:pPr>
      <w:r>
        <w:rPr>
          <w:rStyle w:val="BookmanOldStyle2"/>
          <w:rFonts w:cs="Times New Roman"/>
          <w:sz w:val="32"/>
          <w:szCs w:val="32"/>
        </w:rPr>
        <w:t>И там, где сливаются три речки: Амбарка, Кра- пивка и Укропка, поставили дом для батюшки Ев</w:t>
        <w:softHyphen/>
        <w:t>докима. А деревню на пеньках нарекли Пеньково.</w:t>
      </w:r>
    </w:p>
    <w:p>
      <w:pPr>
        <w:pStyle w:val="12"/>
        <w:shd w:fill="auto" w:val="clear"/>
        <w:spacing w:lineRule="auto" w:line="240" w:before="0" w:after="0"/>
        <w:ind w:left="20" w:right="40" w:firstLine="240"/>
        <w:rPr>
          <w:sz w:val="32"/>
          <w:szCs w:val="32"/>
        </w:rPr>
      </w:pPr>
      <w:r>
        <w:rPr>
          <w:rStyle w:val="BookmanOldStyle2"/>
          <w:rFonts w:cs="Times New Roman"/>
          <w:sz w:val="32"/>
          <w:szCs w:val="32"/>
        </w:rPr>
        <w:t>И повелось у пеньковцев так: на покос ходили артелью, хлебные обозы на ярмарку составляли артелью, на рыбную ловлю шли артелью, хлеб жать - артелью. А первым всегда шёл отец Евдоким. Он, как его дед и отец, чувствовал ответствен</w:t>
        <w:softHyphen/>
        <w:t>ность за своё слово, за своё положение.</w:t>
      </w:r>
    </w:p>
    <w:p>
      <w:pPr>
        <w:pStyle w:val="12"/>
        <w:shd w:fill="auto" w:val="clear"/>
        <w:spacing w:lineRule="auto" w:line="240" w:before="0" w:after="0"/>
        <w:ind w:left="20" w:right="40" w:firstLine="240"/>
        <w:rPr>
          <w:sz w:val="32"/>
          <w:szCs w:val="32"/>
        </w:rPr>
      </w:pPr>
      <w:r>
        <w:rPr>
          <w:rStyle w:val="BookmanOldStyle2"/>
          <w:rFonts w:cs="Times New Roman"/>
          <w:sz w:val="32"/>
          <w:szCs w:val="32"/>
        </w:rPr>
        <w:t>Претерпели огневцы душевную болезнь. Все муки сиротства и одиночества испытали. На тре</w:t>
        <w:softHyphen/>
        <w:t>тий год зажили безбедно, многие дети отчимов заимели. Добротные дома поставили.</w:t>
      </w:r>
    </w:p>
    <w:p>
      <w:pPr>
        <w:pStyle w:val="12"/>
        <w:shd w:fill="auto" w:val="clear"/>
        <w:spacing w:lineRule="auto" w:line="240" w:before="0" w:after="0"/>
        <w:ind w:left="20" w:right="40" w:firstLine="240"/>
        <w:rPr>
          <w:sz w:val="32"/>
          <w:szCs w:val="32"/>
        </w:rPr>
      </w:pPr>
      <w:r>
        <w:rPr>
          <w:rStyle w:val="BookmanOldStyle2"/>
          <w:rFonts w:cs="Times New Roman"/>
          <w:sz w:val="32"/>
          <w:szCs w:val="32"/>
        </w:rPr>
        <w:t>Меня, Николая Чудотворца, они считали своим хранителем. В честь меня совершали длительные всеношные моления, прославляли на дому, про</w:t>
        <w:softHyphen/>
        <w:t>водили крестные ходы. Но не меня надо было сла</w:t>
        <w:softHyphen/>
        <w:t>вить, а отца Евдокима.</w:t>
      </w:r>
    </w:p>
    <w:p>
      <w:pPr>
        <w:pStyle w:val="12"/>
        <w:shd w:fill="auto" w:val="clear"/>
        <w:spacing w:lineRule="auto" w:line="240" w:before="0" w:after="0"/>
        <w:ind w:left="20" w:right="40" w:firstLine="240"/>
        <w:rPr>
          <w:sz w:val="32"/>
          <w:szCs w:val="32"/>
        </w:rPr>
      </w:pPr>
      <w:r>
        <w:rPr>
          <w:rStyle w:val="BookmanOldStyle2"/>
          <w:rFonts w:cs="Times New Roman"/>
          <w:sz w:val="32"/>
          <w:szCs w:val="32"/>
        </w:rPr>
        <w:t>Раз, другой отец Евдоким ездил в Кузнецкую канцелярию и просил всех сирот приписать к па</w:t>
        <w:softHyphen/>
        <w:t>шенным крестьянам, но не требовать от них ещё года два отсыпной хлеб. Чиновники не согласи</w:t>
        <w:softHyphen/>
        <w:t>лись. И тогда он, минуя Сибирского губернатора, написал челобитную Императрице Елизавете Петровне, требуя не только защиты сирот, но и незамедлительного вмешательства в пагубность нещадного корыстования крестьянского труда и его разорения.</w:t>
      </w:r>
    </w:p>
    <w:p>
      <w:pPr>
        <w:pStyle w:val="Normal"/>
        <w:jc w:val="both"/>
        <w:rPr>
          <w:sz w:val="32"/>
          <w:szCs w:val="32"/>
        </w:rPr>
      </w:pPr>
      <w:r>
        <w:rPr>
          <w:sz w:val="32"/>
          <w:szCs w:val="32"/>
        </w:rPr>
      </w:r>
    </w:p>
    <w:p>
      <w:pPr>
        <w:pStyle w:val="12"/>
        <w:shd w:fill="auto" w:val="clear"/>
        <w:tabs>
          <w:tab w:val="clear" w:pos="708"/>
          <w:tab w:val="left" w:pos="3543" w:leader="none"/>
        </w:tabs>
        <w:spacing w:lineRule="auto" w:line="240" w:before="0" w:after="0"/>
        <w:ind w:left="142" w:right="40" w:hanging="1276"/>
        <w:rPr>
          <w:color w:val="000000"/>
          <w:sz w:val="32"/>
          <w:szCs w:val="32"/>
          <w:shd w:fill="FFFFFF" w:val="clear"/>
        </w:rPr>
      </w:pPr>
      <w:r>
        <w:rPr>
          <w:rStyle w:val="BookmanOldStyle2"/>
          <w:rFonts w:cs="Times New Roman"/>
          <w:sz w:val="32"/>
          <w:szCs w:val="32"/>
        </w:rPr>
        <w:t>Прождав с год ответа, он вновь написал. И тогда к нему приехал дьяк  Томского    воеводы и благо</w:t>
        <w:softHyphen/>
        <w:t>чинный Барнаульских церквей с требованием прекратить писать  прошения: уговаривали, стра</w:t>
        <w:softHyphen/>
        <w:t>щали, но непреклонен был отец Евдокимище. И не могли они его отделить от паствы, ибо честно, до</w:t>
        <w:softHyphen/>
        <w:t>бросовестно, наилучшим образом исполнял дело пастыря, на что Богом поставлен. А его горение за людей, высокая нравственность - внушали всем к нему уважение.</w:t>
      </w:r>
    </w:p>
    <w:p>
      <w:pPr>
        <w:pStyle w:val="12"/>
        <w:shd w:fill="auto" w:val="clear"/>
        <w:spacing w:lineRule="auto" w:line="240" w:before="0" w:after="0"/>
        <w:ind w:left="20" w:firstLine="240"/>
        <w:rPr>
          <w:sz w:val="32"/>
          <w:szCs w:val="32"/>
        </w:rPr>
      </w:pPr>
      <w:r>
        <w:rPr>
          <w:rStyle w:val="BookmanOldStyle2"/>
          <w:rFonts w:cs="Times New Roman"/>
          <w:sz w:val="32"/>
          <w:szCs w:val="32"/>
        </w:rPr>
        <w:t>И поверь, Никодим, мир держится на таких.</w:t>
      </w:r>
    </w:p>
    <w:p>
      <w:pPr>
        <w:pStyle w:val="12"/>
        <w:shd w:fill="auto" w:val="clear"/>
        <w:spacing w:lineRule="auto" w:line="240" w:before="0" w:after="0"/>
        <w:ind w:left="20" w:right="40" w:firstLine="240"/>
        <w:rPr>
          <w:sz w:val="32"/>
          <w:szCs w:val="32"/>
        </w:rPr>
      </w:pPr>
      <w:r>
        <w:rPr>
          <w:rStyle w:val="BookmanOldStyle2"/>
          <w:rFonts w:cs="Times New Roman"/>
          <w:sz w:val="32"/>
          <w:szCs w:val="32"/>
        </w:rPr>
        <w:t>Всё было расшатано, всё угрожало скорым раз</w:t>
        <w:softHyphen/>
        <w:t>рушением, но земля русская так тверда и хороша, что отец Евдоким верил, стоило появиться ма</w:t>
        <w:softHyphen/>
        <w:t>лейшему благонамеренному усилию и здание России укрепится, сделается незыблемым.</w:t>
      </w:r>
    </w:p>
    <w:p>
      <w:pPr>
        <w:pStyle w:val="12"/>
        <w:shd w:fill="auto" w:val="clear"/>
        <w:spacing w:lineRule="auto" w:line="240" w:before="0" w:after="0"/>
        <w:ind w:left="20" w:right="40" w:firstLine="240"/>
        <w:rPr>
          <w:sz w:val="32"/>
          <w:szCs w:val="32"/>
        </w:rPr>
      </w:pPr>
      <w:r>
        <w:rPr>
          <w:rStyle w:val="BookmanOldStyle2"/>
          <w:rFonts w:cs="Times New Roman"/>
          <w:sz w:val="32"/>
          <w:szCs w:val="32"/>
        </w:rPr>
        <w:t>Найти бы зодчих среди Русского народа! И ис</w:t>
        <w:softHyphen/>
        <w:t>чезли бы те, кто искал популярности, заискивал в кругу сановников, а крестьянство вынуждал на самосожжение.</w:t>
      </w:r>
    </w:p>
    <w:p>
      <w:pPr>
        <w:pStyle w:val="12"/>
        <w:shd w:fill="auto" w:val="clear"/>
        <w:spacing w:lineRule="auto" w:line="240" w:before="0" w:after="0"/>
        <w:ind w:left="20" w:right="40" w:firstLine="240"/>
        <w:rPr>
          <w:sz w:val="32"/>
          <w:szCs w:val="32"/>
        </w:rPr>
      </w:pPr>
      <w:r>
        <w:rPr>
          <w:rStyle w:val="BookmanOldStyle2"/>
          <w:rFonts w:cs="Times New Roman"/>
          <w:sz w:val="32"/>
          <w:szCs w:val="32"/>
        </w:rPr>
        <w:t>Отец Евдоким верил, что вырастут админист</w:t>
        <w:softHyphen/>
        <w:t>раторы, пылающие любовью к Отечеству и добле</w:t>
        <w:softHyphen/>
        <w:t>стному народу Русскому и заставят умолкнуть зловредных вральщиков, и отбросят в забытьё пагубные направления западничества. Отец Ев</w:t>
        <w:softHyphen/>
        <w:t>доким был убеждён, что воскреснет нравствен</w:t>
        <w:softHyphen/>
        <w:t>ный блюститель земли русской, зазвучит голос сильный, крепкий, народными чувствами про</w:t>
        <w:softHyphen/>
        <w:t>никнутый и духом вековых традиций освящён</w:t>
        <w:softHyphen/>
        <w:t>ный. Свои челобитные Императрице он заканчи</w:t>
        <w:softHyphen/>
        <w:t>вал так: «Благовест напоминает Вам Божию истину - только свободное, лишённое рабства крестьян</w:t>
        <w:softHyphen/>
        <w:t>ство укрепит, возвеличит, поставит на достойное место Русь великую».</w:t>
      </w:r>
    </w:p>
    <w:p>
      <w:pPr>
        <w:pStyle w:val="12"/>
        <w:shd w:fill="auto" w:val="clear"/>
        <w:spacing w:lineRule="auto" w:line="240" w:before="0" w:after="0"/>
        <w:ind w:left="20" w:right="40" w:firstLine="240"/>
        <w:rPr>
          <w:sz w:val="32"/>
          <w:szCs w:val="32"/>
        </w:rPr>
      </w:pPr>
      <w:r>
        <w:rPr>
          <w:rStyle w:val="BookmanOldStyle2"/>
          <w:rFonts w:cs="Times New Roman"/>
          <w:sz w:val="32"/>
          <w:szCs w:val="32"/>
        </w:rPr>
        <w:t>Только через восемь лет после самосожжения в деревнях Мальцево и Мамурово, появился именной указ Императрицы, предлагавший си</w:t>
        <w:softHyphen/>
        <w:t>бирским властям не допускать крестьян до само</w:t>
        <w:softHyphen/>
        <w:t>сожжения.</w:t>
      </w:r>
    </w:p>
    <w:p>
      <w:pPr>
        <w:pStyle w:val="12"/>
        <w:shd w:fill="auto" w:val="clear"/>
        <w:spacing w:lineRule="auto" w:line="240" w:before="0" w:after="0"/>
        <w:ind w:left="20" w:right="40" w:firstLine="240"/>
        <w:rPr>
          <w:sz w:val="32"/>
          <w:szCs w:val="32"/>
        </w:rPr>
      </w:pPr>
      <w:r>
        <w:rPr>
          <w:rStyle w:val="BookmanOldStyle2"/>
          <w:rFonts w:cs="Times New Roman"/>
          <w:sz w:val="32"/>
          <w:szCs w:val="32"/>
        </w:rPr>
        <w:t>А отцу Евдокиму пришёл пакет из Санх-Петер- буха, в нём на холстине облик красивой женщины с полуобнажённой грудью и в необычном наряде.</w:t>
      </w:r>
    </w:p>
    <w:p>
      <w:pPr>
        <w:pStyle w:val="12"/>
        <w:shd w:fill="auto" w:val="clear"/>
        <w:spacing w:lineRule="auto" w:line="240" w:before="0" w:after="0"/>
        <w:ind w:left="20" w:firstLine="240"/>
        <w:rPr>
          <w:sz w:val="32"/>
          <w:szCs w:val="32"/>
        </w:rPr>
      </w:pPr>
      <w:r>
        <w:rPr>
          <w:rStyle w:val="BookmanOldStyle2"/>
          <w:rFonts w:cs="Times New Roman"/>
          <w:sz w:val="32"/>
          <w:szCs w:val="32"/>
        </w:rPr>
        <w:t>Волнуясь, прочитал Евдоким:</w:t>
      </w:r>
    </w:p>
    <w:p>
      <w:pPr>
        <w:pStyle w:val="82"/>
        <w:shd w:fill="auto" w:val="clear"/>
        <w:spacing w:lineRule="auto" w:line="240"/>
        <w:ind w:left="20" w:firstLine="240"/>
        <w:rPr>
          <w:rFonts w:ascii="Times New Roman" w:hAnsi="Times New Roman" w:cs="Times New Roman"/>
          <w:sz w:val="32"/>
          <w:szCs w:val="32"/>
        </w:rPr>
      </w:pPr>
      <w:r>
        <w:rPr>
          <w:rStyle w:val="89pt"/>
          <w:rFonts w:cs="Times New Roman" w:ascii="Times New Roman" w:hAnsi="Times New Roman"/>
          <w:b/>
          <w:i w:val="false"/>
          <w:sz w:val="32"/>
          <w:szCs w:val="32"/>
        </w:rPr>
        <w:t>«Заступнику моего народа.</w:t>
      </w:r>
    </w:p>
    <w:p>
      <w:pPr>
        <w:pStyle w:val="82"/>
        <w:shd w:fill="auto" w:val="clear"/>
        <w:spacing w:lineRule="auto" w:line="240" w:before="0" w:after="60"/>
        <w:ind w:left="1700" w:hanging="0"/>
        <w:rPr>
          <w:rFonts w:ascii="Times New Roman" w:hAnsi="Times New Roman" w:cs="Times New Roman"/>
          <w:sz w:val="32"/>
          <w:szCs w:val="32"/>
        </w:rPr>
      </w:pPr>
      <w:r>
        <w:rPr>
          <w:rStyle w:val="89pt"/>
          <w:rFonts w:cs="Times New Roman" w:ascii="Times New Roman" w:hAnsi="Times New Roman"/>
          <w:b/>
          <w:i w:val="false"/>
          <w:sz w:val="32"/>
          <w:szCs w:val="32"/>
        </w:rPr>
        <w:t>Императрица Екатерина Алексеевна».</w:t>
      </w:r>
    </w:p>
    <w:p>
      <w:pPr>
        <w:pStyle w:val="12"/>
        <w:shd w:fill="auto" w:val="clear"/>
        <w:spacing w:lineRule="auto" w:line="240" w:before="0" w:after="0"/>
        <w:ind w:left="20" w:right="40" w:firstLine="240"/>
        <w:rPr>
          <w:sz w:val="32"/>
          <w:szCs w:val="32"/>
        </w:rPr>
      </w:pPr>
      <w:r>
        <w:rPr>
          <w:rStyle w:val="BookmanOldStyle2"/>
          <w:rFonts w:cs="Times New Roman"/>
          <w:sz w:val="32"/>
          <w:szCs w:val="32"/>
        </w:rPr>
        <w:t>К этому времени выросли сироты-«огневцы», уверовали, что имея рядом батюшку Евдокима, ничего с ними на этом свете не случится. Но часто, жалеючи, вздыхали.</w:t>
      </w:r>
    </w:p>
    <w:p>
      <w:pPr>
        <w:pStyle w:val="12"/>
        <w:shd w:fill="auto" w:val="clear"/>
        <w:spacing w:lineRule="auto" w:line="240" w:before="0" w:after="0"/>
        <w:ind w:left="20" w:right="40" w:firstLine="240"/>
        <w:rPr>
          <w:sz w:val="32"/>
          <w:szCs w:val="32"/>
        </w:rPr>
      </w:pPr>
      <w:r>
        <w:rPr>
          <w:rStyle w:val="BookmanOldStyle2"/>
          <w:rFonts w:cs="Times New Roman"/>
          <w:sz w:val="32"/>
          <w:szCs w:val="32"/>
        </w:rPr>
        <w:t>Есть изба у отца Евдокима, но нет дома. По де</w:t>
        <w:softHyphen/>
        <w:t>ревням и заимкам постоянно разъезжает, сам се</w:t>
        <w:softHyphen/>
        <w:t>бе ношебное стирает, сам и постный супчик варит. Многих удовольствий себя лишает.</w:t>
      </w:r>
    </w:p>
    <w:p>
      <w:pPr>
        <w:pStyle w:val="12"/>
        <w:shd w:fill="auto" w:val="clear"/>
        <w:spacing w:lineRule="auto" w:line="240" w:before="0" w:after="356"/>
        <w:ind w:left="20" w:right="40" w:firstLine="240"/>
        <w:rPr>
          <w:sz w:val="32"/>
          <w:szCs w:val="32"/>
        </w:rPr>
      </w:pPr>
      <w:r>
        <w:rPr>
          <w:rStyle w:val="BookmanOldStyle2"/>
          <w:rFonts w:cs="Times New Roman"/>
          <w:sz w:val="32"/>
          <w:szCs w:val="32"/>
        </w:rPr>
        <w:t>Но, Никодим, представь себе, если все чада Гос</w:t>
        <w:softHyphen/>
        <w:t>подние будут ценить удовольствия выше божест</w:t>
        <w:softHyphen/>
        <w:t>венной истины, а за деньгу - стариков и старух на голодную смерть оставлять... Что будет?</w:t>
      </w:r>
    </w:p>
    <w:p>
      <w:pPr>
        <w:pStyle w:val="12"/>
        <w:shd w:fill="auto" w:val="clear"/>
        <w:spacing w:lineRule="auto" w:line="240" w:before="0" w:after="0"/>
        <w:ind w:left="20" w:right="40" w:firstLine="240"/>
        <w:rPr>
          <w:sz w:val="32"/>
          <w:szCs w:val="32"/>
        </w:rPr>
      </w:pPr>
      <w:r>
        <w:rPr>
          <w:rStyle w:val="BookmanOldStyle2"/>
          <w:rFonts w:cs="Times New Roman"/>
          <w:sz w:val="32"/>
          <w:szCs w:val="32"/>
        </w:rPr>
        <w:t>Шли годы: у отца Евдокима - в пастырской дея</w:t>
        <w:softHyphen/>
        <w:t>тельности, у прихожан - в работе, в бранной тяго</w:t>
        <w:softHyphen/>
        <w:t>сти и смутной шалости. Ровесники отца Евдоки</w:t>
        <w:softHyphen/>
        <w:t>ма уже внучат имели.</w:t>
      </w:r>
    </w:p>
    <w:p>
      <w:pPr>
        <w:pStyle w:val="12"/>
        <w:shd w:fill="auto" w:val="clear"/>
        <w:tabs>
          <w:tab w:val="clear" w:pos="708"/>
          <w:tab w:val="right" w:pos="5674" w:leader="none"/>
        </w:tabs>
        <w:spacing w:lineRule="auto" w:line="240" w:before="0" w:after="0"/>
        <w:ind w:left="20" w:right="40" w:firstLine="240"/>
        <w:rPr>
          <w:sz w:val="32"/>
          <w:szCs w:val="32"/>
        </w:rPr>
      </w:pPr>
      <w:r>
        <w:rPr>
          <w:rStyle w:val="BookmanOldStyle2"/>
          <w:rFonts w:cs="Times New Roman"/>
          <w:sz w:val="32"/>
          <w:szCs w:val="32"/>
        </w:rPr>
        <w:t>Пожаловал он перед Пасхой в Пайвино. Тут и встретил девицу с красивым обличием: волосы</w:t>
      </w:r>
      <w:r>
        <w:rPr>
          <w:sz w:val="32"/>
          <w:szCs w:val="32"/>
        </w:rPr>
        <w:t xml:space="preserve"> </w:t>
      </w:r>
      <w:r>
        <w:rPr>
          <w:rStyle w:val="BookmanOldStyle2"/>
          <w:rFonts w:cs="Times New Roman"/>
          <w:sz w:val="32"/>
          <w:szCs w:val="32"/>
        </w:rPr>
        <w:t>курчавы, островата, брови русые, глаза чёрные и всё остальное на лице было соткано без изъяна. Поинтересовался отец Евдоким, чья она дочь. За</w:t>
        <w:softHyphen/>
        <w:t>рделась девица, блеснула у неё ровная нанизь бе</w:t>
        <w:softHyphen/>
        <w:t>лых зубов, усладила улыбкой и узнал он, что она Валентина, крестьянская дочь Максима Криво</w:t>
        <w:softHyphen/>
        <w:t>щёка, а прибыли они надысь из Бердска.</w:t>
      </w:r>
    </w:p>
    <w:p>
      <w:pPr>
        <w:pStyle w:val="12"/>
        <w:numPr>
          <w:ilvl w:val="0"/>
          <w:numId w:val="3"/>
        </w:numPr>
        <w:shd w:fill="auto" w:val="clear"/>
        <w:spacing w:lineRule="auto" w:line="240" w:before="0" w:after="0"/>
        <w:ind w:left="20" w:right="40" w:firstLine="240"/>
        <w:rPr>
          <w:sz w:val="32"/>
          <w:szCs w:val="32"/>
        </w:rPr>
      </w:pPr>
      <w:r>
        <w:rPr>
          <w:rStyle w:val="BookmanOldStyle2"/>
          <w:rFonts w:cs="Times New Roman"/>
          <w:sz w:val="32"/>
          <w:szCs w:val="32"/>
        </w:rPr>
        <w:t>Дом купили или землянку основали? - спросил отец Евдоким.</w:t>
      </w:r>
    </w:p>
    <w:p>
      <w:pPr>
        <w:pStyle w:val="12"/>
        <w:numPr>
          <w:ilvl w:val="0"/>
          <w:numId w:val="3"/>
        </w:numPr>
        <w:shd w:fill="auto" w:val="clear"/>
        <w:spacing w:lineRule="auto" w:line="240" w:before="0" w:after="0"/>
        <w:ind w:left="20" w:right="40" w:firstLine="240"/>
        <w:rPr>
          <w:sz w:val="32"/>
          <w:szCs w:val="32"/>
        </w:rPr>
      </w:pPr>
      <w:r>
        <w:rPr>
          <w:rStyle w:val="BookmanOldStyle2"/>
          <w:rFonts w:cs="Times New Roman"/>
          <w:sz w:val="32"/>
          <w:szCs w:val="32"/>
        </w:rPr>
        <w:t>На подворье у Васильевых остановились. Дом попозже начнём рубить, как с севом управимся.</w:t>
      </w:r>
    </w:p>
    <w:p>
      <w:pPr>
        <w:pStyle w:val="12"/>
        <w:shd w:fill="auto" w:val="clear"/>
        <w:spacing w:lineRule="auto" w:line="240" w:before="0" w:after="0"/>
        <w:ind w:left="20" w:right="40" w:firstLine="240"/>
        <w:rPr>
          <w:sz w:val="32"/>
          <w:szCs w:val="32"/>
        </w:rPr>
      </w:pPr>
      <w:r>
        <w:rPr>
          <w:rStyle w:val="BookmanOldStyle2"/>
          <w:rFonts w:cs="Times New Roman"/>
          <w:sz w:val="32"/>
          <w:szCs w:val="32"/>
        </w:rPr>
        <w:t>Выслушал ответ отец Евдоким, а сам всё голо</w:t>
        <w:softHyphen/>
        <w:t>вой крутил. Пригожа его душевным потребностям оказалась Валентина.</w:t>
      </w:r>
    </w:p>
    <w:p>
      <w:pPr>
        <w:pStyle w:val="12"/>
        <w:numPr>
          <w:ilvl w:val="0"/>
          <w:numId w:val="3"/>
        </w:numPr>
        <w:shd w:fill="auto" w:val="clear"/>
        <w:spacing w:lineRule="auto" w:line="240" w:before="0" w:after="0"/>
        <w:ind w:left="20" w:right="40" w:firstLine="240"/>
        <w:rPr>
          <w:sz w:val="32"/>
          <w:szCs w:val="32"/>
        </w:rPr>
      </w:pPr>
      <w:r>
        <w:rPr>
          <w:rStyle w:val="BookmanOldStyle2"/>
          <w:rFonts w:cs="Times New Roman"/>
          <w:sz w:val="32"/>
          <w:szCs w:val="32"/>
        </w:rPr>
        <w:t>Если не супротив, чадо господнее, матушкой моей быть, завтра к обеду сватов вышлю.</w:t>
      </w:r>
    </w:p>
    <w:p>
      <w:pPr>
        <w:pStyle w:val="12"/>
        <w:numPr>
          <w:ilvl w:val="0"/>
          <w:numId w:val="3"/>
        </w:numPr>
        <w:shd w:fill="auto" w:val="clear"/>
        <w:spacing w:lineRule="auto" w:line="240" w:before="0" w:after="0"/>
        <w:ind w:left="20" w:right="40" w:firstLine="240"/>
        <w:rPr>
          <w:sz w:val="32"/>
          <w:szCs w:val="32"/>
        </w:rPr>
      </w:pPr>
      <w:r>
        <w:rPr>
          <w:rStyle w:val="BookmanOldStyle2"/>
          <w:rFonts w:cs="Times New Roman"/>
          <w:sz w:val="32"/>
          <w:szCs w:val="32"/>
        </w:rPr>
        <w:t>Батюшка, я не супротив, но надо тятьку моего Максима Силыча спросить, да маменьку Ефро</w:t>
        <w:softHyphen/>
        <w:t>синью Харитоновну.</w:t>
      </w:r>
    </w:p>
    <w:p>
      <w:pPr>
        <w:pStyle w:val="12"/>
        <w:shd w:fill="auto" w:val="clear"/>
        <w:spacing w:lineRule="auto" w:line="240" w:before="0" w:after="0"/>
        <w:ind w:left="20" w:right="40" w:firstLine="240"/>
        <w:rPr>
          <w:sz w:val="32"/>
          <w:szCs w:val="32"/>
        </w:rPr>
      </w:pPr>
      <w:r>
        <w:rPr>
          <w:rStyle w:val="BookmanOldStyle2"/>
          <w:rFonts w:cs="Times New Roman"/>
          <w:sz w:val="32"/>
          <w:szCs w:val="32"/>
        </w:rPr>
        <w:t>В семье отца Евдокима царствовали любовь и долг. Ты удивишься, Никодим, что я дальше ска</w:t>
        <w:softHyphen/>
        <w:t>жу, но это так. Любовь простиралась дальше их</w:t>
      </w:r>
    </w:p>
    <w:p>
      <w:pPr>
        <w:sectPr>
          <w:headerReference w:type="default" r:id="rId30"/>
          <w:headerReference w:type="first" r:id="rId31"/>
          <w:footerReference w:type="default" r:id="rId32"/>
          <w:footerReference w:type="first" r:id="rId33"/>
          <w:type w:val="nextPage"/>
          <w:pgSz w:w="11906" w:h="16838"/>
          <w:pgMar w:left="1276" w:right="1259" w:gutter="302" w:header="0" w:top="1135" w:footer="3" w:bottom="1560"/>
          <w:pgNumType w:fmt="decimal"/>
          <w:formProt w:val="false"/>
          <w:titlePg/>
          <w:textDirection w:val="lrTb"/>
          <w:rtlGutter/>
          <w:docGrid w:type="default" w:linePitch="360" w:charSpace="0"/>
        </w:sectPr>
        <w:pStyle w:val="12"/>
        <w:shd w:fill="auto" w:val="clear"/>
        <w:spacing w:lineRule="auto" w:line="240" w:before="0" w:after="0"/>
        <w:ind w:left="20" w:right="240" w:hanging="0"/>
        <w:rPr>
          <w:rStyle w:val="BookmanOldStyle2"/>
          <w:rFonts w:ascii="Times New Roman" w:hAnsi="Times New Roman" w:cs="Times New Roman"/>
          <w:sz w:val="32"/>
          <w:szCs w:val="32"/>
        </w:rPr>
      </w:pPr>
      <w:r>
        <w:rPr>
          <w:rStyle w:val="BookmanOldStyle2"/>
          <w:rFonts w:cs="Times New Roman"/>
          <w:sz w:val="32"/>
          <w:szCs w:val="32"/>
        </w:rPr>
        <w:t>жизни. Они воспитывали внука Владимира не для своей старости, а для будущих чад Господних. Долг их состоял в том, чтобы златые зёрна пра</w:t>
        <w:softHyphen/>
        <w:t>вославной жизни полной чашей продолжал буду</w:t>
        <w:softHyphen/>
        <w:t>щий батюшка Владимир. Они радовались усер</w:t>
        <w:softHyphen/>
        <w:t>дию его книжных дел, наставляли к добрым по</w:t>
        <w:softHyphen/>
        <w:t>мыслам, растили и учили пастыря иметь благо</w:t>
        <w:softHyphen/>
        <w:t>родный характер, заботиться о ближних, ограж</w:t>
        <w:softHyphen/>
        <w:t>дать себя от тщеславия и самомнения.</w:t>
      </w:r>
    </w:p>
    <w:p>
      <w:pPr>
        <w:pStyle w:val="261"/>
        <w:keepNext w:val="true"/>
        <w:keepLines/>
        <w:shd w:fill="auto" w:val="clear"/>
        <w:spacing w:lineRule="auto" w:line="240" w:before="1274" w:after="288"/>
        <w:ind w:left="1560" w:right="-1346" w:hanging="0"/>
        <w:jc w:val="both"/>
        <w:rPr/>
      </w:pPr>
      <w:bookmarkStart w:id="5" w:name="bookmark6"/>
      <w:r>
        <w:rPr>
          <w:rFonts w:cs="Times New Roman" w:ascii="Times New Roman" w:hAnsi="Times New Roman"/>
          <w:sz w:val="32"/>
          <w:szCs w:val="32"/>
        </w:rPr>
        <w:t>ИОАНН БАЛЬВ</w:t>
      </w:r>
      <w:bookmarkEnd w:id="5"/>
      <w:r>
        <w:rPr>
          <w:rFonts w:cs="Times New Roman" w:ascii="Times New Roman" w:hAnsi="Times New Roman"/>
          <w:sz w:val="32"/>
          <w:szCs w:val="32"/>
        </w:rPr>
        <w:t>А</w:t>
      </w:r>
    </w:p>
    <w:p>
      <w:pPr>
        <w:pStyle w:val="12"/>
        <w:shd w:fill="auto" w:val="clear"/>
        <w:spacing w:lineRule="auto" w:line="240" w:before="0" w:after="0"/>
        <w:ind w:left="-709" w:right="-306" w:hanging="185"/>
        <w:rPr>
          <w:sz w:val="32"/>
          <w:szCs w:val="32"/>
        </w:rPr>
      </w:pPr>
      <w:r>
        <w:rPr>
          <w:rStyle w:val="BookmanOldStyle2"/>
          <w:rFonts w:cs="Times New Roman"/>
          <w:sz w:val="32"/>
          <w:szCs w:val="32"/>
        </w:rPr>
        <w:t>Людишки, больные душой, часто злоязычат: на своём горбу попа держим, и дьякона, и псалом</w:t>
        <w:softHyphen/>
        <w:t>щика. Иногда так оно и бывает. Но забывают они, что не будь служителей Божьих, прервана была бы нить народных традиций, не имели бы они спо</w:t>
        <w:softHyphen/>
        <w:t>собных душевных руководителей, не было бы че</w:t>
        <w:softHyphen/>
        <w:t>ловека, от которого бы они учились жить по-пра</w:t>
        <w:softHyphen/>
        <w:t>вославному и иметь образец святости. Не все па</w:t>
        <w:softHyphen/>
        <w:t>стыри были примером и образцом для людишек, находились и такие, что только выгоду для своей суетной жизни присовокупляли. Что в том? Мы знаем: есть духовная жизнь от Бога и есть чело</w:t>
        <w:softHyphen/>
        <w:t>веческая со многими грехами, соблазнами и по</w:t>
        <w:softHyphen/>
        <w:t>роками. И когда пастырь менее уделяет внимания на церковь Божию, на чад господних, а более на обогащение своё, он превеликий грех сотворяет. Когда у человека в душе забота о богатстве, он утомляется от этой заботы и забывает своё пас</w:t>
        <w:softHyphen/>
        <w:t>тырство. Такому пастырю надо дать совет: уйди. Чувствуешь влечение к барышничеству - иди туда, не позорь ни церковь, ни пастырство.</w:t>
      </w:r>
    </w:p>
    <w:p>
      <w:pPr>
        <w:pStyle w:val="12"/>
        <w:shd w:fill="auto" w:val="clear"/>
        <w:spacing w:lineRule="auto" w:line="240" w:before="0" w:after="0"/>
        <w:ind w:left="-851" w:right="-306" w:firstLine="142"/>
        <w:rPr>
          <w:sz w:val="32"/>
          <w:szCs w:val="32"/>
        </w:rPr>
      </w:pPr>
      <w:r>
        <w:rPr>
          <w:rStyle w:val="BookmanOldStyle2"/>
          <w:rFonts w:cs="Times New Roman"/>
          <w:sz w:val="32"/>
          <w:szCs w:val="32"/>
        </w:rPr>
        <w:t>Отец Евдоким видел, что за последние годы на</w:t>
        <w:softHyphen/>
        <w:t>род распустился. Хулить начал не только пасты</w:t>
        <w:softHyphen/>
        <w:t>ря, но и до Бога добрался. И нет уже той любви к Спасителю нашему. Да разве только к Нему? Нет любви к земле, нет того старания и прилежания, что она требует. А что остаётся земле? И земля , распустится! И люди меж собой по пустякам бра</w:t>
        <w:softHyphen/>
        <w:t>нятся, старые вековые обиды вспоминают, дедов, прадедов поносят последними словами, нагово</w:t>
        <w:softHyphen/>
        <w:t>рами их прах покрывают. Господи, неужели не знают, что не сохранит народ лицо своё без вза</w:t>
        <w:softHyphen/>
        <w:t>имной симпатии.</w:t>
      </w:r>
    </w:p>
    <w:p>
      <w:pPr>
        <w:pStyle w:val="12"/>
        <w:shd w:fill="auto" w:val="clear"/>
        <w:spacing w:lineRule="auto" w:line="240" w:before="0" w:after="0"/>
        <w:ind w:left="-851" w:right="-306" w:firstLine="142"/>
        <w:rPr>
          <w:sz w:val="32"/>
          <w:szCs w:val="32"/>
        </w:rPr>
      </w:pPr>
      <w:r>
        <w:rPr>
          <w:rStyle w:val="BookmanOldStyle2"/>
          <w:rFonts w:cs="Times New Roman"/>
          <w:sz w:val="32"/>
          <w:szCs w:val="32"/>
        </w:rPr>
        <w:t>Большая тревога овладела отцом Евдокимом, а причиной тому был его сын, Иоанн. С детства во всём послушен, смышлён, рассудителен и при</w:t>
        <w:softHyphen/>
        <w:t>лежен, а вот вырос и как-будто кто-то его под менил. В лесу или на поле уставится в одну точку и смотрит на неё без устали. В такое время на не</w:t>
        <w:softHyphen/>
        <w:t>го взирать истинно жалко и сожалительно. А в храм</w:t>
      </w:r>
      <w:r>
        <w:rPr>
          <w:rStyle w:val="BookmanOldStyle2"/>
          <w:rFonts w:cs="Times New Roman"/>
          <w:sz w:val="32"/>
          <w:szCs w:val="32"/>
          <w:vertAlign w:val="superscript"/>
        </w:rPr>
        <w:t>г</w:t>
      </w:r>
      <w:r>
        <w:rPr>
          <w:rStyle w:val="BookmanOldStyle2"/>
          <w:rFonts w:cs="Times New Roman"/>
          <w:sz w:val="32"/>
          <w:szCs w:val="32"/>
        </w:rPr>
        <w:t>, как слепой бродит и не знает что делать, а если что и делает, то всё невпопад. Часто Иван обращался к отцу.</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Батюшка, отпусти меня в монастырь. Нет у меня помысла мирскую жизнь    продолжать.</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Нет, Иоанн, - твёрдо отвечал отец Евдоким. - Ты хочешь пройти по жизни без обязательств, но та</w:t>
        <w:softHyphen/>
        <w:t>кой жизни нет. И никогда не будет. Не отпущу! Не будет у нас с матушкой больше деток. А как далее жить? Прервётся священничество Бальв! А я хочу, чтобы вечно жил огчий дом. Женю, внук появится, тогда посмотрим.</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Но, батюшка, не люба мне ни одна девица. И не горю я желанием к женскому телу присовоку</w:t>
        <w:softHyphen/>
        <w:t>питься.</w:t>
      </w:r>
    </w:p>
    <w:p>
      <w:pPr>
        <w:pStyle w:val="12"/>
        <w:shd w:fill="auto" w:val="clear"/>
        <w:spacing w:lineRule="auto" w:line="240" w:before="0" w:after="0"/>
        <w:ind w:left="-851" w:right="-306" w:firstLine="142"/>
        <w:rPr>
          <w:sz w:val="32"/>
          <w:szCs w:val="32"/>
        </w:rPr>
      </w:pPr>
      <w:r>
        <w:rPr>
          <w:rStyle w:val="BookmanOldStyle2"/>
          <w:rFonts w:cs="Times New Roman"/>
          <w:sz w:val="32"/>
          <w:szCs w:val="32"/>
        </w:rPr>
        <w:t>Отец Евдоким по-своему решил. Поблизости, в селе Легостаево, жили богатые братья Ляпины. Отец-то их, боярин Фёдор, привредный был чело</w:t>
        <w:softHyphen/>
        <w:t>век, десяток лет назад помер. Была у братьев Ля- пиных сестра. Однажды, проезжая мимо Легоста</w:t>
        <w:softHyphen/>
        <w:t>ево, увидел её отец Евдоким и подумал: «Крепкая жёнка будет. Возьму её у Ляпиных. Прилепится Иванушка к ней и холстины марать перестанет».</w:t>
      </w:r>
    </w:p>
    <w:p>
      <w:pPr>
        <w:pStyle w:val="12"/>
        <w:shd w:fill="auto" w:val="clear"/>
        <w:spacing w:lineRule="auto" w:line="240" w:before="0" w:after="0"/>
        <w:ind w:left="-851" w:right="-306" w:firstLine="142"/>
        <w:rPr>
          <w:sz w:val="32"/>
          <w:szCs w:val="32"/>
        </w:rPr>
      </w:pPr>
      <w:r>
        <w:rPr>
          <w:rStyle w:val="BookmanOldStyle2"/>
          <w:rFonts w:cs="Times New Roman"/>
          <w:sz w:val="32"/>
          <w:szCs w:val="32"/>
        </w:rPr>
        <w:t>А было богатство в семье Ляпиных похоже на одеяло, углы которого каждый из братьев тянул на себя. Хотели они избавиться от сестры, вот и подвернулся случай. Нарушили они обычай сиби</w:t>
        <w:softHyphen/>
        <w:t>ряков спрашивать у девицы - люб ли ей жених. Не поинтересовались: в цели ли он и сколько лет от</w:t>
        <w:softHyphen/>
        <w:t>роду. Собрали наскоро приданое, вынесли два сундука да из хлева вывели корову стельную. Не по нутру это было отцу Евдокиму, но возражать не стал. Може Ульяна, а потом и дети остепенят Ива</w:t>
        <w:softHyphen/>
        <w:t>на, отвлекут его от постоянных размышлений и созерцания.</w:t>
      </w:r>
    </w:p>
    <w:p>
      <w:pPr>
        <w:pStyle w:val="12"/>
        <w:shd w:fill="auto" w:val="clear"/>
        <w:spacing w:lineRule="auto" w:line="240" w:before="0" w:after="0"/>
        <w:ind w:left="-851" w:right="-306" w:firstLine="142"/>
        <w:rPr>
          <w:sz w:val="32"/>
          <w:szCs w:val="32"/>
        </w:rPr>
      </w:pPr>
      <w:r>
        <w:rPr>
          <w:rStyle w:val="BookmanOldStyle2"/>
          <w:rFonts w:cs="Times New Roman"/>
          <w:sz w:val="32"/>
          <w:szCs w:val="32"/>
        </w:rPr>
        <w:t>Привёз отец Евдоким Ульяну домой, познако мил с женихом Иваном, удивился малость, что</w:t>
      </w:r>
    </w:p>
    <w:p>
      <w:pPr>
        <w:pStyle w:val="12"/>
        <w:shd w:fill="auto" w:val="clear"/>
        <w:spacing w:lineRule="auto" w:line="240" w:before="0" w:after="0"/>
        <w:ind w:left="-851" w:right="-306" w:firstLine="142"/>
        <w:rPr>
          <w:sz w:val="32"/>
          <w:szCs w:val="32"/>
        </w:rPr>
      </w:pPr>
      <w:r>
        <w:rPr>
          <w:rStyle w:val="BookmanOldStyle2"/>
          <w:rFonts w:cs="Times New Roman"/>
          <w:sz w:val="32"/>
          <w:szCs w:val="32"/>
        </w:rPr>
        <w:t>Ульяне по душе пришёлся Иван. А Иван залюбо</w:t>
        <w:softHyphen/>
        <w:t>вался Ульяной так, что забылся. Матушка про</w:t>
        <w:softHyphen/>
        <w:t>шептала:</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Подбери губы, сынок.</w:t>
      </w:r>
    </w:p>
    <w:p>
      <w:pPr>
        <w:pStyle w:val="12"/>
        <w:shd w:fill="auto" w:val="clear"/>
        <w:spacing w:lineRule="auto" w:line="240" w:before="0" w:after="0"/>
        <w:ind w:left="-851" w:right="-306" w:firstLine="142"/>
        <w:rPr>
          <w:sz w:val="32"/>
          <w:szCs w:val="32"/>
        </w:rPr>
      </w:pPr>
      <w:r>
        <w:rPr>
          <w:rStyle w:val="BookmanOldStyle2"/>
          <w:rFonts w:cs="Times New Roman"/>
          <w:sz w:val="32"/>
          <w:szCs w:val="32"/>
        </w:rPr>
        <w:t>Не пришлось тостям отца Евдокима побывать на хлебине, у родственников невесты.</w:t>
      </w:r>
    </w:p>
    <w:p>
      <w:pPr>
        <w:pStyle w:val="12"/>
        <w:shd w:fill="auto" w:val="clear"/>
        <w:spacing w:lineRule="auto" w:line="240" w:before="0" w:after="0"/>
        <w:ind w:left="-851" w:right="-306" w:firstLine="142"/>
        <w:rPr>
          <w:sz w:val="32"/>
          <w:szCs w:val="32"/>
        </w:rPr>
      </w:pPr>
      <w:r>
        <w:rPr>
          <w:rStyle w:val="BookmanOldStyle2"/>
          <w:rFonts w:cs="Times New Roman"/>
          <w:sz w:val="32"/>
          <w:szCs w:val="32"/>
        </w:rPr>
        <w:t>Вот и сын родился у Ивана, нарекли его Влади</w:t>
        <w:softHyphen/>
        <w:t>миром. И рукоположил Ивана епископ во дьяко</w:t>
        <w:softHyphen/>
        <w:t>ны. Но далёк был Иван и от семьи, и от прихожан. Соседские мужики неуважительно говорили о дьяконе Иоанне:</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Женоподобный мужчина. Внешне Иван, а внут</w:t>
        <w:softHyphen/>
        <w:t>ренним образом Иваница. Только и умеет, что природой любоваться да цветочки собирать.</w:t>
      </w:r>
    </w:p>
    <w:p>
      <w:pPr>
        <w:pStyle w:val="12"/>
        <w:shd w:fill="auto" w:val="clear"/>
        <w:spacing w:lineRule="auto" w:line="240" w:before="0" w:after="0"/>
        <w:ind w:left="-851" w:right="-306" w:firstLine="142"/>
        <w:rPr>
          <w:sz w:val="32"/>
          <w:szCs w:val="32"/>
        </w:rPr>
      </w:pPr>
      <w:r>
        <w:rPr>
          <w:rStyle w:val="BookmanOldStyle2"/>
          <w:rFonts w:cs="Times New Roman"/>
          <w:sz w:val="32"/>
          <w:szCs w:val="32"/>
        </w:rPr>
        <w:t>Летом, возвращаясь с поля, отец Евдоким гово</w:t>
        <w:softHyphen/>
        <w:t>рил сыну:</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Примечай, Иванушка, на эту деляну хлеба пчела пошла, на семена это зерно пойдёт и урожай будет хорош.</w:t>
      </w:r>
    </w:p>
    <w:p>
      <w:pPr>
        <w:pStyle w:val="12"/>
        <w:shd w:fill="auto" w:val="clear"/>
        <w:spacing w:lineRule="auto" w:line="240" w:before="0" w:after="0"/>
        <w:ind w:left="-851" w:right="-306" w:firstLine="142"/>
        <w:rPr>
          <w:sz w:val="32"/>
          <w:szCs w:val="32"/>
        </w:rPr>
      </w:pPr>
      <w:r>
        <w:rPr>
          <w:rStyle w:val="BookmanOldStyle2"/>
          <w:rFonts w:cs="Times New Roman"/>
          <w:sz w:val="32"/>
          <w:szCs w:val="32"/>
        </w:rPr>
        <w:t>Отвечал Иван:</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Батюшка, для меня всё ясно. Вы поглядите только, как блуждает и играет нам солнышко яс</w:t>
        <w:softHyphen/>
        <w:t>ное, как прыгает оно по травинкам, а они перешёп</w:t>
        <w:softHyphen/>
        <w:t>тываются друг с другом от радости и дрожат, и светятся искрами и сверкают, и блещут перели</w:t>
        <w:softHyphen/>
        <w:t>вами. Какая нежнейшая дружба и любовь луча- стого солнышка с многотравием, я чувствую, в каждом листке загорается новая жизнь, и со мной беседует этот необозримый мир цветущей приро</w:t>
        <w:softHyphen/>
        <w:t>ды. Я понимаю о чём свистит ветер, что кроется в шелесте леса; со мной разговаривает, журча, жи</w:t>
        <w:softHyphen/>
        <w:t>вец, мне рассказывает о своей доле, каркая, воро</w:t>
        <w:softHyphen/>
        <w:t>на. Всё это мне понятно, но я не понимаю одного, как можно смотреть на красоту сибирских про</w:t>
        <w:softHyphen/>
        <w:t>сторов и думать о хлебе насущном. Меня одно волнует, как сделать так, чтобы на холстце меду</w:t>
        <w:softHyphen/>
        <w:t>ница словно живая была и на лапках пыльца от</w:t>
        <w:softHyphen/>
        <w:t>метину имела, что от хлебушка она...</w:t>
      </w:r>
    </w:p>
    <w:p>
      <w:pPr>
        <w:pStyle w:val="12"/>
        <w:shd w:fill="auto" w:val="clear"/>
        <w:spacing w:lineRule="auto" w:line="240" w:before="0" w:after="0"/>
        <w:ind w:left="-851" w:right="-306" w:firstLine="142"/>
        <w:rPr>
          <w:sz w:val="32"/>
          <w:szCs w:val="32"/>
        </w:rPr>
      </w:pPr>
      <w:r>
        <w:rPr>
          <w:rStyle w:val="BookmanOldStyle2"/>
          <w:rFonts w:cs="Times New Roman"/>
          <w:sz w:val="32"/>
          <w:szCs w:val="32"/>
        </w:rPr>
        <w:t>В следующий раз Евдоким глаголил:</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Глянь, Иванушка, осенний выгон зеленью по</w:t>
        <w:softHyphen/>
        <w:t>крыт, на следующий год урожай будет.</w:t>
      </w:r>
    </w:p>
    <w:p>
      <w:pPr>
        <w:pStyle w:val="12"/>
        <w:numPr>
          <w:ilvl w:val="0"/>
          <w:numId w:val="3"/>
        </w:numPr>
        <w:shd w:fill="auto" w:val="clear"/>
        <w:spacing w:lineRule="auto" w:line="240" w:before="0" w:after="0"/>
        <w:ind w:left="-851" w:right="-306" w:firstLine="142"/>
        <w:rPr/>
      </w:pPr>
      <w:r>
        <w:rPr>
          <w:rStyle w:val="BookmanOldStyle2"/>
          <w:rFonts w:cs="Times New Roman"/>
          <w:sz w:val="32"/>
          <w:szCs w:val="32"/>
        </w:rPr>
        <w:t>Смотрю я, батюшка, смотрю, - отвечал Иван. - Вот только смогу ли я подобрать такие яркие и сочные краски.</w:t>
      </w:r>
    </w:p>
    <w:p>
      <w:pPr>
        <w:pStyle w:val="12"/>
        <w:shd w:fill="auto" w:val="clear"/>
        <w:spacing w:lineRule="auto" w:line="240" w:before="0" w:after="0"/>
        <w:ind w:left="-851" w:right="-306" w:firstLine="142"/>
        <w:rPr>
          <w:rStyle w:val="BookmanOldStyle2"/>
          <w:rFonts w:ascii="Times New Roman" w:hAnsi="Times New Roman" w:cs="Times New Roman"/>
          <w:sz w:val="32"/>
          <w:szCs w:val="32"/>
        </w:rPr>
      </w:pPr>
      <w:r>
        <w:rPr/>
      </w:r>
    </w:p>
    <w:p>
      <w:pPr>
        <w:pStyle w:val="12"/>
        <w:shd w:fill="auto" w:val="clear"/>
        <w:spacing w:lineRule="auto" w:line="240" w:before="0" w:after="0"/>
        <w:ind w:left="-851" w:right="-306" w:firstLine="142"/>
        <w:rPr>
          <w:sz w:val="32"/>
          <w:szCs w:val="32"/>
        </w:rPr>
      </w:pPr>
      <w:r>
        <w:rPr>
          <w:rStyle w:val="BookmanOldStyle2"/>
          <w:rFonts w:cs="Times New Roman"/>
          <w:sz w:val="32"/>
          <w:szCs w:val="32"/>
        </w:rPr>
        <w:t>В зимнюю стужу отец Евдоким учил сына:</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Подмечай, сынок, вишь как дорога бугром идёт. Хорошо это, и хлебушек у крестьян бугром в ам</w:t>
        <w:softHyphen/>
        <w:t>барах будет.</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Я замечаю, батюшка, - говорил Иван. - С солнцем встала бугорок синью переливается, а с солнце</w:t>
        <w:softHyphen/>
        <w:t>пёка бликами свечи играет и небо сегодня глубо</w:t>
        <w:softHyphen/>
        <w:t>кое оттого, что солнышко видно. А солнышко если рисовать - надо бы желток с малиновым цветом смешать.</w:t>
      </w:r>
    </w:p>
    <w:p>
      <w:pPr>
        <w:pStyle w:val="12"/>
        <w:shd w:fill="auto" w:val="clear"/>
        <w:spacing w:lineRule="auto" w:line="240" w:before="0" w:after="0"/>
        <w:ind w:left="-851" w:right="-306" w:firstLine="142"/>
        <w:rPr>
          <w:sz w:val="32"/>
          <w:szCs w:val="32"/>
        </w:rPr>
      </w:pPr>
      <w:r>
        <w:rPr>
          <w:rStyle w:val="BookmanOldStyle2"/>
          <w:rFonts w:cs="Times New Roman"/>
          <w:sz w:val="32"/>
          <w:szCs w:val="32"/>
        </w:rPr>
        <w:t>Евдоким не раз наставлял Ивана:</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Если, сынок, таких семей будет много, как твоя, то исчезнет наш народ. Сосед Макаров увёз твоё сено. Пошто не ты пошёл выяснять неправое дело, а жена? Вас пригласили на свадьбу. Пошто не ты сказал: «пойдём», а жена твоя? У тебя образовался излишек зерна. Пошто не ты сказал: «продадим по весне, когда в цене хлеб будет», а жена твоя? Пойми, ничего не делается без хозяина. Мы род от рода пастыри божии, нам непристойно о богатстве печься, но и богатство отталкивать не резон. Мы, Бальвы, оставляем будущему поколению не только личное влияние, знание законов Божиих, но и достаток. А ты что оставишь своему сыну в сундуке? Мышеядину да молоточину! Пойми, Иван, одарённый сын твой Владимир, чувствуя постоянную нужду, больше будет о хлебе насущ</w:t>
        <w:softHyphen/>
        <w:t>ном думать, а не познавать тайны пастырской службы, мало ум будет принуждать к работе. Не будет у твоего сына Владимира времени для спо</w:t>
        <w:softHyphen/>
        <w:t>койного изучения Святого писания, для наблюде</w:t>
        <w:softHyphen/>
        <w:t>ния над состоянием духа чад господних, и всё то, что природой дано - уснёт. И обгонят его бездари, что ума от рождения не имели, а на взятку иму</w:t>
        <w:softHyphen/>
        <w:t>щество есть. И от рекрутства они откупятся, и к дворянскому сословию себя припишут. А ты всё созерцаешь! Не каждое дело одинаковым почётом пользуется. Нет презираемых работ. Работа пас</w:t>
        <w:softHyphen/>
        <w:t>тыря не почёт требует, а любовь к Богу и человеку.</w:t>
      </w:r>
    </w:p>
    <w:p>
      <w:pPr>
        <w:pStyle w:val="12"/>
        <w:shd w:fill="auto" w:val="clear"/>
        <w:spacing w:lineRule="auto" w:line="240" w:before="0" w:after="0"/>
        <w:ind w:left="-851" w:right="-306" w:firstLine="142"/>
        <w:rPr>
          <w:sz w:val="32"/>
          <w:szCs w:val="32"/>
        </w:rPr>
      </w:pPr>
      <w:r>
        <w:rPr>
          <w:rStyle w:val="BookmanOldStyle2"/>
          <w:rFonts w:cs="Times New Roman"/>
          <w:sz w:val="32"/>
          <w:szCs w:val="32"/>
        </w:rPr>
        <w:t>Не спорил сын Иван, но задумчиво бормотал:</w:t>
      </w:r>
    </w:p>
    <w:p>
      <w:pPr>
        <w:pStyle w:val="12"/>
        <w:shd w:fill="auto" w:val="clear"/>
        <w:spacing w:lineRule="auto" w:line="240" w:before="0" w:after="0"/>
        <w:ind w:left="-851" w:right="-306" w:firstLine="142"/>
        <w:rPr/>
      </w:pPr>
      <w:r>
        <w:rPr>
          <w:rStyle w:val="BookmanOldStyle2"/>
          <w:rFonts w:cs="Times New Roman"/>
          <w:sz w:val="32"/>
          <w:szCs w:val="32"/>
        </w:rPr>
        <w:t>-   Ах, батюшка, напрасно вы меня в монастырь не пустили. Не моё это   дело - пастырство. И семья не для меня. Люблю я Ульяну и готов</w:t>
      </w:r>
    </w:p>
    <w:p>
      <w:pPr>
        <w:pStyle w:val="12"/>
        <w:shd w:fill="auto" w:val="clear"/>
        <w:spacing w:lineRule="auto" w:line="240" w:before="0" w:after="0"/>
        <w:ind w:left="-851" w:right="-306" w:firstLine="142"/>
        <w:rPr>
          <w:sz w:val="32"/>
          <w:szCs w:val="32"/>
        </w:rPr>
      </w:pPr>
      <w:r>
        <w:rPr>
          <w:rStyle w:val="BookmanOldStyle2"/>
          <w:rFonts w:cs="Times New Roman"/>
          <w:sz w:val="32"/>
          <w:szCs w:val="32"/>
        </w:rPr>
        <w:t>дом на    себе де</w:t>
        <w:softHyphen/>
        <w:t>ржать, но как возьму кисть в руки, а в голову при</w:t>
        <w:softHyphen/>
        <w:t>дёт видение, всё предо мною исчезает суетное, а приходит божественное. Вот и на службу опазды</w:t>
        <w:softHyphen/>
        <w:t>ваю от этого и литургию путаю, и проповеди-то мои 6условитые</w:t>
      </w:r>
      <w:r>
        <w:rPr>
          <w:rStyle w:val="BookmanOldStyle2"/>
          <w:rFonts w:cs="Times New Roman"/>
          <w:sz w:val="32"/>
          <w:szCs w:val="32"/>
          <w:vertAlign w:val="superscript"/>
        </w:rPr>
        <w:t>+</w:t>
      </w:r>
      <w:r>
        <w:rPr>
          <w:rStyle w:val="BookmanOldStyle2"/>
          <w:rFonts w:cs="Times New Roman"/>
          <w:sz w:val="32"/>
          <w:szCs w:val="32"/>
        </w:rPr>
        <w:t>. Но, батюшка, нельзя требовать, чтобы никто не созерцал, как нельзя требовать, чтобы никто не дерзал.</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Но, сын мой, мне неприятно на тебя смотреть. Ты слишком много обдумываешь: так ли я посту</w:t>
        <w:softHyphen/>
        <w:t>пил, слишком много думаешь как поступить, а время идёт. И не заслуга твоя в том, что ты без</w:t>
        <w:softHyphen/>
        <w:t>грешен. Всё это от нерешительности. Ты несча</w:t>
        <w:softHyphen/>
        <w:t>стен в суете буден. Ты не можешь найти себе места в доме. Я сожалею, что не отдал тебя молодым в монастырь, но и меня не осуждай. Сейчас дело сделано. Внук у меня есть. Иди в монастырь. Там ты найдёшь свою возлюбленную, найдёшь друга, обретёшь покой и будешь рядом с Богом. Иноче- ство-то всегда к Богу ближе было. В иноках бо</w:t>
        <w:softHyphen/>
        <w:t>гословие зрело, иноками ереси поборолись.</w:t>
      </w:r>
    </w:p>
    <w:p>
      <w:pPr>
        <w:pStyle w:val="12"/>
        <w:shd w:fill="auto" w:val="clear"/>
        <w:spacing w:lineRule="auto" w:line="240" w:before="0" w:after="0"/>
        <w:ind w:left="-851" w:right="-306" w:firstLine="142"/>
        <w:rPr>
          <w:sz w:val="32"/>
          <w:szCs w:val="32"/>
        </w:rPr>
      </w:pPr>
      <w:r>
        <w:rPr>
          <w:rStyle w:val="BookmanOldStyle2"/>
          <w:rFonts w:cs="Times New Roman"/>
          <w:sz w:val="32"/>
          <w:szCs w:val="32"/>
        </w:rPr>
        <w:t>Поразили сына слова отца Евдокима. Заколе</w:t>
        <w:softHyphen/>
        <w:t>бался он.</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Вы, батюшка, со своими жестокими словами, яко тать в нощи, гоните меня от семьи. А не дума</w:t>
        <w:softHyphen/>
        <w:t>ете каково мне будет в монастыре без Ульяны? Смогу ли без вас с матушкой и без сына?</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Сможешь! - воскликнул отец Евдоким. - Господь Бог будет рядом с тобой. Не нашёл ты в миру себе дело по твоим природным дарам, там найдёшь.</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Кто же посмотрит за сыном и молодой жёнкой? - глухо промолвил Иван.</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Отдохнёт жёнка без тебя. А сына твоего я не упущу, как тебя. Говори, куда тебя отправить: в Томск, в Алексеевский монастырь или в Тару, в Спасский? Христорождественский в Кузнецке закрыт ужо. Монахи разбрелись.</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В Томск, батюшка, в Томск.</w:t>
      </w:r>
    </w:p>
    <w:p>
      <w:pPr>
        <w:pStyle w:val="12"/>
        <w:shd w:fill="auto" w:val="clear"/>
        <w:spacing w:lineRule="auto" w:line="240" w:before="0" w:after="0"/>
        <w:ind w:left="-851" w:right="-306" w:firstLine="142"/>
        <w:rPr/>
      </w:pPr>
      <w:r>
        <w:rPr>
          <w:rStyle w:val="BookmanOldStyle2"/>
          <w:rFonts w:cs="Times New Roman"/>
          <w:sz w:val="32"/>
          <w:szCs w:val="32"/>
        </w:rPr>
        <w:t>В этот день всё-то отцу Евдокиму мешало и под ноги попадало. После обеда устремил взгляд на Ульяну, прикрикнул:</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Топи баню, невестушка. Проводи, несчастная, ночь последнюю с мужем. Завтра я его отправлю в монастырь. Не будем брать грех на себя, не будем изводить его устремления.</w:t>
      </w:r>
    </w:p>
    <w:p>
      <w:pPr>
        <w:pStyle w:val="12"/>
        <w:shd w:fill="auto" w:val="clear"/>
        <w:spacing w:lineRule="auto" w:line="240" w:before="0" w:after="0"/>
        <w:ind w:left="-851" w:right="-306" w:firstLine="142"/>
        <w:rPr>
          <w:sz w:val="32"/>
          <w:szCs w:val="32"/>
        </w:rPr>
      </w:pPr>
      <w:r>
        <w:rPr>
          <w:rStyle w:val="BookmanOldStyle2"/>
          <w:rFonts w:cs="Times New Roman"/>
          <w:sz w:val="32"/>
          <w:szCs w:val="32"/>
        </w:rPr>
        <w:t>...Никодимушка, отправился дьякон Иоанн из Маслянино по той дороге, по которой ехал цеса</w:t>
        <w:softHyphen/>
        <w:t>ревич Николай Александрович. С любовью про</w:t>
        <w:softHyphen/>
        <w:t>вожала его жёнка, сын и матушка с батюшкой. Женщины поплакали в платочек. Да и потом ещё много плакали. Отец Евдоким спросил у Ульяны:</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Жить-то где будешь?</w:t>
      </w:r>
    </w:p>
    <w:p>
      <w:pPr>
        <w:pStyle w:val="12"/>
        <w:numPr>
          <w:ilvl w:val="0"/>
          <w:numId w:val="3"/>
        </w:numPr>
        <w:shd w:fill="auto" w:val="clear"/>
        <w:spacing w:lineRule="auto" w:line="240" w:before="0" w:after="300"/>
        <w:ind w:left="-851" w:right="-306" w:firstLine="142"/>
        <w:rPr>
          <w:sz w:val="32"/>
          <w:szCs w:val="32"/>
        </w:rPr>
      </w:pPr>
      <w:r>
        <w:rPr>
          <w:rStyle w:val="BookmanOldStyle2"/>
          <w:rFonts w:cs="Times New Roman"/>
          <w:sz w:val="32"/>
          <w:szCs w:val="32"/>
        </w:rPr>
        <w:t>Если не выгоните, только у вас, - ответила Уль</w:t>
        <w:softHyphen/>
        <w:t>яна. - И хоть молода я, но блудить не буду, заране вам говорю.</w:t>
      </w:r>
    </w:p>
    <w:p>
      <w:pPr>
        <w:pStyle w:val="12"/>
        <w:shd w:fill="auto" w:val="clear"/>
        <w:spacing w:lineRule="auto" w:line="240" w:before="0" w:after="0"/>
        <w:ind w:left="-851" w:right="-306" w:firstLine="142"/>
        <w:rPr>
          <w:sz w:val="32"/>
          <w:szCs w:val="32"/>
        </w:rPr>
      </w:pPr>
      <w:r>
        <w:rPr>
          <w:sz w:val="32"/>
          <w:szCs w:val="32"/>
        </w:rPr>
        <w:t>----------</w:t>
      </w:r>
    </w:p>
    <w:p>
      <w:pPr>
        <w:pStyle w:val="33"/>
        <w:shd w:fill="auto" w:val="clear"/>
        <w:spacing w:lineRule="auto" w:line="240" w:before="0" w:after="0"/>
        <w:ind w:left="-851" w:right="-306" w:firstLine="142"/>
        <w:jc w:val="both"/>
        <w:rPr>
          <w:rFonts w:ascii="Times New Roman" w:hAnsi="Times New Roman" w:cs="Times New Roman"/>
          <w:sz w:val="32"/>
          <w:szCs w:val="32"/>
        </w:rPr>
      </w:pPr>
      <w:r>
        <w:rPr>
          <w:rStyle w:val="33pt"/>
          <w:rFonts w:cs="Times New Roman" w:ascii="Times New Roman" w:hAnsi="Times New Roman"/>
          <w:sz w:val="32"/>
          <w:szCs w:val="32"/>
        </w:rPr>
        <w:t>+ Мышеядина</w:t>
      </w:r>
      <w:r>
        <w:rPr>
          <w:rStyle w:val="30pt"/>
          <w:rFonts w:cs="Times New Roman" w:ascii="Times New Roman" w:hAnsi="Times New Roman"/>
          <w:sz w:val="32"/>
          <w:szCs w:val="32"/>
        </w:rPr>
        <w:t xml:space="preserve"> - испорченное мышами. Молоточина - испорченное молью.</w:t>
      </w:r>
    </w:p>
    <w:p>
      <w:pPr>
        <w:pStyle w:val="33"/>
        <w:shd w:fill="auto" w:val="clear"/>
        <w:spacing w:lineRule="auto" w:line="240" w:before="0" w:after="0"/>
        <w:ind w:left="-851" w:right="-306" w:firstLine="142"/>
        <w:jc w:val="both"/>
        <w:rPr>
          <w:rFonts w:ascii="Times New Roman" w:hAnsi="Times New Roman" w:cs="Times New Roman"/>
          <w:sz w:val="32"/>
          <w:szCs w:val="32"/>
        </w:rPr>
      </w:pPr>
      <w:r>
        <w:rPr>
          <w:rStyle w:val="30pt"/>
          <w:rFonts w:cs="Times New Roman" w:ascii="Times New Roman" w:hAnsi="Times New Roman"/>
          <w:sz w:val="32"/>
          <w:szCs w:val="32"/>
        </w:rPr>
        <w:t xml:space="preserve">+ </w:t>
      </w:r>
      <w:r>
        <w:rPr>
          <w:rStyle w:val="33pt"/>
          <w:rFonts w:cs="Times New Roman" w:ascii="Times New Roman" w:hAnsi="Times New Roman"/>
          <w:sz w:val="32"/>
          <w:szCs w:val="32"/>
        </w:rPr>
        <w:t>Буслов</w:t>
      </w:r>
      <w:r>
        <w:rPr>
          <w:rStyle w:val="30pt"/>
          <w:rFonts w:cs="Times New Roman" w:ascii="Times New Roman" w:hAnsi="Times New Roman"/>
          <w:sz w:val="32"/>
          <w:szCs w:val="32"/>
        </w:rPr>
        <w:t xml:space="preserve"> и </w:t>
      </w:r>
      <w:r>
        <w:rPr>
          <w:rStyle w:val="33pt"/>
          <w:rFonts w:cs="Times New Roman" w:ascii="Times New Roman" w:hAnsi="Times New Roman"/>
          <w:sz w:val="32"/>
          <w:szCs w:val="32"/>
        </w:rPr>
        <w:t>ть-</w:t>
      </w:r>
      <w:r>
        <w:rPr>
          <w:rStyle w:val="30pt"/>
          <w:rFonts w:cs="Times New Roman" w:ascii="Times New Roman" w:hAnsi="Times New Roman"/>
          <w:sz w:val="32"/>
          <w:szCs w:val="32"/>
        </w:rPr>
        <w:t xml:space="preserve"> говорить глупо, вопреки здравому рассудку.</w:t>
      </w:r>
    </w:p>
    <w:p>
      <w:pPr>
        <w:pStyle w:val="12"/>
        <w:shd w:fill="auto" w:val="clear"/>
        <w:spacing w:lineRule="auto" w:line="240" w:before="0" w:after="0"/>
        <w:ind w:left="-851" w:right="-306" w:firstLine="142"/>
        <w:rPr>
          <w:rFonts w:ascii="Times New Roman" w:hAnsi="Times New Roman" w:cs="Times New Roman"/>
          <w:sz w:val="32"/>
          <w:szCs w:val="32"/>
        </w:rPr>
      </w:pPr>
      <w:r>
        <w:rPr>
          <w:rFonts w:cs="Times New Roman"/>
          <w:sz w:val="32"/>
          <w:szCs w:val="32"/>
        </w:rPr>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Топи баню, невестушка. Проводи, несчастная, ночь последнюю с мужем. Завтра я его отправлю в монастырь. Не будем брать грех на себя, не будем изводить его устремления.</w:t>
      </w:r>
    </w:p>
    <w:p>
      <w:pPr>
        <w:pStyle w:val="12"/>
        <w:shd w:fill="auto" w:val="clear"/>
        <w:spacing w:lineRule="auto" w:line="240" w:before="0" w:after="300"/>
        <w:ind w:left="-851" w:right="-306" w:firstLine="142"/>
        <w:rPr>
          <w:sz w:val="32"/>
          <w:szCs w:val="32"/>
        </w:rPr>
      </w:pPr>
      <w:r>
        <w:rPr>
          <w:rStyle w:val="BookmanOldStyle2"/>
          <w:rFonts w:cs="Times New Roman"/>
          <w:sz w:val="32"/>
          <w:szCs w:val="32"/>
        </w:rPr>
        <w:t>Не удивляйся, Никодим, моим мыслям, но я го</w:t>
        <w:softHyphen/>
        <w:t>ворю тебе: пастырь велик, если убеждён, что это его Божественное призвание и если он пиит. Тог</w:t>
        <w:softHyphen/>
        <w:t>да он представляет непредставимое, зрит незри</w:t>
        <w:softHyphen/>
        <w:t>мое, чувствует неощутимое. О! О! Пастырь-пиит понимает, что он присутствует и работает, там, где постоянно красота и смысл. Всё лучшее, что творили ум и руки человеческие - в храме Божьем. Там, именно там, слито воедино воспоминание прошлого, предчувствие грядущего. Там всё оживляется, воплощается, радует и возбуждает. Не веришь в Бога, - твоё право; ты далёк от Свято</w:t>
        <w:softHyphen/>
        <w:t>го писания - ну что ж, не беда, твоё право - желать знать или в темноте ходить, но кто бы ты ни был - не разрушай красоту созданную человечеством.</w:t>
      </w:r>
    </w:p>
    <w:p>
      <w:pPr>
        <w:pStyle w:val="12"/>
        <w:shd w:fill="auto" w:val="clear"/>
        <w:spacing w:lineRule="auto" w:line="240" w:before="0" w:after="0"/>
        <w:ind w:left="-851" w:right="-306" w:firstLine="142"/>
        <w:rPr>
          <w:sz w:val="32"/>
          <w:szCs w:val="32"/>
        </w:rPr>
      </w:pPr>
      <w:r>
        <w:rPr>
          <w:rStyle w:val="BookmanOldStyle2"/>
          <w:rFonts w:cs="Times New Roman"/>
          <w:sz w:val="32"/>
          <w:szCs w:val="32"/>
        </w:rPr>
        <w:t>Через пять лет, когда разговины были на ста</w:t>
        <w:softHyphen/>
        <w:t>ром месяце, решил отец Евдоким показать бла</w:t>
        <w:softHyphen/>
        <w:t>гочинному Томских церквей Варфоломею внука своего Владимира. Собрались в путь. Ульяна па</w:t>
        <w:softHyphen/>
        <w:t>ла на колени пред Евдокимом и слёзно просила:</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Батюшка, возьмите меня с собой. Хочу мужа моего Ивана посмотреть. Соскучилась я по нём, непутёвом. Как он там?</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А хозяйство на кого оставим? Мать-то наша не управится.</w:t>
      </w:r>
    </w:p>
    <w:p>
      <w:pPr>
        <w:pStyle w:val="12"/>
        <w:numPr>
          <w:ilvl w:val="0"/>
          <w:numId w:val="3"/>
        </w:numPr>
        <w:shd w:fill="auto" w:val="clear"/>
        <w:spacing w:lineRule="auto" w:line="240" w:before="0" w:after="0"/>
        <w:ind w:left="-851" w:right="-306" w:firstLine="142"/>
        <w:rPr/>
      </w:pPr>
      <w:r>
        <w:rPr>
          <w:rStyle w:val="BookmanOldStyle2"/>
          <w:rFonts w:cs="Times New Roman"/>
          <w:sz w:val="32"/>
          <w:szCs w:val="32"/>
        </w:rPr>
        <w:t>Так я уже переговорила. И Щукины, и Ивановы присмотрят</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Тогды другое дело.</w:t>
      </w:r>
    </w:p>
    <w:p>
      <w:pPr>
        <w:pStyle w:val="12"/>
        <w:shd w:fill="auto" w:val="clear"/>
        <w:spacing w:lineRule="auto" w:line="240" w:before="0" w:after="0"/>
        <w:ind w:left="-851" w:right="-306" w:firstLine="142"/>
        <w:rPr>
          <w:sz w:val="32"/>
          <w:szCs w:val="32"/>
        </w:rPr>
      </w:pPr>
      <w:r>
        <w:rPr>
          <w:rStyle w:val="BookmanOldStyle2"/>
          <w:rFonts w:cs="Times New Roman"/>
          <w:sz w:val="32"/>
          <w:szCs w:val="32"/>
        </w:rPr>
        <w:t>Не длинная была дорога, но безлюдная. Весь Салаирский кряж по хребту проехали и ни одного починка не встретили. Только в Буготацке горя</w:t>
        <w:softHyphen/>
        <w:t>чий чаёк пошмыгали.</w:t>
      </w:r>
    </w:p>
    <w:p>
      <w:pPr>
        <w:pStyle w:val="12"/>
        <w:shd w:fill="auto" w:val="clear"/>
        <w:spacing w:lineRule="auto" w:line="240" w:before="0" w:after="0"/>
        <w:ind w:left="-851" w:right="-306" w:firstLine="142"/>
        <w:rPr>
          <w:sz w:val="32"/>
          <w:szCs w:val="32"/>
        </w:rPr>
      </w:pPr>
      <w:r>
        <w:rPr>
          <w:rStyle w:val="BookmanOldStyle2"/>
          <w:rFonts w:cs="Times New Roman"/>
          <w:sz w:val="32"/>
          <w:szCs w:val="32"/>
        </w:rPr>
        <w:t>Ввёл отец Евдоким внука в дом протоиерея и молвил:</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Отче наш, я пошёл с невесткой сына своего Ива</w:t>
        <w:softHyphen/>
        <w:t>на попроведать, а ты прояви любовь свою к внуку моему, испытай его и скажи, продолжит ли он стезю нашу, Бальвовскую. Я-то в нём уверен, да сомневаюсь, не пересиливают ли родственные чувства.</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Хорошо, друг мой, иди в монастырь. Матушка моя стол приготовит, а я поговорю и присмотрюсь к внуку твоему. Сын твой Иван на коленях в длин</w:t>
        <w:softHyphen/>
        <w:t>ной рубахе не полз, монашество не принял. Но за</w:t>
        <w:softHyphen/>
        <w:t>являю откровенно: игумен не отдаст тебе Ивана, если ты пожелаешь его вернуть в семью. Божест</w:t>
        <w:softHyphen/>
        <w:t>венный дар дан твоему сыну и грешно всем нам, если мы его с этого пути собьём.</w:t>
      </w:r>
    </w:p>
    <w:p>
      <w:pPr>
        <w:pStyle w:val="12"/>
        <w:shd w:fill="auto" w:val="clear"/>
        <w:tabs>
          <w:tab w:val="clear" w:pos="708"/>
          <w:tab w:val="left" w:pos="1028" w:leader="none"/>
        </w:tabs>
        <w:spacing w:lineRule="auto" w:line="240" w:before="0" w:after="0"/>
        <w:ind w:left="-851" w:right="-306" w:firstLine="142"/>
        <w:rPr>
          <w:sz w:val="32"/>
          <w:szCs w:val="32"/>
        </w:rPr>
      </w:pPr>
      <w:r>
        <w:rPr>
          <w:rStyle w:val="BookmanOldStyle2"/>
          <w:rFonts w:cs="Times New Roman"/>
          <w:sz w:val="32"/>
          <w:szCs w:val="32"/>
        </w:rPr>
        <w:t>Издали увидели они монастырскую церковь во имя святого Алексея о трёх главках, с двумя при</w:t>
        <w:softHyphen/>
        <w:t>делами, деревянной колокольней и семью коло</w:t>
        <w:softHyphen/>
        <w:t>колами. Вокруг церкви шла ограда, забирана в столбы заплатами. В ограду вели двое ворот с об</w:t>
        <w:softHyphen/>
        <w:t>разами. Пропустили их. В ограде располагались кельи: игуменская, казённая, иеромонашеская,</w:t>
      </w:r>
    </w:p>
    <w:p>
      <w:pPr>
        <w:pStyle w:val="12"/>
        <w:shd w:fill="auto" w:val="clear"/>
        <w:spacing w:lineRule="auto" w:line="240" w:before="0" w:after="0"/>
        <w:ind w:left="-851" w:right="-306" w:firstLine="142"/>
        <w:rPr>
          <w:sz w:val="32"/>
          <w:szCs w:val="32"/>
        </w:rPr>
      </w:pPr>
      <w:r>
        <w:rPr>
          <w:rStyle w:val="BookmanOldStyle2"/>
          <w:rFonts w:cs="Times New Roman"/>
          <w:sz w:val="32"/>
          <w:szCs w:val="32"/>
        </w:rPr>
        <w:t>келарьская, больничная, монашеские, а далее шли амбары.</w:t>
      </w:r>
    </w:p>
    <w:p>
      <w:pPr>
        <w:pStyle w:val="12"/>
        <w:shd w:fill="auto" w:val="clear"/>
        <w:spacing w:lineRule="auto" w:line="240" w:before="0" w:after="0"/>
        <w:ind w:left="-851" w:right="-306" w:firstLine="142"/>
        <w:rPr>
          <w:sz w:val="32"/>
          <w:szCs w:val="32"/>
        </w:rPr>
      </w:pPr>
      <w:r>
        <w:rPr>
          <w:rStyle w:val="BookmanOldStyle2"/>
          <w:rFonts w:cs="Times New Roman"/>
          <w:sz w:val="32"/>
          <w:szCs w:val="32"/>
        </w:rPr>
        <w:t>Подошли они к храму монастырскому, перекре</w:t>
        <w:softHyphen/>
        <w:t>стились пред иконой Спаса, а Ульяна говорит:</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Батюшка, погляди, у Господа нашего Иисуса Христа на иконе глаза-то ваши. Ай, и нос, и бо</w:t>
        <w:softHyphen/>
        <w:t>родка... Господи, прости меня грешную, батюшка Евдоким! Истинно батюшка!</w:t>
      </w:r>
    </w:p>
    <w:p>
      <w:pPr>
        <w:pStyle w:val="12"/>
        <w:shd w:fill="auto" w:val="clear"/>
        <w:spacing w:lineRule="auto" w:line="240" w:before="0" w:after="0"/>
        <w:ind w:left="-851" w:right="-306" w:firstLine="142"/>
        <w:rPr>
          <w:sz w:val="32"/>
          <w:szCs w:val="32"/>
        </w:rPr>
      </w:pPr>
      <w:r>
        <w:rPr>
          <w:rStyle w:val="BookmanOldStyle2"/>
          <w:rFonts w:cs="Times New Roman"/>
          <w:sz w:val="32"/>
          <w:szCs w:val="32"/>
        </w:rPr>
        <w:t>Провёл келарщик их в церковь монастырскую. Сообщил им не радостную весть: Иоанн только к вечеру в монастыре будет. За Томь ушёл. Семена да корения для красок собирает. Подошёл отец Евдоким к главному престолу, поцеловал икону святого Алексея, а Ульяна опять к Евдокиму:</w:t>
      </w:r>
    </w:p>
    <w:p>
      <w:pPr>
        <w:pStyle w:val="12"/>
        <w:shd w:fill="auto" w:val="clear"/>
        <w:spacing w:lineRule="auto" w:line="240" w:before="0" w:after="0"/>
        <w:ind w:left="-851" w:right="-306" w:firstLine="142"/>
        <w:rPr/>
      </w:pPr>
      <w:r>
        <w:rPr>
          <w:sz w:val="32"/>
          <w:szCs w:val="32"/>
        </w:rPr>
        <w:t>-</w:t>
      </w:r>
      <w:r>
        <w:rPr>
          <w:rStyle w:val="BookmanOldStyle2"/>
          <w:rFonts w:cs="Times New Roman"/>
          <w:sz w:val="32"/>
          <w:szCs w:val="32"/>
        </w:rPr>
        <w:t xml:space="preserve"> Батюшка, вы посмотрите, как святой Алексей на Гордея Щукина похож:</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Тогды другое дело.</w:t>
      </w:r>
    </w:p>
    <w:p>
      <w:pPr>
        <w:pStyle w:val="12"/>
        <w:shd w:fill="auto" w:val="clear"/>
        <w:spacing w:lineRule="auto" w:line="240" w:before="0" w:after="0"/>
        <w:ind w:left="-851" w:right="-306" w:firstLine="142"/>
        <w:rPr>
          <w:sz w:val="32"/>
          <w:szCs w:val="32"/>
        </w:rPr>
      </w:pPr>
      <w:r>
        <w:rPr>
          <w:rStyle w:val="BookmanOldStyle2"/>
          <w:rFonts w:cs="Times New Roman"/>
          <w:sz w:val="32"/>
          <w:szCs w:val="32"/>
        </w:rPr>
        <w:t>Не длинная была дорога, но безлюдная. Весь Салаирский кряж по хребту проехали и ни одного починка не встретили. Только в Буготацке горя</w:t>
        <w:softHyphen/>
        <w:t>чий чаёк пошмыгали.</w:t>
      </w:r>
    </w:p>
    <w:p>
      <w:pPr>
        <w:pStyle w:val="12"/>
        <w:shd w:fill="auto" w:val="clear"/>
        <w:spacing w:lineRule="auto" w:line="240" w:before="0" w:after="0"/>
        <w:ind w:left="-851" w:right="-306" w:firstLine="142"/>
        <w:rPr>
          <w:sz w:val="32"/>
          <w:szCs w:val="32"/>
        </w:rPr>
      </w:pPr>
      <w:r>
        <w:rPr>
          <w:rStyle w:val="BookmanOldStyle2"/>
          <w:rFonts w:cs="Times New Roman"/>
          <w:sz w:val="32"/>
          <w:szCs w:val="32"/>
        </w:rPr>
        <w:t>Ввёл отец Евдоким внука в дом протоиерея и молвил:</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Отче наш, я пошёл с невесткой сына своего Ива</w:t>
        <w:softHyphen/>
        <w:t>на попроведать, а ты прояви любовь свою к внуку моему, испытай его и скажи, продолжит ли он стезю нашу, Бальвовскую. Я-то в нём уверен, да сомневаюсь, не пересиливают ли родственные чувства.</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Хорошо, друг мой, иди в монастырь. Матушка моя стол приготовит, а я поговорю и присмотрюсь к внуку твоему. Сын твой Иван на коленях в длин</w:t>
        <w:softHyphen/>
        <w:t>ной рубахе не полз, монашество не принял. Но за</w:t>
        <w:softHyphen/>
        <w:t>являю откровенно: игумен не отдаст тебе Ивана, если ты пожелаешь его вернуть в семью. Божест</w:t>
        <w:softHyphen/>
        <w:t>венный дар дан твоему сыну и грешно всем нам, если мы его с этого пути собьём.</w:t>
      </w:r>
    </w:p>
    <w:p>
      <w:pPr>
        <w:pStyle w:val="12"/>
        <w:shd w:fill="auto" w:val="clear"/>
        <w:tabs>
          <w:tab w:val="clear" w:pos="708"/>
          <w:tab w:val="left" w:pos="1028" w:leader="none"/>
        </w:tabs>
        <w:spacing w:lineRule="auto" w:line="240" w:before="0" w:after="0"/>
        <w:ind w:left="-851" w:right="-306" w:firstLine="142"/>
        <w:rPr>
          <w:sz w:val="32"/>
          <w:szCs w:val="32"/>
        </w:rPr>
      </w:pPr>
      <w:r>
        <w:rPr>
          <w:rStyle w:val="BookmanOldStyle2"/>
          <w:rFonts w:cs="Times New Roman"/>
          <w:sz w:val="32"/>
          <w:szCs w:val="32"/>
        </w:rPr>
        <w:t>Издали увидели они монастырскую церковь во имя святого Алексея о трёх главках, с двумя при</w:t>
        <w:softHyphen/>
        <w:t>делами, деревянной колокольней и семью коло</w:t>
        <w:softHyphen/>
        <w:t>колами. Вокруг церкви шла ограда, забйрана в столбы заплатами. В ограду вели двое ворот с об</w:t>
        <w:softHyphen/>
        <w:t>разами. Пропустили их. В ограде располагались кельи:</w:t>
        <w:tab/>
        <w:t>игуменская, казённая, иеромонашеская,</w:t>
      </w:r>
    </w:p>
    <w:p>
      <w:pPr>
        <w:pStyle w:val="12"/>
        <w:shd w:fill="auto" w:val="clear"/>
        <w:spacing w:lineRule="auto" w:line="240" w:before="0" w:after="0"/>
        <w:ind w:left="-851" w:right="-306" w:firstLine="142"/>
        <w:rPr>
          <w:sz w:val="32"/>
          <w:szCs w:val="32"/>
        </w:rPr>
      </w:pPr>
      <w:r>
        <w:rPr>
          <w:rStyle w:val="BookmanOldStyle2"/>
          <w:rFonts w:cs="Times New Roman"/>
          <w:sz w:val="32"/>
          <w:szCs w:val="32"/>
        </w:rPr>
        <w:t>келарьская, больничная, монашеские, а далее шли амбары.</w:t>
      </w:r>
    </w:p>
    <w:p>
      <w:pPr>
        <w:pStyle w:val="12"/>
        <w:shd w:fill="auto" w:val="clear"/>
        <w:spacing w:lineRule="auto" w:line="240" w:before="0" w:after="0"/>
        <w:ind w:left="-851" w:right="-306" w:firstLine="142"/>
        <w:rPr>
          <w:sz w:val="32"/>
          <w:szCs w:val="32"/>
        </w:rPr>
      </w:pPr>
      <w:r>
        <w:rPr>
          <w:rStyle w:val="BookmanOldStyle2"/>
          <w:rFonts w:cs="Times New Roman"/>
          <w:sz w:val="32"/>
          <w:szCs w:val="32"/>
        </w:rPr>
        <w:t>Подошли они к храму монастырскому, перекре</w:t>
        <w:softHyphen/>
        <w:t>стились пред иконой Спаса, а Ульяна говорит:</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Батюшка, погляди, у Господа нашего Иисуса Христа на иконе глаза-то ваши. Ай, и нос, и бо</w:t>
        <w:softHyphen/>
        <w:t>родка... Господи, прости меня грешную, батюшка Евдоким! Истинно батюшка!</w:t>
      </w:r>
    </w:p>
    <w:p>
      <w:pPr>
        <w:pStyle w:val="12"/>
        <w:shd w:fill="auto" w:val="clear"/>
        <w:spacing w:lineRule="auto" w:line="240" w:before="0" w:after="0"/>
        <w:ind w:left="-851" w:right="-306" w:firstLine="142"/>
        <w:rPr>
          <w:sz w:val="32"/>
          <w:szCs w:val="32"/>
        </w:rPr>
      </w:pPr>
      <w:r>
        <w:rPr>
          <w:rStyle w:val="BookmanOldStyle2"/>
          <w:rFonts w:cs="Times New Roman"/>
          <w:sz w:val="32"/>
          <w:szCs w:val="32"/>
        </w:rPr>
        <w:t>Провёл келарщик их в церковь монастырскую. Сообщил им не радостную весть: Иоанн только к вечеру в монастыре будет. За Томь ушёл. Семена да корения для красок собирает. Подошёл отец Евдоким к главному престолу, поцеловал икону святого Алексея, а Ульяна опять к Евдокиму:</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Батюшка, вы посмотрите, как святой Алексей на Гордея Щукина похож: и глаза, и губы, и бород</w:t>
        <w:softHyphen/>
        <w:t>ка, ну точь-в-точь Гордей. Ой, батюшка, а святой Егорий как смотрит на вас, ну истинно отец ваш Никифор.</w:t>
      </w:r>
    </w:p>
    <w:p>
      <w:pPr>
        <w:pStyle w:val="12"/>
        <w:shd w:fill="auto" w:val="clear"/>
        <w:spacing w:lineRule="auto" w:line="240" w:before="0" w:after="0"/>
        <w:ind w:left="-851" w:right="-306" w:firstLine="142"/>
        <w:rPr>
          <w:sz w:val="32"/>
          <w:szCs w:val="32"/>
        </w:rPr>
      </w:pPr>
      <w:r>
        <w:rPr>
          <w:rStyle w:val="BookmanOldStyle2"/>
          <w:rFonts w:cs="Times New Roman"/>
          <w:sz w:val="32"/>
          <w:szCs w:val="32"/>
        </w:rPr>
        <w:t>Отец Евдоким оцепенённо стоял, а в душе всё восторгом пламенело.</w:t>
      </w:r>
    </w:p>
    <w:p>
      <w:pPr>
        <w:pStyle w:val="12"/>
        <w:numPr>
          <w:ilvl w:val="0"/>
          <w:numId w:val="3"/>
        </w:numPr>
        <w:shd w:fill="auto" w:val="clear"/>
        <w:spacing w:lineRule="auto" w:line="240" w:before="0" w:after="0"/>
        <w:ind w:left="-851" w:right="-306" w:firstLine="142"/>
        <w:rPr>
          <w:sz w:val="32"/>
          <w:szCs w:val="32"/>
        </w:rPr>
      </w:pPr>
      <w:r>
        <w:rPr>
          <w:rStyle w:val="BookmanOldStyle2"/>
          <w:rFonts w:cs="Times New Roman"/>
          <w:sz w:val="32"/>
          <w:szCs w:val="32"/>
        </w:rPr>
        <w:t>Сколько живу, коробами пересмотрел иконы, но таких, чтобы душу всю в необычайное состоя</w:t>
        <w:softHyphen/>
        <w:t>ние вводили, не встречал. Чья работа это, раб бо</w:t>
        <w:softHyphen/>
        <w:t>жий? - обратился отец Евдоким к монаху.</w:t>
      </w:r>
    </w:p>
    <w:p>
      <w:pPr>
        <w:pStyle w:val="12"/>
        <w:numPr>
          <w:ilvl w:val="0"/>
          <w:numId w:val="3"/>
        </w:numPr>
        <w:shd w:fill="auto" w:val="clear"/>
        <w:spacing w:lineRule="auto" w:line="240" w:before="0" w:after="240"/>
        <w:ind w:left="-851" w:right="-306" w:firstLine="142"/>
        <w:rPr>
          <w:sz w:val="32"/>
          <w:szCs w:val="32"/>
        </w:rPr>
      </w:pPr>
      <w:r>
        <w:rPr>
          <w:rStyle w:val="BookmanOldStyle2"/>
          <w:rFonts w:cs="Times New Roman"/>
          <w:sz w:val="32"/>
          <w:szCs w:val="32"/>
        </w:rPr>
        <w:t>И у нас таких икон не было, отец Евдоким, - слег</w:t>
        <w:softHyphen/>
        <w:t>ка улыбнулся келарщик. - Это всё сын ваш Иоанн расписывает.</w:t>
      </w:r>
    </w:p>
    <w:p>
      <w:pPr>
        <w:pStyle w:val="12"/>
        <w:shd w:fill="auto" w:val="clear"/>
        <w:spacing w:lineRule="auto" w:line="240" w:before="0" w:after="0"/>
        <w:ind w:left="-851" w:right="-306" w:firstLine="142"/>
        <w:rPr>
          <w:sz w:val="32"/>
          <w:szCs w:val="32"/>
        </w:rPr>
      </w:pPr>
      <w:r>
        <w:rPr>
          <w:rStyle w:val="BookmanOldStyle2"/>
          <w:rFonts w:cs="Times New Roman"/>
          <w:sz w:val="32"/>
          <w:szCs w:val="32"/>
        </w:rPr>
        <w:t>Отвели Иоанну за монастырской оградой, «на холостом дворце» избёнку, ранее там жил вклад</w:t>
        <w:softHyphen/>
        <w:t>чик, подрубили холодную к избе, для живности хлев поставили. И порешили игумен монастыря со братией выдавать на Иоанна и Ульяну на год «двадцать ведёр вина, сорок пудов хлеба, двад</w:t>
        <w:softHyphen/>
        <w:t>цать аршин хорошего сукна, две головы сахара и ещё то, в чём будут иметь нужду». И числилась Ульяна «женой при богомазе Иоанне и без обяза</w:t>
        <w:softHyphen/>
        <w:t>тельств». Обязательства Ульяна сама нашла, ста</w:t>
        <w:softHyphen/>
        <w:t>ла она стряпать в хлебне на братию и печти хлеб на монахов и на бельцов, и на работных людей.</w:t>
      </w:r>
    </w:p>
    <w:p>
      <w:pPr>
        <w:pStyle w:val="12"/>
        <w:shd w:fill="auto" w:val="clear"/>
        <w:spacing w:lineRule="auto" w:line="240" w:before="0" w:after="0"/>
        <w:ind w:left="-851" w:right="-306" w:firstLine="142"/>
        <w:rPr>
          <w:sz w:val="32"/>
          <w:szCs w:val="32"/>
        </w:rPr>
      </w:pPr>
      <w:r>
        <w:rPr>
          <w:rStyle w:val="BookmanOldStyle2"/>
          <w:rFonts w:cs="Times New Roman"/>
          <w:sz w:val="32"/>
          <w:szCs w:val="32"/>
        </w:rPr>
        <w:t>Преставился прадед твой, Никодим, Иоанн под утро Казанской иконе Божией Матери, а Ульяна - после омовения тела его. Отпевали их до вечерни и похоронили под храмом.</w:t>
      </w:r>
    </w:p>
    <w:p>
      <w:pPr>
        <w:pStyle w:val="33"/>
        <w:shd w:fill="auto" w:val="clear"/>
        <w:spacing w:lineRule="auto" w:line="240" w:before="0" w:after="0"/>
        <w:ind w:left="-851" w:right="-306" w:firstLine="142"/>
        <w:jc w:val="both"/>
        <w:rPr/>
      </w:pPr>
      <w:r>
        <w:rPr>
          <w:rStyle w:val="BookmanOldStyle2"/>
          <w:rFonts w:cs="Times New Roman" w:ascii="Times New Roman" w:hAnsi="Times New Roman"/>
          <w:sz w:val="32"/>
          <w:szCs w:val="32"/>
        </w:rPr>
        <w:t>Могу сказать тебе, Никодим, многие иконы, ри</w:t>
        <w:softHyphen/>
        <w:t>сованные Иоанном Бальвой в Алексеевском мо</w:t>
        <w:softHyphen/>
        <w:t>настыре в Томске, - из страстей Христовых, из жизни Богоматери и святых отцов, - более очища</w:t>
        <w:softHyphen/>
        <w:t>ли души грешников и внушали им благодетель</w:t>
        <w:softHyphen/>
        <w:t>ные помыслы, нежели нравственные проповеди многих пастырей. Иконы его раскрывали перед мирянами сокровищницу человеческого сердца и направляли взор паствы вовнутрь их самих, по</w:t>
        <w:softHyphen/>
        <w:t>казывали, что есть благородного, высокого, бо</w:t>
        <w:softHyphen/>
        <w:t>жественного, неповторимого средь существ в об</w:t>
        <w:softHyphen/>
        <w:t>лике человеческом.</w:t>
      </w:r>
    </w:p>
    <w:p>
      <w:pPr>
        <w:pStyle w:val="33"/>
        <w:shd w:fill="auto" w:val="clear"/>
        <w:spacing w:lineRule="auto" w:line="240" w:before="0" w:after="0"/>
        <w:ind w:left="-851" w:right="-306" w:hanging="425"/>
        <w:jc w:val="both"/>
        <w:rPr>
          <w:rStyle w:val="BookmanOldStyle2"/>
          <w:rFonts w:ascii="Times New Roman" w:hAnsi="Times New Roman" w:cs="Times New Roman"/>
          <w:sz w:val="32"/>
          <w:szCs w:val="32"/>
        </w:rPr>
      </w:pPr>
      <w:r>
        <w:rPr/>
      </w:r>
    </w:p>
    <w:p>
      <w:pPr>
        <w:pStyle w:val="33"/>
        <w:shd w:fill="auto" w:val="clear"/>
        <w:spacing w:lineRule="auto" w:line="240" w:before="0" w:after="0"/>
        <w:ind w:left="-851" w:right="-306" w:hanging="425"/>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33"/>
        <w:shd w:fill="auto" w:val="clear"/>
        <w:spacing w:lineRule="auto" w:line="240" w:before="0" w:after="0"/>
        <w:ind w:left="-1701" w:right="-306" w:firstLine="283"/>
        <w:jc w:val="both"/>
        <w:rPr>
          <w:rStyle w:val="BookmanOldStyle2"/>
          <w:rFonts w:ascii="Times New Roman" w:hAnsi="Times New Roman" w:cs="Times New Roman"/>
          <w:sz w:val="32"/>
          <w:szCs w:val="32"/>
        </w:rPr>
      </w:pPr>
      <w:r>
        <w:rPr/>
      </w:r>
    </w:p>
    <w:p>
      <w:pPr>
        <w:pStyle w:val="271"/>
        <w:keepNext w:val="true"/>
        <w:keepLines/>
        <w:shd w:fill="auto" w:val="clear"/>
        <w:spacing w:lineRule="auto" w:line="240" w:before="0" w:after="229"/>
        <w:ind w:left="-142" w:right="-1423" w:firstLine="162"/>
        <w:jc w:val="both"/>
        <w:rPr/>
      </w:pPr>
      <w:bookmarkStart w:id="6" w:name="bookmark8"/>
      <w:r>
        <w:rPr>
          <w:rFonts w:cs="Times New Roman" w:ascii="Times New Roman" w:hAnsi="Times New Roman"/>
          <w:sz w:val="32"/>
          <w:szCs w:val="32"/>
        </w:rPr>
        <w:t>ВЛАДИМИР БАЛЬВ</w:t>
      </w:r>
      <w:bookmarkEnd w:id="6"/>
      <w:r>
        <w:rPr>
          <w:rFonts w:cs="Times New Roman" w:ascii="Times New Roman" w:hAnsi="Times New Roman"/>
          <w:sz w:val="32"/>
          <w:szCs w:val="32"/>
        </w:rPr>
        <w:t>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 тот год, когда Чаусский острог был переиме</w:t>
        <w:softHyphen/>
        <w:t>нован в город Колывань</w:t>
      </w:r>
      <w:r>
        <w:rPr>
          <w:rStyle w:val="BookmanOldStyle2"/>
          <w:rFonts w:cs="Times New Roman"/>
          <w:sz w:val="32"/>
          <w:szCs w:val="32"/>
          <w:vertAlign w:val="superscript"/>
        </w:rPr>
        <w:t>+</w:t>
      </w:r>
      <w:r>
        <w:rPr>
          <w:rStyle w:val="BookmanOldStyle2"/>
          <w:rFonts w:cs="Times New Roman"/>
          <w:sz w:val="32"/>
          <w:szCs w:val="32"/>
        </w:rPr>
        <w:t>, пришли туда пришель</w:t>
        <w:softHyphen/>
        <w:t>цы, разбросанные по миру, чтобы оплевать землю православную. Лестью, коварством, тайномыслием обхаживали, обласкивали, опутывали вни</w:t>
        <w:softHyphen/>
        <w:t>манием колыванских купцов и мещан, а те и не за</w:t>
        <w:softHyphen/>
        <w:t>метили, как истощились их суммы. Привычным к православным законам колыванцам неведомо было лжу свидетельствовать, злоболюбием не</w:t>
        <w:softHyphen/>
        <w:t>навидеть род людской, жить вне справедливости. Пришельцы же повсюду говорили только о при</w:t>
        <w:softHyphen/>
        <w:t>бытках, день и ночь думали об обогащении.</w:t>
      </w:r>
    </w:p>
    <w:p>
      <w:pPr>
        <w:pStyle w:val="12"/>
        <w:shd w:fill="auto" w:val="clear"/>
        <w:spacing w:lineRule="auto" w:line="240" w:before="0" w:after="300"/>
        <w:ind w:left="-426" w:right="-1423" w:firstLine="162"/>
        <w:rPr/>
      </w:pPr>
      <w:r>
        <w:rPr>
          <w:rStyle w:val="BookmanOldStyle2"/>
          <w:rFonts w:cs="Times New Roman"/>
          <w:sz w:val="32"/>
          <w:szCs w:val="32"/>
        </w:rPr>
        <w:t>О, Никодимушка, не верил я слуху своему: детей с пелёнок они учили: копейка к копейке - две ко</w:t>
        <w:softHyphen/>
        <w:t>пейки. И даже русские сказки из их уст вопроша</w:t>
        <w:softHyphen/>
        <w:t>ли: Иванушка дурачок спрашивает у царя: «Я изле</w:t>
        <w:softHyphen/>
        <w:t>чу царевну, но сколько рублёв ты отмеришь мне?»</w:t>
      </w:r>
    </w:p>
    <w:p>
      <w:pPr>
        <w:pStyle w:val="12"/>
        <w:shd w:fill="auto" w:val="clear"/>
        <w:spacing w:lineRule="auto" w:line="240" w:before="0" w:after="300"/>
        <w:ind w:left="-426" w:right="-1423" w:firstLine="162"/>
        <w:rPr/>
      </w:pPr>
      <w:r>
        <w:rPr>
          <w:rStyle w:val="BookmanOldStyle2"/>
          <w:rFonts w:cs="Times New Roman"/>
          <w:sz w:val="32"/>
          <w:szCs w:val="32"/>
        </w:rPr>
        <w:t>--------</w:t>
      </w:r>
    </w:p>
    <w:p>
      <w:pPr>
        <w:pStyle w:val="33"/>
        <w:shd w:fill="auto" w:val="clear"/>
        <w:spacing w:lineRule="auto" w:line="240" w:before="0" w:after="0"/>
        <w:ind w:left="-426" w:right="-1423" w:firstLine="162"/>
        <w:jc w:val="both"/>
        <w:rPr/>
      </w:pPr>
      <w:r>
        <w:rPr>
          <w:rStyle w:val="30pt"/>
          <w:rFonts w:cs="Times New Roman" w:ascii="Times New Roman" w:hAnsi="Times New Roman"/>
          <w:sz w:val="32"/>
          <w:szCs w:val="32"/>
        </w:rPr>
        <w:t>+ Чаусский острог был переименован в город Колывань в 1822 году.</w:t>
      </w:r>
    </w:p>
    <w:p>
      <w:pPr>
        <w:pStyle w:val="33"/>
        <w:shd w:fill="auto" w:val="clear"/>
        <w:spacing w:lineRule="auto" w:line="240" w:before="0" w:after="0"/>
        <w:ind w:left="-426" w:right="-1423" w:firstLine="162"/>
        <w:jc w:val="both"/>
        <w:rPr>
          <w:rStyle w:val="30pt"/>
          <w:rFonts w:ascii="Times New Roman" w:hAnsi="Times New Roman" w:cs="Times New Roman"/>
          <w:color w:val="000000"/>
          <w:spacing w:val="10"/>
          <w:sz w:val="32"/>
          <w:szCs w:val="32"/>
          <w:shd w:fill="FFFFFF" w:val="clear"/>
        </w:rPr>
      </w:pPr>
      <w:r>
        <w:rPr/>
      </w:r>
    </w:p>
    <w:p>
      <w:pPr>
        <w:pStyle w:val="12"/>
        <w:shd w:fill="auto" w:val="clear"/>
        <w:spacing w:lineRule="auto" w:line="240" w:before="0" w:after="244"/>
        <w:ind w:left="-426" w:right="-1423" w:firstLine="162"/>
        <w:rPr>
          <w:sz w:val="32"/>
          <w:szCs w:val="32"/>
        </w:rPr>
      </w:pPr>
      <w:r>
        <w:rPr>
          <w:rStyle w:val="BookmanOldStyle2"/>
          <w:rFonts w:cs="Times New Roman"/>
          <w:sz w:val="32"/>
          <w:szCs w:val="32"/>
        </w:rPr>
        <w:t>Спустя два года появился в Колывани необыч</w:t>
        <w:softHyphen/>
        <w:t>ный купец, прожектёр, спекулянт и вообще - че</w:t>
        <w:softHyphen/>
        <w:t>ловек сомнительный. С виду представительный, в английских ботинках, росту высокого, красив, годами молод, взглядом ласкательный. Фёдор Фёдорович его величали. А фамилия у него не</w:t>
        <w:softHyphen/>
        <w:t>красивая - Пороков. И хотя лицо его всегда сияло в улыбке, душа не могла жить беспакостно. При</w:t>
        <w:softHyphen/>
        <w:t>шельцы взалкали горькими рыданиями. Через три года остались они в долгах у Порокова. Бе</w:t>
        <w:softHyphen/>
        <w:t>жали пришельцы в город Каинск. А Пороков ре</w:t>
        <w:softHyphen/>
        <w:t>шил мечту свою давнюю исполнить, замок в глу</w:t>
        <w:softHyphen/>
        <w:t>хом месте построить и коней завести столько, чтобы колебалась земля и приседала от табунов его.</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Сухой и ветренной весной 1828 года, когда в Томске хоронили, Никодим, прадеда твоего Иоанна и прабабушку Ульяну, в Маслянино от дома Щукиных потянулся чёрный шлейф дыма, а потом заплясало и пламя. Пламя, от ветра, пере</w:t>
        <w:softHyphen/>
        <w:t>метнулось на соседние дома и дворы. Сгорело всё Маслянино, «ажно ползучие гады ушли за Берд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ернулся отец Владимир с похорон и ужаснул</w:t>
        <w:softHyphen/>
        <w:t>ся: ни деревни, ни молитвенного дома, ни его избы, весь полуостров в пепелищ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Хочу напомнить тебе, Никодим, ничего не оста</w:t>
        <w:softHyphen/>
        <w:t>вили отец Евдоким и матушка Валентина внуку Владимиру, кроме дома и чад Господних. Всё, что получали от прихода, прихожанам и раздавал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роизнёс я тебе это, Никодим, и вижу не согла</w:t>
        <w:softHyphen/>
        <w:t>сен ты с моими словами. На глухую стену глянул, где на липовых досках не иконы, а портреты на</w:t>
        <w:softHyphen/>
        <w:t>писаны. Это всё работа Иоанна, прадеда твоего.</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Крайний слева - отец Евдоким, рядом матушка Валентина, далее богомаз Иоанн и Ульян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Когда горело Маслянино в 1828 году, из дома отца Владимира Фома Щукин кроме меня, иконы Николая Чудотворца, да этих портретов ничего не успел вынести. Портреты не пострадали, а моё об</w:t>
        <w:softHyphen/>
        <w:t>лачение чуть подгорело.</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Сошлись в одну компанию, но уже из другого поколения: молодой священник Владимир Бальва, Фома Щукин с семьёй и Потап Иванов с семьёй, подались вверх по Берди, потом свернули на Суенгу и остановились там, где живописные горы не поражали громадностью, не показывали свои изорванные гранитные гребни, а напротив: слева тянулась не очень высокая горная цепь, покрытая хвойным лесом, а справа косогоры, увалы, рав</w:t>
        <w:softHyphen/>
        <w:t>нинные пятаки; пощупали, понюхали землю и ре</w:t>
        <w:softHyphen/>
        <w:t>шили: здесь можно нивы с озимым и зерновым хлебом держать, а луга и так превосходны. Рядом с ручейком, который брал свои воды от восьми ключей и впадал справа в Суенгу, быстро сообща построили дом Потапу Иванову. Мать Фомы Щу</w:t>
        <w:softHyphen/>
        <w:t>кина Степанида наотрез отказалась, чтобы сын рубил дом рядом с домом Потапа: «Мило душе, а равнине пятак». И дед твой, Никодим, отец Влади</w:t>
        <w:softHyphen/>
        <w:t>мир не торопился. Вверх не пошли, а спустились чуток вниз по Суенге, где сплошной лес перешёл в перелески и остановились. И опять справа впа</w:t>
        <w:softHyphen/>
        <w:t>дает в Суенгу речка с весёлыми перекатами, а в ней хариусов - ведром воду почерпнёшь, глянешь, а полведра - рыбы. Застучали топоры. Потап на подмогу с сыновьями пришёл. Осень подошла, дожди хлынули, да не страшны они погорельцам; в новых домах бабы уют создавали. Трудно было погорельцам зимой без хлеба, но бабка Степани</w:t>
        <w:softHyphen/>
        <w:t>да Щукина дня не знала в покое. Свежатиной кор</w:t>
        <w:softHyphen/>
        <w:t>мила, и даже когда подошёл Великий пост, Сте</w:t>
        <w:softHyphen/>
        <w:t>панида, пошептавшись с пастырем, продолжала к столу подавать сохатину, медвежатину, зайчати</w:t>
        <w:softHyphen/>
        <w:t>ну и птицу - от куропатки до глухаря.</w:t>
      </w:r>
    </w:p>
    <w:p>
      <w:pPr>
        <w:pStyle w:val="12"/>
        <w:shd w:fill="auto" w:val="clear"/>
        <w:spacing w:lineRule="auto" w:line="240" w:before="0" w:after="480"/>
        <w:ind w:left="-426" w:right="-1423" w:firstLine="162"/>
        <w:rPr>
          <w:sz w:val="32"/>
          <w:szCs w:val="32"/>
        </w:rPr>
      </w:pPr>
      <w:r>
        <w:rPr>
          <w:rStyle w:val="BookmanOldStyle2"/>
          <w:rFonts w:cs="Times New Roman"/>
          <w:sz w:val="32"/>
          <w:szCs w:val="32"/>
        </w:rPr>
        <w:t>Под Благовещение Пресвятой Богородицы баб</w:t>
        <w:softHyphen/>
        <w:t>ка Степанида возвращалась с охоты с пустыми руками. Такое бывала редко. Расстроенная неу</w:t>
        <w:softHyphen/>
        <w:t>дачей, она всё думала о сне, в котором видела себя совсем юной и красивой. «Надо было не ходить мне, старой, - думала про себя Степанида, - молодость не воротишь, с охоты пустой придёшь. Вот как сон-то и разгадывается». Она шла под скалой по Суенге, собираясь с появление речки Большой Каменки, свернуть налево и пройти до слияния Ангарушки с Большой Каменкой с тем, чтобы проверить своё давнишнее предположение о бер</w:t>
        <w:softHyphen/>
        <w:t>логе возле поваленной пихты, как вдруг заметила над собой на скале готовую к прыжку рысь. Сте</w:t>
        <w:softHyphen/>
        <w:t>панида тотчас выстрелила, но рысь не упала вниз к ногам, а осталась там, наверху, сунувшись голо</w:t>
        <w:softHyphen/>
        <w:t>вой в край скалы. Эти места Степанида хорошо знала: она за осень и зиму обошла всё вокруг, и помнила, что можно вернуться чуток назад и там есть тропинка проложенная косулями, эта тро</w:t>
        <w:softHyphen/>
        <w:t>пинка приведёт прямо на верхушку скалы. Жела</w:t>
        <w:softHyphen/>
        <w:t>ния возвращаться не было. Она сняла берёзовые лыжи, прикрепила за спиной ружьё и, хватаясь голыми руками за камни, торчащие над головой, полезла вверх. Степанида взобралась почти до верхушки скалы, осталось ещё один-два захвата, и тут голова рыси приподнялась, качнулась и рысь повалилась прямо на Степаниду. Та в доли секунды успела оторвать руки от скалы, схва</w:t>
        <w:softHyphen/>
        <w:t>титься за мягкую шерсть и полетела вниз. Дыха</w:t>
        <w:softHyphen/>
        <w:t>ние захватило; уши наполнились шумом. Когда Степанида пришла в сознание, то увидела, что ле</w:t>
        <w:softHyphen/>
        <w:t>жит на рыси. С трудом отцепила пальцы от шкуры и попыталась подняться, но не смогла. Чуть скло</w:t>
        <w:softHyphen/>
        <w:t>нив голову, припала губами к ране зверя, откуда ещё сочилась кровь. Часа через два Степанида ползком добралась до рукавиц, подобрала при</w:t>
        <w:softHyphen/>
        <w:t>клад ружья, подползла к зверю и легла головой на него. Солнце спряталось, покрепчал мороз, она лежала и не было желания попытаться встать. Она думала, что вся искалечилась: боль пронзала ноги, плечи, голову. И опять она вспомнила сон и разгадала его уже по-другому: «Молодость не во</w:t>
        <w:softHyphen/>
        <w:t>ротишь - со старостью простишься». Степанида вспоминала себя молодой и задавала вопрос: «По</w:t>
        <w:softHyphen/>
        <w:t>чему смогла родить только одного Фому?» Звёзды засверкали на небе, луна осветила левый берег Суенги: «А ведь могла бы рожать, да рано умер мой Григорий. . .»</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Многие из маслянинцев после пожара разъ</w:t>
        <w:softHyphen/>
        <w:t>ехались в разные стороны, многие и остались. Одни зимовали в землянках, другие успели по</w:t>
        <w:softHyphen/>
        <w:t>строить дома. Жизнь продолжалась. Рождались дети, умирали старики, а мир, привыкший к цер</w:t>
        <w:softHyphen/>
        <w:t>ковным обрядам, стал роптать, и зимой ещё - от</w:t>
        <w:softHyphen/>
        <w:t>правили маслянинцы ходоков к Барнаульскому благочинному с просьбой направить к ним свя</w:t>
        <w:softHyphen/>
        <w:t>щеннослужителя, «а молитвенный дом мы по</w:t>
        <w:softHyphen/>
        <w:t>строим яко только снег сойдёт». Вспоминали не</w:t>
        <w:softHyphen/>
        <w:t>добрым словом отца Владимира, что он убёг по</w:t>
        <w:softHyphen/>
        <w:t>сле пожара в горы Салаирские и забыл про свою божию миссию.</w:t>
      </w:r>
    </w:p>
    <w:p>
      <w:pPr>
        <w:pStyle w:val="12"/>
        <w:shd w:fill="auto" w:val="clear"/>
        <w:tabs>
          <w:tab w:val="clear" w:pos="708"/>
          <w:tab w:val="left" w:pos="1330" w:leader="none"/>
        </w:tabs>
        <w:spacing w:lineRule="auto" w:line="240" w:before="0" w:after="0"/>
        <w:ind w:left="-426" w:right="-1423" w:firstLine="162"/>
        <w:rPr/>
      </w:pPr>
      <w:r>
        <w:rPr>
          <w:rStyle w:val="BookmanOldStyle2"/>
          <w:rFonts w:cs="Times New Roman"/>
          <w:sz w:val="32"/>
          <w:szCs w:val="32"/>
        </w:rPr>
        <w:t>В то утро, как Степанида ушла на охоту, прика</w:t>
        <w:softHyphen/>
        <w:t>тили к их хутору урядник и священник из Барна</w:t>
        <w:softHyphen/>
        <w:t>ульской церкви святой Софьи. Увещевание было коротким:</w:t>
      </w:r>
    </w:p>
    <w:p>
      <w:pPr>
        <w:pStyle w:val="12"/>
        <w:shd w:fill="auto" w:val="clear"/>
        <w:tabs>
          <w:tab w:val="clear" w:pos="708"/>
          <w:tab w:val="left" w:pos="1330" w:leader="none"/>
        </w:tabs>
        <w:spacing w:lineRule="auto" w:line="240" w:before="0" w:after="0"/>
        <w:ind w:left="-426" w:right="-1423" w:firstLine="162"/>
        <w:rPr/>
      </w:pPr>
      <w:r>
        <w:rPr>
          <w:rStyle w:val="BookmanOldStyle2"/>
          <w:rFonts w:cs="Times New Roman"/>
          <w:sz w:val="32"/>
          <w:szCs w:val="32"/>
        </w:rPr>
        <w:t>«На Благовещение отцу Владимиру</w:t>
      </w:r>
      <w:r>
        <w:rPr>
          <w:sz w:val="32"/>
          <w:szCs w:val="32"/>
        </w:rPr>
        <w:t xml:space="preserve"> </w:t>
      </w:r>
      <w:r>
        <w:rPr>
          <w:rStyle w:val="BookmanOldStyle2"/>
          <w:rFonts w:cs="Times New Roman"/>
          <w:sz w:val="32"/>
          <w:szCs w:val="32"/>
        </w:rPr>
        <w:t>быть в Маслянино и отправлять все церковные требы».</w:t>
      </w:r>
    </w:p>
    <w:p>
      <w:pPr>
        <w:pStyle w:val="12"/>
        <w:shd w:fill="auto" w:val="clear"/>
        <w:tabs>
          <w:tab w:val="clear" w:pos="708"/>
          <w:tab w:val="left" w:pos="1330" w:leader="none"/>
        </w:tabs>
        <w:spacing w:lineRule="auto" w:line="240" w:before="0" w:after="0"/>
        <w:ind w:left="-426" w:right="-1423" w:firstLine="162"/>
        <w:rPr>
          <w:rStyle w:val="BookmanOldStyle2"/>
          <w:rFonts w:ascii="Times New Roman" w:hAnsi="Times New Roman" w:cs="Times New Roman"/>
          <w:sz w:val="32"/>
          <w:szCs w:val="32"/>
        </w:rPr>
      </w:pPr>
      <w:r>
        <w:rPr/>
      </w:r>
    </w:p>
    <w:p>
      <w:pPr>
        <w:pStyle w:val="12"/>
        <w:shd w:fill="auto" w:val="clear"/>
        <w:tabs>
          <w:tab w:val="clear" w:pos="708"/>
          <w:tab w:val="left" w:pos="4396" w:leader="none"/>
        </w:tabs>
        <w:spacing w:lineRule="auto" w:line="240" w:before="41" w:after="0"/>
        <w:ind w:left="-426" w:right="-1423" w:firstLine="20"/>
        <w:rPr>
          <w:sz w:val="32"/>
          <w:szCs w:val="32"/>
        </w:rPr>
      </w:pPr>
      <w:r>
        <w:rPr>
          <w:rStyle w:val="BookmanOldStyle2"/>
          <w:rFonts w:cs="Times New Roman"/>
          <w:sz w:val="32"/>
          <w:szCs w:val="32"/>
        </w:rPr>
        <w:t>По гладкой поверхности Суенги потянуло по</w:t>
        <w:softHyphen/>
        <w:t>зёмкой, перекатилась луна через Салаирский кряж, засыпало чуни Степаниды и склонила её дремота. А во сне увидела она как её внучек Гордейко с палатей свесился и вот-вот упадёт, да так сильно закричал:«Бабуля-Красатуля!», что</w:t>
      </w:r>
      <w:r>
        <w:rPr>
          <w:sz w:val="32"/>
          <w:szCs w:val="32"/>
        </w:rPr>
        <w:t xml:space="preserve"> </w:t>
      </w:r>
      <w:r>
        <w:rPr>
          <w:rStyle w:val="BookmanOldStyle2"/>
          <w:rFonts w:cs="Times New Roman"/>
          <w:sz w:val="32"/>
          <w:szCs w:val="32"/>
        </w:rPr>
        <w:t>Степанида рванулась к нему, боль и дрожь про</w:t>
        <w:softHyphen/>
        <w:t>бежали по всему телу, а когда открыла глаза, ос</w:t>
        <w:softHyphen/>
        <w:t>мотрелась, видит, стоит она над рысью с подня</w:t>
        <w:softHyphen/>
        <w:t>тыми руками. И подумалось ей, что сон-то не верно она разгадала: «Свою молодость, точно - не воротишь, а молодость других - сохрани, и чтоб было у них всё с миром да с достатком - вот так надо бы мне сразу свой сон-то отгадать». Опу</w:t>
        <w:softHyphen/>
        <w:t>стила руки, робко шагнула, покачалась и хотя была боль во всём теле, да уверенность появи</w:t>
        <w:softHyphen/>
        <w:t>лась - «дойду». Подцепила лыжи, посмотрела на рысь, «прибрасывая»: взять или оставить, да реши</w:t>
        <w:softHyphen/>
        <w:t>ла: «коль сама дойду, то и её доволоку».</w:t>
      </w:r>
    </w:p>
    <w:p>
      <w:pPr>
        <w:pStyle w:val="12"/>
        <w:shd w:fill="auto" w:val="clear"/>
        <w:spacing w:lineRule="auto" w:line="240" w:before="0" w:after="0"/>
        <w:ind w:left="-426" w:right="-1423" w:firstLine="20"/>
        <w:rPr>
          <w:sz w:val="32"/>
          <w:szCs w:val="32"/>
        </w:rPr>
      </w:pPr>
      <w:r>
        <w:rPr>
          <w:rStyle w:val="BookmanOldStyle2"/>
          <w:rFonts w:cs="Times New Roman"/>
          <w:sz w:val="32"/>
          <w:szCs w:val="32"/>
        </w:rPr>
        <w:t>Перед рассветом она брала свой последний ру</w:t>
        <w:softHyphen/>
        <w:t>беж, поднималась на крутой берег. Увидев незна</w:t>
        <w:softHyphen/>
        <w:t>комые сани с поднятыми оглоблями возле дома Бальвы, остановилась и стала думать, куда спря</w:t>
        <w:softHyphen/>
        <w:t>тать зверя. Придумать ничего не смогла. Тогда она сняла с себя полушубок, растянула его рядом с рысью и, завернув зверя в полушубок, поволок</w:t>
        <w:softHyphen/>
        <w:t>ла к дому. К счастью, гости спали в доме священ</w:t>
        <w:softHyphen/>
        <w:t>ника.</w:t>
      </w:r>
    </w:p>
    <w:p>
      <w:pPr>
        <w:pStyle w:val="12"/>
        <w:shd w:fill="auto" w:val="clear"/>
        <w:spacing w:lineRule="auto" w:line="240" w:before="0" w:after="0"/>
        <w:ind w:left="-426" w:right="-1423" w:firstLine="20"/>
        <w:rPr>
          <w:sz w:val="32"/>
          <w:szCs w:val="32"/>
        </w:rPr>
      </w:pPr>
      <w:r>
        <w:rPr>
          <w:rStyle w:val="BookmanOldStyle2"/>
          <w:rFonts w:cs="Times New Roman"/>
          <w:sz w:val="32"/>
          <w:szCs w:val="32"/>
        </w:rPr>
        <w:t>В обед, сердечно попрощавшись с семейством Щукиных, Владимир Бальва отправился на старое место жительства и службы.</w:t>
      </w:r>
    </w:p>
    <w:p>
      <w:pPr>
        <w:pStyle w:val="12"/>
        <w:shd w:fill="auto" w:val="clear"/>
        <w:spacing w:lineRule="auto" w:line="240" w:before="0" w:after="0"/>
        <w:ind w:left="-426" w:right="-1423" w:firstLine="20"/>
        <w:rPr>
          <w:sz w:val="32"/>
          <w:szCs w:val="32"/>
        </w:rPr>
      </w:pPr>
      <w:r>
        <w:rPr>
          <w:rStyle w:val="BookmanOldStyle2"/>
          <w:rFonts w:cs="Times New Roman"/>
          <w:sz w:val="32"/>
          <w:szCs w:val="32"/>
        </w:rPr>
        <w:t>Пролежала Степанида на деревянном топчане всю Страстную неделю, промаялась, но без сто</w:t>
        <w:softHyphen/>
        <w:t>нов, и праздник Зосимы-пчельника провалялась, а в день Георгия поднялась. Да и как можно ле</w:t>
        <w:softHyphen/>
        <w:t>жать, когда Георгий обхаживает поля и луга, от</w:t>
        <w:softHyphen/>
        <w:t>мыкает землю, выпускает на неё росу, и даёт «си- лу-мочь» всходам. Фома с женой Лукерьей вывели во двор скот: лошадь, корову с бычком, трёх овец. Вышла и Степанида с иконой Георгия в руках, а Фома зажёг четверговую свечу. Медленно шла Степанида вокруг скота и молила Георгия охра</w:t>
        <w:softHyphen/>
        <w:t>нять животных от зверей и болезней, а Лукерья «очищала» скот, помахивая на него пучком вербы.</w:t>
      </w:r>
    </w:p>
    <w:p>
      <w:pPr>
        <w:pStyle w:val="12"/>
        <w:shd w:fill="auto" w:val="clear"/>
        <w:spacing w:lineRule="auto" w:line="240" w:before="0" w:after="0"/>
        <w:ind w:left="-426" w:right="-1423" w:firstLine="20"/>
        <w:rPr>
          <w:sz w:val="32"/>
          <w:szCs w:val="32"/>
        </w:rPr>
      </w:pPr>
      <w:r>
        <w:rPr>
          <w:rStyle w:val="BookmanOldStyle2"/>
          <w:rFonts w:cs="Times New Roman"/>
          <w:sz w:val="32"/>
          <w:szCs w:val="32"/>
        </w:rPr>
        <w:t>После обеда Степанида попросила сына загнуть и наточить два-три крючка, а сама села сучить леску. Перед закатом солнца она велела отнести тулуп и ружьё туда, где сливается Прямая Отнога с Кривой Отногой. Фома не возражал - эта черта Щукиных: в доме никому ни в чём не возражать. А потом и сама, опираясь на палку, пошла к речке, думая о том, что сдержит ли своё слово отец Вла</w:t>
        <w:softHyphen/>
        <w:t>димир, пошлёт ли им пудов десять зерна на засев десятины. Обещанного три года ждут, но сколько знает Степанида - Бальвы всегда держали слово. Но может быть и так, что прихожане не согласятся платить священнику с каждого двора по пуду.</w:t>
      </w:r>
    </w:p>
    <w:p>
      <w:pPr>
        <w:pStyle w:val="12"/>
        <w:shd w:fill="auto" w:val="clear"/>
        <w:tabs>
          <w:tab w:val="clear" w:pos="708"/>
          <w:tab w:val="left" w:pos="1330" w:leader="none"/>
        </w:tabs>
        <w:spacing w:lineRule="auto" w:line="240" w:before="0" w:after="0"/>
        <w:ind w:left="-426" w:right="-1423" w:firstLine="20"/>
        <w:rPr/>
      </w:pPr>
      <w:r>
        <w:rPr>
          <w:rStyle w:val="BookmanOldStyle2"/>
          <w:rFonts w:cs="Times New Roman"/>
          <w:sz w:val="32"/>
          <w:szCs w:val="32"/>
        </w:rPr>
        <w:t>В небе голубой воздух переливался и сверкал, земля пахла сладковатым хмелем. Вся речка сня</w:t>
        <w:softHyphen/>
        <w:t>ла с себя белую зимнюю шубку и только кое-где поблёскивали маленькие льдинки, прибитые к северному берегу.</w:t>
      </w:r>
    </w:p>
    <w:p>
      <w:pPr>
        <w:pStyle w:val="12"/>
        <w:shd w:fill="auto" w:val="clear"/>
        <w:tabs>
          <w:tab w:val="clear" w:pos="708"/>
          <w:tab w:val="left" w:pos="1330" w:leader="none"/>
        </w:tabs>
        <w:spacing w:lineRule="auto" w:line="240" w:before="0" w:after="0"/>
        <w:ind w:left="-426" w:right="-1423" w:firstLine="162"/>
        <w:rPr>
          <w:rStyle w:val="BookmanOldStyle2"/>
          <w:rFonts w:ascii="Times New Roman" w:hAnsi="Times New Roman" w:cs="Times New Roman"/>
          <w:color w:val="000000"/>
          <w:sz w:val="32"/>
          <w:szCs w:val="32"/>
          <w:shd w:fill="FFFFFF" w:val="clear"/>
        </w:rPr>
      </w:pPr>
      <w:r>
        <w:rPr/>
      </w:r>
    </w:p>
    <w:p>
      <w:pPr>
        <w:pStyle w:val="12"/>
        <w:shd w:fill="auto" w:val="clear"/>
        <w:spacing w:lineRule="auto" w:line="240" w:before="0" w:after="0"/>
        <w:ind w:left="-426" w:right="-1423" w:firstLine="1580"/>
        <w:rPr>
          <w:sz w:val="32"/>
          <w:szCs w:val="32"/>
        </w:rPr>
      </w:pPr>
      <w:r>
        <w:rPr>
          <w:rStyle w:val="BookmanOldStyle2"/>
          <w:rFonts w:cs="Times New Roman"/>
          <w:sz w:val="32"/>
          <w:szCs w:val="32"/>
        </w:rPr>
        <w:t>Степанида села на тулуп, присмотрелась, как играет и шумит полноводная речонка, и ей стало приятно и легко. Она зарядила ружьё, положила его стволом к речке, насадила на крючки кусочки мяса и бросила в воду. Сидеть ей было тяжело: она легла на бок, а в голове зароились мысли. Сколь</w:t>
        <w:softHyphen/>
        <w:t>ко себя помнит, каждая весна для неё была праз</w:t>
        <w:softHyphen/>
        <w:t>дником, а коль уж не любо всё, то значит послед</w:t>
        <w:softHyphen/>
        <w:t>няя весна, последняя. Руку с леской потянуло из- под бока, а она думала, что надо бы ещё с недельку попить Гордейкину мочу. И только сейчас до ней дошло, что леску-то тянет неспроста, рыба схва</w:t>
        <w:softHyphen/>
        <w:t>тила, да не маленькая. Она поднялась и потянула на себя леску, с трудом вытянула щуку с четверть пуда на берег, несколько раз ударила её по голове камнем и только тогда сняла с крючка. Насадив кусочек мяса, она забросила леску в воду, а конец привязала к тальниковой ветке. Чтобы щуку с по</w:t>
        <w:softHyphen/>
        <w:t>трохами не нести домой она на берегу очистила её от чешуи, распорола, но когда вынула внутренно</w:t>
        <w:softHyphen/>
        <w:t>сти, они ей показались очень тяжёлыми. В её ру</w:t>
        <w:softHyphen/>
        <w:t>ках при золотом закате солнца блестел латунно</w:t>
        <w:softHyphen/>
        <w:t>жёлтый листок.</w:t>
      </w:r>
    </w:p>
    <w:p>
      <w:pPr>
        <w:pStyle w:val="12"/>
        <w:shd w:fill="auto" w:val="clear"/>
        <w:spacing w:lineRule="auto" w:line="240" w:before="0" w:after="0"/>
        <w:ind w:left="-426" w:right="-1423" w:firstLine="162"/>
        <w:rPr>
          <w:sz w:val="32"/>
          <w:szCs w:val="32"/>
        </w:rPr>
      </w:pPr>
      <w:r>
        <w:rPr>
          <w:rStyle w:val="BookmanOldStyle2"/>
          <w:rFonts w:cs="Times New Roman"/>
          <w:sz w:val="32"/>
          <w:szCs w:val="32"/>
        </w:rPr>
        <w:t>- Господи, никак золото? - произнесла она.</w:t>
      </w:r>
    </w:p>
    <w:p>
      <w:pPr>
        <w:pStyle w:val="12"/>
        <w:shd w:fill="auto" w:val="clear"/>
        <w:spacing w:lineRule="auto" w:line="240" w:before="0" w:after="0"/>
        <w:ind w:left="-426" w:right="-1423" w:firstLine="425"/>
        <w:rPr>
          <w:color w:val="000000"/>
          <w:sz w:val="32"/>
          <w:szCs w:val="32"/>
          <w:shd w:fill="FFFFFF" w:val="clear"/>
        </w:rPr>
      </w:pPr>
      <w:r>
        <w:rPr>
          <w:rStyle w:val="BookmanOldStyle2"/>
          <w:rFonts w:cs="Times New Roman"/>
          <w:sz w:val="32"/>
          <w:szCs w:val="32"/>
        </w:rPr>
        <w:t>Степанида осторожно опустила пластинку в воду, обмыла её от остатков щучьей пищи, про</w:t>
        <w:softHyphen/>
        <w:t>тёрла подолом сарафана и поднесла ближе к гла</w:t>
        <w:softHyphen/>
        <w:t>зам. Сомнения исчезли, в руках она держала зо</w:t>
        <w:softHyphen/>
        <w:t>лотую пластинку по форме похожую на молодой кленовый листочек.</w:t>
      </w:r>
    </w:p>
    <w:p>
      <w:pPr>
        <w:pStyle w:val="12"/>
        <w:shd w:fill="auto" w:val="clear"/>
        <w:spacing w:lineRule="auto" w:line="240" w:before="0" w:after="0"/>
        <w:ind w:left="-426" w:right="-1423" w:firstLine="425"/>
        <w:rPr>
          <w:sz w:val="32"/>
          <w:szCs w:val="32"/>
        </w:rPr>
      </w:pPr>
      <w:r>
        <w:rPr>
          <w:rStyle w:val="BookmanOldStyle2"/>
          <w:rFonts w:cs="Times New Roman"/>
          <w:sz w:val="32"/>
          <w:szCs w:val="32"/>
        </w:rPr>
        <w:t>Долго стояла она отречённая от всего мира и смотрела на золото. Вётка тальника склонилась к воде и шлёпала своими набухшими почками, со</w:t>
        <w:softHyphen/>
        <w:t>рока примостилась на верхушку берёзы, цокала, приглашая своих подруг посмотреть на остолбе</w:t>
        <w:softHyphen/>
        <w:t>невшую бабу, чирки на правом берегу останови</w:t>
        <w:softHyphen/>
        <w:t>лись на одной ножке, покрутили головками и спрятали их под крылышки. Степанида всё стояла и думала, думала только об одном — принесёт ли золото счастье Фоме, Лукерье и внуку Гордею.</w:t>
      </w:r>
    </w:p>
    <w:p>
      <w:pPr>
        <w:pStyle w:val="12"/>
        <w:shd w:fill="auto" w:val="clear"/>
        <w:spacing w:lineRule="auto" w:line="240" w:before="0" w:after="0"/>
        <w:ind w:left="-426" w:right="-1423" w:firstLine="425"/>
        <w:rPr>
          <w:sz w:val="32"/>
          <w:szCs w:val="32"/>
        </w:rPr>
      </w:pPr>
      <w:r>
        <w:rPr>
          <w:rStyle w:val="BookmanOldStyle2"/>
          <w:rFonts w:cs="Times New Roman"/>
          <w:sz w:val="32"/>
          <w:szCs w:val="32"/>
        </w:rPr>
        <w:t>Фома пришёл к Степаниде на берег, когда пол</w:t>
        <w:softHyphen/>
        <w:t>ная луна уже серебрила мутную воду речки. Он набросил на её покатые плечи полушалок, разря</w:t>
        <w:softHyphen/>
        <w:t>дил ружьё, взял в охапку тулуп, а в другую руку щуку и предложил:</w:t>
      </w:r>
    </w:p>
    <w:p>
      <w:pPr>
        <w:pStyle w:val="12"/>
        <w:numPr>
          <w:ilvl w:val="0"/>
          <w:numId w:val="3"/>
        </w:numPr>
        <w:shd w:fill="auto" w:val="clear"/>
        <w:spacing w:lineRule="auto" w:line="240" w:before="0" w:after="0"/>
        <w:ind w:left="-426" w:right="-1423" w:firstLine="425"/>
        <w:rPr>
          <w:sz w:val="32"/>
          <w:szCs w:val="32"/>
        </w:rPr>
      </w:pPr>
      <w:r>
        <w:rPr>
          <w:rStyle w:val="BookmanOldStyle2"/>
          <w:rFonts w:cs="Times New Roman"/>
          <w:sz w:val="32"/>
          <w:szCs w:val="32"/>
        </w:rPr>
        <w:t>Пойдём, мать, зябко...</w:t>
      </w:r>
    </w:p>
    <w:p>
      <w:pPr>
        <w:pStyle w:val="12"/>
        <w:numPr>
          <w:ilvl w:val="0"/>
          <w:numId w:val="3"/>
        </w:numPr>
        <w:shd w:fill="auto" w:val="clear"/>
        <w:spacing w:lineRule="auto" w:line="240" w:before="0" w:after="0"/>
        <w:ind w:left="-426" w:right="-1423" w:firstLine="425"/>
        <w:rPr>
          <w:sz w:val="32"/>
          <w:szCs w:val="32"/>
        </w:rPr>
      </w:pPr>
      <w:r>
        <w:rPr>
          <w:rStyle w:val="BookmanOldStyle2"/>
          <w:rFonts w:cs="Times New Roman"/>
          <w:sz w:val="32"/>
          <w:szCs w:val="32"/>
        </w:rPr>
        <w:t>Там ещё одна рыбица трепыхается, - сказала Степанида, показывая в речку.</w:t>
      </w:r>
    </w:p>
    <w:p>
      <w:pPr>
        <w:pStyle w:val="12"/>
        <w:numPr>
          <w:ilvl w:val="0"/>
          <w:numId w:val="3"/>
        </w:numPr>
        <w:shd w:fill="auto" w:val="clear"/>
        <w:spacing w:lineRule="auto" w:line="240" w:before="0" w:after="0"/>
        <w:ind w:left="-426" w:right="-1423" w:firstLine="425"/>
        <w:rPr>
          <w:sz w:val="32"/>
          <w:szCs w:val="32"/>
        </w:rPr>
      </w:pPr>
      <w:r>
        <w:rPr>
          <w:rStyle w:val="BookmanOldStyle2"/>
          <w:rFonts w:cs="Times New Roman"/>
          <w:sz w:val="32"/>
          <w:szCs w:val="32"/>
        </w:rPr>
        <w:t>На похлёбку и этой за глаза.</w:t>
      </w:r>
    </w:p>
    <w:p>
      <w:pPr>
        <w:pStyle w:val="12"/>
        <w:shd w:fill="auto" w:val="clear"/>
        <w:spacing w:lineRule="auto" w:line="240" w:before="0" w:after="0"/>
        <w:ind w:left="-426" w:right="-1423" w:firstLine="425"/>
        <w:rPr>
          <w:sz w:val="32"/>
          <w:szCs w:val="32"/>
        </w:rPr>
      </w:pPr>
      <w:r>
        <w:rPr>
          <w:rStyle w:val="BookmanOldStyle2"/>
          <w:rFonts w:cs="Times New Roman"/>
          <w:sz w:val="32"/>
          <w:szCs w:val="32"/>
        </w:rPr>
        <w:t>Фома пропустил мать вперёд, а сам шёл не то</w:t>
        <w:softHyphen/>
        <w:t>ропясь, следом. «На поправку пошла, - подумал он, поглядывая на мать. - И посох оставила на берегу».</w:t>
      </w:r>
    </w:p>
    <w:p>
      <w:pPr>
        <w:pStyle w:val="12"/>
        <w:shd w:fill="auto" w:val="clear"/>
        <w:spacing w:lineRule="auto" w:line="240" w:before="0" w:after="0"/>
        <w:ind w:left="-426" w:right="-1423" w:firstLine="425"/>
        <w:rPr>
          <w:sz w:val="32"/>
          <w:szCs w:val="32"/>
        </w:rPr>
      </w:pPr>
      <w:r>
        <w:rPr>
          <w:rStyle w:val="BookmanOldStyle2"/>
          <w:rFonts w:cs="Times New Roman"/>
          <w:sz w:val="32"/>
          <w:szCs w:val="32"/>
        </w:rPr>
        <w:t>Степанида шла, слегка покачиваясь, её худо</w:t>
        <w:softHyphen/>
        <w:t>щавая и хрупкая фигура плыла над каменистой поверхностью земли.</w:t>
      </w:r>
    </w:p>
    <w:p>
      <w:pPr>
        <w:pStyle w:val="12"/>
        <w:shd w:fill="auto" w:val="clear"/>
        <w:spacing w:lineRule="auto" w:line="240" w:before="0" w:after="0"/>
        <w:ind w:left="-426" w:right="-1423" w:firstLine="425"/>
        <w:rPr>
          <w:sz w:val="32"/>
          <w:szCs w:val="32"/>
        </w:rPr>
      </w:pPr>
      <w:r>
        <w:rPr>
          <w:rStyle w:val="BookmanOldStyle2"/>
          <w:rFonts w:cs="Times New Roman"/>
          <w:sz w:val="32"/>
          <w:szCs w:val="32"/>
        </w:rPr>
        <w:t>Невестка нарезала кусками щуку, подсолила, обсушила в муке и обжарила в конопляном масле, но не до полной готовности. В мясном бульоне за</w:t>
        <w:softHyphen/>
        <w:t>мочила несколько сухариков, раскрошила их и туда же опустила сочные куски щуки, поставила в печь. Пока варилась похлёбка, Степанида глад</w:t>
        <w:softHyphen/>
        <w:t>ко причесала волосы, свернула их в тугой узел, надела белую с чёрными горошинами кофту, ко</w:t>
        <w:softHyphen/>
        <w:t>торую не одевала уже несколько лет, сарафан, ук</w:t>
        <w:softHyphen/>
        <w:t>рашенный большими красными розами, наброси</w:t>
        <w:softHyphen/>
        <w:t>ла на себя кашемировый платок и села к столу. Внук спал в кроватке, а сын находился на дворе, очищал усадьбу и гумно от накопившейся за зиму соломы, навоза и другой мелочи.</w:t>
      </w:r>
    </w:p>
    <w:p>
      <w:pPr>
        <w:pStyle w:val="12"/>
        <w:numPr>
          <w:ilvl w:val="0"/>
          <w:numId w:val="3"/>
        </w:numPr>
        <w:shd w:fill="auto" w:val="clear"/>
        <w:spacing w:lineRule="auto" w:line="240" w:before="0" w:after="0"/>
        <w:ind w:left="-426" w:right="-1423" w:firstLine="425"/>
        <w:rPr>
          <w:sz w:val="32"/>
          <w:szCs w:val="32"/>
        </w:rPr>
      </w:pPr>
      <w:r>
        <w:rPr>
          <w:rStyle w:val="BookmanOldStyle2"/>
          <w:rFonts w:cs="Times New Roman"/>
          <w:sz w:val="32"/>
          <w:szCs w:val="32"/>
        </w:rPr>
        <w:t>Ты, дочка, зажги-ка сегодня лампу, — обрати</w:t>
        <w:softHyphen/>
        <w:t>лась к невестке Степанида мягким, грудным го</w:t>
        <w:softHyphen/>
        <w:t>лосом.</w:t>
      </w:r>
    </w:p>
    <w:p>
      <w:pPr>
        <w:pStyle w:val="12"/>
        <w:shd w:fill="auto" w:val="clear"/>
        <w:spacing w:lineRule="auto" w:line="240" w:before="0" w:after="0"/>
        <w:ind w:left="-426" w:right="-1423" w:hanging="0"/>
        <w:rPr>
          <w:sz w:val="32"/>
          <w:szCs w:val="32"/>
        </w:rPr>
      </w:pPr>
      <w:r>
        <w:rPr>
          <w:color w:val="000000"/>
          <w:sz w:val="32"/>
          <w:szCs w:val="32"/>
          <w:shd w:fill="FFFFFF" w:val="clear"/>
        </w:rPr>
        <w:t>-</w:t>
      </w:r>
      <w:r>
        <w:rPr>
          <w:rStyle w:val="BookmanOldStyle2"/>
          <w:rFonts w:cs="Times New Roman"/>
          <w:sz w:val="32"/>
          <w:szCs w:val="32"/>
        </w:rPr>
        <w:t>Хорошо, мама, - ответила Лукерья, проворно выходя в сени.</w:t>
      </w:r>
    </w:p>
    <w:p>
      <w:pPr>
        <w:pStyle w:val="12"/>
        <w:shd w:fill="auto" w:val="clear"/>
        <w:spacing w:lineRule="auto" w:line="240" w:before="0" w:after="0"/>
        <w:ind w:left="-426" w:right="-1423" w:hanging="0"/>
        <w:rPr>
          <w:sz w:val="32"/>
          <w:szCs w:val="32"/>
        </w:rPr>
      </w:pPr>
      <w:r>
        <w:rPr>
          <w:rStyle w:val="BookmanOldStyle2"/>
          <w:rFonts w:cs="Times New Roman"/>
          <w:sz w:val="32"/>
          <w:szCs w:val="32"/>
        </w:rPr>
        <w:t>В дом она вернулась вместе с мужем, Фома от лучины зажёг лампу и повесил над столом. Не</w:t>
        <w:softHyphen/>
        <w:t>сколько раз перекрестился в угол и сел напротив Степаниды. Лукерья налила похлёбки в деревян</w:t>
        <w:softHyphen/>
        <w:t>ную супницу, подала ложки и тоже села за стол рядом с Фомой. И тут только она посмотрела на свекровь.</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Ай, мама, - с искренним удивлением произнесла Лукерья. - Да какая ты у нас кра-си-ва-я, - протя</w:t>
        <w:softHyphen/>
        <w:t>нула она.</w:t>
      </w:r>
    </w:p>
    <w:p>
      <w:pPr>
        <w:pStyle w:val="12"/>
        <w:shd w:fill="auto" w:val="clear"/>
        <w:tabs>
          <w:tab w:val="clear" w:pos="708"/>
          <w:tab w:val="left" w:pos="4292" w:leader="none"/>
        </w:tabs>
        <w:spacing w:lineRule="auto" w:line="240" w:before="0" w:after="0"/>
        <w:ind w:left="-426" w:right="-1423" w:firstLine="162"/>
        <w:rPr>
          <w:color w:val="000000"/>
          <w:sz w:val="32"/>
          <w:szCs w:val="32"/>
          <w:shd w:fill="FFFFFF" w:val="clear"/>
        </w:rPr>
      </w:pPr>
      <w:r>
        <w:rPr>
          <w:rStyle w:val="BookmanOldStyle2"/>
          <w:rFonts w:cs="Times New Roman"/>
          <w:sz w:val="32"/>
          <w:szCs w:val="32"/>
        </w:rPr>
        <w:t>Фома отложил ложку, поглядел на мать. Степа</w:t>
        <w:softHyphen/>
        <w:t>нида с ласковым выражением смотрела на сына, на невестку, прямо, честно, открыто.      Несмотря на тяжело прожитые пятьдесят лет, на то, что про</w:t>
        <w:softHyphen/>
        <w:t>лежала больше месяца питаясь только настоями из трав, да выпивая каждый день по кружке мочи от внука, сегодня она была красавицей - не хуже чем в свои семнадцать лет, когда венчалась с Гри</w:t>
        <w:softHyphen/>
        <w:t>горием Щукиным. Фома в эти минуты как бы впер</w:t>
        <w:softHyphen/>
        <w:t>вые увидел свою мать; у неё, оказывается, такое же лицо, как у Казанской Божьей Матери. Она, оказывается, мила, привлекательна:</w:t>
        <w:tab/>
        <w:t>её большие,</w:t>
      </w:r>
      <w:r>
        <w:rPr>
          <w:color w:val="000000"/>
          <w:sz w:val="32"/>
          <w:szCs w:val="32"/>
          <w:shd w:fill="FFFFFF" w:val="clear"/>
        </w:rPr>
        <w:t xml:space="preserve"> </w:t>
      </w:r>
      <w:r>
        <w:rPr>
          <w:rStyle w:val="BookmanOldStyle2"/>
          <w:rFonts w:cs="Times New Roman"/>
          <w:sz w:val="32"/>
          <w:szCs w:val="32"/>
        </w:rPr>
        <w:t>под цвет молодой зелени глаза, искрятся радо</w:t>
        <w:softHyphen/>
        <w:t>стью и лаской. Как необычно она сегодня сидит. Он вспомнил портрет императрицы Екатерины Алексеевны, который видел у отца Владимира и сравнил Императрицу с матерью. «Та женщина на портрете полнее и глаза у неё смотрят зло», - поду</w:t>
        <w:softHyphen/>
        <w:t>мал Фома.</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Да уж ладно вам, дети, смотреть на меня, на старую. Ты не помнишь, дочка, осталось ли что у нас в шкалике?</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Как же ма... - и Фома запнулся. Лет с пятнадцати, когда ещё был жив отец, он по-отцовски стал на</w:t>
        <w:softHyphen/>
        <w:t>зывать её «мать», а сейчас вдруг посчитал кощун</w:t>
        <w:softHyphen/>
        <w:t>ством называть по-старому. - У меня, мама, есть. Луша, достань за божницей.</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Степанида улыбнулась.</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Я и у Гриши однажды просила шкалик на стол поставить. Было это в ту зиму, когда тебя понесла. До этого в рот не брала, а тут вот хоть убей, а гло</w:t>
        <w:softHyphen/>
        <w:t>ток дай. Гриша-то у нас с тобой был крутой, щу</w:t>
        <w:softHyphen/>
        <w:t>кинская кровь не умирает. Глянул он на меня сво</w:t>
        <w:softHyphen/>
        <w:t>ими глазищами, ну, думаю, всё — прежде времени рожать буду. А он поднялся и тоже за божницу...</w:t>
      </w:r>
    </w:p>
    <w:p>
      <w:pPr>
        <w:pStyle w:val="12"/>
        <w:shd w:fill="auto" w:val="clear"/>
        <w:tabs>
          <w:tab w:val="clear" w:pos="708"/>
          <w:tab w:val="left" w:pos="1330" w:leader="none"/>
        </w:tabs>
        <w:spacing w:lineRule="auto" w:line="240" w:before="0" w:after="0"/>
        <w:ind w:left="-426" w:right="-1423" w:hanging="0"/>
        <w:rPr>
          <w:color w:val="000000"/>
          <w:sz w:val="32"/>
          <w:szCs w:val="32"/>
          <w:shd w:fill="FFFFFF" w:val="clear"/>
        </w:rPr>
      </w:pPr>
      <w:r>
        <w:rPr>
          <w:color w:val="000000"/>
          <w:sz w:val="32"/>
          <w:szCs w:val="32"/>
          <w:shd w:fill="FFFFFF" w:val="clear"/>
        </w:rPr>
      </w:r>
    </w:p>
    <w:p>
      <w:pPr>
        <w:pStyle w:val="12"/>
        <w:shd w:fill="auto" w:val="clear"/>
        <w:spacing w:lineRule="auto" w:line="240" w:before="0" w:after="0"/>
        <w:ind w:left="-426" w:right="-1423" w:firstLine="162"/>
        <w:rPr>
          <w:sz w:val="32"/>
          <w:szCs w:val="32"/>
        </w:rPr>
      </w:pPr>
      <w:r>
        <w:rPr>
          <w:rStyle w:val="BookmanOldStyle2"/>
          <w:rFonts w:cs="Times New Roman"/>
          <w:sz w:val="32"/>
          <w:szCs w:val="32"/>
        </w:rPr>
        <w:t>Лукерья поставила на стол два деревянных стакана.</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Почему два, Луша? Ставь и себ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Фома разлил по стаканам, поднял свой.</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С выздоровлением тебя, мама.</w:t>
      </w:r>
    </w:p>
    <w:p>
      <w:pPr>
        <w:pStyle w:val="12"/>
        <w:numPr>
          <w:ilvl w:val="0"/>
          <w:numId w:val="3"/>
        </w:numPr>
        <w:shd w:fill="auto" w:val="clear"/>
        <w:spacing w:lineRule="auto" w:line="240" w:before="0" w:after="0"/>
        <w:ind w:left="-426" w:right="-1423" w:firstLine="162"/>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Дай Бог вам большого, большого здоровьица, мамочка, - Лукерья</w:t>
      </w:r>
    </w:p>
    <w:p>
      <w:pPr>
        <w:pStyle w:val="12"/>
        <w:shd w:fill="auto" w:val="clear"/>
        <w:spacing w:lineRule="auto" w:line="240" w:before="0" w:after="0"/>
        <w:ind w:left="-426" w:right="-1423" w:hanging="0"/>
        <w:rPr>
          <w:sz w:val="32"/>
          <w:szCs w:val="32"/>
        </w:rPr>
      </w:pPr>
      <w:r>
        <w:rPr>
          <w:rStyle w:val="BookmanOldStyle2"/>
          <w:rFonts w:cs="Times New Roman"/>
          <w:sz w:val="32"/>
          <w:szCs w:val="32"/>
        </w:rPr>
        <w:t>поцеловала в щёку Степаниду.</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сле ужина Лукерья прибрала посуду, про</w:t>
        <w:softHyphen/>
        <w:t>тёрла стол и пошла в горницу, но Степанида ос</w:t>
        <w:softHyphen/>
        <w:t>тановила её.</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Луша, не торопись, и ты, Фома, садись с ней ря</w:t>
        <w:softHyphen/>
        <w:t>дышком, у меня к вам большой разговор есть. - Всё это было сказано мягким голосом, но настолько повелительно, что Фома опять сравнил мать с императрицей на картинк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Степанида взяла с подоконника самодельный платочек из старого сарафана и положила его на стол. Неторопливо развернула его.</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Посмотрите, что нам сегодня щука принесл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Фома с Лукерьей быстро поднялись и устави</w:t>
        <w:softHyphen/>
        <w:t>лись глазами в пластинку.</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Да ты, сынок, возьми в руки и подержи. При</w:t>
        <w:softHyphen/>
        <w:t>смотрись получше...</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Я, мама, вижу что такое. Смотреть у Бальв возле божницы эту штучку приходилось, а вот держать... Страшно...</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А что это, мама? - с волнением спросила Лу</w:t>
        <w:softHyphen/>
        <w:t>керья.</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Зо-ло-то, - ответил за мать Фома и осторожно взял пластинку в рук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Спустя несколько минут отрывисто поинтере</w:t>
        <w:softHyphen/>
        <w:t>совался:</w:t>
      </w:r>
    </w:p>
    <w:p>
      <w:pPr>
        <w:pStyle w:val="12"/>
        <w:shd w:fill="auto" w:val="clear"/>
        <w:spacing w:lineRule="auto" w:line="240" w:before="0" w:after="0"/>
        <w:ind w:left="-426" w:right="-1423" w:firstLine="162"/>
        <w:rPr>
          <w:sz w:val="32"/>
          <w:szCs w:val="32"/>
        </w:rPr>
      </w:pPr>
      <w:r>
        <w:rPr>
          <w:rStyle w:val="BookmanOldStyle2"/>
          <w:rFonts w:cs="Times New Roman"/>
          <w:sz w:val="32"/>
          <w:szCs w:val="32"/>
        </w:rPr>
        <w:t>- Одна?</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И я так думала, мало ли где щука плавает, а пригляделась, когда рыбу чистила... В воде поблё</w:t>
        <w:softHyphen/>
        <w:t>скивают песчинки... Да вы садитесь... Надо всё об</w:t>
        <w:softHyphen/>
        <w:t>мозговать... Я по-всякому думала. По закону надо</w:t>
      </w:r>
      <w:r>
        <w:rPr>
          <w:rStyle w:val="BookmanOldStyle2"/>
          <w:rFonts w:cs="Times New Roman"/>
          <w:color w:val="000000"/>
          <w:sz w:val="32"/>
          <w:szCs w:val="32"/>
          <w:shd w:fill="auto" w:val="clear"/>
          <w:lang w:eastAsia="en-US"/>
        </w:rPr>
        <w:t xml:space="preserve"> </w:t>
      </w:r>
      <w:r>
        <w:rPr>
          <w:rStyle w:val="BookmanOldStyle2"/>
          <w:rFonts w:cs="Times New Roman"/>
          <w:sz w:val="32"/>
          <w:szCs w:val="32"/>
        </w:rPr>
        <w:t>поехать и сообщить волостному начальству, но по закону можно и попозжа сообщить. Предлагаю вам землю не пахать и сев не проводить. В этом самородке золотников пятьдесят будет и если мы его сдадим, то рубликов десять получим, а за де</w:t>
        <w:softHyphen/>
        <w:t>сять рублёв можно пудов пятьдесят хлебушка ку</w:t>
        <w:softHyphen/>
        <w:t>пить.</w:t>
        <w:tab/>
        <w:t>ч.</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Мы не знаем как его мыть. Если у кого порас- спрашивать? - заметил Фома.</w:t>
      </w:r>
    </w:p>
    <w:p>
      <w:pPr>
        <w:pStyle w:val="12"/>
        <w:numPr>
          <w:ilvl w:val="0"/>
          <w:numId w:val="3"/>
        </w:numPr>
        <w:shd w:fill="auto" w:val="clear"/>
        <w:spacing w:lineRule="auto" w:line="240" w:before="0" w:after="296"/>
        <w:ind w:left="-426" w:right="-1423" w:firstLine="162"/>
        <w:rPr>
          <w:sz w:val="32"/>
          <w:szCs w:val="32"/>
        </w:rPr>
      </w:pPr>
      <w:r>
        <w:rPr>
          <w:rStyle w:val="BookmanOldStyle2"/>
          <w:rFonts w:cs="Times New Roman"/>
          <w:sz w:val="32"/>
          <w:szCs w:val="32"/>
        </w:rPr>
        <w:t>Ты что, господь с тобой? Ейного ни в коем разе делать нельзя, - сдержанно не согласилась Степа</w:t>
        <w:softHyphen/>
        <w:t>нида.</w:t>
      </w:r>
    </w:p>
    <w:p>
      <w:pPr>
        <w:pStyle w:val="12"/>
        <w:shd w:fill="auto" w:val="clear"/>
        <w:spacing w:lineRule="auto" w:line="240" w:before="0" w:after="296"/>
        <w:ind w:left="-426" w:right="-1423" w:hanging="0"/>
        <w:rPr>
          <w:sz w:val="32"/>
          <w:szCs w:val="32"/>
        </w:rPr>
      </w:pPr>
      <w:r>
        <w:rPr>
          <w:rStyle w:val="BookmanOldStyle2"/>
          <w:rFonts w:cs="Times New Roman"/>
          <w:sz w:val="32"/>
          <w:szCs w:val="32"/>
        </w:rPr>
        <w:t>Отец Владимир выполнил своё обещание. Но удивлён был, когда с порога Степанида сказала, что сеять яровые они не будут. Он не стал рас</w:t>
        <w:softHyphen/>
        <w:t>спрашивать её, чем они будут заниматься, но пшеницу велел Фоме сгрузить с телеги и перене</w:t>
        <w:softHyphen/>
        <w:t>сти в амбар.</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За обедом Степанида достала кисет и высыпала на стол перед Бальвой намытое золото.</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Вертайся назад. В две семьи будем золото мыт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Бальва посмотрел на золото, покатал самород</w:t>
        <w:softHyphen/>
        <w:t>ки по столу.</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Не могу, Степанида, не могу. Один я на десять деревень в грамоте понимаю. Без меня некому бу</w:t>
        <w:softHyphen/>
        <w:t>дет и челобитную написать, и окрестить, и журнал заполнить, обвенчать, отпеть. А вот ежели не бу</w:t>
        <w:softHyphen/>
        <w:t>дешь возражать, Ивановым скажу. Пусть в мой дом въезжают. Только боюсь, как бы на каторгу вас не отправили. Земля - его величества импера</w:t>
        <w:softHyphen/>
        <w:t>тора и всё что в ней, их царской семье принадле</w:t>
        <w:softHyphen/>
        <w:t>жит. Грех берёте на себя, Степанида.</w:t>
      </w:r>
    </w:p>
    <w:p>
      <w:pPr>
        <w:pStyle w:val="12"/>
        <w:numPr>
          <w:ilvl w:val="0"/>
          <w:numId w:val="3"/>
        </w:numPr>
        <w:shd w:fill="auto" w:val="clear"/>
        <w:spacing w:lineRule="auto" w:line="240" w:before="0" w:after="296"/>
        <w:ind w:left="-426" w:right="-1423" w:firstLine="162"/>
        <w:rPr>
          <w:sz w:val="32"/>
          <w:szCs w:val="32"/>
        </w:rPr>
      </w:pPr>
      <w:r>
        <w:rPr>
          <w:rStyle w:val="BookmanOldStyle2"/>
          <w:rFonts w:cs="Times New Roman"/>
          <w:sz w:val="32"/>
          <w:szCs w:val="32"/>
        </w:rPr>
        <w:t>Пухнуть с голоду не грех? Я впроголодь жизнь свою прожила. Так пусть хоть внучек хлеб завсег</w:t>
        <w:softHyphen/>
        <w:t>да на столе имеет. Это золото возьми с собой. В Барнаул поедешь - сдашь. Вертаться будешь, купи одежонки, поизносились мы.</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 Барнауле отец Владимир нашёл дом скупщи</w:t>
        <w:softHyphen/>
        <w:t>ка золота Кадыгробова, хозяин отсутствовал, в церкви был, грехи отмаливал.</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риняла отца Владимира дочь — Кадыгробова Татьяна. Помогла раздеться, в зал проводила, усадила на мягкую тахту. Залюбовался Татьяной отец Владимир. А она, будто заметив, что мужик неравнодушно, украдкой, смотрит на неё, и чайку ему принесла, и бубликов, и головку сахара. Да и сама подсела. Полные щёчки рделись молодым румянцем, тяжёлая, длинная коса шаловливо ви</w:t>
        <w:softHyphen/>
        <w:t>лась за плечами.</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Издалека вы? - спросила, подавая сахарные щипчики, Татьяна.</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Издалека, сударыня, - ответил отец Владимир.</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Вы уж извините, что папаня задерживается. Будет с минуты на минуту. Только вы не уходите.</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Ясное дело, подожду, - произнёс отец Владимир.</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Вы раньше никогда не были в Барнауле? — опять спросила Татьяна.</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Мы по крестьянству, всё в делах.</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Позвольте поинтересоваться, как вас зовут?</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Пожалуйста, пожалуйста. Отец Владимир.</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Извините, батюшка. Я не знала, что попы ходят в светских костюмах.</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Татьяна поднялась и, не скрывая обиды, вышл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Купил отец Владимир товар Щукиным и себе светло-голубой кафтан, подбитый бархатом. Вернулся домой.</w:t>
      </w:r>
    </w:p>
    <w:p>
      <w:pPr>
        <w:pStyle w:val="12"/>
        <w:shd w:fill="auto" w:val="clear"/>
        <w:spacing w:lineRule="auto" w:line="240" w:before="0" w:after="300"/>
        <w:ind w:left="-426" w:right="-1423" w:firstLine="162"/>
        <w:rPr>
          <w:sz w:val="32"/>
          <w:szCs w:val="32"/>
        </w:rPr>
      </w:pPr>
      <w:r>
        <w:rPr>
          <w:rStyle w:val="BookmanOldStyle2"/>
          <w:rFonts w:cs="Times New Roman"/>
          <w:sz w:val="32"/>
          <w:szCs w:val="32"/>
        </w:rPr>
        <w:t>На Пасху вся семья Щукиных пожаловала в Маслянино. Крестный ход совершали вместе с семьёй Ивановых, а разговляться пошли к Бальве. Потап Иванов согласился переехать на хутор к Щукиным, но предложил, чтобы и свояка Никиту Вершинина взять с собой.</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Яков Кадыгробов долго изучал россыпь, сдан</w:t>
        <w:softHyphen/>
        <w:t>ную отцом Владимиром, сравнивал с Берикульской, Кундатской, Кийской, Спасской, Пезасской, Тертиской и пришёл к выводу, что где-то вольные старатели открыли богатую золотом жилу; расстроился, что не расспросил откуда давальщик, но со временем успокоился. Если зо</w:t>
        <w:softHyphen/>
        <w:t>лото не сдали купцу Попову в Мариинске, то по</w:t>
        <w:softHyphen/>
        <w:t>близости живут, приедут ещё.</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Действительно, под праздник Николы Зимнего пожаловали в скупку Кадыгробова двое борода</w:t>
        <w:softHyphen/>
        <w:t>тых мужиков с косматым священником. В священнике признал Яков давальщика, что по весне был. Священник необычно вёл себя, всё на дверь залы посматривал, будто ждал кого.</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Золото в кожаном кошельке было как на под</w:t>
        <w:softHyphen/>
        <w:t>бор: самородок к самородку и</w:t>
      </w:r>
      <w:r>
        <w:rPr>
          <w:rStyle w:val="BookmanOldStyle2"/>
          <w:rFonts w:cs="Times New Roman"/>
          <w:color w:val="000000"/>
          <w:sz w:val="32"/>
          <w:szCs w:val="32"/>
          <w:shd w:fill="auto" w:val="clear"/>
          <w:lang w:eastAsia="en-US"/>
        </w:rPr>
        <w:t xml:space="preserve"> </w:t>
      </w:r>
      <w:r>
        <w:rPr>
          <w:rStyle w:val="BookmanOldStyle2"/>
          <w:rFonts w:cs="Times New Roman"/>
          <w:sz w:val="32"/>
          <w:szCs w:val="32"/>
        </w:rPr>
        <w:t>все с горошину и больше.</w:t>
      </w:r>
    </w:p>
    <w:p>
      <w:pPr>
        <w:pStyle w:val="12"/>
        <w:shd w:fill="auto" w:val="clear"/>
        <w:spacing w:lineRule="auto" w:line="240" w:before="0" w:after="0"/>
        <w:ind w:left="-426" w:right="-1423" w:hanging="0"/>
        <w:rPr>
          <w:sz w:val="32"/>
          <w:szCs w:val="32"/>
        </w:rPr>
      </w:pPr>
      <w:r>
        <w:rPr>
          <w:rStyle w:val="BookmanOldStyle2"/>
          <w:rFonts w:cs="Times New Roman"/>
          <w:sz w:val="32"/>
          <w:szCs w:val="32"/>
        </w:rPr>
        <w:t>Рассчитал Кадыгробов без обмана, но вдогонку отправил сына своего Емельяна.</w:t>
      </w:r>
    </w:p>
    <w:p>
      <w:pPr>
        <w:pStyle w:val="12"/>
        <w:shd w:fill="auto" w:val="clear"/>
        <w:spacing w:lineRule="auto" w:line="240" w:before="0" w:after="0"/>
        <w:ind w:left="-426" w:right="-1423" w:hanging="0"/>
        <w:rPr>
          <w:sz w:val="32"/>
          <w:szCs w:val="32"/>
        </w:rPr>
      </w:pPr>
      <w:r>
        <w:rPr>
          <w:rStyle w:val="BookmanOldStyle2"/>
          <w:rFonts w:cs="Times New Roman"/>
          <w:sz w:val="32"/>
          <w:szCs w:val="32"/>
        </w:rPr>
        <w:t>Старатели обошли барнаульские лавки, наку</w:t>
        <w:softHyphen/>
        <w:t>пили всяких товаров и отправились на правый бе</w:t>
        <w:softHyphen/>
        <w:t>рег Оби, там их ждал в заезжем доме ямщик с па</w:t>
        <w:softHyphen/>
        <w:t>рой лошадей. С рассветом тронулись.</w:t>
      </w:r>
    </w:p>
    <w:p>
      <w:pPr>
        <w:pStyle w:val="12"/>
        <w:shd w:fill="auto" w:val="clear"/>
        <w:spacing w:lineRule="auto" w:line="240" w:before="0" w:after="0"/>
        <w:ind w:left="-426" w:right="-1423" w:hanging="0"/>
        <w:rPr>
          <w:sz w:val="32"/>
          <w:szCs w:val="32"/>
        </w:rPr>
      </w:pPr>
      <w:r>
        <w:rPr>
          <w:rStyle w:val="BookmanOldStyle2"/>
          <w:rFonts w:cs="Times New Roman"/>
          <w:sz w:val="32"/>
          <w:szCs w:val="32"/>
        </w:rPr>
        <w:t>В селе Залесово их нагнал Емельян. Он расска</w:t>
        <w:softHyphen/>
        <w:t>зал правдоподобную историю своего мытарства, всплакнул, вспоминая своих рано умерших роди</w:t>
        <w:softHyphen/>
        <w:t>телей. Внимательно слушая его, пустили слезу Фома Щукин и Потап Иванов. А отец Владимир сказал:</w:t>
      </w:r>
    </w:p>
    <w:p>
      <w:pPr>
        <w:pStyle w:val="12"/>
        <w:shd w:fill="auto" w:val="clear"/>
        <w:spacing w:lineRule="auto" w:line="240" w:before="0" w:after="0"/>
        <w:ind w:left="-426" w:right="-1423" w:hanging="0"/>
        <w:rPr>
          <w:sz w:val="32"/>
          <w:szCs w:val="32"/>
        </w:rPr>
      </w:pPr>
      <w:r>
        <w:rPr>
          <w:rStyle w:val="BookmanOldStyle2"/>
          <w:rFonts w:cs="Times New Roman"/>
          <w:sz w:val="32"/>
          <w:szCs w:val="32"/>
        </w:rPr>
        <w:t>- Ты, вот что, мил-человек, отправляйся назад, к своему покойному отцу, он тебя ждёт. И передай, что более мы золото сдавать ему не будем. Я от деда своего Евдокима наслышан был о делах Кадыгробовых. А все они были горбоносые и воло</w:t>
        <w:softHyphen/>
        <w:t>сом в смоль, как и ты. Миром прошу поезжай, на хитрость ты умишком слаб.</w:t>
      </w:r>
    </w:p>
    <w:p>
      <w:pPr>
        <w:pStyle w:val="12"/>
        <w:shd w:fill="auto" w:val="clear"/>
        <w:spacing w:lineRule="auto" w:line="240" w:before="0" w:after="300"/>
        <w:ind w:left="-426" w:right="-1423" w:hanging="0"/>
        <w:rPr>
          <w:sz w:val="32"/>
          <w:szCs w:val="32"/>
        </w:rPr>
      </w:pPr>
      <w:r>
        <w:rPr>
          <w:rStyle w:val="BookmanOldStyle2"/>
          <w:rFonts w:cs="Times New Roman"/>
          <w:sz w:val="32"/>
          <w:szCs w:val="32"/>
        </w:rPr>
        <w:t>Ничего не ответил Емельян. Сел в сани и уехал в сторону Барнаула.</w:t>
      </w:r>
    </w:p>
    <w:p>
      <w:pPr>
        <w:pStyle w:val="12"/>
        <w:shd w:fill="auto" w:val="clear"/>
        <w:spacing w:lineRule="auto" w:line="240" w:before="0" w:after="0"/>
        <w:ind w:left="-426" w:right="-1423" w:hanging="0"/>
        <w:rPr>
          <w:sz w:val="32"/>
          <w:szCs w:val="32"/>
        </w:rPr>
      </w:pPr>
      <w:r>
        <w:rPr>
          <w:rStyle w:val="BookmanOldStyle2"/>
          <w:rFonts w:cs="Times New Roman"/>
          <w:sz w:val="32"/>
          <w:szCs w:val="32"/>
        </w:rPr>
        <w:t>На месте старого пепелища росла новая дерев</w:t>
        <w:softHyphen/>
        <w:t>ня.</w:t>
      </w:r>
    </w:p>
    <w:p>
      <w:pPr>
        <w:pStyle w:val="12"/>
        <w:shd w:fill="auto" w:val="clear"/>
        <w:spacing w:lineRule="auto" w:line="240" w:before="0" w:after="0"/>
        <w:ind w:left="-426" w:right="-1423" w:hanging="0"/>
        <w:rPr>
          <w:sz w:val="32"/>
          <w:szCs w:val="32"/>
        </w:rPr>
      </w:pPr>
      <w:r>
        <w:rPr>
          <w:rStyle w:val="BookmanOldStyle2"/>
          <w:rFonts w:cs="Times New Roman"/>
          <w:sz w:val="32"/>
          <w:szCs w:val="32"/>
        </w:rPr>
        <w:t>Построил на маленькой речке дом Семён Шаманаев и потекла речка не безымянна, а Шаманаиха, больше всего в честь жены Екатерины, очень она была языкастой.</w:t>
      </w:r>
    </w:p>
    <w:p>
      <w:pPr>
        <w:pStyle w:val="12"/>
        <w:shd w:fill="auto" w:val="clear"/>
        <w:spacing w:lineRule="auto" w:line="240" w:before="0" w:after="0"/>
        <w:ind w:left="-426" w:right="-1423" w:hanging="0"/>
        <w:rPr>
          <w:sz w:val="32"/>
          <w:szCs w:val="32"/>
        </w:rPr>
      </w:pPr>
      <w:r>
        <w:rPr>
          <w:rStyle w:val="BookmanOldStyle2"/>
          <w:rFonts w:cs="Times New Roman"/>
          <w:sz w:val="32"/>
          <w:szCs w:val="32"/>
        </w:rPr>
        <w:t>На другой речке, в отдалении, поставил дом Гаврила Барсуков, а за Бердь переехал Захар Фи</w:t>
        <w:softHyphen/>
        <w:t>лимонов.</w:t>
      </w:r>
    </w:p>
    <w:p>
      <w:pPr>
        <w:pStyle w:val="12"/>
        <w:shd w:fill="auto" w:val="clear"/>
        <w:spacing w:lineRule="auto" w:line="240" w:before="0" w:after="0"/>
        <w:ind w:left="-426" w:right="-1423" w:hanging="0"/>
        <w:rPr/>
      </w:pPr>
      <w:r>
        <w:rPr>
          <w:rStyle w:val="BookmanOldStyle2"/>
          <w:rFonts w:cs="Times New Roman"/>
          <w:sz w:val="32"/>
          <w:szCs w:val="32"/>
        </w:rPr>
        <w:t>Росла деревня Маслянино Боровлянской воло</w:t>
        <w:softHyphen/>
        <w:t>сти, подрастало новое поколение. Освоенная земля на палях, меж кряжистых берёз,</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тёмнозе</w:t>
        <w:softHyphen/>
        <w:t>лёных пихт, да робких осин, черемшанника, обви</w:t>
        <w:softHyphen/>
        <w:t>того хмелем переходила от отцов к сыновьям. Пе</w:t>
        <w:softHyphen/>
        <w:t>реходили покосы, переходило имя. Не успевал отец украсить дом, но успевал передать мастерство сыну. Уходил отец на века вечные в память и был уверен: дом будет достроен, пашня расшире</w:t>
        <w:softHyphen/>
        <w:t>на, имя не осквернено.</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И в один прекрасный день удивились маслянинцы: приехал к ним очкастый мужик с большой книгой и расспрашивая жителей, слюнявя каран</w:t>
        <w:softHyphen/>
        <w:t>даш записал: «И впадают на сиим месте, где дерев</w:t>
        <w:softHyphen/>
        <w:t>ня Маслянино стоит, в Бердь три речки: Шаманаиха, Барсучиха и Филимоних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 тысяча восемьсот двадцать девятом году по</w:t>
        <w:softHyphen/>
        <w:t>строили маслянинцы молитвенный дом в честь Николы Чудотворца, завели новую метрическую книгу.</w:t>
      </w:r>
    </w:p>
    <w:p>
      <w:pPr>
        <w:pStyle w:val="12"/>
        <w:shd w:fill="auto" w:val="clear"/>
        <w:spacing w:lineRule="auto" w:line="240" w:before="0" w:after="296"/>
        <w:ind w:left="-426" w:right="-1423" w:firstLine="162"/>
        <w:rPr>
          <w:sz w:val="32"/>
          <w:szCs w:val="32"/>
        </w:rPr>
      </w:pPr>
      <w:r>
        <w:rPr>
          <w:rStyle w:val="BookmanOldStyle2"/>
          <w:rFonts w:cs="Times New Roman"/>
          <w:sz w:val="32"/>
          <w:szCs w:val="32"/>
        </w:rPr>
        <w:t>А на хуторе, близ слияния двух речек, в лютый мороз жгли костры Щукины, Ивановы и Вершини</w:t>
        <w:softHyphen/>
        <w:t>ны, долбили оттаявшую землю кирками и промы</w:t>
        <w:softHyphen/>
        <w:t>вали её тут же в ледяной воде, и радовались каж</w:t>
        <w:softHyphen/>
        <w:t>дому золотнику не меньше, как наливному коло</w:t>
        <w:softHyphen/>
        <w:t>су по осен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Ранней весной тысяча восемьсот тридцатого года Владимир Бальва приехал к старателям и долго уговаривал их как можно быстрее поки</w:t>
        <w:softHyphen/>
        <w:t>нуть хутор и переехать в другое место, жела</w:t>
        <w:softHyphen/>
        <w:t>тельно чуть выше по Суенге, в Новолущниково. Передал он, что в Маслянино в богомольню за</w:t>
        <w:softHyphen/>
        <w:t>глядывал Емельян Кадыгробов. Дом он себе ку</w:t>
        <w:softHyphen/>
        <w:t>пил рядом с домом купца Ершова и лошадей де</w:t>
        <w:softHyphen/>
        <w:t>ржит отменных, а каждое утро уезжает из Мас</w:t>
        <w:softHyphen/>
        <w:t>лянино и мотается по всей волости, может на</w:t>
        <w:softHyphen/>
        <w:t>грянуть. Долго убеждал Бальва старателей, и почти все согласились с его доводами, но бабка Степанида заявил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 Где золото нашла, тут и хочу, чтобы вы меня похоронил_и, а другим я не указ.</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о не знали Щукины, что министр финансов Егор Канкрин подписал бумагу на поиски золотых россыпей в Салаирском крае. А побудила его на это Поповская поисковая партия, которая откры</w:t>
        <w:softHyphen/>
        <w:t>ла золотые россыпи по речкам Кие, Бери кулю и другим.</w:t>
      </w:r>
    </w:p>
    <w:p>
      <w:pPr>
        <w:pStyle w:val="12"/>
        <w:shd w:fill="auto" w:val="clear"/>
        <w:spacing w:lineRule="auto" w:line="240" w:before="0" w:after="153"/>
        <w:ind w:left="-426" w:right="-1423" w:firstLine="162"/>
        <w:rPr>
          <w:sz w:val="32"/>
          <w:szCs w:val="32"/>
        </w:rPr>
      </w:pPr>
      <w:r>
        <w:rPr>
          <w:rStyle w:val="BookmanOldStyle2"/>
          <w:rFonts w:cs="Times New Roman"/>
          <w:sz w:val="32"/>
          <w:szCs w:val="32"/>
        </w:rPr>
        <w:t>Наступила тёплая весна, Степанида не подни</w:t>
        <w:softHyphen/>
        <w:t>малась. Всплеск физических сил иссяк. Она ждала приближения смерти и каждое утро просыпа</w:t>
        <w:softHyphen/>
        <w:t>лась с намерением отправить Фому за отцом Вла</w:t>
        <w:softHyphen/>
        <w:t>димиром, чтобы успеть исповедаться. Но каждое утро откладывала это намерение по простой при</w:t>
        <w:softHyphen/>
        <w:t>чине; ей хотелось, чтобы любой погожий день сын с невесткой не теряли понапрасну. Она понимала, что тайная добыча золота долго продолжаться не может. Придёт последний день. И каждый день помнила совет отца Владимир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Когда на деревьях лист начал разлегаться, Сте</w:t>
        <w:softHyphen/>
        <w:t>панида тихим голосом позвала Фому. Он сел на краешек кровати.</w:t>
      </w:r>
    </w:p>
    <w:p>
      <w:pPr>
        <w:pStyle w:val="12"/>
        <w:shd w:fill="auto" w:val="clear"/>
        <w:tabs>
          <w:tab w:val="clear" w:pos="708"/>
          <w:tab w:val="right" w:pos="5694" w:leader="none"/>
        </w:tabs>
        <w:spacing w:lineRule="auto" w:line="240" w:before="0" w:after="0"/>
        <w:ind w:left="-426" w:right="-1423" w:hanging="0"/>
        <w:rPr>
          <w:sz w:val="32"/>
          <w:szCs w:val="32"/>
        </w:rPr>
      </w:pPr>
      <w:r>
        <w:rPr>
          <w:rStyle w:val="BookmanOldStyle2"/>
          <w:rFonts w:cs="Times New Roman"/>
          <w:color w:val="000000"/>
          <w:sz w:val="32"/>
          <w:szCs w:val="32"/>
          <w:shd w:fill="auto" w:val="clear"/>
          <w:lang w:eastAsia="en-US"/>
        </w:rPr>
        <w:t>-</w:t>
      </w:r>
      <w:r>
        <w:rPr>
          <w:rStyle w:val="BookmanOldStyle2"/>
          <w:rFonts w:cs="Times New Roman"/>
          <w:sz w:val="32"/>
          <w:szCs w:val="32"/>
        </w:rPr>
        <w:t xml:space="preserve"> Видела я сегодня сон, будто иду на гору. Небо чистое, а меня сопровождают волки:</w:t>
        <w:tab/>
        <w:t>огромные, клыкастые... Ныне всё, что намыли, хорошенько припрячь в лесу и инструмент закопай. Торопись, Фома, после обеда огородом займись... Чую, вот- вот появятся гост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Фома, поправляя на Степаниде одеяло, с сомне</w:t>
        <w:softHyphen/>
        <w:t>нием сказал:</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Может напрасная тревога. Очень богатая рос</w:t>
        <w:softHyphen/>
        <w:t>сыпь на излучине...</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Слушай мать, пока Жива. Успеешь и своим умом пожить. Торопись. Да за день сделай всё так, буд</w:t>
        <w:softHyphen/>
        <w:t>то мы и знать не знаем про золото. Предупреди Потапа и Никиту. Вечером отправляйся за отцом Владимиро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о вечером Фоме не удалось поехать в Масля</w:t>
        <w:softHyphen/>
        <w:t>нино. В тот момент, когда он выводил лошадь со двора, увидел пятерых всадников.</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ысокий, худощавый, в форме штабс-капитана офицер подъехал к нему и не поздоровавшись спросил:</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К какой волости приписан и по какому пачпор- ту проживаеш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Фома пал на колени и, приподняв голову, отве</w:t>
        <w:softHyphen/>
        <w:t>тил:</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Крестьянин Фома Щукин, приписан к Боров- лянской волости, к деревне Маслянино. Здесь проживаю по случаю пожара...</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Как сия речка называется? - спросил штабс-ка</w:t>
        <w:softHyphen/>
        <w:t>питан, махнув рукой.</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А никак. Мать моя, Степанида, в несть меня её Фомихой кличет, а те, две что впадают в неё - Пря</w:t>
        <w:softHyphen/>
        <w:t>мая Отнога и Кривая Отнога.</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Я шихмейстер, штабс-капитан Мордвинов, ве</w:t>
        <w:softHyphen/>
        <w:t>лю тебе принять нас: разместить, лошадей накор</w:t>
        <w:softHyphen/>
        <w:t>мить, а бабам своим прикажи обед приготовит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Фома стоял на коленях и думал: «Вот и прибыли волки, что мать во сне видел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садники подъехали к речке, разгрузили вещи. Достали инструмент и двое полезли с лотками в воду.</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Ты, Щукин, чем занимался здесь? По усадьбе вижу: не первый год живёшь?</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Второй, барин, второй год... А занимаюсь хлебо</w:t>
        <w:softHyphen/>
        <w:t>робством и охотой...</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Почто в этом году пашня не вспахана? Хлеб не думаешь сеять? Только огород и прибран.</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Болен я шибко, барин, и мать при смерти... Вот за священником в Маслянино собрался, а ещё есть жена, да что сможет... На руках дитё...</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А что это за тропинка к речке?</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Так воду берём, барин...</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А что там за кол вбит?</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Закидушка для щуки, барин... Поди трепыхается...</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Да-а-а. Золото мыл?</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Я его, барин, отродясь не видел.</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Покажи рук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Фома протянул ладонями вверх руки, испод</w:t>
        <w:softHyphen/>
        <w:t>лобья взглянув на штабс-капитана. Мордвинов посмотрел на руки, потом в глаза Фомы.</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Шельма ты, Щукин, я по тому, как ты на коленях легко стоишь, вижу, мыл. А по армяку вижу, что сдавал. И догадываюсь кому. Эти армяки шьёт в Барнауле на Алтайской Иван Колчанов. Значит, золото сдавал не в Мариинске Попову, а в Барна</w:t>
        <w:softHyphen/>
        <w:t>уле Кадыгробову. Не так ли Щукин?</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С берега речки закричали:</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Господин штабс-капитан, есть россыпь!</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Знаю, что есть. Знаю.</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Веди, Щукин, меня в дом, разговор будет.</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о разговор не состоялся. Лукерья встретила Фому со слезами и бросилась к нему на грудь, а сама причитала:</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Мамоньки нет, мамоньки нет...</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Степанида лежала с открытыми глазами, а на лице играла детская, простая и наивная улыбка. Но Фома опять, как в тот вечер сравнил её с им</w:t>
        <w:softHyphen/>
        <w:t>ператрицей Екатериной Алексеевной, что видел на картинке у Владимира Бальвы.</w:t>
      </w:r>
    </w:p>
    <w:p>
      <w:pPr>
        <w:pStyle w:val="12"/>
        <w:shd w:fill="auto" w:val="clear"/>
        <w:spacing w:lineRule="auto" w:line="240" w:before="0" w:after="0"/>
        <w:ind w:left="-426" w:right="-1423" w:hanging="0"/>
        <w:rPr>
          <w:sz w:val="32"/>
          <w:szCs w:val="32"/>
        </w:rPr>
      </w:pPr>
      <w:r>
        <w:rPr>
          <w:sz w:val="32"/>
          <w:szCs w:val="32"/>
        </w:rPr>
      </w:r>
    </w:p>
    <w:p>
      <w:pPr>
        <w:pStyle w:val="12"/>
        <w:shd w:fill="auto" w:val="clear"/>
        <w:spacing w:lineRule="auto" w:line="240" w:before="0" w:after="0"/>
        <w:ind w:left="-426" w:right="-1423" w:firstLine="162"/>
        <w:rPr>
          <w:rStyle w:val="BookmanOldStyle2"/>
          <w:rFonts w:ascii="Times New Roman" w:hAnsi="Times New Roman" w:cs="Times New Roman"/>
          <w:sz w:val="32"/>
          <w:szCs w:val="32"/>
        </w:rPr>
      </w:pPr>
      <w:r>
        <w:rPr>
          <w:sz w:val="32"/>
          <w:szCs w:val="32"/>
        </w:rPr>
      </w:r>
    </w:p>
    <w:p>
      <w:pPr>
        <w:pStyle w:val="12"/>
        <w:shd w:fill="auto" w:val="clear"/>
        <w:spacing w:lineRule="auto" w:line="240" w:before="0" w:after="0"/>
        <w:ind w:left="-426" w:right="-1423" w:firstLine="162"/>
        <w:rPr>
          <w:sz w:val="32"/>
          <w:szCs w:val="32"/>
        </w:rPr>
      </w:pPr>
      <w:r>
        <w:rPr>
          <w:rStyle w:val="BookmanOldStyle2"/>
          <w:rFonts w:cs="Times New Roman"/>
          <w:sz w:val="32"/>
          <w:szCs w:val="32"/>
        </w:rPr>
        <w:t>Штабс-капитан Мордвинов сел за стол, рас</w:t>
        <w:softHyphen/>
        <w:t>крыл папку, достал чистый лист бумаги и напи</w:t>
        <w:softHyphen/>
        <w:t>сал:</w:t>
      </w:r>
      <w:r>
        <mc:AlternateContent>
          <mc:Choice Requires="wps">
            <w:drawing>
              <wp:anchor behindDoc="0" distT="0" distB="0" distL="0" distR="0" simplePos="0" locked="0" layoutInCell="0" allowOverlap="1" relativeHeight="4">
                <wp:simplePos x="0" y="0"/>
                <wp:positionH relativeFrom="margin">
                  <wp:posOffset>2602865</wp:posOffset>
                </wp:positionH>
                <wp:positionV relativeFrom="paragraph">
                  <wp:posOffset>357505</wp:posOffset>
                </wp:positionV>
                <wp:extent cx="477520" cy="233680"/>
                <wp:effectExtent l="0" t="0" r="0" b="0"/>
                <wp:wrapSquare wrapText="largest"/>
                <wp:docPr id="16" name="Frame3"/>
                <a:graphic xmlns:a="http://schemas.openxmlformats.org/drawingml/2006/main">
                  <a:graphicData uri="http://schemas.microsoft.com/office/word/2010/wordprocessingShape">
                    <wps:wsp>
                      <wps:cNvSpPr txBox="1"/>
                      <wps:spPr>
                        <a:xfrm>
                          <a:off x="0" y="0"/>
                          <a:ext cx="477520" cy="233680"/>
                        </a:xfrm>
                        <a:prstGeom prst="rect"/>
                        <a:solidFill>
                          <a:srgbClr val="FFFFFF">
                            <a:alpha val="0"/>
                          </a:srgbClr>
                        </a:solidFill>
                      </wps:spPr>
                      <wps:txbx>
                        <w:txbxContent>
                          <w:p>
                            <w:pPr>
                              <w:pStyle w:val="33"/>
                              <w:shd w:fill="auto" w:val="clear"/>
                              <w:spacing w:lineRule="auto" w:line="240" w:before="0" w:after="0"/>
                              <w:ind w:left="-426" w:right="-1423" w:firstLine="162"/>
                              <w:jc w:val="both"/>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fillcolor="#FFFFFF" style="position:absolute;rotation:-0;width:37.6pt;height:18.4pt;mso-wrap-distance-left:0pt;mso-wrap-distance-right:0pt;mso-wrap-distance-top:0pt;mso-wrap-distance-bottom:0pt;margin-top:28.15pt;mso-position-vertical-relative:text;margin-left:204.95pt;mso-position-horizontal-relative:margin">
                <v:fill opacity="0f"/>
                <v:textbox inset="0in,0in,0in,0in">
                  <w:txbxContent>
                    <w:p>
                      <w:pPr>
                        <w:pStyle w:val="33"/>
                        <w:shd w:fill="auto" w:val="clear"/>
                        <w:spacing w:lineRule="auto" w:line="240" w:before="0" w:after="0"/>
                        <w:ind w:left="-426" w:right="-1423" w:firstLine="162"/>
                        <w:jc w:val="both"/>
                        <w:rPr>
                          <w:rFonts w:ascii="Times New Roman" w:hAnsi="Times New Roman" w:cs="Times New Roman"/>
                          <w:sz w:val="32"/>
                          <w:szCs w:val="32"/>
                        </w:rPr>
                      </w:pPr>
                      <w:r>
                        <w:rPr>
                          <w:rFonts w:cs="Times New Roman" w:ascii="Times New Roman" w:hAnsi="Times New Roman"/>
                          <w:sz w:val="32"/>
                          <w:szCs w:val="32"/>
                        </w:rPr>
                      </w:r>
                    </w:p>
                  </w:txbxContent>
                </v:textbox>
                <w10:wrap type="square" side="largest"/>
              </v:rect>
            </w:pict>
          </mc:Fallback>
        </mc:AlternateContent>
      </w:r>
    </w:p>
    <w:p>
      <w:pPr>
        <w:pStyle w:val="12"/>
        <w:shd w:fill="auto" w:val="clear"/>
        <w:spacing w:lineRule="auto" w:line="240" w:before="0" w:after="0"/>
        <w:ind w:left="-426" w:right="-1423" w:firstLine="162"/>
        <w:rPr>
          <w:sz w:val="32"/>
          <w:szCs w:val="32"/>
        </w:rPr>
      </w:pPr>
      <w:r>
        <w:rPr>
          <w:rStyle w:val="BookmanOldStyle2"/>
          <w:rFonts w:cs="Times New Roman"/>
          <w:sz w:val="32"/>
          <w:szCs w:val="32"/>
        </w:rPr>
        <w:t>«Горный начальник Колывано-Воскресенских заводов господин штабс-капитан Мордвинов предписывает крестьянам Никите Вершинину, Потапу Иванову и Фоме Щукину покинуть место означенного слияния речек Кривая Отнога, Пря</w:t>
        <w:softHyphen/>
        <w:t>мая Отнога и Фом и ха к Петрову дню.</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За домы, скотские помещения, бани пожало</w:t>
        <w:softHyphen/>
        <w:t>вать от его императорского величества по 32 руб</w:t>
        <w:softHyphen/>
        <w:t>ля денег на каждую семью и портреты его Импе</w:t>
        <w:softHyphen/>
        <w:t>раторского Величества Николая Первого.</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Горный начальник</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штабс-капитан Мордвинов»</w:t>
      </w:r>
      <w:r>
        <w:rPr>
          <w:rStyle w:val="BookmanOldStyle2"/>
          <w:rFonts w:cs="Times New Roman"/>
          <w:sz w:val="32"/>
          <w:szCs w:val="32"/>
          <w:vertAlign w:val="superscript"/>
        </w:rPr>
        <w:t>4</w:t>
      </w:r>
      <w:r>
        <w:rPr>
          <w:rStyle w:val="BookmanOldStyle2"/>
          <w:rFonts w:cs="Times New Roman"/>
          <w:sz w:val="32"/>
          <w:szCs w:val="32"/>
        </w:rPr>
        <w:t>.</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Совершил отец Владимир погребение над Сте</w:t>
        <w:softHyphen/>
        <w:t>панидой, с киота снял меня, икону, а Фоме сказал:</w:t>
      </w:r>
    </w:p>
    <w:p>
      <w:pPr>
        <w:pStyle w:val="12"/>
        <w:shd w:fill="auto" w:val="clear"/>
        <w:spacing w:lineRule="auto" w:line="240" w:before="0" w:after="0"/>
        <w:ind w:left="-426" w:right="-1423" w:firstLine="162"/>
        <w:rPr>
          <w:sz w:val="32"/>
          <w:szCs w:val="32"/>
        </w:rPr>
      </w:pPr>
      <w:r>
        <w:rPr>
          <w:rStyle w:val="BookmanOldStyle2"/>
          <w:rFonts w:cs="Times New Roman"/>
          <w:sz w:val="32"/>
          <w:szCs w:val="32"/>
        </w:rPr>
        <w:t>- В путь отправляюсь и, как принято было моими пращурами, икону Николая Чудотворца беру с со</w:t>
        <w:softHyphen/>
        <w:t>бой. Не знаю, что меня в Барнауле ждёт, но в душе неспокойно. Благочинный Софроний спешно вы</w:t>
        <w:softHyphen/>
        <w:t>звал для переговоров.</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рибыл отец Владимир в Барнаул золотишко старателей продать и предстать пред очами Бла</w:t>
        <w:softHyphen/>
        <w:t>гочинного. Пожаловал в Барнаул и купец Фёдор Фёдорович Пороков.</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Многим в Томской губернии было ведомо: жи</w:t>
        <w:softHyphen/>
        <w:t>вёт в Барнауле скупщик золота Кадыгробов. Есть у него сын Емельян, есть и дочь. Всю Русь обойди, а ещё такой девицы с душевными добродетелями,</w:t>
      </w:r>
    </w:p>
    <w:p>
      <w:pPr>
        <w:pStyle w:val="33"/>
        <w:shd w:fill="auto" w:val="clear"/>
        <w:spacing w:lineRule="auto" w:line="240" w:before="0" w:after="0"/>
        <w:ind w:left="-426" w:right="-1423" w:firstLine="162"/>
        <w:jc w:val="both"/>
        <w:rPr>
          <w:rFonts w:ascii="Times New Roman" w:hAnsi="Times New Roman" w:cs="Times New Roman"/>
          <w:sz w:val="32"/>
          <w:szCs w:val="32"/>
        </w:rPr>
      </w:pPr>
      <w:r>
        <w:rPr>
          <w:rStyle w:val="30pt"/>
          <w:rFonts w:cs="Times New Roman" w:ascii="Times New Roman" w:hAnsi="Times New Roman"/>
          <w:sz w:val="32"/>
          <w:szCs w:val="32"/>
        </w:rPr>
        <w:t>+ Через год возник Егорьевский золотой прииск, в честь русского министра финансов (1823-1844) графа Егора.Канкрина. В книге П.В.Долгорукова «Правда о России» (том 2, стр. 87-88) о Канкрине автор отзывается следующими словами: «Из числа русских министров финансов одним из самых способных, а может быть исамым способным был граф Канкрин, умерший в 1845 году. Он был умным человеком,учёным знатоком финансовой части, администратором опытным и искусным, сверх того, он был хитр и проницателен и умел отстаивать русские финансы от тлетворного разрушительного влияния неспособного Николая Павловича».</w:t>
      </w:r>
    </w:p>
    <w:p>
      <w:pPr>
        <w:sectPr>
          <w:headerReference w:type="default" r:id="rId34"/>
          <w:footerReference w:type="default" r:id="rId35"/>
          <w:type w:val="nextPage"/>
          <w:pgSz w:w="11906" w:h="16838"/>
          <w:pgMar w:left="2063" w:right="2128" w:gutter="720" w:header="0" w:top="1418" w:footer="3" w:bottom="1702"/>
          <w:pgNumType w:fmt="decimal"/>
          <w:formProt w:val="false"/>
          <w:textDirection w:val="lrTb"/>
          <w:rtlGutter/>
          <w:docGrid w:type="default" w:linePitch="360" w:charSpace="0"/>
        </w:sectPr>
      </w:pPr>
    </w:p>
    <w:p>
      <w:pPr>
        <w:pStyle w:val="12"/>
        <w:shd w:fill="auto" w:val="clear"/>
        <w:spacing w:lineRule="auto" w:line="240" w:before="0" w:after="0"/>
        <w:ind w:left="-426" w:right="-1423" w:firstLine="162"/>
        <w:rPr>
          <w:sz w:val="32"/>
          <w:szCs w:val="32"/>
        </w:rPr>
      </w:pPr>
      <w:r>
        <w:rPr>
          <w:rStyle w:val="BookmanOldStyle2"/>
          <w:rFonts w:cs="Times New Roman"/>
          <w:sz w:val="32"/>
          <w:szCs w:val="32"/>
        </w:rPr>
        <w:t>телесным благородием, без украшений рясную — не сыщешь. И, как мы знаем, была она благодатным именем дарована - Татьян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мнил, помнил её отец Владимир. И не к про</w:t>
        <w:softHyphen/>
        <w:t>тоиерею поспешил, а к Кадыгробову. Взвесил Ка</w:t>
        <w:softHyphen/>
        <w:t>дыгробов самородки да песок, предложил дочке чаем угостить гостя, пока он деньгу посчитает. А она, играя, или для душевного сближения, угощая отца Владимира, на этот раз новое любопытство проявила. Поинтересовалась: есть ли матушка у гостя дорогого? Отец Владимир нагло глаголил:</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С тобой, красавица, хоть сию минуту под венец пойду.</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Так в чём дело? Проси моей руки у батюшки, возражать не стану.</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о посчитал отец Владимир, что писаная кра</w:t>
        <w:softHyphen/>
        <w:t>савица тешится, шуткует, забавляется. Ошибался отец Вдадимир, Татьяна с первого раза любовью к нему привязалас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Сбросил отец Владимир в заезжем доме свет</w:t>
        <w:softHyphen/>
        <w:t>ский костюм, надевая, поцеловал рясу и крест, и направился в собор святой Софьи. Идёт, улыба</w:t>
        <w:softHyphen/>
        <w:t>ется самому себе, смеётся над своими мыслями, они его толкают на то, чтобы завтра утаечком к дому Кадыгробова с цветами пожаловат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Благочинный недовольство проявил отцом Владимиром:</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В монашество не постригся, матушкой не обза вёлся. В Барнаул часто шастаешь, паству без ду</w:t>
        <w:softHyphen/>
        <w:t>ховного отца осгавляешь. Мало того, что наруша ешь один из пунктов Стоглавого собора, ещё и слухи до меня дошли, будто в неприличном ко</w:t>
        <w:softHyphen/>
        <w:t>ротком кафтане прогуливаешься. Не забыли мы и то, как вы, отец Владимир, два года назад бросили паству... Как жить думаешь?</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В нашем роду, - ответил отец Владимир, - никто не шёл в иноки. По годам, мы всегда с запозданием матушек выбирали. Дед мой Евдоким, в тридцать восемь лет был обвенчан, а мне ещё только двад</w:t>
        <w:softHyphen/>
        <w:t>цать восемь.</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В Кулундинских степях, на реке Карасук, ба</w:t>
        <w:softHyphen/>
        <w:t>рышник Пороков построил богатое имение и бо- гомольню. Многократно обращался с просьбой направить ему пастыря. Ты, огец Владимир, не обременён семьёй, лёгок на подъём. . . Велю тебе в порокинекой богомольне у великого Чудотвор</w:t>
        <w:softHyphen/>
        <w:t>ца Николая быть. И прощаем мы твои грехи, по причине, что корень крепкий имееш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сю ночь промаялся отец Владимир в заезжем доме. Под утро вздремнул. И приснился ему сон. Спорят отец Евдоким с матушкой Валентиной. Матушка Валентина приступает к отцу Евдокиму с требованием побить внука, священника Влади</w:t>
        <w:softHyphen/>
        <w:t>мира. Тот таращит на неё глаза и скороговоркой лепечет:</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Господь с гобой, в уме ли ты? Он не только мой внук, он ещё и священник, а по уразумению выше меня.</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Священник, - кричала матушка Валентина, - свя</w:t>
        <w:softHyphen/>
        <w:t>щенник. Ваш внук желает утром в дом Кадыгро</w:t>
        <w:softHyphen/>
        <w:t>бова с цветами пойти, Татьяну сватать.</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Я не супротив, - ответил отец Евдоким.</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Вы, батюшка, думаете, что язык глаголет? Не супротив! Мои предки - Кривощёки, да и ваши бо</w:t>
        <w:softHyphen/>
        <w:t>лее века знают Кадыгробовых. И то, что е1цё при вашем деде Филиппе Кадыгробовы покинули служение храму божьему - это радость, не позорят более храм. А разве не из-за Ивана Кадыгробова матушка Екатерина раньше времени почила в 6о- зы. От семени к семени у Кадыгробовых бешеная страсть к богатству. А наш внучек, отец Влади</w:t>
        <w:softHyphen/>
        <w:t>мир, золотой рупь от пятачка не отличит. Я не же</w:t>
        <w:softHyphen/>
        <w:t>лаю родниться с Кадыгробовым и внука своего в рабство имуществу не отдам.</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Татьяна хороша собой, - говорил отец Евдоким.</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Не позволю, не позволю...- твердила матушка Ва</w:t>
        <w:softHyphen/>
        <w:t>лентин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С этим и проснулся отец Владимир.</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Утром он надел поверх рубахи узкий светло- голубой кафтан до колен, с длинными рукавами, стянул их у кисти. Купил большой букет цветов в магазине Аристова и отправился к дому скупщи</w:t>
        <w:softHyphen/>
        <w:t>ка Кадыгробов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становился возле хоромины, подумал с каким предлогом войдёт и услышал плаксивый крик:</w:t>
      </w:r>
    </w:p>
    <w:p>
      <w:pPr>
        <w:pStyle w:val="12"/>
        <w:numPr>
          <w:ilvl w:val="0"/>
          <w:numId w:val="3"/>
        </w:numPr>
        <w:shd w:fill="auto" w:val="clear"/>
        <w:spacing w:lineRule="auto" w:line="240" w:before="0" w:after="0"/>
        <w:ind w:left="-426" w:right="-1423" w:firstLine="162"/>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Папенька, милый, не продавай меня, не люб он мне. Он более злых злющий. Не губи мою жизнь.</w:t>
      </w:r>
    </w:p>
    <w:p>
      <w:pPr>
        <w:pStyle w:val="12"/>
        <w:shd w:fill="auto" w:val="clear"/>
        <w:spacing w:lineRule="auto" w:line="240" w:before="0" w:after="0"/>
        <w:ind w:left="-426" w:right="-1423" w:hanging="0"/>
        <w:rPr>
          <w:rStyle w:val="BookmanOldStyle2"/>
          <w:rFonts w:ascii="Times New Roman" w:hAnsi="Times New Roman" w:cs="Times New Roman"/>
          <w:color w:val="000000"/>
          <w:sz w:val="32"/>
          <w:szCs w:val="32"/>
          <w:shd w:fill="auto" w:val="clear"/>
          <w:lang w:eastAsia="en-US"/>
        </w:rPr>
      </w:pPr>
      <w:r>
        <w:rPr/>
      </w:r>
    </w:p>
    <w:p>
      <w:pPr>
        <w:pStyle w:val="12"/>
        <w:shd w:fill="auto" w:val="clear"/>
        <w:spacing w:lineRule="auto" w:line="240" w:before="0" w:after="0"/>
        <w:ind w:left="-426" w:right="-1423" w:hanging="0"/>
        <w:rPr>
          <w:sz w:val="32"/>
          <w:szCs w:val="32"/>
        </w:rPr>
      </w:pPr>
      <w:r>
        <w:rPr>
          <w:sz w:val="32"/>
          <w:szCs w:val="32"/>
        </w:rPr>
      </w:r>
    </w:p>
    <w:p>
      <w:pPr>
        <w:pStyle w:val="12"/>
        <w:shd w:fill="auto" w:val="clear"/>
        <w:spacing w:lineRule="auto" w:line="240" w:before="0" w:after="0"/>
        <w:ind w:left="-426" w:right="-1423" w:firstLine="162"/>
        <w:rPr>
          <w:sz w:val="32"/>
          <w:szCs w:val="32"/>
        </w:rPr>
      </w:pPr>
      <w:r>
        <w:rPr>
          <w:rStyle w:val="BookmanOldStyle2"/>
          <w:rFonts w:cs="Times New Roman"/>
          <w:sz w:val="32"/>
          <w:szCs w:val="32"/>
        </w:rPr>
        <w:t>Да на что тебе эти деньги? Папенька, в узилище прячешь мою жизнь.</w:t>
      </w:r>
    </w:p>
    <w:p>
      <w:pPr>
        <w:pStyle w:val="12"/>
        <w:shd w:fill="auto" w:val="clear"/>
        <w:spacing w:lineRule="auto" w:line="240" w:before="0" w:after="300"/>
        <w:ind w:left="-426" w:right="-1423" w:firstLine="162"/>
        <w:rPr>
          <w:sz w:val="32"/>
          <w:szCs w:val="32"/>
        </w:rPr>
      </w:pPr>
      <w:r>
        <w:rPr>
          <w:rStyle w:val="BookmanOldStyle2"/>
          <w:rFonts w:cs="Times New Roman"/>
          <w:sz w:val="32"/>
          <w:szCs w:val="32"/>
        </w:rPr>
        <w:t>Не хватило мужества отцу Владимиру войти в дом, просить руки Татьяны. Положил он букет цветов на подоконник открытого окна и бежал в заезжий дом. А там сел в ходок и погнал коня на переправу через Об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 Напомню тебе, Никодим, что прежде чем по</w:t>
        <w:softHyphen/>
        <w:t>строить своё имение на реке Карасук и заиметь десятки тысяч лошадей, исчез Пороков из Колы- вани в неизвестном направлении. Зажили спо</w:t>
        <w:softHyphen/>
        <w:t>койно щучата-мелкота из колыванских купцов. И просили они бога, чтобы никогда более не сту</w:t>
        <w:softHyphen/>
        <w:t>пала нога Порокова по тротуарам-настилам, и больше всего жаждали погибели его. Пороков в это время сидел в Томске, в кабинете прокурора Горохова и изучал всю литературу, что сущест</w:t>
        <w:softHyphen/>
        <w:t>вовала о Кулундинской степи. Узнал он, что ещё в начале восемнадцатого столетия от Рождества Христова казахи родов Аргын, Кипчак и Найман заселили Павлодарские земли, вытесняя кал</w:t>
        <w:softHyphen/>
        <w:t>мыков на юг.</w:t>
      </w:r>
    </w:p>
    <w:p>
      <w:pPr>
        <w:pStyle w:val="12"/>
        <w:shd w:fill="auto" w:val="clear"/>
        <w:spacing w:lineRule="auto" w:line="240" w:before="0" w:after="300"/>
        <w:ind w:left="-426" w:right="-1423" w:firstLine="162"/>
        <w:rPr>
          <w:sz w:val="32"/>
          <w:szCs w:val="32"/>
        </w:rPr>
      </w:pPr>
      <w:r>
        <w:rPr>
          <w:rStyle w:val="BookmanOldStyle2"/>
          <w:rFonts w:cs="Times New Roman"/>
          <w:sz w:val="32"/>
          <w:szCs w:val="32"/>
        </w:rPr>
        <w:t>Нашёл он челобитную, писанную рукой твоего! пращура Филиппа, Никодим, ещё в 1746 году. Кре</w:t>
        <w:softHyphen/>
        <w:t>стьяне Малышевской слободы Белоярского ост</w:t>
        <w:softHyphen/>
        <w:t>рога просились на поселение по реке Кулунде. А по местам, что они выбрали для поселения - дорога из Томска и Чаусского острога на Ямышевскую крепость проходила. По всему участку дороги, шедшему по Кулунде, не было в это время «ни де</w:t>
        <w:softHyphen/>
        <w:t>ревень, ни зимовьев, ни ночлега», только у речки Черемшанки селились заводские крестьяне, под</w:t>
        <w:softHyphen/>
        <w:t>ведомственные Бердской слободе.</w:t>
      </w:r>
    </w:p>
    <w:p>
      <w:pPr>
        <w:pStyle w:val="12"/>
        <w:shd w:fill="auto" w:val="clear"/>
        <w:tabs>
          <w:tab w:val="clear" w:pos="708"/>
          <w:tab w:val="left" w:pos="3932" w:leader="none"/>
        </w:tabs>
        <w:spacing w:lineRule="auto" w:line="240" w:before="0" w:after="0"/>
        <w:ind w:left="-426" w:right="-1423" w:firstLine="162"/>
        <w:rPr>
          <w:sz w:val="32"/>
          <w:szCs w:val="32"/>
        </w:rPr>
      </w:pPr>
      <w:r>
        <w:rPr>
          <w:rStyle w:val="BookmanOldStyle2"/>
          <w:rFonts w:cs="Times New Roman"/>
          <w:sz w:val="32"/>
          <w:szCs w:val="32"/>
        </w:rPr>
        <w:t>В 1797 году пятнадцать тысяч кибиток казахов, теснимые Вали-ханом (сыном Аблая), привер</w:t>
        <w:softHyphen/>
        <w:t>женцем Китая, перешли Иртыш, ища защиты у православных, и, как дым по воздуху, разошлись по Кулундинской степи. Православные радушно встретили новых засельников:</w:t>
        <w:tab/>
        <w:t>русская власт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ыдала им «жалованные грамоты» с правом зани</w:t>
        <w:softHyphen/>
        <w:t>мать земли, заверила в неприкосновенности их</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нутреннего уклада, и право управляться по сво</w:t>
        <w:softHyphen/>
        <w:t>им веками сложившимся обычаям. На первых по</w:t>
        <w:softHyphen/>
        <w:t>рах казахи не платили никаких податей, за иск</w:t>
        <w:softHyphen/>
        <w:t>лючением сборов в пользу сибирского казачьего войска в размере одной головы с каждой сотни какого бы то ни было скота. И раскинулись ко</w:t>
        <w:softHyphen/>
        <w:t>чевья казахов настолько далеко, что доходили до Оби. Но в это же время шло заселение русски</w:t>
        <w:softHyphen/>
        <w:t>ми Кузнецкого уезда Алтайского горного округа, русские крестьяне стали потеснять казахов, и тогда, чтобы упорядочить движение казахов с юга, а русских с северо-запада, управление Ал</w:t>
        <w:softHyphen/>
        <w:t>тайского горного округа выделило в пользова</w:t>
        <w:softHyphen/>
        <w:t>ние казахов площадь земли в один миллион де</w:t>
        <w:softHyphen/>
        <w:t>сятин. Среди казахов эта площадь получила на</w:t>
        <w:softHyphen/>
        <w:t>звание «Кулундинская степ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пришёл к выводу: эти земли не будут в вечном пользовании у ведомства и у казахов. Нет от них выгоды государству.</w:t>
      </w:r>
    </w:p>
    <w:p>
      <w:pPr>
        <w:pStyle w:val="12"/>
        <w:shd w:fill="auto" w:val="clear"/>
        <w:tabs>
          <w:tab w:val="clear" w:pos="708"/>
          <w:tab w:val="right" w:pos="5205" w:leader="none"/>
        </w:tabs>
        <w:spacing w:lineRule="auto" w:line="240" w:before="0" w:after="0"/>
        <w:ind w:left="-426" w:right="-1423" w:firstLine="162"/>
        <w:rPr>
          <w:sz w:val="32"/>
          <w:szCs w:val="32"/>
        </w:rPr>
      </w:pPr>
      <w:r>
        <w:rPr>
          <w:rStyle w:val="BookmanOldStyle2"/>
          <w:rFonts w:cs="Times New Roman"/>
          <w:sz w:val="32"/>
          <w:szCs w:val="32"/>
        </w:rPr>
        <w:t>И задумал он не мелочиться, а прибрать к рукам эту миллионную степь. Написал он ходатайство в Алтайское воинское хозяйственное управление о выделение ему в аренду двадцати тысяч десятин Чёрно-Курьинских земель.</w:t>
        <w:tab/>
      </w:r>
      <w:r>
        <w:rPr>
          <w:rStyle w:val="BookmanOldStyle2"/>
          <w:rFonts w:cs="Times New Roman"/>
          <w:sz w:val="32"/>
          <w:szCs w:val="32"/>
          <w:vertAlign w:val="subscript"/>
        </w:rPr>
        <w:t>(</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Господь Бог наделил Порокова трудолюбием, цепким умом, предприимчивостью. Но наряду с этими Богом данными чертами он ещё обладал лукавством, себялюбием, жестокостью и безраз- борчивостью в достижении своих Целей. Одер</w:t>
        <w:softHyphen/>
        <w:t>жим был он и проницательностью. В гневе своём не сдержан. Умел распоряжаться своим време</w:t>
        <w:softHyphen/>
        <w:t>нем, ничто от него не ускользало, превосходно знал сердце человеческое и все изгибы его. Поро</w:t>
        <w:softHyphen/>
        <w:t>ков был мастер управлять людьми и использо</w:t>
        <w:softHyphen/>
        <w:t>вать их в своих целях.</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ка прошение ходило по губернским чинов</w:t>
        <w:softHyphen/>
        <w:t>никам, он управляющего подбирал, работников нанимал и сделки заключал о поставках всего не</w:t>
        <w:softHyphen/>
        <w:t>обходимого для строительства усадьбы. Первым управляющим был Кондрат Виноградов. Седину имел и голос сохатого при зове подруги. Ума был далёкого, чрезвычайно сметливый, хитрый, лов</w:t>
        <w:softHyphen/>
        <w:t>кий, всегда учтив, ценил формы вежливости и хо</w:t>
        <w:softHyphen/>
        <w:t>рошо разбирался в строительном деле.</w:t>
      </w:r>
    </w:p>
    <w:p>
      <w:pPr>
        <w:sectPr>
          <w:type w:val="continuous"/>
          <w:pgSz w:w="11906" w:h="16838"/>
          <w:pgMar w:left="2063" w:right="2128" w:gutter="0" w:header="0" w:top="1418" w:footer="3" w:bottom="1702"/>
          <w:formProt w:val="false"/>
          <w:textDirection w:val="lrTb"/>
          <w:rtlGutter/>
          <w:docGrid w:type="default" w:linePitch="360" w:charSpace="0"/>
        </w:sectPr>
      </w:pPr>
    </w:p>
    <w:p>
      <w:pPr>
        <w:pStyle w:val="12"/>
        <w:shd w:fill="auto" w:val="clear"/>
        <w:spacing w:lineRule="auto" w:line="240" w:before="0" w:after="0"/>
        <w:ind w:left="-426" w:right="-1423" w:firstLine="162"/>
        <w:rPr>
          <w:sz w:val="32"/>
          <w:szCs w:val="32"/>
        </w:rPr>
      </w:pPr>
      <w:r>
        <w:rPr>
          <w:rStyle w:val="BookmanOldStyle2"/>
          <w:rFonts w:cs="Times New Roman"/>
          <w:sz w:val="32"/>
          <w:szCs w:val="32"/>
        </w:rPr>
        <w:t>По карте выбрал Пороков место, где речка Ка- расук излучину имела пузырём, там и велел на</w:t>
        <w:softHyphen/>
        <w:t>чинать строительство по его чертежам: замок в три этажа, конюшню на пятьсот лошадей, людские помещения отдельно для православных и му</w:t>
        <w:softHyphen/>
        <w:t>сульман, богомольню, амбары. И всё это должно быть построено из добротного кирпича, а мыльня - деревянная. И велел после строительства проко</w:t>
        <w:softHyphen/>
        <w:t>пать протоку от реки Карасук и мост висячий по</w:t>
        <w:softHyphen/>
        <w:t>ставить. А для технических работ вызвал умельца Сузунского завода - Андрона Квашню; знал он, что Андрон в садоводческом деле толк имеет, а в мо</w:t>
        <w:softHyphen/>
        <w:t>лодости за убийство на каторгу был отправлен, да бежал оттуда...</w:t>
      </w:r>
    </w:p>
    <w:p>
      <w:pPr>
        <w:pStyle w:val="12"/>
        <w:shd w:fill="auto" w:val="clear"/>
        <w:tabs>
          <w:tab w:val="clear" w:pos="708"/>
          <w:tab w:val="right" w:pos="5636" w:leader="none"/>
        </w:tabs>
        <w:spacing w:lineRule="auto" w:line="240" w:before="0" w:after="0"/>
        <w:ind w:left="-426" w:right="-1423" w:firstLine="162"/>
        <w:rPr>
          <w:sz w:val="32"/>
          <w:szCs w:val="32"/>
        </w:rPr>
      </w:pPr>
      <w:r>
        <w:rPr>
          <w:rStyle w:val="BookmanOldStyle2"/>
          <w:rFonts w:cs="Times New Roman"/>
          <w:sz w:val="32"/>
          <w:szCs w:val="32"/>
        </w:rPr>
        <w:t>По весне отправился Пороков в путешествие по Иртышу. Исследовал ряд крепостей: Железнинскую, Ямышевскую, Семипалатинскую, посетил до десятка форпостов, беседовал с запорожцами из партий Железняка и Жвачки, и преступниками, что несколько десятков лет назад записаны были в казачество. После этих бесед исчезали из фор</w:t>
        <w:softHyphen/>
        <w:t>постов казацкие семьи, а спустя малое время по</w:t>
        <w:softHyphen/>
        <w:t>являлись рядом с будущим замком Порокова, в деревнях Поповке и Астродыме. На обратном пути побывал Пороков в роду казахов Айдабалы, гос</w:t>
        <w:softHyphen/>
        <w:t>тевал у Кожи-батыра, а перед аулом султана Чан- чару Султанмамбетова, слуга -подрезал ему бо</w:t>
        <w:softHyphen/>
        <w:t>родку, укоротил усы. Надел Пороков крестьян</w:t>
        <w:softHyphen/>
        <w:t>скую одежду и отправился наниматься помощни</w:t>
        <w:softHyphen/>
        <w:t>ком конюха, а слуге приказал отправиться в име</w:t>
        <w:softHyphen/>
        <w:t>ние и ежемесячно привозить отчёт управляющего Виноградова - быть курьеро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Целый год пас Пороков лошадей у Султана Чан чару, записывая всё, что понадобится, наблюдая и впитывая весь многовековой опыт казахов в уходе за лошадьм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рожил год, слуга привёз ему приятную весть: имение готово, конюшня наполнена лучшими скакунами, по степи построены более двух десят</w:t>
        <w:softHyphen/>
        <w:t>ков ферм, куда свозят закупаемый молодняк для откорма. В работниках нужды нет.</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аписал Пороков новую просьбу о желании взять в аренду у Алтайского воинского ведомства ещё сто тысяч десятин кулундинских земель, получил расчёт за проработанный год у Султана Чанчару, и отправился в Барнаул.</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Тут и появился он в доме Кадыгробов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ышла Татьяна из хоромины, отдала поклон Порокову и просила больше не беспокоить её. Но отец, Яков Ермолаевич, по своему решил, назна</w:t>
        <w:softHyphen/>
        <w:t>чил цену в тысячу рублей.</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родал дочь, продал!</w:t>
      </w:r>
    </w:p>
    <w:p>
      <w:pPr>
        <w:pStyle w:val="12"/>
        <w:shd w:fill="auto" w:val="clear"/>
        <w:spacing w:lineRule="auto" w:line="240" w:before="0" w:after="244"/>
        <w:ind w:left="-426" w:right="-1423" w:firstLine="162"/>
        <w:rPr>
          <w:sz w:val="32"/>
          <w:szCs w:val="32"/>
        </w:rPr>
      </w:pPr>
      <w:r>
        <w:rPr>
          <w:rStyle w:val="BookmanOldStyle2"/>
          <w:rFonts w:cs="Times New Roman"/>
          <w:sz w:val="32"/>
          <w:szCs w:val="32"/>
        </w:rPr>
        <w:t>Омрачённый ум Кадыгробова, как у Иуды среб</w:t>
        <w:softHyphen/>
        <w:t>ролюбием был объят.</w:t>
      </w:r>
    </w:p>
    <w:p>
      <w:pPr>
        <w:pStyle w:val="12"/>
        <w:shd w:fill="auto" w:val="clear"/>
        <w:tabs>
          <w:tab w:val="clear" w:pos="708"/>
          <w:tab w:val="right" w:pos="4374" w:leader="none"/>
          <w:tab w:val="right" w:pos="5689" w:leader="none"/>
        </w:tabs>
        <w:spacing w:lineRule="auto" w:line="240" w:before="0" w:after="0"/>
        <w:ind w:left="-426" w:right="-1423" w:firstLine="162"/>
        <w:rPr>
          <w:sz w:val="32"/>
          <w:szCs w:val="32"/>
        </w:rPr>
      </w:pPr>
      <w:r>
        <w:rPr>
          <w:rStyle w:val="BookmanOldStyle2"/>
          <w:rFonts w:cs="Times New Roman"/>
          <w:sz w:val="32"/>
          <w:szCs w:val="32"/>
        </w:rPr>
        <w:t>После литургии выстроилась очередь на испо</w:t>
        <w:softHyphen/>
        <w:t>ведь к отцу Владимиру:</w:t>
        <w:tab/>
        <w:t>работники</w:t>
        <w:tab/>
        <w:t>Пороков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крестьяне из деревень Астродым, Поповки; вос</w:t>
        <w:softHyphen/>
        <w:t>принимал он душой все их переживания, богател на исповеди от общения с людьми, от бесед с ча</w:t>
        <w:softHyphen/>
        <w:t>дами господними, от знакомства с их страдани</w:t>
        <w:softHyphen/>
        <w:t>ями, предрассудками, интересами и грехопаде</w:t>
        <w:softHyphen/>
        <w:t>ниями. Каждому он находил утешение, бодрил, вселял уверенность на лучшее, усмирял гневли</w:t>
        <w:softHyphen/>
        <w:t>вость, призывал к доброте и смирению.</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Узнал многое о каждом работнике и прислуге, подмечал, кто притворство проявляет, - были и та</w:t>
        <w:softHyphen/>
        <w:t>кие, а кто душевно делится заботами о себе и ближних.</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дошла к отцу Владимиру жена Порокова. Прихожане с интересом смотрели. Месяц батюш</w:t>
        <w:softHyphen/>
        <w:t>ка на приходе службу ведёт, сам Пороков много</w:t>
        <w:softHyphen/>
        <w:t>кратно бывал, хоть и был он духовно мёртв и не имел любви к Богу, а хозяйская жена впервы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Косынка лоб покрывает, голова поникшая, опу</w:t>
        <w:softHyphen/>
        <w:t>стилась на колени перед батюшкой и произнесла:</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Грешна я, отец Владимир.</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Только и проговорила. А у отца Владимира ноги подкосились, руки, опущенные на голову Татья</w:t>
        <w:softHyphen/>
        <w:t>ны, затряслись.</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Господи, - изрёк он, - неужели это вы, Татьяна Яковлевна?</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Я это, отец Владимир.</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Да как это вы оказались здесь?</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Я, батюшка, жена Порокова.</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Вот как судьба распорядилась...</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Люблю я вас, отец Владимир, и давно. А не при</w:t>
        <w:softHyphen/>
        <w:t>ходила всё это время в храм от страха, что не смогу я совладать с собой. Сама на грех пойду и вас собью с пути господнего...</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Татьяна Яковлевна, простите меня. Не достоин я вашей любви. Не обнаружилось во мне той ре</w:t>
        <w:softHyphen/>
        <w:t>шительности, что нужна в этом деле. Я думал, что вы шуткуете со мной, забавляетесь. Вот как вы</w:t>
        <w:softHyphen/>
        <w:t>шло... Утром следующего дня я был возле вашего дома, но понял, что опоздал. Я положил цветы на подоконник и убежал...</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Почему вы не вошли, отец Владимир? Почему вы не взяли меня с собой? Я догадалась, что цветы от вас. Несколько засохших бутонов и сейчас хра</w:t>
        <w:softHyphen/>
        <w:t>нятся у меня. Батюшка, бежим из имения? Мы мо</w:t>
        <w:softHyphen/>
        <w:t>лоды. Не нужны мне хоромы. Я рада быть с вами и в лачуге.</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Не могу, Татьяна Яковлевна. Я в сане, и не сам я выбрал эту стезю. Господь Бог много поколений благодатно принимает нашу службу на ниве Гос</w:t>
        <w:softHyphen/>
        <w:t>подней.</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Батюшка, грешна я, грешна, только о вас и ду</w:t>
        <w:softHyphen/>
        <w:t>маю.</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Это пройдёт. Я думаю, надо бы мне покинуть ва</w:t>
        <w:softHyphen/>
        <w:t>шу богомольню. Не будет меня здесь, успокоится душа ваша и не будет она толкать вас на наруше</w:t>
        <w:softHyphen/>
        <w:t>ние великого таинства - венчания.</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Знайте, отец Владимир, уедете вы из имения, порешу я себя. Мне без вас не жить, - громко про</w:t>
        <w:softHyphen/>
        <w:t>говорила Татьяна.</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Успокойся, душа моя, не уеду. Куда мне от вас уезжать... Ведь я только о вас и думаю. Но на грех я не пойду. Идите, Татьяна Яковлевна, люди смот</w:t>
        <w:softHyphen/>
        <w:t>рят.</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Отпустите мой грех, отец Владимир.</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А мой кто отпустит?</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Господь Бог. Разве не Промысел Божий привёл нас в одну богомольню.</w:t>
      </w:r>
    </w:p>
    <w:p>
      <w:pPr>
        <w:pStyle w:val="12"/>
        <w:shd w:fill="auto" w:val="clear"/>
        <w:spacing w:lineRule="auto" w:line="240" w:before="0" w:after="0"/>
        <w:ind w:left="-426" w:right="-1423" w:hanging="0"/>
        <w:rPr>
          <w:sz w:val="32"/>
          <w:szCs w:val="32"/>
        </w:rPr>
      </w:pPr>
      <w:r>
        <w:rPr>
          <w:sz w:val="32"/>
          <w:szCs w:val="32"/>
        </w:rPr>
      </w:r>
    </w:p>
    <w:p>
      <w:pPr>
        <w:pStyle w:val="12"/>
        <w:shd w:fill="auto" w:val="clear"/>
        <w:spacing w:lineRule="auto" w:line="240" w:before="0" w:after="0"/>
        <w:ind w:left="-426" w:right="-1423" w:firstLine="162"/>
        <w:rPr>
          <w:sz w:val="32"/>
          <w:szCs w:val="32"/>
        </w:rPr>
      </w:pPr>
      <w:r>
        <w:rPr>
          <w:rStyle w:val="BookmanOldStyle2"/>
          <w:rFonts w:cs="Times New Roman"/>
          <w:sz w:val="32"/>
          <w:szCs w:val="32"/>
        </w:rPr>
        <w:t>Отец Владимир погладил Татьяну по голове и' слегка прижал её к себе. Она приподнялась и ото</w:t>
        <w:softHyphen/>
        <w:t>шл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ричащаясь, Татьяна поцеловала руку отца Владимира, но это был не уставной поцелуй.</w:t>
      </w:r>
    </w:p>
    <w:p>
      <w:pPr>
        <w:pStyle w:val="12"/>
        <w:shd w:fill="auto" w:val="clear"/>
        <w:spacing w:lineRule="auto" w:line="240" w:before="0" w:after="0"/>
        <w:ind w:left="-426" w:right="-1423" w:firstLine="162"/>
        <w:rPr/>
      </w:pPr>
      <w:r>
        <w:rPr>
          <w:rStyle w:val="BookmanOldStyle2"/>
          <w:rFonts w:cs="Times New Roman"/>
          <w:sz w:val="32"/>
          <w:szCs w:val="32"/>
        </w:rPr>
        <w:t>С того дня не пропускала Татьяна ни одной службы. Она как бы смирилась с судьбой.</w:t>
      </w:r>
    </w:p>
    <w:p>
      <w:pPr>
        <w:pStyle w:val="12"/>
        <w:shd w:fill="auto" w:val="clear"/>
        <w:spacing w:lineRule="auto" w:line="240" w:before="0" w:after="0"/>
        <w:ind w:left="-426" w:right="-1423" w:firstLine="162"/>
        <w:rPr>
          <w:rStyle w:val="BookmanOldStyle2"/>
          <w:rFonts w:ascii="Times New Roman" w:hAnsi="Times New Roman" w:cs="Times New Roman"/>
          <w:sz w:val="32"/>
          <w:szCs w:val="32"/>
        </w:rPr>
      </w:pPr>
      <w:r>
        <w:rPr/>
      </w:r>
    </w:p>
    <w:p>
      <w:pPr>
        <w:sectPr>
          <w:type w:val="continuous"/>
          <w:pgSz w:w="11906" w:h="16838"/>
          <w:pgMar w:left="2063" w:right="2128" w:gutter="0" w:header="0" w:top="1418" w:footer="3" w:bottom="1702"/>
          <w:formProt w:val="false"/>
          <w:textDirection w:val="lrTb"/>
          <w:rtlGutter/>
          <w:docGrid w:type="default" w:linePitch="360" w:charSpace="0"/>
        </w:sectPr>
      </w:pPr>
    </w:p>
    <w:p>
      <w:pPr>
        <w:pStyle w:val="12"/>
        <w:shd w:fill="auto" w:val="clear"/>
        <w:spacing w:lineRule="auto" w:line="240" w:before="0" w:after="0"/>
        <w:ind w:left="-426" w:right="-1423" w:firstLine="162"/>
        <w:rPr>
          <w:sz w:val="32"/>
          <w:szCs w:val="32"/>
        </w:rPr>
      </w:pPr>
      <w:r>
        <w:rPr>
          <w:rStyle w:val="BookmanOldStyle2"/>
          <w:rFonts w:cs="Times New Roman"/>
          <w:sz w:val="32"/>
          <w:szCs w:val="32"/>
        </w:rPr>
        <w:t>К этому времени выгнал Пороков управляю</w:t>
        <w:softHyphen/>
        <w:t>щего Виноградова; в чём причина была - никто не знал. Я скажу тебе, Никодим, надломился Виног</w:t>
        <w:softHyphen/>
        <w:t>радов от непомерной работы и в спор с Пороко- вым вступать стал. А какой хозяин это любит?</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ставил второго. Это был Вавила Сбоев. Хотя он и служил конюхом, но человек был умный, с яс</w:t>
        <w:softHyphen/>
        <w:t>ным и светлым взглядом на вещи, жёсткий, мсти</w:t>
        <w:softHyphen/>
        <w:t>тельный и твёрдый характером. Сбоев пальцами обеих рук распределял работу, а кулаками прове</w:t>
        <w:softHyphen/>
        <w:t>рял. Многим, да и Порокову, часто думалось, что Сбоев лишён языка. Но я то знаю, Никодим, обла</w:t>
        <w:softHyphen/>
        <w:t>дал он даром красноречия, не уступая Порокову. Но был в языке его изъгн - он талалакал.</w:t>
      </w:r>
    </w:p>
    <w:p>
      <w:pPr>
        <w:pStyle w:val="12"/>
        <w:shd w:fill="auto" w:val="clear"/>
        <w:spacing w:lineRule="auto" w:line="240" w:before="0" w:after="296"/>
        <w:ind w:left="-426" w:right="-1423" w:firstLine="162"/>
        <w:rPr>
          <w:sz w:val="32"/>
          <w:szCs w:val="32"/>
        </w:rPr>
      </w:pPr>
      <w:r>
        <w:rPr>
          <w:rStyle w:val="BookmanOldStyle2"/>
          <w:rFonts w:cs="Times New Roman"/>
          <w:sz w:val="32"/>
          <w:szCs w:val="32"/>
        </w:rPr>
        <w:t>Вот и ещё раз, Никодим, говорю тебе от истины Евангелия. Господь Бог часто обращается к сер</w:t>
        <w:softHyphen/>
        <w:t>дцу, к душе чада Господнего; редко, очень редко к уму. Потому как умственные способности часто уживаются с дурной нравственностью.</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 тот год у Порокова дела шли хорошо. В конце апреля табун за табуном отправлял он через Ак- малы и Атбасар в Оренбург на продажу. Кони бы</w:t>
        <w:softHyphen/>
        <w:t>ли в цене. Барыш большой. В мае заключил сдел</w:t>
        <w:softHyphen/>
        <w:t>ку на поставку семи тысяч коней в русскую ар</w:t>
        <w:softHyphen/>
        <w:t>мию. На мой зимний день, в декабре, пригнал на Сузунскую ярмарку три табуна. Конкурентов не было. Установил Пороков цену, такая и продер</w:t>
        <w:softHyphen/>
        <w:t>жалась до конц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дсчитывая барыши, он задумал на новых по</w:t>
        <w:softHyphen/>
        <w:t>селениях русских крестьян создать до двух де</w:t>
        <w:softHyphen/>
        <w:t>сятков откормочных площадок, где откармлива</w:t>
        <w:softHyphen/>
        <w:t>лись бы некастрированные бычки для колбасного дела; заготавливал лес для строительства фер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авила Сбоев организовал три артели по стро</w:t>
        <w:softHyphen/>
        <w:t>ительству скотских помещений, а агентов отпра</w:t>
        <w:softHyphen/>
        <w:t>вил от Омска до Томска закупать молодняк.</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зимые радовали Порокова, к севу яровых при</w:t>
        <w:softHyphen/>
        <w:t>ступили в срок. Дождь пролил кулундинскую землю вовремя и травы на лугах и поймах пошли в рост.</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 последний день Петрова поста он выехал в Томск. Ему надо было переговорить с Томским губернским прокурором Гороховым о его воздей</w:t>
        <w:softHyphen/>
        <w:t>ствии на губернатора, чтобы ещё пятьдесят тысяч десятин земли, приписанных Алтайскому горно</w:t>
        <w:softHyphen/>
        <w:t>му ведомству, перешли ему в аренду: это были земли разбросанные по речке Кулунде. Знал По</w:t>
        <w:softHyphen/>
        <w:t>роков дикую и необузданную натуру Горохова, любителя взяток и роскоши. Прихватил с собой золотого пустотелого божка, что выкопали в кур</w:t>
        <w:softHyphen/>
        <w:t>гане близь деревни Поповк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А вечером вышел отец Владимир прогуляться по саду, пошёл к гроту, что Пороков поставил в конце сада, дабы не уступать и в этом петербург</w:t>
        <w:softHyphen/>
        <w:t>ским сановникам, сел на плетёную скамейку, раз</w:t>
        <w:softHyphen/>
        <w:t>думывая, как же жить он будет дальше. Боялся, покинет он приход и может Татьяна покончить с собой. И жить так нет мочи. Склонил голову, а когда приподнял, смотрит, Татьяна стоит напро</w:t>
        <w:softHyphen/>
        <w:t>тив него. Соскочил он.</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Татьяна Яковлевна, пошто вы пришли?</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Хочу быть с вами, отец Владимир.</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Грех это великий!</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Грех?! А когда меня мой батюшка продал Порокову - это не грех? Ни я, ни вы, а Господь Бог создал любовь. По воле Господа Бога мы нашли друг дру</w:t>
        <w:softHyphen/>
        <w:t>га. Я тебе принадлежу, отец Владимир.</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Татьяна, вы обвенчаны...</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Татьяна бледная, вся в большом волнении взяла за руку отца Владимира и повела от грота в сад.</w:t>
      </w:r>
    </w:p>
    <w:p>
      <w:pPr>
        <w:pStyle w:val="12"/>
        <w:shd w:fill="auto" w:val="clear"/>
        <w:spacing w:lineRule="auto" w:line="240" w:before="0" w:after="352"/>
        <w:ind w:left="-426" w:right="-1423" w:firstLine="162"/>
        <w:rPr>
          <w:sz w:val="32"/>
          <w:szCs w:val="32"/>
        </w:rPr>
      </w:pPr>
      <w:r>
        <w:rPr>
          <w:rStyle w:val="BookmanOldStyle2"/>
          <w:rFonts w:cs="Times New Roman"/>
          <w:sz w:val="32"/>
          <w:szCs w:val="32"/>
        </w:rPr>
        <w:t xml:space="preserve">С той ночи Татьяна и ввела отца Владимира в случай </w:t>
      </w:r>
      <w:r>
        <w:rPr>
          <w:rStyle w:val="BookmanOldStyle2"/>
          <w:rFonts w:cs="Times New Roman"/>
          <w:sz w:val="32"/>
          <w:szCs w:val="32"/>
          <w:vertAlign w:val="superscript"/>
        </w:rPr>
        <w:t>+</w:t>
      </w:r>
      <w:r>
        <w:rPr>
          <w:rStyle w:val="BookmanOldStyle2"/>
          <w:rFonts w:cs="Times New Roman"/>
          <w:sz w:val="32"/>
          <w:szCs w:val="32"/>
        </w:rPr>
        <w:t>.</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Через определённое время родила Татьяна сы</w:t>
        <w:softHyphen/>
        <w:t>на, нарёк ему имя отец Владимир - мученика Анд</w:t>
        <w:softHyphen/>
        <w:t>рея. Пороков души не чаял в нём. Лучших гувер</w:t>
        <w:softHyphen/>
        <w:t>нёров нанял. Будучи в Томске, в народном учи</w:t>
        <w:softHyphen/>
        <w:t>лище, познакомившись с учителями, пригласил одного из них - Федулова. Заключил с ним пись</w:t>
        <w:softHyphen/>
        <w:t>менный договор, где жалование было оговорено в два раза превышающее жалование учителей гимназии. Узнав, что создан благотворительный комитет для открытия в Томске гимназии, он пе</w:t>
        <w:softHyphen/>
        <w:t>редал ему тысячу рублей. Знал волокитчиков народного образования, считал, пока сын подра</w:t>
        <w:softHyphen/>
        <w:t>стёт до семи лет, гимназию навряд ли откроют.</w:t>
      </w:r>
    </w:p>
    <w:p>
      <w:pPr>
        <w:pStyle w:val="12"/>
        <w:shd w:fill="auto" w:val="clear"/>
        <w:spacing w:lineRule="auto" w:line="240" w:before="0" w:after="0"/>
        <w:ind w:left="-426" w:right="-1423" w:firstLine="162"/>
        <w:rPr>
          <w:rStyle w:val="BookmanOldStyle2"/>
          <w:rFonts w:ascii="Times New Roman" w:hAnsi="Times New Roman" w:cs="Times New Roman"/>
          <w:sz w:val="32"/>
          <w:szCs w:val="32"/>
        </w:rPr>
      </w:pPr>
      <w:r>
        <w:rPr>
          <w:sz w:val="32"/>
          <w:szCs w:val="32"/>
        </w:rPr>
      </w:r>
    </w:p>
    <w:p>
      <w:pPr>
        <w:pStyle w:val="12"/>
        <w:shd w:fill="auto" w:val="clear"/>
        <w:spacing w:lineRule="auto" w:line="240" w:before="0" w:after="0"/>
        <w:ind w:left="-426" w:right="-1423" w:firstLine="162"/>
        <w:rPr>
          <w:sz w:val="32"/>
          <w:szCs w:val="32"/>
        </w:rPr>
      </w:pPr>
      <w:r>
        <w:rPr>
          <w:rStyle w:val="BookmanOldStyle2"/>
          <w:rFonts w:cs="Times New Roman"/>
          <w:sz w:val="32"/>
          <w:szCs w:val="32"/>
        </w:rPr>
        <w:t>----------------------------------</w:t>
      </w:r>
    </w:p>
    <w:p>
      <w:pPr>
        <w:pStyle w:val="12"/>
        <w:shd w:fill="auto" w:val="clear"/>
        <w:spacing w:lineRule="auto" w:line="240" w:before="0" w:after="0"/>
        <w:ind w:left="-426" w:right="-1423" w:hanging="0"/>
        <w:rPr>
          <w:sz w:val="32"/>
          <w:szCs w:val="32"/>
        </w:rPr>
      </w:pPr>
      <w:r>
        <w:rPr>
          <w:rStyle w:val="30pt"/>
          <w:rFonts w:cs="Times New Roman"/>
          <w:sz w:val="32"/>
          <w:szCs w:val="32"/>
        </w:rPr>
        <w:t xml:space="preserve">+ </w:t>
      </w:r>
      <w:r>
        <w:rPr>
          <w:rStyle w:val="33pt"/>
          <w:rFonts w:cs="Times New Roman"/>
          <w:sz w:val="32"/>
          <w:szCs w:val="32"/>
        </w:rPr>
        <w:t>Ввела в случай</w:t>
      </w:r>
      <w:r>
        <w:rPr>
          <w:rStyle w:val="30pt"/>
          <w:rFonts w:cs="Times New Roman"/>
          <w:sz w:val="32"/>
          <w:szCs w:val="32"/>
        </w:rPr>
        <w:t xml:space="preserve"> - определила в любовники</w:t>
      </w:r>
    </w:p>
    <w:p>
      <w:pPr>
        <w:pStyle w:val="Normal"/>
        <w:ind w:left="-426" w:hanging="0"/>
        <w:jc w:val="both"/>
        <w:rPr>
          <w:sz w:val="32"/>
          <w:szCs w:val="32"/>
          <w:lang w:eastAsia="en-US"/>
        </w:rPr>
      </w:pPr>
      <w:r>
        <w:rPr>
          <w:sz w:val="32"/>
          <w:szCs w:val="32"/>
          <w:lang w:eastAsia="en-US"/>
        </w:rPr>
      </w:r>
    </w:p>
    <w:p>
      <w:pPr>
        <w:pStyle w:val="12"/>
        <w:shd w:fill="auto" w:val="clear"/>
        <w:spacing w:lineRule="auto" w:line="240" w:before="0" w:after="0"/>
        <w:ind w:left="-426" w:right="-1423" w:firstLine="162"/>
        <w:rPr>
          <w:sz w:val="32"/>
          <w:szCs w:val="32"/>
        </w:rPr>
      </w:pPr>
      <w:r>
        <w:rPr>
          <w:rStyle w:val="BookmanOldStyle2"/>
          <w:rFonts w:cs="Times New Roman"/>
          <w:sz w:val="32"/>
          <w:szCs w:val="32"/>
        </w:rPr>
        <w:t>С большой нежностью и любовью относился к Татьяне, хотя видел её равнодушие к себ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 это же время он пишет Сибирскому губерна</w:t>
        <w:softHyphen/>
        <w:t>тору пространное письмо, где напоминает, что ещё в Вавилонии, во времена царя Хаммурапи во</w:t>
        <w:softHyphen/>
        <w:t>инская повинность и постоянное войско уже су</w:t>
        <w:softHyphen/>
        <w:t>ществовало. С тех времён и пошли «ридсабе» - «слу</w:t>
        <w:softHyphen/>
        <w:t>жилые люди». К воинской повинности предъявля</w:t>
        <w:softHyphen/>
        <w:t>лись большие требования, делавшие службу не</w:t>
        <w:softHyphen/>
        <w:t>лёгкой, но власть считала себя обязанной забо</w:t>
        <w:softHyphen/>
        <w:t>титься о своих органах, наделяя их землёй, кото</w:t>
        <w:softHyphen/>
        <w:t>рая при известных условиях могла даже перехо</w:t>
        <w:softHyphen/>
        <w:t>дить по наследству или обращаться в пенсию. В своём письме Пороков пёкся о государственной казне, что, безусловно, «тощает» от выплаты быв</w:t>
        <w:softHyphen/>
        <w:t>шим офицерам пенсий. А если заменить пенсию наделом земли, казна в цели будет и ещё бескрай</w:t>
        <w:softHyphen/>
        <w:t>ние просторы Сибири будут давать прибыль.</w:t>
      </w:r>
    </w:p>
    <w:p>
      <w:pPr>
        <w:pStyle w:val="12"/>
        <w:shd w:fill="auto" w:val="clear"/>
        <w:tabs>
          <w:tab w:val="clear" w:pos="708"/>
          <w:tab w:val="right" w:pos="5728" w:leader="none"/>
        </w:tabs>
        <w:spacing w:lineRule="auto" w:line="240" w:before="0" w:after="0"/>
        <w:ind w:left="-426" w:right="-1423" w:firstLine="162"/>
        <w:rPr>
          <w:sz w:val="32"/>
          <w:szCs w:val="32"/>
        </w:rPr>
      </w:pPr>
      <w:r>
        <w:rPr>
          <w:rStyle w:val="BookmanOldStyle2"/>
          <w:rFonts w:cs="Times New Roman"/>
          <w:sz w:val="32"/>
          <w:szCs w:val="32"/>
        </w:rPr>
        <w:t>Писал он и о том, что на место общественного интереса, всегда смутно осознаваемого боль</w:t>
        <w:softHyphen/>
        <w:t>шинством, встал бы личный интерес, где бывшие офицеры проявляя энергию и предприимчивость, приносили бы только доходы, не требуя на себя никаких расходов. Он напоминал губернатору, что история достаточно доказала:</w:t>
        <w:tab/>
        <w:t>собственник</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земли употребляет все усилия, чтобы взять с неё всю сумму дохода, которую она способна дать при известных условиях экономической жизн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редлагал, в каких размерах должна быть пен</w:t>
        <w:softHyphen/>
        <w:t>сионная земля и даже отмечал конкретные уча</w:t>
        <w:softHyphen/>
        <w:t>стки этой земли. В основном они располагались по правому берегу Иртыша за десятивёрстовой полосой, давно отведённой казачеству - до его имения и села Баклуши.</w:t>
      </w:r>
    </w:p>
    <w:p>
      <w:pPr>
        <w:pStyle w:val="12"/>
        <w:shd w:fill="auto" w:val="clear"/>
        <w:spacing w:lineRule="auto" w:line="240" w:before="0" w:after="0"/>
        <w:ind w:left="-426" w:right="-1423" w:firstLine="162"/>
        <w:rPr>
          <w:color w:val="000000"/>
          <w:sz w:val="32"/>
          <w:szCs w:val="32"/>
          <w:shd w:fill="FFFFFF" w:val="clear"/>
        </w:rPr>
      </w:pPr>
      <w:r>
        <w:rPr>
          <w:rStyle w:val="BookmanOldStyle2"/>
          <w:rFonts w:cs="Times New Roman"/>
          <w:sz w:val="32"/>
          <w:szCs w:val="32"/>
        </w:rPr>
        <w:t>Но не писал он о том, способно ли офицерство извлечь доход от своих будущих поместий. В этом и была «суть» его предложений. Пороков размыш</w:t>
        <w:softHyphen/>
        <w:t>лял в одиночестве, не делясь своими мыслями ни с кем. Офицерство заниматься хозяйством не бу</w:t>
        <w:softHyphen/>
        <w:t>дет - необходим капитал, умение, способности к напряжённому труду в незнакомых для офицер</w:t>
        <w:softHyphen/>
        <w:t>ства условиях и главное - нужен был развитой рынок для сбыта продукции. В наличии ничего этого не будет у вновь испечённых помещиков. Что для них останется? - Одно! Обращаться к легчайшему способу извлечения доходов с земли - сдавать её в аренду; делать то, что делает сейчас Войсковое Хозяйственное Управление с войсковыми земля</w:t>
        <w:softHyphen/>
        <w:t>ми. А раз земля поступает на рынок, то ценность её будет определяться спросом и предложения</w:t>
        <w:softHyphen/>
        <w:t>ми, и «воля» собственников земли не будет играть никакой рол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А кто в Кулундинской степи крупнейший арен</w:t>
        <w:softHyphen/>
        <w:t>датор? - Он! От кого будет зависеть спрос на зем</w:t>
        <w:softHyphen/>
        <w:t>ли? От него!</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решил регулярно, каждый месяц, от</w:t>
        <w:softHyphen/>
        <w:t>правлять письма Сибирскому губернатору, ко</w:t>
        <w:softHyphen/>
        <w:t>мандиру сибирского войска со своими предложе</w:t>
        <w:softHyphen/>
        <w:t>ниями.</w:t>
      </w:r>
    </w:p>
    <w:p>
      <w:pPr>
        <w:pStyle w:val="12"/>
        <w:shd w:fill="auto" w:val="clear"/>
        <w:spacing w:lineRule="auto" w:line="240" w:before="0" w:after="240"/>
        <w:ind w:left="-426" w:right="-1423" w:firstLine="162"/>
        <w:rPr>
          <w:sz w:val="32"/>
          <w:szCs w:val="32"/>
        </w:rPr>
      </w:pPr>
      <w:r>
        <w:rPr>
          <w:rStyle w:val="BookmanOldStyle2"/>
          <w:rFonts w:cs="Times New Roman"/>
          <w:sz w:val="32"/>
          <w:szCs w:val="32"/>
        </w:rPr>
        <w:t>И дело сдвинулось. Губернатор Сибири отпи</w:t>
        <w:softHyphen/>
        <w:t>сал, что в ближайшее время будет дано задание землемеру Кокулину десятивёрстовую полосу по Иртышу предоставить в пользование сибирского казачества, и с тех пор они будут считать её своей неотъемлемой собственностью.</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Ближайшее время» протянулось до 1839 года. И этому был рад Пороков. Не за горами, когда гу</w:t>
        <w:softHyphen/>
        <w:t>бернские чиновники клюнут на все его предло</w:t>
        <w:softHyphen/>
        <w:t>жения.</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Шёл второй набор в Томскую мужскую гимна</w:t>
        <w:softHyphen/>
        <w:t>зию. Порокову пришло уведомление, что сын его Андрей Фёдорович принят.</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Татьяна все дни приготовления к отъезду сына не находила себе места, она была рядом с ним, же</w:t>
        <w:softHyphen/>
        <w:t>лая наласкать его на много лет вперёд.</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Мама, я уже не маленький, - пытаясь освобо</w:t>
        <w:softHyphen/>
        <w:t xml:space="preserve">диться из её объятий, говорил восьмилетний сын. - Вы неприлично себя ведёте. </w:t>
      </w:r>
      <w:r>
        <w:rPr>
          <w:rStyle w:val="BookmanOldStyle2"/>
          <w:rFonts w:cs="Times New Roman"/>
          <w:sz w:val="32"/>
          <w:szCs w:val="32"/>
          <w:vertAlign w:val="subscript"/>
        </w:rPr>
        <w:t>ч</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Ах, сынок, ты не можешь представить, как долго мы не встретимся. .</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Мама, я на каникулы всегда буду приезжать в имени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 детской суетился отец Владимир, перебирая книги; одни он возвращал в книжные шкафы, дру</w:t>
        <w:softHyphen/>
        <w:t>гие складывал горкой.</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Андрейка вырвался из объятий Татьяны и под</w:t>
        <w:softHyphen/>
        <w:t>бежал к отцу Владимиру.</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Я, батюшка Владимир, сказал папе, чтобы он через каждые два месяца отпускал вас в Томск на десять дней. Мы с вами' должны закончить анализ Святого писания и перейти к Корану. Можно вам что-то сказать по секрету?</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тец Владимир склонился к нему, взял его за плечи.</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Слушаю тебя, сынок.</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Андрей обнял отца Владимира.</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Я вас, батюшка, очень люблю. Чтобы папа не дулся, я вам буду писать в деревню Поповку, на Сергея Околетова. Он знает, я его предупредил.</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А я, сынок, буду тебе отвечат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Татьяна, увидев эту сцену, подкусила губы и отвернулась.</w:t>
      </w:r>
    </w:p>
    <w:p>
      <w:pPr>
        <w:pStyle w:val="12"/>
        <w:shd w:fill="auto" w:val="clear"/>
        <w:spacing w:lineRule="auto" w:line="240" w:before="0" w:after="304"/>
        <w:ind w:left="-426" w:right="-1423" w:firstLine="162"/>
        <w:rPr>
          <w:sz w:val="32"/>
          <w:szCs w:val="32"/>
        </w:rPr>
      </w:pPr>
      <w:r>
        <w:rPr>
          <w:rStyle w:val="BookmanOldStyle2"/>
          <w:rFonts w:cs="Times New Roman"/>
          <w:sz w:val="32"/>
          <w:szCs w:val="32"/>
        </w:rPr>
        <w:t>Целая дюжина телег отправилась из пороков- ского имения. Уезжал учитель Федулов с семьёй, гувернёры, прислуга. Всем им был куплен боль</w:t>
        <w:softHyphen/>
        <w:t>шой дом в Томске, рядом с Успенским храмом и сохранялись прежние жалования.</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аступило время осенних дождей.</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очью поймали конокрада. Это был цыган Ин</w:t>
        <w:softHyphen/>
        <w:t>нокентий. Его связали и бросили в конюшню "до утра. Утром сообщили Порокову. Он пришёл в ко</w:t>
        <w:softHyphen/>
        <w:t>нюшню. Осмотрел цыгана. Вырвал у него из уха золотую серьгу и бросил в окно. Цыган спокойно смотрел на Порокова.</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Как это ты опростоволосился? Не знал, что секу конокрадов до смерти?</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Знал, Фёдор Фёдорович. Да надеялся на удачу. Цыган без удачи, что девица без косы. Кому он ну</w:t>
        <w:softHyphen/>
        <w:t>жен?</w:t>
      </w:r>
    </w:p>
    <w:p>
      <w:pPr>
        <w:pStyle w:val="12"/>
        <w:numPr>
          <w:ilvl w:val="0"/>
          <w:numId w:val="3"/>
        </w:numPr>
        <w:shd w:fill="auto" w:val="clear"/>
        <w:spacing w:lineRule="auto" w:line="240" w:before="0" w:after="0"/>
        <w:ind w:left="-426" w:right="-1423" w:firstLine="162"/>
        <w:rPr>
          <w:sz w:val="32"/>
          <w:szCs w:val="32"/>
        </w:rPr>
      </w:pPr>
      <w:r>
        <w:rPr>
          <w:rStyle w:val="BookmanOldStyle2"/>
          <w:rFonts w:cs="Times New Roman"/>
          <w:sz w:val="32"/>
          <w:szCs w:val="32"/>
        </w:rPr>
        <w:t>И жизнь твоя никому не нужна. Секите до смер</w:t>
        <w:softHyphen/>
        <w:t>т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Распластали цыгана, засвистел ременной бич. Пороков прошёл по конюшне до любимой пятёрки серых лошадей. Подумал: надо бы вечерком про</w:t>
        <w:softHyphen/>
        <w:t>ветриться.</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А цыган закричал:</w:t>
      </w:r>
    </w:p>
    <w:p>
      <w:pPr>
        <w:pStyle w:val="12"/>
        <w:numPr>
          <w:ilvl w:val="0"/>
          <w:numId w:val="3"/>
        </w:numPr>
        <w:shd w:fill="auto" w:val="clear"/>
        <w:spacing w:lineRule="auto" w:line="240" w:before="0" w:after="0"/>
        <w:ind w:left="-426" w:right="-1423" w:firstLine="162"/>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Фёдор Фёдорович, не секи до смерти Иннокен</w:t>
        <w:softHyphen/>
        <w:t>тия. Что тебе эта тройка коней? У тебя их тридцат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тысяч. Вели прекратить с честного цыгана шкуру драть, а я тебе в благодарность тайну одну пове</w:t>
        <w:softHyphen/>
        <w:t>даю. Православный я, не обману.</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Люблю я. тайны, Иннокентий, - ответил Пороков, подходя к лавке. - Но ещё больше люблю, когда моя собственность неприкосновенна. Секите его, му</w:t>
        <w:softHyphen/>
        <w:t>жики, секите.</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Пред Богом клянусь, тайна большая, — упраши</w:t>
        <w:softHyphen/>
        <w:t>вал Иннокентий.</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Ладно. Говори. Послушаю.</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рикажи всем отойти от нас. Не хочу, чтобы кроме гебя эту тайну знал ещё кто. Уважение к те</w:t>
        <w:softHyphen/>
        <w:t>бе имею.</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махнул рукой. Работники вышли из конюшни и прикрыли ворота.</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Говори, Иннокентий, мы одн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Цыган приподнялся, связанными руками от</w:t>
        <w:softHyphen/>
        <w:t>бросил прядь чёрных волос.</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В вашем имении имеется восьмилетний маль</w:t>
        <w:softHyphen/>
        <w:t>чик.</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Ты прав. Это мой сын Андрей Фёдорович Поро</w:t>
        <w:softHyphen/>
        <w:t>ков. В этом твоя гайна?</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В этом, Фёдор Фёдорович, - цыган помолчал - как бы раздумывая: говорить или нет. - Он не твой сын! - выпалил Иннокентий.</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приблизился к цыгану и ударил его в лицо.</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Эту ложь ты хочешь назвать тайной?</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Фёдор Фёдорович, это не ложь, а правда. Слу</w:t>
        <w:softHyphen/>
        <w:t>шай внимательно. Девять лет назад я украл у тебя двух хороших коней из имения, из этой конюшни. Я знал, ты уехал в Томск. Ночью твоя жена пришла к попу Владимиру и они отдавались любви. Это было пятнадцатого июля. Ты грамотный, отсчи</w:t>
        <w:softHyphen/>
        <w:t>тай от этого дня положенный срок. И спроси у Ва- вилы, кому он продал гнедого мерина с таврою на левом ухе. Мой дед говорил: «Никогда ничего не воруйте у Бальв, они Богом мечены... На макушке у них чёрное пятно с пятак».</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Ты видел моего сына? - спросил Пороков.</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Нет, - ответил цыган.</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Кто ещё знает эту тайну?</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икто.</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прошёлся по конюшне.</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Кто может подтвердить твои слова?</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Фёдор Фёдорович, такого человека нет. Я хра</w:t>
        <w:softHyphen/>
        <w:t>нил эту тайну на тот случай, если ты меня пойма</w:t>
        <w:softHyphen/>
        <w:t>ешь.</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Эй вы там! - крикнул Пороков, - Вавил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ошли работники с управляющим.</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Отдайте цыгану одну лошадь, из тех, что он пы</w:t>
        <w:softHyphen/>
        <w:t>тался украсть и отпустите восвояси. А тебе, Ин</w:t>
        <w:softHyphen/>
        <w:t>нокентий, спасибо.</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поднялся на второй этаж, вошёл в свой кабинет, взял со стола фотографию сына в форме гимназиста, поднёс, внимательно посмотрел на сына. «У тебя есть пятно на макушке, сынок, но ты мой сын, мой!» - заверил себя Пороков.</w:t>
      </w:r>
    </w:p>
    <w:p>
      <w:pPr>
        <w:pStyle w:val="12"/>
        <w:shd w:fill="auto" w:val="clear"/>
        <w:spacing w:lineRule="auto" w:line="240" w:before="0" w:after="240"/>
        <w:ind w:left="-426" w:right="-1423" w:firstLine="162"/>
        <w:rPr>
          <w:sz w:val="32"/>
          <w:szCs w:val="32"/>
        </w:rPr>
      </w:pPr>
      <w:r>
        <w:rPr>
          <w:rStyle w:val="BookmanOldStyle2"/>
          <w:rFonts w:cs="Times New Roman"/>
          <w:sz w:val="32"/>
          <w:szCs w:val="32"/>
        </w:rPr>
        <w:t>Он быстро вышел и направился к дому садов</w:t>
        <w:softHyphen/>
        <w:t>ника Андрон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рошла зима. Ранней весной пришли к имению Порокова странствующие цыгане. Перед висячим мостом пляску устроили, шум, галдёж. Велел Пороков опустить мост и пропустить в замок мужчин. Появились они пред его очами: борода</w:t>
        <w:softHyphen/>
        <w:t>тые, чёрные, костровым дымом пропитанны. Гла</w:t>
        <w:softHyphen/>
        <w:t>зами бегающими всё замечают, всё «прибрасыва</w:t>
        <w:softHyphen/>
        <w:t>ют». Сняли шапки, поклонились.</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На что способны? - спросил их Пороков.</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лноватый цыган откашлялся, прядь седых</w:t>
      </w:r>
      <w:r>
        <w:rPr>
          <w:sz w:val="32"/>
          <w:szCs w:val="32"/>
        </w:rPr>
        <w:t xml:space="preserve"> </w:t>
      </w:r>
      <w:r>
        <w:rPr>
          <w:rStyle w:val="BookmanOldStyle2"/>
          <w:rFonts w:cs="Times New Roman"/>
          <w:sz w:val="32"/>
          <w:szCs w:val="32"/>
        </w:rPr>
        <w:t>волос упала на крутой, высокий лоб.</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По кузнечному делу мы. А воровством и обма</w:t>
        <w:softHyphen/>
        <w:t>ном не занимаемся. И музыканты у нас есть и пля</w:t>
        <w:softHyphen/>
        <w:t>суны, а с ворожбой и колдовством не дружим. Я - барон Михась.</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Вы цыгане? - насмешливо спросил Пороков.</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Да, - последовал ответ.</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Не встречал цыган, чтобы от своего закона ото</w:t>
        <w:softHyphen/>
        <w:t>шли. Но это к делу не относится. Предлагаю вам заключить сделку. К Николе Вешнему охотники обещали мне отловить двух медведей. Надо под нижним жильём подвал выкопать, стены из кир</w:t>
        <w:softHyphen/>
        <w:t>пича укрепить, чтобы запах от зверей не шёл в жильё, второй потолок под полом настелить, две клети поставить, а между клетками стенку из кирпича сложить. Зверь должен друг друга чув</w:t>
        <w:softHyphen/>
        <w:t>ствовать, рёвом перекликаться, но не видеть. Управняющий Вавила будет командовать вами. За всю работу даю пятьсот рублей и срок устанавли</w:t>
        <w:softHyphen/>
        <w:t>ваю: за три дня до Николы Вешнего всё должно быть готово.</w:t>
      </w:r>
    </w:p>
    <w:p>
      <w:pPr>
        <w:pStyle w:val="12"/>
        <w:numPr>
          <w:ilvl w:val="0"/>
          <w:numId w:val="3"/>
        </w:numPr>
        <w:shd w:fill="auto" w:val="clear"/>
        <w:spacing w:lineRule="auto" w:line="240" w:before="0" w:after="0"/>
        <w:ind w:left="-426" w:right="-1423" w:hanging="0"/>
        <w:rPr>
          <w:sz w:val="32"/>
          <w:szCs w:val="32"/>
        </w:rPr>
      </w:pPr>
      <w:r>
        <w:rPr>
          <w:rStyle w:val="BookmanOldStyle2"/>
          <w:rFonts w:cs="Times New Roman"/>
          <w:sz w:val="32"/>
          <w:szCs w:val="32"/>
        </w:rPr>
        <w:t>На детей наших прибрось, барин, десять рублей.</w:t>
      </w:r>
    </w:p>
    <w:p>
      <w:pPr>
        <w:pStyle w:val="12"/>
        <w:numPr>
          <w:ilvl w:val="0"/>
          <w:numId w:val="3"/>
        </w:numPr>
        <w:shd w:fill="auto" w:val="clear"/>
        <w:spacing w:lineRule="auto" w:line="240" w:before="0" w:after="0"/>
        <w:ind w:left="-426" w:right="-1423" w:hanging="0"/>
        <w:rPr>
          <w:sz w:val="32"/>
          <w:szCs w:val="32"/>
        </w:rPr>
      </w:pPr>
      <w:r>
        <w:rPr>
          <w:rStyle w:val="BookmanOldStyle2"/>
          <w:rFonts w:cs="Times New Roman"/>
          <w:sz w:val="32"/>
          <w:szCs w:val="32"/>
        </w:rPr>
        <w:t>А много их у вас?</w:t>
      </w:r>
    </w:p>
    <w:p>
      <w:pPr>
        <w:pStyle w:val="12"/>
        <w:numPr>
          <w:ilvl w:val="0"/>
          <w:numId w:val="3"/>
        </w:numPr>
        <w:shd w:fill="auto" w:val="clear"/>
        <w:spacing w:lineRule="auto" w:line="240" w:before="0" w:after="0"/>
        <w:ind w:left="-426" w:right="-1423" w:hanging="0"/>
        <w:rPr>
          <w:sz w:val="32"/>
          <w:szCs w:val="32"/>
        </w:rPr>
      </w:pPr>
      <w:r>
        <w:rPr>
          <w:rStyle w:val="BookmanOldStyle2"/>
          <w:rFonts w:cs="Times New Roman"/>
          <w:sz w:val="32"/>
          <w:szCs w:val="32"/>
        </w:rPr>
        <w:t>От года до десяти двадцать восемь.</w:t>
      </w:r>
    </w:p>
    <w:p>
      <w:pPr>
        <w:pStyle w:val="12"/>
        <w:numPr>
          <w:ilvl w:val="0"/>
          <w:numId w:val="3"/>
        </w:numPr>
        <w:shd w:fill="auto" w:val="clear"/>
        <w:spacing w:lineRule="auto" w:line="240" w:before="0" w:after="0"/>
        <w:ind w:left="-426" w:right="-1423" w:hanging="0"/>
        <w:rPr>
          <w:sz w:val="32"/>
          <w:szCs w:val="32"/>
        </w:rPr>
      </w:pPr>
      <w:r>
        <w:rPr>
          <w:rStyle w:val="BookmanOldStyle2"/>
          <w:rFonts w:cs="Times New Roman"/>
          <w:sz w:val="32"/>
          <w:szCs w:val="32"/>
        </w:rPr>
        <w:t>На каждого ребёнка по рублю получишь.</w:t>
      </w:r>
    </w:p>
    <w:p>
      <w:pPr>
        <w:pStyle w:val="12"/>
        <w:shd w:fill="auto" w:val="clear"/>
        <w:tabs>
          <w:tab w:val="clear" w:pos="708"/>
          <w:tab w:val="left" w:pos="2506" w:leader="none"/>
          <w:tab w:val="left" w:pos="3440" w:leader="none"/>
          <w:tab w:val="center" w:pos="4854" w:leader="none"/>
        </w:tabs>
        <w:spacing w:lineRule="auto" w:line="240" w:before="0" w:after="0"/>
        <w:ind w:left="-426" w:right="-1423" w:firstLine="162"/>
        <w:rPr>
          <w:sz w:val="32"/>
          <w:szCs w:val="32"/>
        </w:rPr>
      </w:pPr>
      <w:r>
        <w:rPr>
          <w:rStyle w:val="BookmanOldStyle2"/>
          <w:rFonts w:cs="Times New Roman"/>
          <w:sz w:val="32"/>
          <w:szCs w:val="32"/>
        </w:rPr>
        <w:t>Покинули кабинет</w:t>
        <w:tab/>
        <w:t>цыгане,</w:t>
        <w:tab/>
        <w:t>а спустя</w:t>
        <w:tab/>
        <w:t>некоторо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ремя вернулся барон.</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Хозяин, нас не выпускают из хором твоих. А там дети,жёны...</w:t>
      </w:r>
    </w:p>
    <w:p>
      <w:pPr>
        <w:pStyle w:val="12"/>
        <w:shd w:fill="auto" w:val="clear"/>
        <w:tabs>
          <w:tab w:val="clear" w:pos="708"/>
          <w:tab w:val="left" w:pos="2506" w:leader="none"/>
        </w:tabs>
        <w:spacing w:lineRule="auto" w:line="240" w:before="0" w:after="0"/>
        <w:ind w:left="-426" w:right="-1423" w:hanging="0"/>
        <w:rPr>
          <w:sz w:val="32"/>
          <w:szCs w:val="32"/>
        </w:rPr>
      </w:pPr>
      <w:r>
        <w:rPr>
          <w:rStyle w:val="BookmanOldStyle2"/>
          <w:rFonts w:cs="Times New Roman"/>
          <w:sz w:val="32"/>
          <w:szCs w:val="32"/>
        </w:rPr>
        <w:t>- Вас и не выпустят, Михась. Приступайте к ра</w:t>
        <w:softHyphen/>
        <w:t>боте. Вашим жёнам аванс передадут.</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На улице ещё снег, земля холодная, дети болеть будут.</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Михась, пока вы строите клетки, разговор у нас с тобой будет только о клетках. Всё.</w:t>
      </w:r>
    </w:p>
    <w:p>
      <w:pPr>
        <w:pStyle w:val="12"/>
        <w:numPr>
          <w:ilvl w:val="0"/>
          <w:numId w:val="3"/>
        </w:numPr>
        <w:shd w:fill="auto" w:val="clear"/>
        <w:spacing w:lineRule="auto" w:line="240" w:before="0" w:after="0"/>
        <w:ind w:left="-426" w:right="-1423" w:hanging="0"/>
        <w:rPr>
          <w:sz w:val="32"/>
          <w:szCs w:val="32"/>
        </w:rPr>
      </w:pPr>
      <w:r>
        <w:rPr>
          <w:rStyle w:val="BookmanOldStyle2"/>
          <w:rFonts w:cs="Times New Roman"/>
          <w:sz w:val="32"/>
          <w:szCs w:val="32"/>
        </w:rPr>
        <w:t>Тяжёлый ты человек.</w:t>
      </w:r>
    </w:p>
    <w:p>
      <w:pPr>
        <w:pStyle w:val="12"/>
        <w:shd w:fill="auto" w:val="clear"/>
        <w:tabs>
          <w:tab w:val="clear" w:pos="708"/>
          <w:tab w:val="left" w:pos="2506" w:leader="none"/>
          <w:tab w:val="left" w:pos="3399" w:leader="none"/>
          <w:tab w:val="center" w:pos="4854" w:leader="none"/>
          <w:tab w:val="right" w:pos="5641" w:leader="none"/>
        </w:tabs>
        <w:spacing w:lineRule="auto" w:line="240" w:before="0" w:after="0"/>
        <w:ind w:left="-426" w:right="-1423" w:firstLine="162"/>
        <w:rPr>
          <w:sz w:val="32"/>
          <w:szCs w:val="32"/>
        </w:rPr>
      </w:pPr>
      <w:r>
        <w:rPr>
          <w:rStyle w:val="BookmanOldStyle2"/>
          <w:rFonts w:cs="Times New Roman"/>
          <w:sz w:val="32"/>
          <w:szCs w:val="32"/>
        </w:rPr>
        <w:t>Ночью приказчик</w:t>
        <w:tab/>
        <w:t>Вавила</w:t>
        <w:tab/>
        <w:t>проснулся</w:t>
        <w:tab/>
        <w:t>от</w:t>
        <w:tab/>
        <w:t>нео</w:t>
        <w:softHyphen/>
        <w:t>бычного шума. Поднялся с постели, зажёг лампу, а в его спальне три цыгана и обрезы в руках де</w:t>
        <w:softHyphen/>
        <w:t>ржат. Барон Михась раскрыл уста:</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По осени в эти места поехал мой брат Иннокен</w:t>
        <w:softHyphen/>
        <w:t>тий. Был он здесь?</w:t>
      </w:r>
    </w:p>
    <w:p>
      <w:pPr>
        <w:pStyle w:val="12"/>
        <w:numPr>
          <w:ilvl w:val="0"/>
          <w:numId w:val="3"/>
        </w:numPr>
        <w:shd w:fill="auto" w:val="clear"/>
        <w:spacing w:lineRule="auto" w:line="240" w:before="0" w:after="0"/>
        <w:ind w:left="-426" w:right="-1423" w:hanging="0"/>
        <w:rPr>
          <w:sz w:val="32"/>
          <w:szCs w:val="32"/>
        </w:rPr>
      </w:pPr>
      <w:r>
        <w:rPr>
          <w:rStyle w:val="BookmanOldStyle2"/>
          <w:rFonts w:cs="Times New Roman"/>
          <w:sz w:val="32"/>
          <w:szCs w:val="32"/>
        </w:rPr>
        <w:t>Был, - ответил спокойно Вавил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Ушёл?</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Федол Федолович дал ему коня и отпустил с милом.</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Что говоришь, Вавила, мой брат только воро</w:t>
        <w:softHyphen/>
        <w:t>вать умеет.</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Михась, мы знаем длуг длуга давно. Я сам ви</w:t>
        <w:softHyphen/>
        <w:t>дел.</w:t>
      </w:r>
    </w:p>
    <w:p>
      <w:pPr>
        <w:pStyle w:val="12"/>
        <w:numPr>
          <w:ilvl w:val="0"/>
          <w:numId w:val="3"/>
        </w:numPr>
        <w:shd w:fill="auto" w:val="clear"/>
        <w:spacing w:lineRule="auto" w:line="240" w:before="0" w:after="0"/>
        <w:ind w:left="-426" w:right="-1423" w:hanging="0"/>
        <w:rPr>
          <w:sz w:val="32"/>
          <w:szCs w:val="32"/>
        </w:rPr>
      </w:pPr>
      <w:r>
        <w:rPr>
          <w:rStyle w:val="BookmanOldStyle2"/>
          <w:rFonts w:cs="Times New Roman"/>
          <w:sz w:val="32"/>
          <w:szCs w:val="32"/>
        </w:rPr>
        <w:t>На каком коне брат уехал?</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Белый мелин с чёлной отметиной на лбу, на плавой холке тамга лода Там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 разговор вмешался высокий цыган с бритым подбородком.</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Я видел такого коня у казаха Кожы. У его коня грива лежит налево.</w:t>
      </w:r>
    </w:p>
    <w:p>
      <w:pPr>
        <w:pStyle w:val="12"/>
        <w:numPr>
          <w:ilvl w:val="0"/>
          <w:numId w:val="3"/>
        </w:numPr>
        <w:shd w:fill="auto" w:val="clear"/>
        <w:spacing w:lineRule="auto" w:line="240" w:before="0" w:after="0"/>
        <w:ind w:left="-426" w:right="-1423" w:hanging="0"/>
        <w:rPr>
          <w:sz w:val="32"/>
          <w:szCs w:val="32"/>
        </w:rPr>
      </w:pPr>
      <w:r>
        <w:rPr>
          <w:rStyle w:val="BookmanOldStyle2"/>
          <w:rFonts w:cs="Times New Roman"/>
          <w:sz w:val="32"/>
          <w:szCs w:val="32"/>
        </w:rPr>
        <w:t>Это он, - произнёс Вавила и затушил лампу.</w:t>
      </w:r>
    </w:p>
    <w:p>
      <w:pPr>
        <w:pStyle w:val="12"/>
        <w:numPr>
          <w:ilvl w:val="0"/>
          <w:numId w:val="3"/>
        </w:numPr>
        <w:shd w:fill="auto" w:val="clear"/>
        <w:spacing w:lineRule="auto" w:line="240" w:before="0" w:after="0"/>
        <w:ind w:left="-426" w:right="-1423" w:hanging="0"/>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Ты нам больше ничего не скажешь, Вавила?</w:t>
      </w:r>
    </w:p>
    <w:p>
      <w:pPr>
        <w:sectPr>
          <w:type w:val="continuous"/>
          <w:pgSz w:w="11906" w:h="16838"/>
          <w:pgMar w:left="2063" w:right="2128" w:gutter="0" w:header="0" w:top="1418" w:footer="3" w:bottom="1702"/>
          <w:formProt w:val="false"/>
          <w:textDirection w:val="lrTb"/>
          <w:rtlGutter/>
          <w:docGrid w:type="default" w:linePitch="360" w:charSpace="0"/>
        </w:sectPr>
      </w:pPr>
    </w:p>
    <w:p>
      <w:pPr>
        <w:pStyle w:val="12"/>
        <w:shd w:fill="auto" w:val="clear"/>
        <w:spacing w:lineRule="auto" w:line="240" w:before="0" w:after="0"/>
        <w:ind w:left="-426" w:right="-1423" w:firstLine="162"/>
        <w:rPr>
          <w:sz w:val="32"/>
          <w:szCs w:val="32"/>
        </w:rPr>
      </w:pPr>
      <w:r>
        <w:rPr>
          <w:rStyle w:val="BookmanOldStyle2"/>
          <w:rFonts w:cs="Times New Roman"/>
          <w:sz w:val="32"/>
          <w:szCs w:val="32"/>
        </w:rPr>
        <w:t>- Не выходите из дома. Вас могут убить лаботники хозяина. И запомните, в замке Полокова ночью может плогуливаться только он.</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 спальне метался во сне Пороков, бормотал, просыпался и с тоской в душе бродил из угла в угол, а глаза вспыхивали скрытым гневом. В во</w:t>
        <w:softHyphen/>
        <w:t>ображении представлялись картины невероят</w:t>
        <w:softHyphen/>
        <w:t>ных мук ада, где страдали, просили прощения, ползали на коленях пред ним, Татьяна и отец Вла</w:t>
        <w:softHyphen/>
        <w:t>димир. А он, Пороков, взывает ещё и гнев Божий за их прелюбодеяние. Чаще всего он просыпался в бешенстве, звал Вавилу и требовал поставить к горну ещё пятьдесят кузнецов, чтобы работали днём и ночью, а к Николе Вешнему в подвале всё было исполнено.</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авила заверял Порокова, что не стоит беспо</w:t>
        <w:softHyphen/>
        <w:t>коиться, всё идёт споро, а лишних людей не надо посвящать в это необычное дело.</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Чем меньше оставалось дней до праздника, тем больше у Порокова возгоралось любовных чувств к Татьяне. Но соседствовали они с кошмарным истязанием её тела и унижением её духа. Прошла ещё пара дней. Пороков сгорбился, на лице поя</w:t>
        <w:softHyphen/>
        <w:t>вились складки и морщины, а по лицу блуждала какая-то неестественная язвительная улыбк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Через стенку, в своей спальне не могла со</w:t>
        <w:softHyphen/>
        <w:t>мкнуть глаз и Татьяна. Она слышала звуки глухих шагов, вздрагивала от незнакомых звуков, доно</w:t>
        <w:softHyphen/>
        <w:t>сившихся откуда-то из-под земли, часто вска</w:t>
        <w:softHyphen/>
        <w:t>кивала с постели и долго молилась, стоя на ко</w:t>
        <w:softHyphen/>
        <w:t>ленях возле киота. В эти минуты её длинные косы казались ей холодными змеями, которые обвива</w:t>
        <w:softHyphen/>
        <w:t>ли её шею.</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Днём Пороков учтив и вежлив с Татьяной, вы</w:t>
        <w:softHyphen/>
        <w:t>сказывает ей массу комплиментов, делится пла</w:t>
        <w:softHyphen/>
        <w:t>нами о расширении пашни до пятидесяти тысяч десятин. Посмеиваясь, рассказывает, как без особого умственного напряжения взял в аренду по самым низким ценам ещё семь тысяч десятин под пастбища, вытесняя татар и казахов от обыч</w:t>
        <w:softHyphen/>
        <w:t>ных мест летования.</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За неделю до Николы Вешнего Михась появился в кабинете Порокова.</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Знаю, знаю, - скороговоркой произнёс Пороков. - Клетки выкованы хорошо, стену выложили про</w:t>
        <w:softHyphen/>
        <w:t>чную, полы и потолок настелили отлично. А зачем нары и лавки в клетках поставили?</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Так, хозяин, Вавила нам приказал.</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Отсебятина это его, отсебятина. Убрать надо.</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Исполним, хозяин.</w:t>
      </w:r>
    </w:p>
    <w:p>
      <w:pPr>
        <w:pStyle w:val="12"/>
        <w:numPr>
          <w:ilvl w:val="0"/>
          <w:numId w:val="3"/>
        </w:numPr>
        <w:shd w:fill="auto" w:val="clear"/>
        <w:spacing w:lineRule="auto" w:line="240" w:before="0" w:after="0"/>
        <w:ind w:left="-426" w:right="-1423" w:firstLine="240"/>
        <w:rPr>
          <w:sz w:val="32"/>
          <w:szCs w:val="32"/>
        </w:rPr>
      </w:pPr>
      <w:r>
        <w:rPr>
          <w:rStyle w:val="BookmanOldStyle2"/>
          <w:rFonts w:cs="Times New Roman"/>
          <w:sz w:val="32"/>
          <w:szCs w:val="32"/>
        </w:rPr>
        <w:t>Он на дурную работу вас принуждал, он и исп</w:t>
        <w:softHyphen/>
        <w:t>равит. Даю вам сверх договора пять рублей. Де</w:t>
        <w:softHyphen/>
        <w:t>тишек оденешь. Всё, Михась, мост опущен, вы свободны.</w:t>
      </w:r>
    </w:p>
    <w:p>
      <w:pPr>
        <w:pStyle w:val="12"/>
        <w:shd w:fill="auto" w:val="clear"/>
        <w:spacing w:lineRule="auto" w:line="240" w:before="0" w:after="0"/>
        <w:ind w:left="-426" w:right="-1423" w:hanging="0"/>
        <w:rPr>
          <w:sz w:val="32"/>
          <w:szCs w:val="32"/>
        </w:rPr>
      </w:pPr>
      <w:r>
        <w:rPr>
          <w:sz w:val="32"/>
          <w:szCs w:val="32"/>
        </w:rPr>
      </w:r>
    </w:p>
    <w:p>
      <w:pPr>
        <w:sectPr>
          <w:type w:val="continuous"/>
          <w:pgSz w:w="11906" w:h="16838"/>
          <w:pgMar w:left="2063" w:right="2128" w:gutter="0" w:header="0" w:top="1418" w:footer="3" w:bottom="1702"/>
          <w:formProt w:val="false"/>
          <w:textDirection w:val="lrTb"/>
          <w:rtlGutter/>
          <w:docGrid w:type="default" w:linePitch="360" w:charSpace="0"/>
        </w:sectPr>
      </w:pP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Всё-то всё, но хочу тебя спросить, хозяин. Мои люди нашли брата Иннокентия. Он убит. В замакушине обнаружили ранку маленькую, разреза</w:t>
        <w:softHyphen/>
        <w:t>ли, вынули картечину. Посмотрели, такие отли</w:t>
        <w:softHyphen/>
        <w:t>вает твой кузнец. Что скажешь?</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Ты об этом спрашивал Вавилу и он тебе сказал правду.</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Хозяин, тебя ни один цыган не обвинил бы, если бы ты убил Иннокентия там, где поймал с лошадь</w:t>
        <w:softHyphen/>
        <w:t>ми. Но ты его отпустил. Я пришёл предупредить тебя, тайну, за которую ты убил Иннокентия, мы узнаем и это не будет тайной. Хорошо, хозяин, ты знаешь законы, что писаны, но плохо знаешь за</w:t>
        <w:softHyphen/>
        <w:t>коны, что должны быть в душе человека. Мой та</w:t>
        <w:softHyphen/>
        <w:t>бор плюнет на твой замок сегодня - это будет пер</w:t>
        <w:softHyphen/>
        <w:t>вый раз, откроем тайну - плюнем второй раз; а тре</w:t>
        <w:softHyphen/>
        <w:t>тий раз - на могилу твою.</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достал пистолет и направил его на Михася.</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Ты забыл, цыган, с кем разговариваешь.</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Знаю, хозяин, в мою грудь направил дуло пе</w:t>
        <w:softHyphen/>
        <w:t>тербургский вор Додо, но он не знает, что в пис</w:t>
        <w:softHyphen/>
        <w:t>толете нет картечины. До свидания, Додо.</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Цыган покинул кабинет. Пороков достал лист бумаги и приступил к писанию: «Прокурору Том</w:t>
        <w:softHyphen/>
        <w:t>ской губернии господину Горохову. Требую не</w:t>
        <w:softHyphen/>
        <w:t>медленно арестовать табор барона Михася и от</w:t>
        <w:softHyphen/>
        <w:t>править в Бессарабию. Ему стало известно, что томский полицмейстер господин Шабурин - уго</w:t>
        <w:softHyphen/>
        <w:t>ловный преступник, бежавший с каторги. Твой Пороков».</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тправился цыганский табор за Иртыш в Далбинскую волость к потомкам Айдабалы Кожы- батыру, но на правой десяти вёрстовой полосе окружили их казаки и, по распоряжению проку</w:t>
        <w:softHyphen/>
        <w:t>рора Горохова, этапом отправили в Бессарабию.</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а следующий день Вавила приказал садовни</w:t>
        <w:softHyphen/>
        <w:t>ку Андрону заложить кирпичом отверстие в ниж</w:t>
        <w:softHyphen/>
        <w:t>ней половине дома и заштукатурить.</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А как зверей-то будут туды загонять? - поин</w:t>
        <w:softHyphen/>
        <w:t>тересовался Андрон, когда работу выполнил.</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Молись богу, что не тебя туда загонят и пликуси язык, - отрезал Вавила, направляясь к пара</w:t>
        <w:softHyphen/>
        <w:t>дному крыльцу.</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Андрон почувствовал озноб во всём теле. Не от того, что Вавила впервые при нём произнёс такую длинную речь, а от осознания, что клетки, кото</w:t>
        <w:softHyphen/>
        <w:t>рые он помогал мастерить цыганам, не для зверей. Зачем для зверей копать отхожие ямы и к отвер</w:t>
        <w:softHyphen/>
        <w:t>стиям плотно пригонять крышки? Разве звери пользуются умывальником? Не встречал Андрон зверей, которые спали бы на топчане, а ели за сто</w:t>
        <w:softHyphen/>
        <w:t>лом. Возможно какие иноземные звери! Но зачем он, Андрон, делал тайный лаз из кабинета Вавилы к клеткам, подъёмную площадку на цепях?</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Андрон пришёл в дом. Пересчитал своё богат</w:t>
        <w:softHyphen/>
        <w:t>ство - более тридцати рублей, завязал узелочком в платок, сунул в карман шаровар и отправился в сад, к богомольне. Но до церкви он не дошёл. Не</w:t>
        <w:softHyphen/>
        <w:t xml:space="preserve">понятный страх заставил его бежать от храма, в угол сада, а там схватить приставленную к глухой стене грота лестницу, поставить её </w:t>
      </w:r>
      <w:r>
        <w:rPr>
          <w:rStyle w:val="BookmanOldStyle2"/>
          <w:rFonts w:cs="Times New Roman"/>
          <w:sz w:val="32"/>
          <w:szCs w:val="32"/>
          <w:vertAlign w:val="subscript"/>
        </w:rPr>
        <w:t>(</w:t>
      </w:r>
      <w:r>
        <w:rPr>
          <w:rStyle w:val="BookmanOldStyle2"/>
          <w:rFonts w:cs="Times New Roman"/>
          <w:sz w:val="32"/>
          <w:szCs w:val="32"/>
        </w:rPr>
        <w:t xml:space="preserve"> к каменной стене и подняться на неё. Он уже оторвался от стены в прыжке в воду и тут почувствовал боль под лопаткой. Он крикнул. Но начавшийся благо</w:t>
        <w:softHyphen/>
        <w:t>вест заглушил крик. Отец Владимир призывал православных на утреню в честь апостола и еван</w:t>
        <w:softHyphen/>
        <w:t>гелиста Иоанна Богослова.</w:t>
      </w:r>
    </w:p>
    <w:p>
      <w:pPr>
        <w:pStyle w:val="12"/>
        <w:shd w:fill="auto" w:val="clear"/>
        <w:spacing w:lineRule="auto" w:line="240" w:before="0" w:after="0"/>
        <w:ind w:left="-426" w:right="-1423" w:firstLine="162"/>
        <w:rPr/>
      </w:pPr>
      <w:r>
        <w:rPr>
          <w:rStyle w:val="BookmanOldStyle2"/>
          <w:rFonts w:cs="Times New Roman"/>
          <w:sz w:val="32"/>
          <w:szCs w:val="32"/>
        </w:rPr>
        <w:t>После литургии отец Владимир вместе с прихо</w:t>
        <w:softHyphen/>
        <w:t>жанами приготовил всё для завтрашнего пре</w:t>
        <w:softHyphen/>
        <w:t>стольного праздника. Поздно вечером вышел из храма, кругом тьма и на душе тревога. Холодный камень давил на сердце, а душу щемило тоской, унынием и безысходностью.</w:t>
      </w:r>
    </w:p>
    <w:p>
      <w:pPr>
        <w:pStyle w:val="12"/>
        <w:shd w:fill="auto" w:val="clear"/>
        <w:spacing w:lineRule="auto" w:line="240" w:before="0" w:after="300"/>
        <w:ind w:left="-426" w:right="-1423" w:hanging="0"/>
        <w:rPr>
          <w:sz w:val="32"/>
          <w:szCs w:val="32"/>
        </w:rPr>
      </w:pPr>
      <w:r>
        <w:rPr>
          <w:rStyle w:val="BookmanOldStyle2"/>
          <w:rFonts w:cs="Times New Roman"/>
          <w:sz w:val="32"/>
          <w:szCs w:val="32"/>
        </w:rPr>
        <w:t>Радоваться надо было, завтра день Святителя Николая! Отец Владимир пришёл к себе в дом, лёг на кровать. Его знобило. До утра он не сомкнул глаз. Несколько раз, Никодим, он поднимался, подходил ко мне, иконе, целовал меня и молился.</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аступил мой вешний день. С раннего утра подвесной мост был опущен. Толпами шли кре</w:t>
        <w:softHyphen/>
        <w:t>стьяне и работники Порокова за дом, за конюш</w:t>
        <w:softHyphen/>
        <w:t>ню, к манежу.</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 богатом облачении появился отец Владимир, склонились прихожане, развевались хоругви, ре</w:t>
        <w:softHyphen/>
        <w:t>зала глаза позолота икон. Мой иконописный лик Николая Чудотворца, был в центре, начинался молебен в мою честь. Торжественность, пышное благолепие захватывали присутствующих, на</w:t>
        <w:softHyphen/>
        <w:t>полняли надеждой. Только печален был в это время отец Владимир... Он неторопливо обходил толпу, кропил святой водой лошадей, конюхов.</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сле молебна начали объезжать лошадей.</w:t>
      </w:r>
    </w:p>
    <w:p>
      <w:pPr>
        <w:pStyle w:val="12"/>
        <w:shd w:fill="auto" w:val="clear"/>
        <w:spacing w:lineRule="auto" w:line="240" w:before="0" w:after="0"/>
        <w:ind w:left="-426" w:right="-1423" w:firstLine="162"/>
        <w:rPr/>
      </w:pPr>
      <w:r>
        <w:rPr>
          <w:rStyle w:val="BookmanOldStyle2"/>
          <w:rFonts w:cs="Times New Roman"/>
          <w:sz w:val="32"/>
          <w:szCs w:val="32"/>
        </w:rPr>
        <w:t>К Порокову подвели двое работников жеребца по кличке Сатана. Неприступен, невседален, не</w:t>
        <w:softHyphen/>
        <w:t>подвластен к обузданию и лют огнём ярости был Сатана.</w:t>
      </w:r>
    </w:p>
    <w:p>
      <w:pPr>
        <w:pStyle w:val="12"/>
        <w:shd w:fill="auto" w:val="clear"/>
        <w:spacing w:lineRule="auto" w:line="240" w:before="0" w:after="0"/>
        <w:ind w:left="-426" w:right="-1423" w:hanging="0"/>
        <w:rPr>
          <w:sz w:val="32"/>
          <w:szCs w:val="32"/>
        </w:rPr>
      </w:pPr>
      <w:r>
        <w:rPr>
          <w:rStyle w:val="BookmanOldStyle2"/>
          <w:rFonts w:cs="Times New Roman"/>
          <w:sz w:val="32"/>
          <w:szCs w:val="32"/>
        </w:rPr>
        <w:t>Обратился Пороков к отцу Владимиру:</w:t>
      </w:r>
    </w:p>
    <w:p>
      <w:pPr>
        <w:pStyle w:val="12"/>
        <w:shd w:fill="auto" w:val="clear"/>
        <w:tabs>
          <w:tab w:val="clear" w:pos="708"/>
          <w:tab w:val="left" w:pos="4354" w:leader="none"/>
        </w:tabs>
        <w:spacing w:lineRule="auto" w:line="240" w:before="0" w:after="0"/>
        <w:ind w:left="-426" w:right="-1423" w:firstLine="162"/>
        <w:rPr>
          <w:sz w:val="32"/>
          <w:szCs w:val="32"/>
        </w:rPr>
      </w:pPr>
      <w:r>
        <w:rPr>
          <w:rStyle w:val="BookmanOldStyle2"/>
          <w:rFonts w:cs="Times New Roman"/>
          <w:sz w:val="32"/>
          <w:szCs w:val="32"/>
        </w:rPr>
        <w:t>- Батюшка, покажи свою прыть на моём жеребце. Двух работников, что он забил насмерть, ты сам отпевал. Тебя отпевать некому будет. Сам сядешь или помоч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а манеже наступила тишина. Многие из при</w:t>
        <w:softHyphen/>
        <w:t>хожан крестились, а иные пали на колени. Поняли все, гнев на отца Владимира заимел в душе хозя</w:t>
        <w:softHyphen/>
        <w:t>ин. А в чём причина? Но смотрят, у Порокова на лице улыбка, а в глазах доброт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тец Владимир снял праздничное облачение, осторожно положил его на стол, подвернул рясу, подвязал пояском, перекрестился. Не страшась, подошёл к работникам, взял уздечку. Конь рвёт</w:t>
        <w:softHyphen/>
        <w:t>ся, приступом на отца Владимира идёт, задними ногами бьёт, желая поразить его. Отец Владимир поймал момент, набросил уздечку на него, одним прыжком оказался на коне и, подтянув уздечку, согнулся, прильнув к гриве. Жеребец бросился к центру манежа, а потом стрелой пошёл на ограду</w:t>
      </w:r>
      <w:r>
        <w:rPr>
          <w:sz w:val="32"/>
          <w:szCs w:val="32"/>
        </w:rPr>
        <w:t xml:space="preserve"> </w:t>
      </w:r>
      <w:r>
        <w:rPr>
          <w:rStyle w:val="BookmanOldStyle2"/>
          <w:rFonts w:cs="Times New Roman"/>
          <w:sz w:val="32"/>
          <w:szCs w:val="32"/>
        </w:rPr>
        <w:t>и взлетел ввысь. Люди ахнули. А конь, направля</w:t>
        <w:softHyphen/>
        <w:t>емый отцом Владимиром, проскакал по подвес</w:t>
        <w:softHyphen/>
        <w:t>ному мосту и помчался галопом в сторону дерев</w:t>
        <w:softHyphen/>
        <w:t>ни Поповки.</w:t>
      </w:r>
    </w:p>
    <w:p>
      <w:pPr>
        <w:pStyle w:val="12"/>
        <w:shd w:fill="auto" w:val="clear"/>
        <w:spacing w:lineRule="auto" w:line="240" w:before="0" w:after="0"/>
        <w:ind w:left="-426" w:right="-1423" w:firstLine="162"/>
        <w:rPr>
          <w:color w:val="000000"/>
          <w:sz w:val="32"/>
          <w:szCs w:val="32"/>
          <w:shd w:fill="FFFFFF" w:val="clear"/>
        </w:rPr>
      </w:pPr>
      <w:r>
        <w:rPr>
          <w:rStyle w:val="BookmanOldStyle2"/>
          <w:rFonts w:cs="Times New Roman"/>
          <w:sz w:val="32"/>
          <w:szCs w:val="32"/>
        </w:rPr>
        <w:t>Велел Пороков работникам угощать конюхов и прихожан по их потребе, ибо Святой Никола да</w:t>
        <w:softHyphen/>
        <w:t>леко, а конюх всегда при табун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Через час вернулся отец Владимир на взмы</w:t>
        <w:softHyphen/>
        <w:t>ленном Сатане, в манеже передал уздечку коню</w:t>
        <w:softHyphen/>
        <w:t>ха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блегчённо вздохнули прихожан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подошёл к отцу Владимиру.</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Жаль, батюшка, не знал я раньше ваших спо</w:t>
        <w:softHyphen/>
        <w:t>собностей. Пройдёмте в дом, у меня к вам имеется конфиденциальный разговор.</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римерно через час вышли во двор Пороков с отцом Владимиром, в обнимку, подошли к гуля</w:t>
        <w:softHyphen/>
        <w:t>ющи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авила тут же подвёл Сатану.</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Вот как забрало нашего батюшку, решил ещё раз прокатиться, - шутя, проговорил Пороков.</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тец Владимир принял уздечку от Вавилы, од</w:t>
        <w:softHyphen/>
        <w:t>ним махом сел на коня и пустил его галопо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Татьяна, находясь на балконе, что-то крикну</w:t>
        <w:softHyphen/>
        <w:t>ла, но в общем шуме, никто, кроме Порокова, не услышал, что крикнула он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Щедрым был Пороков на мой вешний день. Пили все до одури, здесь же на манеже спали и опять пили. И никто не вспомнил, где же так долго но</w:t>
        <w:softHyphen/>
        <w:t>сится на Сатане отец Владимир. С темнотой при</w:t>
        <w:softHyphen/>
        <w:t>несли в имение страшную весть: отец Владимир разбился. А заполночь привезли его на телеге. Всё лицо разбито, будто конь копытами бил по нему. Созвали стариков. Обмыли. И, в нарушение всех правил, с рассветом, выкопали пьяные коню</w:t>
        <w:softHyphen/>
        <w:t>хи могилу возле богомольни и закопали без мо- литвословия. К обеду многие одумались. Решили в Баклушевскую церковь за попом отправить, но от хозяина разрешения не получил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пусте стояла богомольня и не звенели благо</w:t>
        <w:softHyphen/>
        <w:t>весты, не пел хор певчих, зарастала дорожка к храму бурьяно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Спустя малое время, вторая весть обрушилась на работников и прислугу Порокова. Уехала с офицером Березовским жена Порокова, красави</w:t>
        <w:softHyphen/>
        <w:t>ца Татьяна. И записку оставила отцу, чтобы он не волновался и Порокова не обвинял. Хоть и люби</w:t>
        <w:softHyphen/>
        <w:t>ли её работники и прислуга, но за то, что она по</w:t>
        <w:softHyphen/>
        <w:t>смела ради любви к офицеру сына осиротить - возненавидел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А из Ново-Лушниково Боровлянской волости Фома Щукин писал раз, другой...</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Государь наш, отец Владимир, покорно прошу, отпиши нам, где ты. Если жив, дай весточку. Мы все огорчаемся».</w:t>
      </w:r>
    </w:p>
    <w:p>
      <w:pPr>
        <w:pStyle w:val="12"/>
        <w:shd w:fill="auto" w:val="clear"/>
        <w:spacing w:lineRule="auto" w:line="240" w:before="0" w:after="480"/>
        <w:ind w:left="-426" w:right="-1423" w:firstLine="162"/>
        <w:rPr>
          <w:sz w:val="32"/>
          <w:szCs w:val="32"/>
        </w:rPr>
      </w:pPr>
      <w:r>
        <w:rPr>
          <w:rStyle w:val="BookmanOldStyle2"/>
          <w:rFonts w:cs="Times New Roman"/>
          <w:sz w:val="32"/>
          <w:szCs w:val="32"/>
        </w:rPr>
        <w:t>Не дождавшись вестей, Фома решил отпра</w:t>
        <w:softHyphen/>
        <w:t>виться в путь на поиски отца Владимира. Две не</w:t>
        <w:softHyphen/>
        <w:t>дели он потратил на то, чтобы добраться до име</w:t>
        <w:softHyphen/>
        <w:t>ния Порокова. Не верил он своим ушам, когда ска</w:t>
        <w:softHyphen/>
        <w:t>зали, что отец Владимир разбился на лошади, но ему и могилу показали, и стариков собрали, что обмывали, в гроб клали и могилу закапывали. В печали был Фома, что не нашли попа отпевать от</w:t>
        <w:softHyphen/>
        <w:t>ца Владимира. Богомольню же открыли. Помо</w:t>
        <w:softHyphen/>
        <w:t>лился Фома за усопшего. Осмотрел храм. Спросил у стариков: какие вещи после себя оставил отец Владимир. Удивился, не было среди вещей ни иконы Святителя Николая, ни набедренной золо</w:t>
        <w:softHyphen/>
        <w:t>той пластинк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Месяца два ходил Пороков темнее тучи, всюду недовольство проявлял, беспричинно пускал бич по спинам работников, но скоро успокоился. Начал ему поставлять Вавила разных девок. Одаривал родителей и конями, и волами, и день</w:t>
        <w:softHyphen/>
        <w:t>гой. Проверяла служанка Вевея девок, водила в баню, а потом отправляла на третий этаж дома.</w:t>
      </w:r>
    </w:p>
    <w:p>
      <w:pPr>
        <w:pStyle w:val="12"/>
        <w:shd w:fill="auto" w:val="clear"/>
        <w:spacing w:lineRule="auto" w:line="240" w:before="0" w:after="0"/>
        <w:ind w:left="-426" w:right="-1423" w:firstLine="162"/>
        <w:rPr>
          <w:color w:val="000000"/>
          <w:sz w:val="32"/>
          <w:szCs w:val="32"/>
          <w:shd w:fill="FFFFFF" w:val="clear"/>
        </w:rPr>
      </w:pPr>
      <w:r>
        <w:rPr>
          <w:rStyle w:val="BookmanOldStyle2"/>
          <w:rFonts w:cs="Times New Roman"/>
          <w:sz w:val="32"/>
          <w:szCs w:val="32"/>
        </w:rPr>
        <w:t>Устроил Пороков в доме своём гарем, в блудстве прозябал. Завёл порядок необычный: от бани до бани с одной тешится, потом другую себе в опо</w:t>
        <w:softHyphen/>
        <w:t>чивальню берёт... И обещал каждой: «Родишь, бу</w:t>
        <w:softHyphen/>
        <w:t>дешь хозяйкой имения». Бабы ежедневно щупали, не растёт ли живот, не изменится ли что в есте</w:t>
        <w:softHyphen/>
        <w:t>стве женском? Но проходили месяцы, а они все, как козы, бегали по комнатам на третьем этаже.</w:t>
      </w:r>
    </w:p>
    <w:p>
      <w:pPr>
        <w:pStyle w:val="12"/>
        <w:shd w:fill="auto" w:val="clear"/>
        <w:spacing w:lineRule="auto" w:line="240" w:before="0" w:after="0"/>
        <w:ind w:left="-426" w:right="-1423" w:hanging="0"/>
        <w:rPr>
          <w:sz w:val="32"/>
          <w:szCs w:val="32"/>
        </w:rPr>
      </w:pPr>
      <w:r>
        <w:rPr>
          <w:rStyle w:val="BookmanOldStyle2"/>
          <w:rFonts w:cs="Times New Roman"/>
          <w:sz w:val="32"/>
          <w:szCs w:val="32"/>
        </w:rPr>
        <w:t>Понял Пороков, бесчадием болен он и наследник у него один - Андрей.</w:t>
      </w:r>
    </w:p>
    <w:p>
      <w:pPr>
        <w:pStyle w:val="12"/>
        <w:shd w:fill="auto" w:val="clear"/>
        <w:spacing w:lineRule="auto" w:line="240" w:before="0" w:after="240"/>
        <w:ind w:left="-426" w:right="-1423" w:firstLine="162"/>
        <w:rPr>
          <w:sz w:val="32"/>
          <w:szCs w:val="32"/>
        </w:rPr>
      </w:pPr>
      <w:r>
        <w:rPr>
          <w:rStyle w:val="BookmanOldStyle2"/>
          <w:rFonts w:cs="Times New Roman"/>
          <w:sz w:val="32"/>
          <w:szCs w:val="32"/>
        </w:rPr>
        <w:t>... Да, Никодим, покрыл Пороков землю Кулундинскую табунами конскими и коровами, и вола</w:t>
        <w:softHyphen/>
        <w:t>ми, а ещё более покрыл слезами землю; куда не глянешь - солончаки от слёз, и воды озерные стали оттого солянее соли, умучил различными муками души православных, упоил землю кровью, излил ярость гнева своего на людей русских, татар, ка</w:t>
        <w:softHyphen/>
        <w:t>захов и - ликовал. Там, где ранее летовали татары - земля к Порокову перешла, где имели зимовье и кстау казахи по старому обещанию русского пра</w:t>
        <w:softHyphen/>
        <w:t>вительства, всё Пороков в аренду взял. Только под посевами яровых да озимых хлебов и овса имел более ста тысяч десятин, а покосы, пастбища растянулись от Омска до Баклушей. Коварство радовало его. Душа ликовала от того, что все тре</w:t>
        <w:softHyphen/>
        <w:t>петали от ненасытного его кроволюбства. Лилась безгрешная и невинная кровь на Кулундинскую степь...</w:t>
      </w:r>
    </w:p>
    <w:p>
      <w:pPr>
        <w:pStyle w:val="12"/>
        <w:shd w:fill="auto" w:val="clear"/>
        <w:spacing w:lineRule="auto" w:line="240" w:before="0" w:after="0"/>
        <w:ind w:left="-426" w:right="-1423" w:firstLine="162"/>
        <w:rPr>
          <w:rStyle w:val="BookmanOldStyle2"/>
          <w:rFonts w:ascii="Times New Roman" w:hAnsi="Times New Roman" w:cs="Times New Roman"/>
          <w:sz w:val="32"/>
          <w:szCs w:val="32"/>
        </w:rPr>
      </w:pPr>
      <w:r>
        <w:rPr>
          <w:sz w:val="32"/>
          <w:szCs w:val="32"/>
        </w:rPr>
      </w:r>
    </w:p>
    <w:p>
      <w:pPr>
        <w:pStyle w:val="12"/>
        <w:shd w:fill="auto" w:val="clear"/>
        <w:spacing w:lineRule="auto" w:line="240" w:before="0" w:after="0"/>
        <w:ind w:left="-426" w:right="-1423" w:firstLine="162"/>
        <w:rPr>
          <w:sz w:val="32"/>
          <w:szCs w:val="32"/>
        </w:rPr>
      </w:pPr>
      <w:r>
        <w:rPr>
          <w:rStyle w:val="BookmanOldStyle2"/>
          <w:rFonts w:cs="Times New Roman"/>
          <w:sz w:val="32"/>
          <w:szCs w:val="32"/>
        </w:rPr>
        <w:t>Сняли полицейский надзор с табора барона Михася. Отправился он из Бессарабии в Барнаульские горы. Нашли аул Кожа-батыр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дел Михась, как принято, костюм и шляпу, по</w:t>
        <w:softHyphen/>
        <w:t>весил на жилет золотую цепь от часов, трубку на</w:t>
        <w:softHyphen/>
        <w:t>бил и подарки взял.</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ринял его Кожа-батыр с пожеланием здо</w:t>
        <w:softHyphen/>
        <w:t>ровья и долголетия. Расспросил о самочувствии близких, чаем и кумысом угостил.</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Михась сказал:</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Прости меня, старого, Кожа-батыр, нет во мне ни тени желания навести печаль на твой дом. Но то, что я скажу тебе - это многолетние мои стра</w:t>
        <w:softHyphen/>
        <w:t>дания.</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Зачем извиняться, если пёс ещё на привязи, - произнёс Кожы-батыр. - Я слушаю тебя, барон Ми</w:t>
        <w:softHyphen/>
        <w:t>хась.</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Более восьми лет назад исчез мой брат Инно</w:t>
        <w:softHyphen/>
        <w:t>кентий. Последний раз он ехал на белом коне с чёрной отметиной на лбу, а на правой холке имел тамгу рода Тама.</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Так вот почему ты здесь? Да, этот конь у меня больше восьми лет. Я купил его у татарина Хабиба из рода Тарлавы. Я знаю: он честный человек. По</w:t>
        <w:softHyphen/>
        <w:t>едем к нему вмест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К вечеру следующего дня они были на озере Сикачи в улусе Тарлавы.</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Хабиб выслушал Кожу-батыра, потом барона Михася. Ответил им:</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Коня мои люди купили у пороковского садов</w:t>
        <w:softHyphen/>
        <w:t>ника Андрона. Иннокентия убил Андрон. Это мои люди точно знают. Но и Андрона в живых нет. Он был убит, когда задумал бежать из имения после того, как цыгане ушли. Я собираюсь ехать в имение Порокова. Мой брат, русский имам Владимир был убит на празднике Николая. Нам сказали, он раз</w:t>
        <w:softHyphen/>
        <w:t>бился на лошади по кличке Сатана. Но этого не может быть. Имам Владимир - лучший наездник. Он у нас в месяц Зильхиджже, в праздник Кул- бан-байрам три года подряд брал в бегах призы. Скажи, Кожа, может такой джигит разбиться на лошади? У Порокова много убитых, много тайн. В тот день, когда разбился мой брат Владимир, ис</w:t>
        <w:softHyphen/>
        <w:t>чезла жена Порокова - Татьяна. Был отец Татьяны, барышник Кадыгробов. Пороков показал ему ка</w:t>
        <w:softHyphen/>
        <w:t>кую-то бумагу. Отец успокоился и уехал. У меня был брат Фома Щукин. Он ездил в имение и мо</w:t>
        <w:softHyphen/>
        <w:t>лился на могиле брата Владимира. Он очень го</w:t>
        <w:softHyphen/>
        <w:t>ревал: в богомольне нет иконы Святителя Нико</w:t>
        <w:softHyphen/>
        <w:t>лая, что Владимир брал с собой. Не отдали ему и золотую набедренную пластинку, принадлежа</w:t>
        <w:softHyphen/>
        <w:t>щую роду Кучума. Это не хорошо. Старейшины на</w:t>
        <w:softHyphen/>
        <w:t>шего улуса ездили к Порокову и предлагали мно</w:t>
        <w:softHyphen/>
        <w:t>го золота, чтобы взять у него набедренную пла</w:t>
        <w:softHyphen/>
        <w:t>стинку. Но он заявил, что у него её нет. Спраши</w:t>
        <w:softHyphen/>
        <w:t>вали у стариков, что обмывали брата Владимира, они ничего не знают о ней.</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Что было на пластинке? - спросил Михась.</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Волк с раскрытой пастью, - ответил Хабиб.</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Она у меня.</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Михась снял костюм, распорол воротник и вы</w:t>
        <w:softHyphen/>
        <w:t>нул золотую пластинку.</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Хабиб поднялся, взял пластинку в руки, подо</w:t>
        <w:softHyphen/>
        <w:t>шёл к пологу юрты, открыл его и крикнул:</w:t>
      </w:r>
    </w:p>
    <w:p>
      <w:pPr>
        <w:pStyle w:val="12"/>
        <w:numPr>
          <w:ilvl w:val="0"/>
          <w:numId w:val="5"/>
        </w:numPr>
        <w:shd w:fill="auto" w:val="clear"/>
        <w:spacing w:lineRule="auto" w:line="240" w:before="0" w:after="0"/>
        <w:ind w:left="-426" w:right="-1423" w:firstLine="240"/>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Скажите старейшинам, я зову их в юрту! Быст</w:t>
        <w:softHyphen/>
        <w:t>ро!</w:t>
      </w:r>
    </w:p>
    <w:p>
      <w:pPr>
        <w:pStyle w:val="12"/>
        <w:shd w:fill="auto" w:val="clear"/>
        <w:spacing w:lineRule="auto" w:line="240" w:before="0" w:after="0"/>
        <w:ind w:left="-426" w:right="-1423" w:hanging="0"/>
        <w:rPr>
          <w:rStyle w:val="BookmanOldStyle2"/>
          <w:rFonts w:ascii="Times New Roman" w:hAnsi="Times New Roman" w:cs="Times New Roman"/>
          <w:sz w:val="32"/>
          <w:szCs w:val="32"/>
          <w:lang w:eastAsia="en-US"/>
        </w:rPr>
      </w:pPr>
      <w:r>
        <w:rPr/>
      </w:r>
    </w:p>
    <w:p>
      <w:pPr>
        <w:pStyle w:val="12"/>
        <w:shd w:fill="auto" w:val="clear"/>
        <w:spacing w:lineRule="auto" w:line="240" w:before="0" w:after="0"/>
        <w:ind w:left="-426" w:right="-1423" w:hanging="0"/>
        <w:rPr>
          <w:sz w:val="32"/>
          <w:szCs w:val="32"/>
        </w:rPr>
      </w:pPr>
      <w:r>
        <w:rPr>
          <w:rStyle w:val="BookmanOldStyle2"/>
          <w:rFonts w:cs="Times New Roman"/>
          <w:sz w:val="32"/>
          <w:szCs w:val="32"/>
        </w:rPr>
        <w:t>Один за другим приходили аксакалы, привет</w:t>
        <w:softHyphen/>
        <w:t>ствовали гостей с поклоном и рукопожатиями и усаживались на цветной бухарский ковёр.</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Хабиб положил пластинку на стол.</w:t>
      </w:r>
    </w:p>
    <w:p>
      <w:pPr>
        <w:pStyle w:val="12"/>
        <w:numPr>
          <w:ilvl w:val="0"/>
          <w:numId w:val="5"/>
        </w:numPr>
        <w:shd w:fill="auto" w:val="clear"/>
        <w:spacing w:lineRule="auto" w:line="240" w:before="0" w:after="0"/>
        <w:ind w:left="-426" w:right="-1423" w:firstLine="220"/>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Я никогда не видел набедренной пластинки женщин Кучума. Смотрите, эта та или нет? - обра</w:t>
        <w:softHyphen/>
        <w:t>тился к старейшинам Хабиб.</w:t>
      </w:r>
    </w:p>
    <w:p>
      <w:pPr>
        <w:pStyle w:val="12"/>
        <w:shd w:fill="auto" w:val="clear"/>
        <w:spacing w:lineRule="auto" w:line="240" w:before="0" w:after="0"/>
        <w:ind w:left="-426" w:right="-1423" w:hanging="0"/>
        <w:rPr>
          <w:rStyle w:val="BookmanOldStyle2"/>
          <w:rFonts w:ascii="Times New Roman" w:hAnsi="Times New Roman" w:cs="Times New Roman"/>
          <w:color w:val="000000"/>
          <w:sz w:val="32"/>
          <w:szCs w:val="32"/>
          <w:shd w:fill="auto" w:val="clear"/>
          <w:lang w:eastAsia="en-US"/>
        </w:rPr>
      </w:pPr>
      <w:r>
        <w:rPr/>
      </w:r>
    </w:p>
    <w:p>
      <w:pPr>
        <w:pStyle w:val="12"/>
        <w:shd w:fill="auto" w:val="clear"/>
        <w:spacing w:lineRule="auto" w:line="240" w:before="0" w:after="0"/>
        <w:ind w:left="-426" w:right="-1423" w:firstLine="162"/>
        <w:rPr>
          <w:sz w:val="32"/>
          <w:szCs w:val="32"/>
        </w:rPr>
      </w:pPr>
      <w:r>
        <w:rPr>
          <w:rStyle w:val="BookmanOldStyle2"/>
          <w:rFonts w:cs="Times New Roman"/>
          <w:sz w:val="32"/>
          <w:szCs w:val="32"/>
        </w:rPr>
        <w:t>Один за другим приходили аксакалы, привет</w:t>
        <w:softHyphen/>
        <w:t>ствовали гостей с поклоном и рукопожатиями и усаживались на цветной бухарский ковёр.</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Хабиб положил пластинку на стол.</w:t>
      </w:r>
    </w:p>
    <w:p>
      <w:pPr>
        <w:pStyle w:val="12"/>
        <w:numPr>
          <w:ilvl w:val="0"/>
          <w:numId w:val="5"/>
        </w:numPr>
        <w:shd w:fill="auto" w:val="clear"/>
        <w:spacing w:lineRule="auto" w:line="240" w:before="0" w:after="0"/>
        <w:ind w:left="-426" w:right="-1423" w:firstLine="220"/>
        <w:rPr>
          <w:sz w:val="32"/>
          <w:szCs w:val="32"/>
        </w:rPr>
      </w:pPr>
      <w:r>
        <w:rPr>
          <w:rStyle w:val="BookmanOldStyle2"/>
          <w:rFonts w:cs="Times New Roman"/>
          <w:sz w:val="32"/>
          <w:szCs w:val="32"/>
        </w:rPr>
        <w:t>Я никогда не видел набедренной пластинки женщин Кучума. Смотрите, эта та или нет? - обра</w:t>
        <w:softHyphen/>
        <w:t>тился к старейшинам Хабиб.</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дин из старейшин взял пластинку в руки, по</w:t>
        <w:softHyphen/>
        <w:t>крутил, поднёс её к правому глазу, посмотрел в отверстие на пласгинке, положил на стол.</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Эта.</w:t>
      </w:r>
    </w:p>
    <w:p>
      <w:pPr>
        <w:pStyle w:val="12"/>
        <w:numPr>
          <w:ilvl w:val="0"/>
          <w:numId w:val="5"/>
        </w:numPr>
        <w:shd w:fill="auto" w:val="clear"/>
        <w:spacing w:lineRule="auto" w:line="240" w:before="0" w:after="0"/>
        <w:ind w:left="-426" w:right="-1423" w:firstLine="220"/>
        <w:rPr>
          <w:sz w:val="32"/>
          <w:szCs w:val="32"/>
        </w:rPr>
      </w:pPr>
      <w:r>
        <w:rPr>
          <w:rStyle w:val="BookmanOldStyle2"/>
          <w:rFonts w:cs="Times New Roman"/>
          <w:sz w:val="32"/>
          <w:szCs w:val="32"/>
        </w:rPr>
        <w:t>Где вы её взяли, уважаемый гость Михась? - спросил Хабиб.</w:t>
      </w:r>
    </w:p>
    <w:p>
      <w:pPr>
        <w:pStyle w:val="12"/>
        <w:numPr>
          <w:ilvl w:val="0"/>
          <w:numId w:val="5"/>
        </w:numPr>
        <w:shd w:fill="auto" w:val="clear"/>
        <w:spacing w:lineRule="auto" w:line="240" w:before="0" w:after="0"/>
        <w:ind w:left="-426" w:right="-1423" w:firstLine="220"/>
        <w:rPr>
          <w:sz w:val="32"/>
          <w:szCs w:val="32"/>
        </w:rPr>
      </w:pPr>
      <w:r>
        <w:rPr>
          <w:rStyle w:val="BookmanOldStyle2"/>
          <w:rFonts w:cs="Times New Roman"/>
          <w:sz w:val="32"/>
          <w:szCs w:val="32"/>
        </w:rPr>
        <w:t>Несколько дней назад мы её купиАи у майора Дорофеева. Он её приобрёл у управляющего По</w:t>
        <w:softHyphen/>
        <w:t>рокова Вавилы. Но мы дали клятву, что Пороков об этом не узнает.</w:t>
      </w:r>
    </w:p>
    <w:p>
      <w:pPr>
        <w:pStyle w:val="12"/>
        <w:numPr>
          <w:ilvl w:val="0"/>
          <w:numId w:val="5"/>
        </w:numPr>
        <w:shd w:fill="auto" w:val="clear"/>
        <w:spacing w:lineRule="auto" w:line="240" w:before="0" w:after="0"/>
        <w:ind w:left="-426" w:right="-1423" w:firstLine="220"/>
        <w:rPr>
          <w:sz w:val="32"/>
          <w:szCs w:val="32"/>
        </w:rPr>
      </w:pPr>
      <w:r>
        <w:rPr>
          <w:rStyle w:val="BookmanOldStyle2"/>
          <w:rFonts w:cs="Times New Roman"/>
          <w:sz w:val="32"/>
          <w:szCs w:val="32"/>
        </w:rPr>
        <w:t>Говори, Михась, цену свою. Ты понимаешь, у нас мало осталось памяти от стариков наших-. Мы да</w:t>
        <w:softHyphen/>
        <w:t>дим столько, сколько запросишь.</w:t>
      </w:r>
    </w:p>
    <w:p>
      <w:pPr>
        <w:pStyle w:val="12"/>
        <w:numPr>
          <w:ilvl w:val="0"/>
          <w:numId w:val="5"/>
        </w:numPr>
        <w:shd w:fill="auto" w:val="clear"/>
        <w:spacing w:lineRule="auto" w:line="240" w:before="0" w:after="0"/>
        <w:ind w:left="-426" w:right="-1423" w:firstLine="220"/>
        <w:rPr>
          <w:sz w:val="32"/>
          <w:szCs w:val="32"/>
        </w:rPr>
      </w:pPr>
      <w:r>
        <w:rPr>
          <w:rStyle w:val="BookmanOldStyle2"/>
          <w:rFonts w:cs="Times New Roman"/>
          <w:sz w:val="32"/>
          <w:szCs w:val="32"/>
        </w:rPr>
        <w:t>Мой брат Иннокентий узнал какую-то тайну. За что он и был убит. Я поклялся узнать эту тайну и плюнуть на имение Порокова второй раз. А на его могилу - третий. Вот моя цена, - проговорил Михась.</w:t>
      </w:r>
    </w:p>
    <w:p>
      <w:pPr>
        <w:pStyle w:val="12"/>
        <w:shd w:fill="auto" w:val="clear"/>
        <w:spacing w:lineRule="auto" w:line="240" w:before="0" w:after="236"/>
        <w:ind w:left="-426" w:right="-1423" w:hanging="0"/>
        <w:rPr>
          <w:sz w:val="32"/>
          <w:szCs w:val="32"/>
        </w:rPr>
      </w:pPr>
      <w:r>
        <w:rPr>
          <w:rStyle w:val="BookmanOldStyle2"/>
          <w:rFonts w:cs="Times New Roman"/>
          <w:sz w:val="32"/>
          <w:szCs w:val="32"/>
        </w:rPr>
        <w:t>- Я кладу твою тайну на себя, - поднявшись, от</w:t>
        <w:softHyphen/>
        <w:t>ветил Хабиб.</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о второй понедельник месяца июля, в день приёма новых работников Пороковым, возле опущенного моста среди русских мужиков жда</w:t>
        <w:softHyphen/>
        <w:t>ли, когда разрешено будет войти в имение, и двое татар. Один высокого роста, смуглый, с продол</w:t>
        <w:softHyphen/>
        <w:t>говатым лицом, раскосыми глазами, но русой гу</w:t>
        <w:softHyphen/>
        <w:t>стой бородой - это был Хабиб, а другой - среднего роста, чёрный, скуластый, остробородый - Ольджабай.</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принял обоих татар конюхами в име</w:t>
        <w:softHyphen/>
        <w:t>ние. Обговорили условия. У татар было одно требование: в пятницу они не работают, это день Ал</w:t>
        <w:softHyphen/>
        <w:t>лаха. Пороков согласился. Вавила высказал со</w:t>
        <w:softHyphen/>
        <w:t>мнение. Не понравились ему татары - спины пря</w:t>
        <w:softHyphen/>
        <w:t>мые и взгляды твёрдые, высокий хорошо знает русский язык, а другой - хоть и смуглый, но загара на лице нет. Мало в степи бывал. Посмеялся вслух</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над сомнениями Вавилы, но про себя ре</w:t>
        <w:softHyphen/>
        <w:t>шил повнимательней присмотреться к новым ра</w:t>
        <w:softHyphen/>
        <w:t>ботника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очью шёл дождь, под утро ударил мороз. Опу</w:t>
        <w:softHyphen/>
        <w:t>стили мост. Табунщик пошёл выпускать лошадей, но Хабиб крикнул:</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Мужик, не выпускай лошадей. Сегодня лошадь не пойдёт на пастбище.</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А ты кто такой? Хозяин выискался!</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Хабиб подошёл к табунщику.</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Слушай, мужик, и запомни. Где я бываю, там только меня и слушают. А кто не слушает, того конь забивает. Гляд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Хабиб подошёл к коню по кличке Сатана, сто</w:t>
        <w:softHyphen/>
        <w:t>ящему в стойле и гортанно резко присвистнул. Конь дёрнулся, встал на дыбы и пошёл на задних ногах к Хабибу. Хабиб ещё раз свистнул, но в сви</w:t>
        <w:softHyphen/>
        <w:t>сте была какая-то тоска, конь опустил передние ноги и склонил голову. Табунщик выскочил из конюшн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более часа простоял на балконе дома в ожидании, когда погонят его лучших коней, но так и не дождался.</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Рассвирепевший, он появился в конюшне.</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Почему не выгоняете коней? - спросил он у ко</w:t>
        <w:softHyphen/>
        <w:t>нюх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Хабиб подошёл.</w:t>
      </w:r>
    </w:p>
    <w:p>
      <w:pPr>
        <w:pStyle w:val="12"/>
        <w:numPr>
          <w:ilvl w:val="0"/>
          <w:numId w:val="5"/>
        </w:numPr>
        <w:shd w:fill="auto" w:val="clear"/>
        <w:spacing w:lineRule="auto" w:line="240" w:before="0" w:after="356"/>
        <w:ind w:left="-426" w:right="-1423" w:firstLine="240"/>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Ты, хозяин, много лет держишь коней, но ума не набрался. Нельзя коней выгонять сегодня на па</w:t>
        <w:softHyphen/>
        <w:t>стбище - на граве серкеТ У кобылиц будут выки</w:t>
        <w:softHyphen/>
        <w:t>дыши, а кони будут болеть желудком. Они губами соберут капельки льда, внутри будет холодно. Скот всегда должен касаться губами талой земли. Ты это понял? У нас в народе говорят: не трава кормит коня, а земля.</w:t>
      </w:r>
    </w:p>
    <w:p>
      <w:pPr>
        <w:pStyle w:val="12"/>
        <w:shd w:fill="auto" w:val="clear"/>
        <w:spacing w:lineRule="auto" w:line="240" w:before="0" w:after="0"/>
        <w:ind w:left="-426" w:right="-1423" w:hanging="0"/>
        <w:rPr>
          <w:sz w:val="32"/>
          <w:szCs w:val="32"/>
        </w:rPr>
      </w:pPr>
      <w:r>
        <w:rPr>
          <w:rStyle w:val="BookmanOldStyle2"/>
          <w:rFonts w:cs="Times New Roman"/>
          <w:sz w:val="32"/>
          <w:szCs w:val="32"/>
        </w:rPr>
        <w:t>------------</w:t>
      </w:r>
    </w:p>
    <w:p>
      <w:pPr>
        <w:pStyle w:val="33"/>
        <w:numPr>
          <w:ilvl w:val="0"/>
          <w:numId w:val="5"/>
        </w:numPr>
        <w:shd w:fill="auto" w:val="clear"/>
        <w:spacing w:lineRule="auto" w:line="240" w:before="0" w:after="123"/>
        <w:ind w:left="-426" w:right="-1423" w:firstLine="162"/>
        <w:jc w:val="both"/>
        <w:rPr>
          <w:rFonts w:ascii="Times New Roman" w:hAnsi="Times New Roman" w:cs="Times New Roman"/>
          <w:sz w:val="32"/>
          <w:szCs w:val="32"/>
        </w:rPr>
      </w:pPr>
      <w:r>
        <w:rPr>
          <w:rStyle w:val="33pt"/>
          <w:rFonts w:cs="Times New Roman" w:ascii="Times New Roman" w:hAnsi="Times New Roman"/>
          <w:sz w:val="32"/>
          <w:szCs w:val="32"/>
        </w:rPr>
        <w:t>+ Серке</w:t>
      </w:r>
      <w:r>
        <w:rPr>
          <w:rStyle w:val="31pt"/>
          <w:rFonts w:cs="Times New Roman" w:ascii="Times New Roman" w:hAnsi="Times New Roman"/>
          <w:sz w:val="32"/>
          <w:szCs w:val="32"/>
        </w:rPr>
        <w:t xml:space="preserve"> - крупинки льда у подножия кустов.</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Через несколько дней Хабиб выбрал удобный момент, когда рядом с Вавилой никого не было, подошёл к нему.</w:t>
      </w:r>
    </w:p>
    <w:p>
      <w:pPr>
        <w:pStyle w:val="12"/>
        <w:shd w:fill="auto" w:val="clear"/>
        <w:spacing w:lineRule="auto" w:line="240" w:before="0" w:after="0"/>
        <w:ind w:left="-426" w:right="-1423" w:hanging="0"/>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 Вавила, почему ты не бываешь в деревне? Там твоя жена, дети.</w:t>
      </w:r>
    </w:p>
    <w:p>
      <w:pPr>
        <w:pStyle w:val="12"/>
        <w:shd w:fill="auto" w:val="clear"/>
        <w:spacing w:lineRule="auto" w:line="240" w:before="101" w:after="0"/>
        <w:ind w:left="-426" w:right="-1423" w:hanging="0"/>
        <w:rPr>
          <w:sz w:val="32"/>
          <w:szCs w:val="32"/>
        </w:rPr>
      </w:pPr>
      <w:r>
        <w:rPr>
          <w:rStyle w:val="BookmanOldStyle2"/>
          <w:rFonts w:cs="Times New Roman"/>
          <w:sz w:val="32"/>
          <w:szCs w:val="32"/>
        </w:rPr>
        <w:t>-Хабиб, ты мог пловести хозяина, меня не пловедёшь. Я ещё не встлечал таталского князя, котолый бы был конюхом. И никогда не задавай мне воплосов.</w:t>
      </w:r>
    </w:p>
    <w:p>
      <w:pPr>
        <w:pStyle w:val="12"/>
        <w:shd w:fill="auto" w:val="clear"/>
        <w:spacing w:lineRule="auto" w:line="240" w:before="0" w:after="0"/>
        <w:ind w:left="-426" w:right="-1423" w:hanging="0"/>
        <w:rPr>
          <w:sz w:val="32"/>
          <w:szCs w:val="32"/>
        </w:rPr>
      </w:pPr>
      <w:r>
        <w:rPr>
          <w:rStyle w:val="BookmanOldStyle2"/>
          <w:rFonts w:cs="Times New Roman"/>
          <w:sz w:val="32"/>
          <w:szCs w:val="32"/>
        </w:rPr>
        <w:t>- Ты будешь гореть в аду!</w:t>
      </w:r>
    </w:p>
    <w:p>
      <w:pPr>
        <w:pStyle w:val="12"/>
        <w:shd w:fill="auto" w:val="clear"/>
        <w:spacing w:lineRule="auto" w:line="240" w:before="0" w:after="0"/>
        <w:ind w:left="-426" w:right="-1423" w:hanging="0"/>
        <w:rPr>
          <w:sz w:val="32"/>
          <w:szCs w:val="32"/>
        </w:rPr>
      </w:pPr>
      <w:r>
        <w:rPr>
          <w:rStyle w:val="BookmanOldStyle2"/>
          <w:rFonts w:cs="Times New Roman"/>
          <w:sz w:val="32"/>
          <w:szCs w:val="32"/>
        </w:rPr>
        <w:t>- Если ты это сказал, то буду. Но Сбоевы всегда служили хозяину велно и до глоба. Почему ты тлебуешь от своих людей полной велы тебе, по</w:t>
        <w:softHyphen/>
        <w:t>чему я не могу быть пледанным Полокову? Он ум</w:t>
        <w:softHyphen/>
        <w:t>ный, он лучший купец, каких я знаю. Запомни, я всегда буду служить ему. Если ты его убьёшь, буду служить Андлею Фёдоловичу. И всё, что мне пол</w:t>
        <w:softHyphen/>
        <w:t>учит хозяин, будет выполнено.</w:t>
      </w:r>
    </w:p>
    <w:p>
      <w:pPr>
        <w:pStyle w:val="12"/>
        <w:shd w:fill="auto" w:val="clear"/>
        <w:spacing w:lineRule="auto" w:line="240" w:before="0" w:after="0"/>
        <w:ind w:left="-426" w:right="-1423" w:hanging="0"/>
        <w:rPr>
          <w:sz w:val="32"/>
          <w:szCs w:val="32"/>
        </w:rPr>
      </w:pPr>
      <w:r>
        <w:rPr>
          <w:rStyle w:val="BookmanOldStyle2"/>
          <w:rFonts w:cs="Times New Roman"/>
          <w:sz w:val="32"/>
          <w:szCs w:val="32"/>
        </w:rPr>
        <w:t>= Почему ты решил, что я собираюсь убить По</w:t>
        <w:softHyphen/>
        <w:t>рокова?</w:t>
      </w:r>
    </w:p>
    <w:p>
      <w:pPr>
        <w:pStyle w:val="12"/>
        <w:shd w:fill="auto" w:val="clear"/>
        <w:spacing w:lineRule="auto" w:line="240" w:before="0" w:after="0"/>
        <w:ind w:left="-426" w:right="-1423" w:hanging="0"/>
        <w:rPr>
          <w:sz w:val="32"/>
          <w:szCs w:val="32"/>
        </w:rPr>
      </w:pPr>
      <w:r>
        <w:rPr>
          <w:rStyle w:val="BookmanOldStyle2"/>
          <w:rFonts w:cs="Times New Roman"/>
          <w:sz w:val="32"/>
          <w:szCs w:val="32"/>
        </w:rPr>
        <w:t>- А зачем ты здесь? Девок твоего улуса у Полокова нет. Лошадей у тебя много, несколько ты</w:t>
        <w:softHyphen/>
        <w:t>сяч, есть кони лучше чем у Фёдола Фёдоловича. Он твоих людей не обижал, земли по котолым хо</w:t>
        <w:softHyphen/>
        <w:t>дит твой улус ой не алендует. Твоя земля, покосы и пастбища для него - заплет. Зачем ты здесь?</w:t>
      </w:r>
    </w:p>
    <w:p>
      <w:pPr>
        <w:pStyle w:val="12"/>
        <w:shd w:fill="auto" w:val="clear"/>
        <w:spacing w:lineRule="auto" w:line="240" w:before="0" w:after="0"/>
        <w:ind w:left="-426" w:right="-1423" w:hanging="0"/>
        <w:rPr>
          <w:sz w:val="32"/>
          <w:szCs w:val="32"/>
        </w:rPr>
      </w:pPr>
      <w:r>
        <w:rPr>
          <w:rStyle w:val="BookmanOldStyle2"/>
          <w:rFonts w:cs="Times New Roman"/>
          <w:sz w:val="32"/>
          <w:szCs w:val="32"/>
        </w:rPr>
        <w:t>- Я хочу узнать, как погиб мой брат имам Влади</w:t>
        <w:softHyphen/>
        <w:t>мир.</w:t>
      </w:r>
    </w:p>
    <w:p>
      <w:pPr>
        <w:pStyle w:val="12"/>
        <w:shd w:fill="auto" w:val="clear"/>
        <w:spacing w:lineRule="auto" w:line="240" w:before="0" w:after="0"/>
        <w:ind w:left="-426" w:right="-1423" w:hanging="0"/>
        <w:rPr>
          <w:sz w:val="32"/>
          <w:szCs w:val="32"/>
        </w:rPr>
      </w:pPr>
      <w:r>
        <w:rPr>
          <w:rStyle w:val="BookmanOldStyle2"/>
          <w:rFonts w:cs="Times New Roman"/>
          <w:sz w:val="32"/>
          <w:szCs w:val="32"/>
        </w:rPr>
        <w:t>- Только Андлон мог тебе лассказать, но его нет. Он убит.</w:t>
      </w:r>
    </w:p>
    <w:p>
      <w:pPr>
        <w:pStyle w:val="12"/>
        <w:shd w:fill="auto" w:val="clear"/>
        <w:spacing w:lineRule="auto" w:line="240" w:before="0" w:after="0"/>
        <w:ind w:left="-426" w:right="-1423" w:hanging="0"/>
        <w:rPr/>
      </w:pPr>
      <w:r>
        <w:rPr>
          <w:rStyle w:val="BookmanOldStyle2"/>
          <w:rFonts w:cs="Times New Roman"/>
          <w:sz w:val="32"/>
          <w:szCs w:val="32"/>
        </w:rPr>
        <w:t>- Я по твоим глазам вижу, ты говоришь неправду. Иди, Вавила. Разговор был между нами..</w:t>
      </w:r>
    </w:p>
    <w:p>
      <w:pPr>
        <w:pStyle w:val="12"/>
        <w:shd w:fill="auto" w:val="clear"/>
        <w:spacing w:lineRule="auto" w:line="240" w:before="0" w:after="0"/>
        <w:ind w:left="-426" w:right="-1423" w:hanging="0"/>
        <w:rPr>
          <w:sz w:val="32"/>
          <w:szCs w:val="32"/>
        </w:rPr>
      </w:pPr>
      <w:r>
        <w:rPr>
          <w:rStyle w:val="BookmanOldStyle2"/>
          <w:rFonts w:cs="Times New Roman"/>
          <w:sz w:val="32"/>
          <w:szCs w:val="32"/>
        </w:rPr>
        <w:t>- Мы мужчины, Хабиб...</w:t>
      </w:r>
    </w:p>
    <w:p>
      <w:pPr>
        <w:pStyle w:val="12"/>
        <w:shd w:fill="auto" w:val="clear"/>
        <w:spacing w:lineRule="auto" w:line="240" w:before="0" w:after="0"/>
        <w:ind w:left="-426" w:right="-1423" w:firstLine="162"/>
        <w:rPr/>
      </w:pPr>
      <w:r>
        <w:rPr>
          <w:rStyle w:val="BookmanOldStyle2"/>
          <w:rFonts w:cs="Times New Roman"/>
          <w:sz w:val="32"/>
          <w:szCs w:val="32"/>
        </w:rPr>
        <w:t>Спустя ещё неделю к мосту замка подъехали татары и громко   стали   звать хозяина.</w:t>
      </w:r>
    </w:p>
    <w:p>
      <w:pPr>
        <w:pStyle w:val="12"/>
        <w:shd w:fill="auto" w:val="clear"/>
        <w:spacing w:lineRule="auto" w:line="240" w:before="0" w:after="0"/>
        <w:ind w:left="-426" w:right="-1423" w:firstLine="162"/>
        <w:rPr>
          <w:color w:val="000000"/>
          <w:sz w:val="32"/>
          <w:szCs w:val="32"/>
          <w:shd w:fill="FFFFFF" w:val="clear"/>
        </w:rPr>
      </w:pPr>
      <w:r>
        <w:rPr>
          <w:rStyle w:val="BookmanOldStyle2"/>
          <w:rFonts w:cs="Times New Roman"/>
          <w:sz w:val="32"/>
          <w:szCs w:val="32"/>
        </w:rPr>
        <w:t>Вавила ве</w:t>
        <w:softHyphen/>
        <w:t>лел опустить мост.</w:t>
      </w:r>
    </w:p>
    <w:p>
      <w:pPr>
        <w:pStyle w:val="12"/>
        <w:shd w:fill="auto" w:val="clear"/>
        <w:spacing w:lineRule="auto" w:line="240" w:before="0" w:after="0"/>
        <w:ind w:left="-426" w:right="-1423" w:hanging="0"/>
        <w:rPr>
          <w:sz w:val="32"/>
          <w:szCs w:val="32"/>
        </w:rPr>
      </w:pPr>
      <w:r>
        <w:rPr>
          <w:rStyle w:val="BookmanOldStyle2"/>
          <w:rFonts w:cs="Times New Roman"/>
          <w:sz w:val="32"/>
          <w:szCs w:val="32"/>
        </w:rPr>
        <w:t>- Нам Хабиб нужен, - громко закричал татарин. Послали за Хабибом. Он      пришёл. Недовольно взглянул на татар.</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Что случилось? - резко спросил он.</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Ваш дед Муса, сын Аббаса умер.</w:t>
      </w:r>
    </w:p>
    <w:p>
      <w:pPr>
        <w:pStyle w:val="12"/>
        <w:shd w:fill="auto" w:val="clear"/>
        <w:spacing w:lineRule="auto" w:line="240" w:before="0" w:after="0"/>
        <w:ind w:left="-426" w:right="-1423" w:firstLine="162"/>
        <w:rPr>
          <w:color w:val="000000"/>
          <w:sz w:val="32"/>
          <w:szCs w:val="32"/>
          <w:shd w:fill="FFFFFF" w:val="clear"/>
        </w:rPr>
      </w:pPr>
      <w:r>
        <w:rPr>
          <w:rStyle w:val="BookmanOldStyle2"/>
          <w:rFonts w:cs="Times New Roman"/>
          <w:sz w:val="32"/>
          <w:szCs w:val="32"/>
        </w:rPr>
        <w:t>Хабиб быстро пошёл к хозяйскому дому, на крыльце увидел  Порокова.</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Хозяин, у меня умер дед, отпусти. Через пять дней буду.</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Хорошо.</w:t>
      </w:r>
    </w:p>
    <w:p>
      <w:pPr>
        <w:pStyle w:val="12"/>
        <w:shd w:fill="auto" w:val="clear"/>
        <w:spacing w:lineRule="auto" w:line="240" w:before="0" w:after="77"/>
        <w:ind w:left="-426" w:right="-1423" w:hanging="264"/>
        <w:rPr>
          <w:color w:val="000000"/>
          <w:sz w:val="32"/>
          <w:szCs w:val="32"/>
          <w:shd w:fill="FFFFFF" w:val="clear"/>
        </w:rPr>
      </w:pPr>
      <w:r>
        <w:rPr>
          <w:rStyle w:val="BookmanOldStyle2"/>
          <w:rFonts w:cs="Times New Roman"/>
          <w:sz w:val="32"/>
          <w:szCs w:val="32"/>
        </w:rPr>
        <w:t>Пороков поднялся в свой кабинет и подошёл к окну. На другом  берегу Карасука он    увидел дюжину всадников и среди них Хабиба. На Хабиба на</w:t>
        <w:softHyphen/>
        <w:t>дели шапку из чёрной лисицы, набросили халат шёлком переливающийся, пристегнули ремень с кривой саблей и подвели коня. Серый конь был необычайной красоты, а сбруя блестела золоты</w:t>
        <w:softHyphen/>
        <w:t>ми и серебряными украшениями.</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Вавила! - крикнул Пороков. И повторил: - Вавила!</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Слушаю, - откликнулся с порога Вавила.</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Посмотри в окно.</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Хабиб погнал лошадь, а следом за ним всадни</w:t>
        <w:softHyphen/>
        <w:t>ки.</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Я вас пледуплеждал, что Хабиб мне не понлавился.</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Он что-нибудь узнал?</w:t>
      </w:r>
    </w:p>
    <w:p>
      <w:pPr>
        <w:pStyle w:val="12"/>
        <w:shd w:fill="auto" w:val="clear"/>
        <w:spacing w:lineRule="auto" w:line="240" w:before="0" w:after="0"/>
        <w:ind w:left="-426" w:right="-1423" w:firstLine="162"/>
        <w:rPr>
          <w:sz w:val="32"/>
          <w:szCs w:val="32"/>
        </w:rPr>
      </w:pPr>
      <w:r>
        <w:rPr>
          <w:rStyle w:val="BookmanOldStyle2"/>
          <w:rFonts w:cs="Times New Roman"/>
          <w:sz w:val="32"/>
          <w:szCs w:val="32"/>
        </w:rPr>
        <w:t>- Ничего.</w:t>
      </w:r>
    </w:p>
    <w:p>
      <w:pPr>
        <w:pStyle w:val="12"/>
        <w:numPr>
          <w:ilvl w:val="0"/>
          <w:numId w:val="5"/>
        </w:numPr>
        <w:shd w:fill="auto" w:val="clear"/>
        <w:spacing w:lineRule="auto" w:line="240" w:before="0" w:after="360"/>
        <w:ind w:left="-426" w:right="-1423" w:firstLine="240"/>
        <w:rPr>
          <w:sz w:val="32"/>
          <w:szCs w:val="32"/>
        </w:rPr>
      </w:pPr>
      <w:r>
        <w:rPr>
          <w:rStyle w:val="BookmanOldStyle2"/>
          <w:rFonts w:cs="Times New Roman"/>
          <w:sz w:val="32"/>
          <w:szCs w:val="32"/>
        </w:rPr>
        <w:t>Мне сообщили, что с Андреем Фёдоровичем приедут именитые люди Томска. Одари щедро де</w:t>
        <w:softHyphen/>
        <w:t>вок, что на третьем этаже, и отправь по дома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рошла неделя.</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авила осторожно открыл дверь в магометан</w:t>
        <w:softHyphen/>
        <w:t>скую людскую, прошёл в угол, к нарам Хабиба. Приподнял руку и почувствовал, острый клинок коснулся его горла.</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Что тебе надо, Вавила? - услышал он тихий голос Ольджабая.</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Лазговол есть к Хабибу.</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Говори, он слушает, - предложил Ольджабай.</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Здесь есть человек хозяина... - шепнул Вавил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За людской, под кустистой черёмухой, стоял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двое мужчин и молчали. В темноте трудно было разглядеть лица друг друга.</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Тебе нужна помощь? - спросил Хабиб.</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Я не знал, что священник Владимил твой блат. Я готов заплатить кун</w:t>
      </w:r>
      <w:r>
        <w:rPr>
          <w:rStyle w:val="BookmanOldStyle2"/>
          <w:rFonts w:cs="Times New Roman"/>
          <w:sz w:val="32"/>
          <w:szCs w:val="32"/>
          <w:vertAlign w:val="superscript"/>
        </w:rPr>
        <w:t>+</w:t>
      </w:r>
      <w:r>
        <w:rPr>
          <w:rStyle w:val="BookmanOldStyle2"/>
          <w:rFonts w:cs="Times New Roman"/>
          <w:sz w:val="32"/>
          <w:szCs w:val="32"/>
        </w:rPr>
        <w:t>.</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Вавила, смелые мужчины не бывают убийцами. Тебя я отношу к таким. Скажи мне, где ты нашёл золотую пластинку, что продал офицеру Дорофе</w:t>
        <w:softHyphen/>
        <w:t>еву?</w:t>
      </w:r>
    </w:p>
    <w:p>
      <w:pPr>
        <w:pStyle w:val="12"/>
        <w:numPr>
          <w:ilvl w:val="0"/>
          <w:numId w:val="5"/>
        </w:numPr>
        <w:shd w:fill="auto" w:val="clear"/>
        <w:spacing w:lineRule="auto" w:line="240" w:before="0" w:after="0"/>
        <w:ind w:left="-426" w:right="-1423" w:firstLine="240"/>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В велхнем ящике своего стола.</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Кто мог её положить туда?</w:t>
      </w:r>
    </w:p>
    <w:p>
      <w:pPr>
        <w:pStyle w:val="12"/>
        <w:numPr>
          <w:ilvl w:val="0"/>
          <w:numId w:val="5"/>
        </w:numPr>
        <w:shd w:fill="auto" w:val="clear"/>
        <w:spacing w:lineRule="auto" w:line="240" w:before="0" w:after="0"/>
        <w:ind w:left="-426" w:right="-1423" w:firstLine="240"/>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Только отец Владимил.</w:t>
      </w:r>
    </w:p>
    <w:p>
      <w:pPr>
        <w:pStyle w:val="12"/>
        <w:shd w:fill="auto" w:val="clear"/>
        <w:spacing w:lineRule="auto" w:line="240" w:before="0" w:after="0"/>
        <w:ind w:left="-426" w:right="-1423" w:hanging="0"/>
        <w:rPr>
          <w:sz w:val="32"/>
          <w:szCs w:val="32"/>
        </w:rPr>
      </w:pPr>
      <w:r>
        <w:rPr>
          <w:rStyle w:val="BookmanOldStyle2"/>
          <w:rFonts w:cs="Times New Roman"/>
          <w:sz w:val="32"/>
          <w:szCs w:val="32"/>
        </w:rPr>
        <w:t>----------------</w:t>
      </w:r>
    </w:p>
    <w:p>
      <w:pPr>
        <w:pStyle w:val="12"/>
        <w:shd w:fill="auto" w:val="clear"/>
        <w:spacing w:lineRule="auto" w:line="240" w:before="0" w:after="77"/>
        <w:ind w:left="-426" w:right="-1423" w:firstLine="162"/>
        <w:rPr/>
      </w:pPr>
      <w:r>
        <w:rPr>
          <w:rStyle w:val="31pt"/>
          <w:rFonts w:cs="Times New Roman"/>
          <w:sz w:val="32"/>
          <w:szCs w:val="32"/>
        </w:rPr>
        <w:t xml:space="preserve">+ </w:t>
      </w:r>
      <w:r>
        <w:rPr>
          <w:rStyle w:val="35pt1"/>
          <w:rFonts w:cs="Times New Roman"/>
          <w:sz w:val="32"/>
          <w:szCs w:val="32"/>
        </w:rPr>
        <w:t>Кун-</w:t>
      </w:r>
      <w:r>
        <w:rPr>
          <w:rStyle w:val="31pt"/>
          <w:rFonts w:cs="Times New Roman"/>
          <w:sz w:val="32"/>
          <w:szCs w:val="32"/>
        </w:rPr>
        <w:t xml:space="preserve"> выкуп за убитого.</w:t>
      </w:r>
    </w:p>
    <w:p>
      <w:pPr>
        <w:pStyle w:val="12"/>
        <w:shd w:fill="auto" w:val="clear"/>
        <w:spacing w:lineRule="auto" w:line="240" w:before="0" w:after="77"/>
        <w:ind w:left="-426" w:right="-1423" w:firstLine="162"/>
        <w:rPr>
          <w:rStyle w:val="31pt"/>
          <w:rFonts w:ascii="Times New Roman" w:hAnsi="Times New Roman" w:cs="Times New Roman"/>
          <w:sz w:val="32"/>
          <w:szCs w:val="32"/>
        </w:rPr>
      </w:pPr>
      <w:r>
        <w:rPr/>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С чем пришёл ко мне?</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Утлом тебя отплавит хозяин в Баклуши. - Будь остоложен. Не надейся на свою ловкость. Он пе- лехитпит тебя.</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Помоги Ольджабаю выйти из имения.</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Ты оставишь мою семью в покое? - спросил Ва- вила.</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Я помню доброту людей, - ответил Хабиб.</w:t>
      </w:r>
    </w:p>
    <w:p>
      <w:pPr>
        <w:pStyle w:val="12"/>
        <w:numPr>
          <w:ilvl w:val="0"/>
          <w:numId w:val="5"/>
        </w:numPr>
        <w:shd w:fill="auto" w:val="clear"/>
        <w:spacing w:lineRule="auto" w:line="240" w:before="0" w:after="248"/>
        <w:ind w:left="-426" w:right="-1423" w:firstLine="240"/>
        <w:rPr>
          <w:sz w:val="32"/>
          <w:szCs w:val="32"/>
        </w:rPr>
      </w:pPr>
      <w:r>
        <w:rPr>
          <w:rStyle w:val="BookmanOldStyle2"/>
          <w:rFonts w:cs="Times New Roman"/>
          <w:sz w:val="32"/>
          <w:szCs w:val="32"/>
        </w:rPr>
        <w:t>Пусть Ольджабай идёт за мной, предложил Ва- вила и исчез в темнот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За Чёрной Курьей Хабиб остановил коня. Пе</w:t>
        <w:softHyphen/>
        <w:t>реложил мешки с мукой так, чтобы по центру те</w:t>
        <w:softHyphen/>
        <w:t>леги была ложбина. Один мешок поставил на «по</w:t>
        <w:softHyphen/>
        <w:t>па», развязал его и отсыпал муку. Перевязал его двумя завязками, натянул наверх малахай, на</w:t>
        <w:softHyphen/>
        <w:t>бросил свою кожаную куртку и завязал ремни на куртке. Лёг в ложбину, между мешками, и тронул вожж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Лошадь, непонукаемая, медленно везла телегу. Хабиб смотрел, как исчезла излучина реки Чу- ман, ждал, когда дорога выйдет в березняк и будет тянуться более версты, а потом появится новый починок Веселовский. И тут грянул выстрел, сле</w:t>
        <w:softHyphen/>
        <w:t>дом второй. Мешок качнуло. Хабиб ногой' пихнул его. Мешок повалился на оглоблю, а там под ко</w:t>
        <w:softHyphen/>
        <w:t>лёса. Лошадь остановилас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Хабиб по . долетавшим до него звукам понял, всадник подъезжает к телеге. Вот стук копыт со</w:t>
        <w:softHyphen/>
        <w:t>всем рядом. Всадник глянул под колёса. Хабиб соскочил и прыгнул на всадника. Конь рванулся в сторону. Пороков и Хабиб оказались на земл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Хабиб протянул руку, чтобы схватить Пороко</w:t>
        <w:softHyphen/>
        <w:t>ва, но тут же отшатнулся, в руке Порокова блестел нож.</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Я мог бы приказать любому работнику убить тебя, Хабиб. И ты был бы убит. Но за что? И я тебя спрашиваю: князь Хабиб Тарлава, какая причина привела тебя в моё имение? Прежде чем я тебя убью, я должен знать это.</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Я хочу знать, за что ты убил моего брата, свя</w:t>
        <w:softHyphen/>
        <w:t>щенника Владимира?</w:t>
      </w:r>
    </w:p>
    <w:p>
      <w:pPr>
        <w:pStyle w:val="12"/>
        <w:numPr>
          <w:ilvl w:val="0"/>
          <w:numId w:val="5"/>
        </w:numPr>
        <w:shd w:fill="auto" w:val="clear"/>
        <w:spacing w:lineRule="auto" w:line="240" w:before="0" w:after="0"/>
        <w:ind w:left="-426" w:right="-1423" w:firstLine="240"/>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Он твой брат? - удивлённо спросил Пороков.</w:t>
      </w:r>
    </w:p>
    <w:p>
      <w:pPr>
        <w:pStyle w:val="12"/>
        <w:shd w:fill="auto" w:val="clear"/>
        <w:spacing w:lineRule="auto" w:line="240" w:before="0" w:after="0"/>
        <w:ind w:left="-426" w:right="-1423" w:hanging="0"/>
        <w:rPr/>
      </w:pPr>
      <w:r>
        <w:rPr>
          <w:rStyle w:val="BookmanOldStyle2"/>
          <w:rFonts w:cs="Times New Roman"/>
          <w:sz w:val="32"/>
          <w:szCs w:val="32"/>
        </w:rPr>
        <w:t>- Да!</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Вот этот конь, по кличке Сатана, убил его.</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Проверим, - спокойно проговорил Хабиб и сви</w:t>
        <w:softHyphen/>
        <w:t>стнул.</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Конь поводил ушами, повернул голову в сторо</w:t>
        <w:softHyphen/>
        <w:t>ну мужчин.</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Хабиб, наблюдая за Пороковым, вновь свист</w:t>
        <w:softHyphen/>
        <w:t>нул.</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Конь круто повернулся, вздыбился и пошёл на задних ногах на Порокова. Хабиб свистнул с над</w:t>
        <w:softHyphen/>
        <w:t>рывом. И конь в рывке сшиб передними ногами Порокова. Тот упал на землю. Конь занёс копыта над головой Порокова, но он вывернулся, вскочил и побежал в березняк. Конь бросился за ним, а Ха</w:t>
        <w:softHyphen/>
        <w:t>биб следо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Конь головой сбил Порокова и начал всеми че</w:t>
        <w:softHyphen/>
        <w:t>тырьмя ногами плясать на нём. Хабиб крикнул:</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Знай, Пороков! Я буду мстить за смерть брата Владимира. Я сожгу всё твоё имение. Я убью тво</w:t>
        <w:softHyphen/>
        <w:t>его сына Андрея. - Подойдя к Сатане, резко махнул перед его глазами руками и крикнул: - Чух!</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Конь замер, сотрясаясь всем тёлом. Изо рта шла пена. Хабиб взял коня за уздечку, подвёл к телеге и привязал. Вернулся к Порокову.</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лежал, тяжело дыша, всё лицо было разбито.</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Я ещё раз спрашиваю тебя, за что ты убил брата Владимир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открыл глаза. Приоткрыл губы.</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Имение можешь жечь. Но сына моего, Андрея - не трожь. Я не убивал отца Владимира, он жив. Он в имении, в...</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Глаза Порокова расширились, голова склони</w:t>
        <w:softHyphen/>
        <w:t>лась в сторону.</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С гортанным криком подъехали несколько всадников. Глянули на распростёртого Порокова. Ольджабай сказал:</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О, великий Хабиб, люди с сыном Порокова уже близко. Они в Черемошной пьют чай. С ними едет прокурор Горохов и ещё много чиновников.</w:t>
      </w:r>
    </w:p>
    <w:p>
      <w:pPr>
        <w:pStyle w:val="12"/>
        <w:numPr>
          <w:ilvl w:val="0"/>
          <w:numId w:val="5"/>
        </w:numPr>
        <w:shd w:fill="auto" w:val="clear"/>
        <w:spacing w:lineRule="auto" w:line="240" w:before="0" w:after="240"/>
        <w:ind w:left="-426" w:right="-1423" w:firstLine="240"/>
        <w:rPr>
          <w:sz w:val="32"/>
          <w:szCs w:val="32"/>
        </w:rPr>
      </w:pPr>
      <w:r>
        <w:rPr>
          <w:rStyle w:val="BookmanOldStyle2"/>
          <w:rFonts w:cs="Times New Roman"/>
          <w:sz w:val="32"/>
          <w:szCs w:val="32"/>
        </w:rPr>
        <w:t>Оставь Сатану с Пороковым, нам надо спешить в имение, - приказал Хабиб.</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авила издалека увидев скачущих всадников, велел работникам опустить мост. Хабиб подъехал на коне до самого парадного крыльца и по</w:t>
        <w:softHyphen/>
        <w:t>бежал на второй этаж. Следом бежали несколько человек. Хабиб вошёл в кабинет Вавилы. Он си</w:t>
        <w:softHyphen/>
        <w:t>дел за столом.</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Ты пелехитлил Полокова? - спокойно прогово</w:t>
        <w:softHyphen/>
        <w:t>рил Вавила. - А что от меня тебе надо?</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Мы договорились с хозяином. Я не буду убивать Андрея, ты отдаёшь отца Владимира, мы уезжаем. Это надо сделать быстро. Мои люди видели в Черемошной прокурора Горохова.</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А что делать с Татьяной Яковлевной?</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Она тоже здес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авила кивнул головой.</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еди!</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Скажи своим людям, пусть захватят вон те чёл- ные мешки, - Вавила показал на диван и начал ото</w:t>
        <w:softHyphen/>
        <w:t>двигать стол. - С тобой, Хабиб, может пойти только один человек.</w:t>
      </w:r>
    </w:p>
    <w:p>
      <w:pPr>
        <w:pStyle w:val="12"/>
        <w:numPr>
          <w:ilvl w:val="0"/>
          <w:numId w:val="5"/>
        </w:numPr>
        <w:shd w:fill="auto" w:val="clear"/>
        <w:spacing w:lineRule="auto" w:line="240" w:before="0" w:after="360"/>
        <w:ind w:left="-426" w:right="-1423" w:firstLine="240"/>
        <w:rPr>
          <w:sz w:val="32"/>
          <w:szCs w:val="32"/>
        </w:rPr>
      </w:pPr>
      <w:r>
        <w:rPr>
          <w:rStyle w:val="BookmanOldStyle2"/>
          <w:rFonts w:cs="Times New Roman"/>
          <w:sz w:val="32"/>
          <w:szCs w:val="32"/>
        </w:rPr>
        <w:t>Мы пойдём с Ольджабаем.</w:t>
      </w:r>
    </w:p>
    <w:p>
      <w:pPr>
        <w:pStyle w:val="12"/>
        <w:shd w:fill="auto" w:val="clear"/>
        <w:tabs>
          <w:tab w:val="clear" w:pos="708"/>
          <w:tab w:val="right" w:pos="4744" w:leader="none"/>
        </w:tabs>
        <w:spacing w:lineRule="auto" w:line="240" w:before="0" w:after="0"/>
        <w:ind w:left="-426" w:right="-1423" w:hanging="0"/>
        <w:rPr>
          <w:sz w:val="32"/>
          <w:szCs w:val="32"/>
        </w:rPr>
      </w:pPr>
      <w:r>
        <w:rPr>
          <w:rStyle w:val="BookmanOldStyle2"/>
          <w:rFonts w:cs="Times New Roman"/>
          <w:sz w:val="32"/>
          <w:szCs w:val="32"/>
        </w:rPr>
        <w:t>- Батюшка Владимир, вы проснулись? - спросила Татьяна.</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Да, матушка Татьяна. С добрым вас утром, - от</w:t>
        <w:softHyphen/>
        <w:t>ветил отец Владимир.</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Доброе утро. А я, отец Владимир, сегодня сон видела. Страшный. Будто открываются железные двери и просовывается чёрная, косматая голова, а лицо скуластое. И вытаращил он на меня острые чёрные глаза из-под широких бровей. А нос у него тупо обрезанный и ноздри широкие, рот неболь</w:t>
        <w:softHyphen/>
        <w:t>шой, щёки одутловатые, лицо припухшее, подбо</w:t>
        <w:softHyphen/>
        <w:t>родок тяжёлый. Губы разомкнул и говорит: «Пой</w:t>
        <w:softHyphen/>
        <w:t>дём, Татьяна, на волю». И я пошла. Дверь широко раскрылась. Я ногу уже через порог занесла и вспомнила, а где же вы, отец Владимир. Поверну</w:t>
        <w:softHyphen/>
        <w:t>ла голову, а вы на коленях стоите и молитесь. Ба</w:t>
        <w:softHyphen/>
        <w:t>тюшка, батюшка Владимир! Я опять сон вижу. Опять дверь чёрный демон открывает. Посмотри</w:t>
        <w:softHyphen/>
        <w:t>те! Посмотрите! И воздухом свежим меня обдало...</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Сон ли это, матушка, или нет, но в том человеке, что вы описали, узнаю я Хабиба из рода Тарлавы. Ты это, Хабиб?</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Я, брат Владимир. Вот вещи, одевайтесь. А по</w:t>
        <w:softHyphen/>
        <w:t>том подайте вещи госпоже. Мне, по закону, нельзя видеть голую женщину. Торопитес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твык отец Владимир ношебное одевать. И так пробовал, и эдак - не получилось. Сел он на нары и в большом волнении натянул шаровары. Вылез из клетки. Обошёл глухую кирпичную стену и ви</w:t>
        <w:softHyphen/>
        <w:t>дит: стоит худая женщина, а нагота прикрыта се</w:t>
        <w:softHyphen/>
        <w:t>дыми длинными волосами.</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Матушка Татьяна, - вскрикнул Владимир, - ты ли это?</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А ты ли это, отец Владимир?</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твёл железный запор отец Владимир, открыл клетку, вошёл, прижал к себе Татьяну. Слёзы у обоих льются, а отец Владимир говорит:</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Господи, благодарствую Тебя за чудный сон.</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т громкого голоса отшатнулись они друг от</w:t>
      </w:r>
      <w:r>
        <w:rPr>
          <w:sz w:val="32"/>
          <w:szCs w:val="32"/>
        </w:rPr>
        <w:t xml:space="preserve"> </w:t>
      </w:r>
      <w:r>
        <w:rPr>
          <w:rStyle w:val="BookmanOldStyle2"/>
          <w:rFonts w:cs="Times New Roman"/>
          <w:sz w:val="32"/>
          <w:szCs w:val="32"/>
        </w:rPr>
        <w:t>друга.</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Брат Владимир, спеши. Будет время и осмотри</w:t>
        <w:softHyphen/>
        <w:t>тесь и наплачетес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Развернул узел отец Владимир, да в ум не возь</w:t>
        <w:softHyphen/>
        <w:t>мёт, что за тряпки, и как их разложить, и Татьяну одеть. И она ему помогает. Нет ни сарафана, ни блузки, ни платья, ни исподней рубахи.</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Батюшка, видно Господь Бог послал нам обла</w:t>
        <w:softHyphen/>
        <w:t>чение от муз твоих греческих. Одевай, как меня в словах одевал — музой Евтерпией...</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репоясал отец Владимир Татьяну широкой материей как хитоном, набросил на её острые, ху</w:t>
        <w:softHyphen/>
        <w:t>дые плечи плащ, пал перед ней на колени:</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Прости, матушка, что не украсил я тебя четы- рёхлистником, и нет на руках твоих узорной на</w:t>
        <w:softHyphen/>
        <w:t>шивки, и не подпоясал я тебя широким поясом, и низ хитона не украшен орнаменто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т железных дверей Хабиб крикнул:</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Брат Владимир, ты умом рехнулся. Время!</w:t>
      </w:r>
    </w:p>
    <w:p>
      <w:pPr>
        <w:pStyle w:val="12"/>
        <w:numPr>
          <w:ilvl w:val="0"/>
          <w:numId w:val="5"/>
        </w:numPr>
        <w:shd w:fill="auto" w:val="clear"/>
        <w:spacing w:lineRule="auto" w:line="240" w:before="0" w:after="0"/>
        <w:ind w:left="-426" w:right="-1423" w:firstLine="240"/>
        <w:rPr>
          <w:sz w:val="32"/>
          <w:szCs w:val="32"/>
        </w:rPr>
      </w:pPr>
      <w:r>
        <w:rPr>
          <w:rStyle w:val="BookmanOldStyle2"/>
          <w:rFonts w:cs="Times New Roman"/>
          <w:sz w:val="32"/>
          <w:szCs w:val="32"/>
        </w:rPr>
        <w:t>А что, матушка Татьяна, твой сонник кричит, как на яву, - проговорил отец Владимир. - Сон ведь это, сон.</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Хабиб подбежал к отцу Владимиру, набросил на него мешок. А Ольджабай набросил мешок на Татьяну, взялись за мешковины и повели их к подъёмной площадке. Они безропотно шл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Только поднялись в кабинет Вавилы, мужнины подхватили их и понесли из дом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Застучали колёса по подъёмному мосту.</w:t>
      </w:r>
    </w:p>
    <w:p>
      <w:pPr>
        <w:pStyle w:val="12"/>
        <w:shd w:fill="auto" w:val="clear"/>
        <w:spacing w:lineRule="auto" w:line="240" w:before="0" w:after="304"/>
        <w:ind w:left="-426" w:right="-1423" w:firstLine="162"/>
        <w:rPr>
          <w:sz w:val="32"/>
          <w:szCs w:val="32"/>
        </w:rPr>
      </w:pPr>
      <w:r>
        <w:rPr>
          <w:rStyle w:val="BookmanOldStyle2"/>
          <w:rFonts w:cs="Times New Roman"/>
          <w:sz w:val="32"/>
          <w:szCs w:val="32"/>
        </w:rPr>
        <w:t>Вавила перекрестился, поставил стол на преж</w:t>
        <w:softHyphen/>
        <w:t>нее место, налил стакан водки, выпил не останав</w:t>
        <w:softHyphen/>
        <w:t>ливаясь. Вдруг соскочил, отодвинул стол и спу</w:t>
        <w:softHyphen/>
        <w:t>стил площадку к клеткам. Он вошёл в клетку, где сидел отец Владимир, обшарил все углы и нащу</w:t>
        <w:softHyphen/>
        <w:t>пал меня, икону.</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икто из конюхов и работников не удивился, когда хозяина привезли мёртвым. Ещё восемь лет назад многие предлагали Порокову продать жеребца Сатану. Вспоминали, как конь двух ра</w:t>
        <w:softHyphen/>
        <w:t>ботников забил, отца Владимира. Да конь кра</w:t>
        <w:softHyphen/>
        <w:t>сив, но звер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хоронили Порокова возле богомольни. При</w:t>
        <w:softHyphen/>
        <w:t>нял наследство семнадцатилетний Андрей Фёдо</w:t>
        <w:softHyphen/>
        <w:t>рович.</w:t>
      </w:r>
    </w:p>
    <w:p>
      <w:pPr>
        <w:pStyle w:val="12"/>
        <w:shd w:fill="auto" w:val="clear"/>
        <w:spacing w:lineRule="auto" w:line="240" w:before="0" w:after="308"/>
        <w:ind w:left="-426" w:right="-1423" w:firstLine="162"/>
        <w:rPr>
          <w:sz w:val="32"/>
          <w:szCs w:val="32"/>
        </w:rPr>
      </w:pPr>
      <w:r>
        <w:rPr>
          <w:rStyle w:val="BookmanOldStyle2"/>
          <w:rFonts w:cs="Times New Roman"/>
          <w:sz w:val="32"/>
          <w:szCs w:val="32"/>
        </w:rPr>
        <w:t>А вдали от имения, близ озера Индерь посте</w:t>
        <w:softHyphen/>
        <w:t>пенно входили в душевное спокойствие и телес</w:t>
        <w:softHyphen/>
        <w:t>ные потребности отец Владимир и Татьян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Так что же произошло восемь лет и шестьдесят три дня назад на мой вешний ден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Как ты помнишь, Никодим, Пороков пригласил отца Владимира на конфиденциальный разговор.</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 парадной лестнице они поднялись на второй этаж. Повернули налево, прошли мимо кабинета Порокова. Федор Федорович открыл дверь каби</w:t>
        <w:softHyphen/>
        <w:t>нета управляющего.</w:t>
      </w:r>
    </w:p>
    <w:p>
      <w:pPr>
        <w:pStyle w:val="12"/>
        <w:shd w:fill="auto" w:val="clear"/>
        <w:spacing w:lineRule="auto" w:line="240" w:before="0" w:after="0"/>
        <w:ind w:left="-426" w:right="-1423" w:firstLine="162"/>
        <w:rPr>
          <w:sz w:val="32"/>
          <w:szCs w:val="32"/>
        </w:rPr>
      </w:pPr>
      <w:r>
        <w:rPr>
          <w:rStyle w:val="BookmanOldStyle2"/>
          <w:rFonts w:cs="Times New Roman"/>
          <w:sz w:val="32"/>
          <w:szCs w:val="32"/>
        </w:rPr>
        <w:t>- Простите, отец Владимир, что я вас пригласил не в свой кабинет, там беспорядок. Надоела ста</w:t>
        <w:softHyphen/>
        <w:t>рая драпировка стен, пригласил чурчытов, как называют казахи, китайцев, и велел им кабинет отделать в восточном сгиле. Как видите, и в ка</w:t>
        <w:softHyphen/>
        <w:t>бинете управляющего не обошлось без реконст</w:t>
        <w:softHyphen/>
        <w:t>рукций. Кабинет немного стал короче, но ещё та</w:t>
        <w:softHyphen/>
        <w:t>инственнее. Все бумажные дела пришлось вмон</w:t>
        <w:softHyphen/>
        <w:t>тировать в стену для безопасности, а сейф спря</w:t>
        <w:softHyphen/>
        <w:t>тать в подвал. Следите за движением моих рук.</w:t>
      </w:r>
    </w:p>
    <w:p>
      <w:pPr>
        <w:pStyle w:val="12"/>
        <w:shd w:fill="auto" w:val="clear"/>
        <w:spacing w:lineRule="auto" w:line="240" w:before="0" w:after="0"/>
        <w:ind w:left="-426" w:right="-1423" w:firstLine="162"/>
        <w:rPr/>
      </w:pPr>
      <w:r>
        <w:rPr>
          <w:rStyle w:val="BookmanOldStyle2"/>
          <w:rFonts w:cs="Times New Roman"/>
          <w:sz w:val="32"/>
          <w:szCs w:val="32"/>
        </w:rPr>
        <w:t>Пороков подошёл к большому письменному столу, слегка надавил руками в правый угол,</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ернулся к дверям, провернул ключ на три обо</w:t>
        <w:softHyphen/>
        <w:t>рота.</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А сейчас отодвинем стол.</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н нажал на углы стола и стол легко поехал в правую сторону.</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тец Владимир увидел проём, а в нём лестни</w:t>
        <w:softHyphen/>
        <w:t>цу с крутыми ступенькам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спустился по лестнице и громче обычного, произнёс:</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Спускайтесь, отец Владимир.</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тец Владимир вынул из кармана чеканную золотую пластинку, приоткрыл верхний ящичек стола и бросил пластинку подальше. Прикрыл ящичек, перекрестился. Начал опускаться.</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Лестница закончилась на площадке в сажень шириной. Пороков на вытянутой руке держал свечу.</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Это моя кладовая, - Пороков открыл деревян</w:t>
        <w:softHyphen/>
        <w:t>ную дверь. Отцу Владимиру в глаза бросился сейф с двумя ручками. - Здесь хранятся сокрови</w:t>
        <w:softHyphen/>
        <w:t>ща. Не скажу, что их много. Но достаточно, что бы люди молчали. Пороков приоткрыл дверь, по</w:t>
        <w:softHyphen/>
        <w:t>вернулся к отцу Владимиру. - А сейчас держитесь покрепче. Мы спустимся в новый зал. - Пороков просунул руку в проём, что-то отвернул и пло</w:t>
        <w:softHyphen/>
        <w:t>щадка пошла вниз. Спустя немного, она остановилась. В одной стене торчала ручка. Пороков опустил ручку вниз и надавил от себя. Стенка отошла и он пошёл по глухому коридору. Отец Владимир следовал за ним. Коридор закончился глухой стеной. Пороков достал ключ, просунул его в отверстие, покрутил несколько раз, вынул ключ. Дверь отошла, но тут же выросла вторая дверь. Отец Владимир увидел, что она обита же</w:t>
        <w:softHyphen/>
        <w:t>лезом. С трудом, двумя руками, Пороков отодви</w:t>
        <w:softHyphen/>
        <w:t>нул дверь. Глухим голосом предложил: - Пожа</w:t>
        <w:softHyphen/>
        <w:t>луйста, отец Владимир, проходите, посмотрите. Здесь я буду держать зверей. В правой клетке будет самец, а в левой самка. Как вам нравится? - И Пороков пошёл мимо клеток, освещая себе до</w:t>
        <w:softHyphen/>
        <w:t>рогу.</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Я всегда был против клеток, - произнёс отец Владимир. - Всё созданное Богом должно иметь свободу.</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О, куда вас несёт! Вы оцените работу. Прошу. - Пороков открыл висячий замок на двери клетки и вошёл, приглашая священника. - Входите, вхо</w:t>
        <w:softHyphen/>
        <w:t>дите. Вот посмотрите - это лавка. Здесь зверь бу</w:t>
        <w:softHyphen/>
        <w:t>дет отдыхать. А это столик, где он будет трапез</w:t>
        <w:softHyphen/>
        <w:t>ничать! - Пороков поставил свечу на столик. - Я подсчитал во что обойдётся мне содержание зверей в этих клетках. Всего гроши. — О, а как они будут благодарны мне. Скажите, отец Владимир, у вас имеются ценности?</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Имеются, Фёдор Фёдорович.</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Золото? Серебро?</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Нет. Мои самые ценные вещи: крест, который был подарен ещё, отцу Филиппу митрополитом Тобольским Феодором, епитрахиль и икона Свя</w:t>
        <w:softHyphen/>
        <w:t>тителя Николая.</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Хорошо. Всё это будет с вами. - Пороков быс</w:t>
        <w:softHyphen/>
        <w:t>тро вышел из клетки и, навесив замок, закрыл его. - Вы хорошо знаете за что я вас посадил в клетку, отец Владимир. Не отчаивайтесь, вы в одиночестве не будете...</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Не делайте этого, Фёдор Фёдорович, я - ладно, я заслужил тёмного царствия, но Татьяна Яков</w:t>
        <w:softHyphen/>
        <w:t>левна - нет. Она и так у вас в имении прожила де</w:t>
        <w:softHyphen/>
        <w:t>вять лет хуже чем в узилище. Послушайте, всё что покупается за деньги - вечности не имеет.</w:t>
      </w:r>
    </w:p>
    <w:p>
      <w:pPr>
        <w:pStyle w:val="12"/>
        <w:numPr>
          <w:ilvl w:val="0"/>
          <w:numId w:val="5"/>
        </w:numPr>
        <w:shd w:fill="auto" w:val="clear"/>
        <w:spacing w:lineRule="auto" w:line="240" w:before="0" w:after="480"/>
        <w:ind w:left="-426" w:right="-1423" w:firstLine="360"/>
        <w:rPr>
          <w:sz w:val="32"/>
          <w:szCs w:val="32"/>
        </w:rPr>
      </w:pPr>
      <w:r>
        <w:rPr>
          <w:rStyle w:val="BookmanOldStyle2"/>
          <w:rFonts w:cs="Times New Roman"/>
          <w:sz w:val="32"/>
          <w:szCs w:val="32"/>
        </w:rPr>
        <w:t>Берегите свечу, отец Владимир. По моим рас</w:t>
        <w:softHyphen/>
        <w:t>чётам вам будут    выдавать одну свечу на неделю.</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вошёл в свой кабинет.</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Мужчина высокого роста поднялся с дивана. На нём была одета ряса чёрного цвета, а на голове клобук. Любой, с первого взгляда, мог бы поду</w:t>
        <w:softHyphen/>
        <w:t>мать, что это отец Владимир, но присмотревшись поближе, обнаружил бы большое несходство.</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Мне бы на двор, Фёдор Фёдорович, - произнёс мужчина.</w:t>
      </w:r>
    </w:p>
    <w:p>
      <w:pPr>
        <w:pStyle w:val="12"/>
        <w:numPr>
          <w:ilvl w:val="0"/>
          <w:numId w:val="5"/>
        </w:numPr>
        <w:shd w:fill="auto" w:val="clear"/>
        <w:spacing w:lineRule="auto" w:line="240" w:before="0" w:after="480"/>
        <w:ind w:left="-426" w:right="-1423" w:firstLine="360"/>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Потерпите ещё немного, - ответил Пороков, подходя к столу. Он достал папку, подошёл к мужчине. - Здесь, Шапкин, все документы, что я обещал. Все ваши долговые обязательства я по</w:t>
        <w:softHyphen/>
        <w:t>гасил. Вот расписка вашей жены. Она получила от меня двести рублей. За всё это от вас требу</w:t>
        <w:softHyphen/>
        <w:t>ется пустяк: сесть на коня, выехать из имения и проскакать до Поповки. Всё. Идёмте. - Пороков закрыл папку и бросил её на стол.</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Когда Шапкин проскакал через мост, Пороков поднялся в дом, вышел на балкон.</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Что вы сделали с отцом Владимиром? - спро</w:t>
        <w:softHyphen/>
        <w:t>сила Татьяна.</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Ничего, успокойся, моя дорогая. Он решил ещё раз прокатиться на Сатане.</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Он? Это был не он. Я вас спрашиваю...</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Хорошо, Татьяна. Это был не он. Пойдём ко мне в кабинет.</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пропустил Татьяну вперёд. В каби</w:t>
        <w:softHyphen/>
        <w:t>нете она пристально поглядела в его глаза.</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Фёдор Фёдорович, скажите мне - когда вы сва</w:t>
        <w:softHyphen/>
        <w:t>тали меня, я вам говорила, что люблю попа Вла</w:t>
        <w:softHyphen/>
        <w:t>димира?</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Попа? Владимира! Вы тогда были зарёванной, а я не обратил на это внимания.</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Значит, помните. Я от вас не скрывала. Спустя месяц после свадьбы вы сами привезли отца Владимира в имение. И в тот же день предложили мне сходить на исповедь. Было это?</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Было.</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А я вам сказала, что исповедоваться у отца Владимира не собираюсь. Так или нет?</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Припоминаю. Я посчитал, что вы не высокого мнения о священнике.</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Через неделю вы мне напомнили, что нехоро</w:t>
        <w:softHyphen/>
        <w:t>шо сторониться храма и не посещать богослуже</w:t>
        <w:softHyphen/>
        <w:t>ния. Работники подумают, что жена Порокова не признаёт Бога...</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Верно, - кивнул головой Пороков.</w:t>
      </w:r>
    </w:p>
    <w:p>
      <w:pPr>
        <w:pStyle w:val="12"/>
        <w:numPr>
          <w:ilvl w:val="0"/>
          <w:numId w:val="5"/>
        </w:numPr>
        <w:shd w:fill="auto" w:val="clear"/>
        <w:spacing w:lineRule="auto" w:line="240" w:before="0" w:after="0"/>
        <w:ind w:left="-426" w:right="-1423" w:firstLine="360"/>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Так кто же меня толкнул к отцу Владимиру? Когда вы привезли отца Владимира, я хотела вам рассказать, что это именно тот поп, которого я люблю. Но я этого не сделала. Почему? Фёдор Фёдорович, я уже чуть-чуть узнала вас. Вы уби</w:t>
        <w:softHyphen/>
        <w:t>ли бы его в тот же день. Если вы сейчас убили от</w:t>
        <w:softHyphen/>
        <w:t>ца Владимира, дело за мной. Убивайте, не ждите от меня, что я упаду на колени и буду просить у вас прощения, вымаливать жизнь. Я сполна на</w:t>
        <w:softHyphen/>
      </w:r>
    </w:p>
    <w:p>
      <w:pPr>
        <w:sectPr>
          <w:type w:val="continuous"/>
          <w:pgSz w:w="11906" w:h="16838"/>
          <w:pgMar w:left="2063" w:right="2128" w:gutter="0" w:header="0" w:top="1418" w:footer="3" w:bottom="1702"/>
          <w:formProt w:val="false"/>
          <w:textDirection w:val="lrTb"/>
          <w:rtlGutter/>
          <w:docGrid w:type="default" w:linePitch="360" w:charSpace="0"/>
        </w:sectPr>
      </w:pPr>
    </w:p>
    <w:p>
      <w:pPr>
        <w:pStyle w:val="12"/>
        <w:shd w:fill="auto" w:val="clear"/>
        <w:spacing w:lineRule="auto" w:line="240" w:before="0" w:after="0"/>
        <w:ind w:left="-426" w:right="-1423" w:firstLine="162"/>
        <w:rPr>
          <w:sz w:val="32"/>
          <w:szCs w:val="32"/>
        </w:rPr>
      </w:pPr>
      <w:r>
        <w:rPr>
          <w:rStyle w:val="BookmanOldStyle2"/>
          <w:rFonts w:cs="Times New Roman"/>
          <w:sz w:val="32"/>
          <w:szCs w:val="32"/>
        </w:rPr>
        <w:t>сытилась жизнью и в вашем имении-темнице, и в любви. А чтобы вы не оправдывались перед мо</w:t>
        <w:softHyphen/>
        <w:t>им отцом, я сама напишу вам отходную.</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Татьяна подошла к столу, села. Взяла лист бумаги и написала: «Папа, не вини ни Порокова, ни меня. Я ушла от него навсегда. Татьян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на поднялась, подошла к стене, сняла пис</w:t>
        <w:softHyphen/>
        <w:t>толет и подала Порокову в рук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взял пистолет.</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Отец Владимир жив.</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Где он?</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В подвале, в звериной клетке.</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И я хочу быть та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заколебался.</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У нас сын.</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Ты хорошо знаешь, что сын не твой. И я уве</w:t>
        <w:softHyphen/>
        <w:t>рена, с ним ты ничего не сделаешь. У тебя един</w:t>
        <w:softHyphen/>
        <w:t>ственная привязанность и любовь на этом свете - Андрей!</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Хорошо, идё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озле клетки Татьяна протянула руку через железные бруски.</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Отец Владимир!</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Татьяна Яковлевн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н склонился и поцеловал её руки. Она про</w:t>
        <w:softHyphen/>
        <w:t>вела ладонями по его лицу.</w:t>
      </w:r>
    </w:p>
    <w:p>
      <w:pPr>
        <w:pStyle w:val="12"/>
        <w:shd w:fill="auto" w:val="clear"/>
        <w:tabs>
          <w:tab w:val="clear" w:pos="708"/>
          <w:tab w:val="left" w:pos="376" w:leader="none"/>
        </w:tabs>
        <w:spacing w:lineRule="auto" w:line="240" w:before="0" w:after="0"/>
        <w:ind w:left="-426" w:right="-1423" w:firstLine="162"/>
        <w:rPr>
          <w:sz w:val="32"/>
          <w:szCs w:val="32"/>
        </w:rPr>
      </w:pPr>
      <w:r>
        <w:rPr>
          <w:rStyle w:val="BookmanOldStyle2"/>
          <w:rFonts w:cs="Times New Roman"/>
          <w:sz w:val="32"/>
          <w:szCs w:val="32"/>
        </w:rPr>
        <w:t>- Бог мне тебя дал, отец Владимир. Бог у меня</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тебя и возьмёт.</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ороков поднял пистолет, отвёл курок и при</w:t>
        <w:softHyphen/>
        <w:t>целился в спину Татьян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Татьяна приблизила лицо к прутьям, а отец Владимир прижался губами к её щек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Стук отвлёк их.</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Это Пороков бросил в темноту пистолет.</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Татьяна, у вас ещё будет время пообщаться с отцом Владимиром. Прошу вас пройти за стену.</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Татьяна поднялась и прошла за стенку. Поро</w:t>
        <w:softHyphen/>
        <w:t>ков следовал за ней. Он открыл дверь второй клетки и показал рукой Татьяне.</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Вы хотели этого. Прошу!</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Не пожалею! - ответила Татьяна и вошла в клетку.</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Ещё несколько мгновений в клетках играл тусклый свет от свечи Порокова, но вот заскре</w:t>
        <w:softHyphen/>
        <w:t>жетала цепь и темнота окружила узников.</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Татьяна? - позвал отец Владимир.</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Я здесь, дорогой мой, здесь.</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Две кроткие души, что томились в подзе</w:t>
        <w:softHyphen/>
        <w:t>мелье, в клетках, не просили ни у кого милости, не жаловались на судьбу. Холод и сырость будто не источили их тела, а души были просветлённы</w:t>
        <w:softHyphen/>
        <w:t>ми.</w:t>
      </w:r>
    </w:p>
    <w:p>
      <w:pPr>
        <w:pStyle w:val="12"/>
        <w:shd w:fill="auto" w:val="clear"/>
        <w:spacing w:lineRule="auto" w:line="240" w:before="0" w:after="360"/>
        <w:ind w:left="-426" w:right="-1423" w:firstLine="162"/>
        <w:rPr>
          <w:sz w:val="32"/>
          <w:szCs w:val="32"/>
        </w:rPr>
      </w:pPr>
      <w:r>
        <w:rPr>
          <w:rStyle w:val="BookmanOldStyle2"/>
          <w:rFonts w:cs="Times New Roman"/>
          <w:sz w:val="32"/>
          <w:szCs w:val="32"/>
        </w:rPr>
        <w:t>Открывал Сбоев замки подземной кладовой, зажигал свечи, и в левую клеть, и в правую ста</w:t>
        <w:softHyphen/>
        <w:t>вил на стол съестное и поднимался наверх.</w:t>
      </w:r>
    </w:p>
    <w:p>
      <w:pPr>
        <w:pStyle w:val="12"/>
        <w:shd w:fill="auto" w:val="clear"/>
        <w:spacing w:lineRule="auto" w:line="240" w:before="0" w:after="0"/>
        <w:ind w:left="-426" w:right="-1423" w:firstLine="162"/>
        <w:rPr>
          <w:color w:val="000000"/>
          <w:sz w:val="32"/>
          <w:szCs w:val="32"/>
          <w:shd w:fill="FFFFFF" w:val="clear"/>
        </w:rPr>
      </w:pPr>
      <w:r>
        <w:rPr>
          <w:rStyle w:val="BookmanOldStyle2"/>
          <w:rFonts w:cs="Times New Roman"/>
          <w:sz w:val="32"/>
          <w:szCs w:val="32"/>
        </w:rPr>
        <w:t>...Больше месяца жили отец Владимир и Татьяна у Хабиба. За это время окрепли душой и телом, обвенчались в божеском храме в Баклушах. По</w:t>
        <w:softHyphen/>
        <w:t>просил отец Владимир отвезти их в Маслянино. Уговаривал Хабиб пожить у него до весны, но они не согласились. Карета и две подводы выехали из аула в далёкий путь. Всё, что необходимо бы</w:t>
        <w:softHyphen/>
        <w:t>ло семье Бальв из продуктов, ношебное на пер</w:t>
        <w:softHyphen/>
        <w:t>вое время, лежало в телегах. И лошадь, "й корову, и бычка выделил Хабиб, хотел больше, да Бальвы возражали. Трое джигитов сопровождали Бальв. Предложил сопровождающим отец Владимир заехать в Поповку. А там спросил, где живёт Сер</w:t>
        <w:softHyphen/>
        <w:t>гей Околетов. С радостью показали им дом, ибо была в тот день свадьба Сергея Околетова и Ма</w:t>
        <w:softHyphen/>
        <w:t>рии Шаповаловой. За свадебный стол усадили их.</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ригласил отец Владимир Сергея Околетова в укромный уголочек и обратился:</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Сынок, был у меня хороший друг, отец Вла</w:t>
        <w:softHyphen/>
        <w:t>димир Бальва, ещё девять лет назад просил он навещать тебя и брать письма, что должны были посылать тебе из Томска. Не сохранились ли?</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Дедушка, целая стопка у меня сохранилась. Сейчас вынесу.</w:t>
      </w:r>
    </w:p>
    <w:p>
      <w:pPr>
        <w:pStyle w:val="12"/>
        <w:shd w:fill="auto" w:val="clear"/>
        <w:spacing w:lineRule="auto" w:line="240" w:before="0" w:after="0"/>
        <w:ind w:left="-426" w:right="-1423" w:firstLine="162"/>
        <w:rPr/>
      </w:pPr>
      <w:r>
        <w:rPr>
          <w:rStyle w:val="BookmanOldStyle2"/>
          <w:rFonts w:cs="Times New Roman"/>
          <w:sz w:val="32"/>
          <w:szCs w:val="32"/>
        </w:rPr>
        <w:t>Положил в карман стопку писем отец Влади</w:t>
        <w:softHyphen/>
        <w:t>мир, вернулся к застолью. К дому подъехала четвёрка лошадей. За кучера - управляющий Ва- вила, в карете сидел Андрей Фёдорович.</w:t>
      </w:r>
    </w:p>
    <w:p>
      <w:pPr>
        <w:sectPr>
          <w:type w:val="continuous"/>
          <w:pgSz w:w="11906" w:h="16838"/>
          <w:pgMar w:left="2063" w:right="2128" w:gutter="0" w:header="0" w:top="1418" w:footer="3" w:bottom="1702"/>
          <w:formProt w:val="false"/>
          <w:textDirection w:val="lrTb"/>
          <w:rtlGutter/>
          <w:docGrid w:type="default" w:linePitch="360" w:charSpace="0"/>
        </w:sectPr>
      </w:pPr>
    </w:p>
    <w:p>
      <w:pPr>
        <w:pStyle w:val="12"/>
        <w:shd w:fill="auto" w:val="clear"/>
        <w:spacing w:lineRule="auto" w:line="240" w:before="0" w:after="0"/>
        <w:ind w:left="-426" w:right="-1423" w:firstLine="162"/>
        <w:rPr>
          <w:color w:val="000000"/>
          <w:sz w:val="32"/>
          <w:szCs w:val="32"/>
          <w:shd w:fill="FFFFFF" w:val="clear"/>
        </w:rPr>
      </w:pPr>
      <w:r>
        <w:rPr>
          <w:rStyle w:val="BookmanOldStyle2"/>
          <w:rFonts w:cs="Times New Roman"/>
          <w:sz w:val="32"/>
          <w:szCs w:val="32"/>
        </w:rPr>
        <w:t>Поднялись гости. С низким поклоном встре</w:t>
        <w:softHyphen/>
        <w:t>тили хозяина. Оц направился к центру стола, к жениху и невесте. Чуть приостановился возле отца Владимира и Татьяны. Отец Владимир пой</w:t>
        <w:softHyphen/>
        <w:t>мал правой рукой левую руку Татьяны и сдавил. Она была в большом волнении.</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Дедушка, я вас где-то уже встречал? - спросил Андрей Фёдорович.</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Когда был жив отец Владимир, мы часто го</w:t>
        <w:softHyphen/>
        <w:t>стевали у него.</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Возможно, - с сомнением произнёс Андрей Фёдорович и пошёл к новобрачны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авила шёл следом, в руках у него была боль</w:t>
        <w:softHyphen/>
        <w:t>шая коробка. Он остановился возле отца Влади</w:t>
        <w:softHyphen/>
        <w:t>мира и Татьяны, поклонился им. Потом подошёл к Андрею Фёдоровичу, что-то шепнул, передавая ему коробку, и быстро покинул до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Сердечна, по-приятельски поздравил Андрей Фёдорович новобрачных, вручил коробку, велел открыть. Сергей развязал бант, открыл крышку и вынул из неё пакет. Достал из пакета бумажку и по слогам прочитал:</w:t>
      </w:r>
    </w:p>
    <w:p>
      <w:pPr>
        <w:pStyle w:val="12"/>
        <w:shd w:fill="auto" w:val="clear"/>
        <w:tabs>
          <w:tab w:val="clear" w:pos="708"/>
          <w:tab w:val="left" w:pos="1918" w:leader="none"/>
          <w:tab w:val="right" w:pos="5718" w:leader="none"/>
        </w:tabs>
        <w:spacing w:lineRule="auto" w:line="240" w:before="0" w:after="0"/>
        <w:ind w:left="-426" w:right="-1423" w:hanging="0"/>
        <w:rPr>
          <w:color w:val="000000"/>
          <w:sz w:val="32"/>
          <w:szCs w:val="32"/>
          <w:shd w:fill="FFFFFF" w:val="clear"/>
        </w:rPr>
      </w:pPr>
      <w:r>
        <w:rPr>
          <w:rStyle w:val="BookmanOldStyle2"/>
          <w:rFonts w:cs="Times New Roman"/>
          <w:sz w:val="32"/>
          <w:szCs w:val="32"/>
        </w:rPr>
        <w:t>- Вру-чаю жени-ху и не-весте па-ру ло-ша- ей, ко-ро-ву,</w:t>
        <w:tab/>
        <w:t>быч-ка, и   десять ку-бов доб-рот-ного ле-са для до-ма.</w:t>
      </w:r>
    </w:p>
    <w:p>
      <w:pPr>
        <w:pStyle w:val="12"/>
        <w:shd w:fill="auto" w:val="clear"/>
        <w:tabs>
          <w:tab w:val="clear" w:pos="708"/>
          <w:tab w:val="left" w:pos="1918" w:leader="none"/>
        </w:tabs>
        <w:spacing w:lineRule="auto" w:line="240" w:before="0" w:after="0"/>
        <w:ind w:left="-426" w:right="-1423" w:firstLine="162"/>
        <w:rPr>
          <w:sz w:val="32"/>
          <w:szCs w:val="32"/>
        </w:rPr>
      </w:pPr>
      <w:r>
        <w:rPr>
          <w:rStyle w:val="BookmanOldStyle2"/>
          <w:rFonts w:cs="Times New Roman"/>
          <w:sz w:val="32"/>
          <w:szCs w:val="32"/>
        </w:rPr>
        <w:t>Увидела Татьяна, как Андрей раз-другой ук</w:t>
        <w:softHyphen/>
        <w:t>радкой посмотрел на них, потом склонился к же</w:t>
        <w:softHyphen/>
        <w:t>ниху и что-то</w:t>
        <w:tab/>
        <w:t>спросил.</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тец Владимир шепнул Татьяне:</w:t>
      </w:r>
    </w:p>
    <w:p>
      <w:pPr>
        <w:pStyle w:val="12"/>
        <w:shd w:fill="auto" w:val="clear"/>
        <w:spacing w:lineRule="auto" w:line="240" w:before="0" w:after="0"/>
        <w:ind w:left="-426" w:right="-1423" w:hanging="0"/>
        <w:rPr>
          <w:sz w:val="32"/>
          <w:szCs w:val="32"/>
        </w:rPr>
      </w:pPr>
      <w:r>
        <w:rPr>
          <w:rStyle w:val="BookmanOldStyle2"/>
          <w:rFonts w:cs="Times New Roman"/>
          <w:sz w:val="32"/>
          <w:szCs w:val="32"/>
        </w:rPr>
        <w:t>- Пойдём, матушка, в здравии наш сынок и щедр.</w:t>
      </w:r>
    </w:p>
    <w:p>
      <w:pPr>
        <w:pStyle w:val="12"/>
        <w:shd w:fill="auto" w:val="clear"/>
        <w:tabs>
          <w:tab w:val="clear" w:pos="708"/>
          <w:tab w:val="left" w:pos="1918" w:leader="none"/>
        </w:tabs>
        <w:spacing w:lineRule="auto" w:line="240" w:before="0" w:after="476"/>
        <w:ind w:left="-426" w:right="-1423" w:firstLine="162"/>
        <w:rPr/>
      </w:pPr>
      <w:r>
        <w:rPr>
          <w:rStyle w:val="BookmanOldStyle2"/>
          <w:rFonts w:cs="Times New Roman"/>
          <w:sz w:val="32"/>
          <w:szCs w:val="32"/>
        </w:rPr>
        <w:t>Они поднялись и вышли, сели в карету, дви</w:t>
        <w:softHyphen/>
        <w:t>нулись по направлению к Аксенихе. Вблизи Чебачьего озера их нагнал Вавила. Он, не говоря ни слова, подал в руки отцу Владимиру меня, икону Угодника, и поскакал назад. Губами радости об</w:t>
        <w:softHyphen/>
        <w:t>тёр меня отец Владимир.</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Через три дня после свадьбы Сергея Околетова, Андрей Фёдорович пригласил Вавилу к себе в кабинет.</w:t>
      </w:r>
    </w:p>
    <w:p>
      <w:pPr>
        <w:pStyle w:val="12"/>
        <w:shd w:fill="auto" w:val="clear"/>
        <w:spacing w:lineRule="auto" w:line="240" w:before="0" w:after="0"/>
        <w:ind w:left="-426" w:right="-1423" w:firstLine="162"/>
        <w:rPr>
          <w:sz w:val="32"/>
          <w:szCs w:val="32"/>
        </w:rPr>
      </w:pPr>
      <w:r>
        <w:rPr>
          <w:rStyle w:val="BookmanOldStyle2"/>
          <w:rFonts w:cs="Times New Roman"/>
          <w:sz w:val="32"/>
          <w:szCs w:val="32"/>
        </w:rPr>
        <w:t>- Я весьма доволен, Вавила Петрович, финан</w:t>
        <w:softHyphen/>
        <w:t>совыми делами. И надеюсь, дальше они будут в таком же состоянии. Считаю необходимым в честь вашей плодотворной деятельности поощ</w:t>
        <w:softHyphen/>
        <w:t>рить вас. Я узнал, что вы желаете старшего сына отправить в Томскую гимназию. Я уже перечис</w:t>
        <w:softHyphen/>
        <w:t>лил деньги за все годы его обучения. Меня пись</w:t>
        <w:softHyphen/>
        <w:t>менно заверили, что он принят. Прошу вас, Вавила Петрович, скажите, что я ещё могу сделать для вас?</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Андлей Фёдолович, Богом прошу, отпустите меня на отдых. Не могу я после смелти Фёдола Фёдоловича оставаться в Полоково. Нет для ме</w:t>
        <w:softHyphen/>
        <w:t>ня большего желания, как уехать в глушь, пли- говолить себя к духовному покаянию и посту на весь остаток своей жизни.</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Есть на это основание? — спросил Андрей Фё</w:t>
        <w:softHyphen/>
        <w:t>дорович.</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Есть! Не безглешен был ваш батюшка, не безглешен и я.</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Кого вы порекомендуете вместо себя?</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Селгея Назаловича Околетова.</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Хорошо. Я принимаю вашу отставку. Согласно документам моего отца, выплачиваю вам пенсию тысячу рублей. Но у меня к вам несколько воп</w:t>
        <w:softHyphen/>
        <w:t>росов. Скажите, за что отец оплатил все долги господина Шапкина?</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Не знаю, - тихо ответил Вавила.</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Второй вопрос. Кухарка Вевея говорила мне, что все годы пока я учился в гимназии, она го</w:t>
        <w:softHyphen/>
        <w:t>товила для барского стола на четыре персоны и для баб на девять персон. Вавила Петрович, кто кроме вас и отца садился за наш семейный стол?</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Никто, - быстро ответил Вавила.</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Моя мать жива?</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Да, - ответил Вавила.</w:t>
      </w:r>
    </w:p>
    <w:p>
      <w:pPr>
        <w:pStyle w:val="12"/>
        <w:numPr>
          <w:ilvl w:val="0"/>
          <w:numId w:val="5"/>
        </w:numPr>
        <w:shd w:fill="auto" w:val="clear"/>
        <w:spacing w:lineRule="auto" w:line="240" w:before="0" w:after="0"/>
        <w:ind w:left="-426" w:right="-1423" w:firstLine="360"/>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Вавила Петрович, я не достоин быть судьёй поступков моей матери. Господь ей судья. Но я хочу знать, где она живёт? Как она живёт? И не нуждается ли она в моей помощи? У отца были свои понятия чести и верности, у меня свои. И откровенно вам скажу, я благодарен за моё вос</w:t>
        <w:softHyphen/>
        <w:t>питание матери и отцу Владимиру. Мне легко было учиться в гимназии, имея прекрасные ос</w:t>
        <w:softHyphen/>
        <w:t>новы. Я жду от вас ответа!</w:t>
      </w:r>
    </w:p>
    <w:p>
      <w:pPr>
        <w:pStyle w:val="12"/>
        <w:shd w:fill="auto" w:val="clear"/>
        <w:spacing w:lineRule="auto" w:line="240" w:before="0" w:after="0"/>
        <w:ind w:left="-426" w:right="-1423" w:hanging="0"/>
        <w:rPr>
          <w:rStyle w:val="BookmanOldStyle2"/>
          <w:rFonts w:ascii="Times New Roman" w:hAnsi="Times New Roman" w:cs="Times New Roman"/>
          <w:sz w:val="32"/>
          <w:szCs w:val="32"/>
          <w:lang w:eastAsia="en-US"/>
        </w:rPr>
      </w:pPr>
      <w:r>
        <w:rPr/>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авила прошёл к шкафу, налил стакан водки, выпил.</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Я видел матушку Татьяну тли дня назад, - от</w:t>
        <w:softHyphen/>
        <w:t>ветил Вавила.</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Как? Три дня назад вы были со мной. Мы были на свадьбе у Околетова.</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Там, Андлей Фёдолович, я её и видел. И вы её видели. А с отцом Владимилом вы беседовали...</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Этот седой старичок - отец Владимир! А рядом худенькая, запорошенная снегом, с кроткими слезами в глазах, моя мать! Немедленно найти!</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Не надо, Андлей Фёдолович. Они лучше нас знают, что им делать. Нашли они возможность посмотлеть на вас - нашли. А дальше жизнь сама сблизит вас.</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Но послушайте, Вавила Петрович, кто похо</w:t>
        <w:softHyphen/>
        <w:t>ронен на кладбищ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Шапкин!</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А где был все эти годы отец Владимир?</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Они вам ласскажут, но не я. За сына Николая - большое вам спасибо.</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Вавила Петрович налил ещё стакан водки, выпил.</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Я думал, что со мной случится удал, когда увидел Татьяну Яковлевну и отца Владимила... Закалился Вавила!</w:t>
      </w:r>
    </w:p>
    <w:p>
      <w:pPr>
        <w:pStyle w:val="12"/>
        <w:shd w:fill="auto" w:val="clear"/>
        <w:spacing w:lineRule="auto" w:line="240" w:before="0" w:after="480"/>
        <w:ind w:left="-426" w:right="-1423" w:firstLine="162"/>
        <w:rPr>
          <w:sz w:val="32"/>
          <w:szCs w:val="32"/>
        </w:rPr>
      </w:pPr>
      <w:r>
        <w:rPr>
          <w:rStyle w:val="BookmanOldStyle2"/>
          <w:rFonts w:cs="Times New Roman"/>
          <w:sz w:val="32"/>
          <w:szCs w:val="32"/>
        </w:rPr>
        <w:t>Сбоев низко поклонился, коснувшись рукой пола, поднялся и быстро вышел из кабинет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становились карета и телеги в селе Масля</w:t>
        <w:softHyphen/>
        <w:t>нино напротив молитвенного дома. Спрыгнул отец Владимир, протянул руку матушке Татьян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 Ступай, матушка Татьяна, на землю, что потом моего благоумного деда Евдокима пропи</w:t>
        <w:softHyphen/>
        <w:t>тан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апротив молитвенного дома - пятистенок. Усадьба заросла, но тропинка к крыльцу протоп</w:t>
        <w:softHyphen/>
        <w:t>тана, а на дверях берёзовая запирка заложена. Отбросил отец Владимир запирку, прошёл в се</w:t>
        <w:softHyphen/>
        <w:t>ни, а там и избяную дверь открыл. Чистота, по</w:t>
        <w:softHyphen/>
        <w:t>рядок, русская печь свежей известью поблески</w:t>
        <w:softHyphen/>
        <w:t>вает.</w:t>
      </w:r>
    </w:p>
    <w:p>
      <w:pPr>
        <w:pStyle w:val="12"/>
        <w:shd w:fill="auto" w:val="clear"/>
        <w:spacing w:lineRule="auto" w:line="240" w:before="0" w:after="0"/>
        <w:ind w:left="-426" w:right="-1423" w:firstLine="162"/>
        <w:rPr>
          <w:sz w:val="32"/>
          <w:szCs w:val="32"/>
        </w:rPr>
      </w:pPr>
      <w:r>
        <w:rPr>
          <w:rStyle w:val="BookmanOldStyle2"/>
          <w:rFonts w:cs="Times New Roman"/>
          <w:sz w:val="32"/>
          <w:szCs w:val="32"/>
        </w:rPr>
        <w:t>- Ну вот, матушка Татьяна, мы и дома!</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Так здесь кто-то живёт? - засомневалась Татьяна.</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Нет, матушка Татьяна, никто не живёт. Дом нас ждал. Это что, всего-то восемнадцать лет! А моего деда, отца Евдокима, дом в Белоярке ждал шестьдесят четыре год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еренесли вещи в кладовую, загнали скот, сели чаёвничать: татарва из рода Тарлавы и ма</w:t>
        <w:softHyphen/>
        <w:t>тушка с батюшкой. Тут старушки пожаловали. Пожелали узнать, кто да откуда, и почему ба</w:t>
        <w:softHyphen/>
        <w:t>тюшки Владимира дом заняли.</w:t>
      </w:r>
    </w:p>
    <w:p>
      <w:pPr>
        <w:pStyle w:val="12"/>
        <w:shd w:fill="auto" w:val="clear"/>
        <w:spacing w:lineRule="auto" w:line="240" w:before="0" w:after="0"/>
        <w:ind w:left="-426" w:right="-1423" w:firstLine="162"/>
        <w:rPr>
          <w:sz w:val="32"/>
          <w:szCs w:val="32"/>
        </w:rPr>
      </w:pPr>
      <w:r>
        <w:rPr>
          <w:rStyle w:val="BookmanOldStyle2"/>
          <w:rFonts w:cs="Times New Roman"/>
          <w:sz w:val="32"/>
          <w:szCs w:val="32"/>
        </w:rPr>
        <w:t>Узнал старушек отец Владимир, по имени каждую назвал и детей их вспомнил, и мужей, назвал себя, представил матушку и сопровожда</w:t>
        <w:softHyphen/>
        <w:t>ющих. Выслушали старушки отца Владимира, но веры в них не прибавилось. Покинули дом, от</w:t>
        <w:softHyphen/>
        <w:t>правили в деревню Ново-Лушниково за Фомой Щукиным.</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а следующее утро отец Владимир пришёл в богомольню. Занёс и меня, икону, Николая Чудо</w:t>
        <w:softHyphen/>
        <w:t>творца, в храм. С того 1849 года я и находился на главном престоле.</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На следующий год, четырнадцатого декабря родила Татьяна сына, нарекли ему имя мученика Каллиника.</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А ещё спустя некоторое время пришёл на ис</w:t>
        <w:softHyphen/>
        <w:t>поведь к отцу Владимиру Вавила Сбоев. Покинул он пороковское имение и переехал в деревню Ма- моново. Дом купил, скотиной обзавёлся, боль</w:t>
        <w:softHyphen/>
        <w:t>шие деньги в сундуке держал. Да ничто это не ра</w:t>
        <w:softHyphen/>
        <w:t>довало Вавилу. Душу рвали прошлые дела. И не во всём он был виновен, но потакал и помогал убиению душ православных.</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Пал на колени пред отцом Владимиром Вави</w:t>
        <w:softHyphen/>
        <w:t>ла, и не скрывая ничего, торопливо, талалакая, рассказал всё о грехах своих.</w:t>
      </w:r>
    </w:p>
    <w:p>
      <w:pPr>
        <w:pStyle w:val="12"/>
        <w:shd w:fill="auto" w:val="clear"/>
        <w:spacing w:lineRule="auto" w:line="240" w:before="0" w:after="0"/>
        <w:ind w:left="-426" w:right="-1423" w:firstLine="162"/>
        <w:rPr>
          <w:sz w:val="32"/>
          <w:szCs w:val="32"/>
        </w:rPr>
      </w:pPr>
      <w:r>
        <w:rPr>
          <w:rStyle w:val="BookmanOldStyle2"/>
          <w:rFonts w:cs="Times New Roman"/>
          <w:sz w:val="32"/>
          <w:szCs w:val="32"/>
        </w:rPr>
        <w:t>Отпустил грехи отец Владимир, но не смог удержаться, чтобы не спросить:</w:t>
      </w:r>
    </w:p>
    <w:p>
      <w:pPr>
        <w:pStyle w:val="12"/>
        <w:numPr>
          <w:ilvl w:val="0"/>
          <w:numId w:val="5"/>
        </w:numPr>
        <w:shd w:fill="auto" w:val="clear"/>
        <w:spacing w:lineRule="auto" w:line="240" w:before="0" w:after="0"/>
        <w:ind w:left="-426" w:right="-1423" w:firstLine="360"/>
        <w:rPr>
          <w:sz w:val="32"/>
          <w:szCs w:val="32"/>
        </w:rPr>
      </w:pPr>
      <w:r>
        <w:rPr>
          <w:rStyle w:val="BookmanOldStyle2"/>
          <w:rFonts w:cs="Times New Roman"/>
          <w:sz w:val="32"/>
          <w:szCs w:val="32"/>
        </w:rPr>
        <w:t>Вавила, здоров ли Андрей Фёдорович?</w:t>
      </w:r>
    </w:p>
    <w:p>
      <w:pPr>
        <w:pStyle w:val="12"/>
        <w:numPr>
          <w:ilvl w:val="0"/>
          <w:numId w:val="5"/>
        </w:numPr>
        <w:shd w:fill="auto" w:val="clear"/>
        <w:spacing w:lineRule="auto" w:line="240" w:before="0" w:after="0"/>
        <w:ind w:left="-426" w:right="-1423" w:firstLine="360"/>
        <w:rPr>
          <w:rStyle w:val="BookmanOldStyle2"/>
          <w:rFonts w:ascii="Times New Roman" w:hAnsi="Times New Roman" w:cs="Times New Roman"/>
          <w:color w:val="000000"/>
          <w:sz w:val="32"/>
          <w:szCs w:val="32"/>
          <w:shd w:fill="auto" w:val="clear"/>
        </w:rPr>
      </w:pPr>
      <w:r>
        <w:rPr>
          <w:rStyle w:val="BookmanOldStyle2"/>
          <w:rFonts w:cs="Times New Roman"/>
          <w:sz w:val="32"/>
          <w:szCs w:val="32"/>
        </w:rPr>
        <w:t>Сынок-то ваш, батюшка Владимил, здолов. В последний день много хотел от меня узнать, но не моё это дело лассказывать тайну вашу.</w:t>
      </w:r>
    </w:p>
    <w:p>
      <w:pPr>
        <w:sectPr>
          <w:headerReference w:type="default" r:id="rId36"/>
          <w:headerReference w:type="first" r:id="rId37"/>
          <w:footerReference w:type="default" r:id="rId38"/>
          <w:footerReference w:type="first" r:id="rId39"/>
          <w:type w:val="nextPage"/>
          <w:pgSz w:w="11906" w:h="16838"/>
          <w:pgMar w:left="2063" w:right="2553" w:gutter="0" w:header="0" w:top="1560" w:footer="3" w:bottom="1276"/>
          <w:pgNumType w:fmt="decimal"/>
          <w:formProt w:val="false"/>
          <w:titlePg/>
          <w:textDirection w:val="lrTb"/>
          <w:docGrid w:type="default" w:linePitch="360" w:charSpace="0"/>
        </w:sectPr>
      </w:pPr>
    </w:p>
    <w:p>
      <w:pPr>
        <w:pStyle w:val="12"/>
        <w:shd w:fill="auto" w:val="clear"/>
        <w:spacing w:lineRule="auto" w:line="240" w:before="0" w:after="0"/>
        <w:ind w:left="-426" w:right="-1423" w:firstLine="162"/>
        <w:rPr>
          <w:sz w:val="32"/>
          <w:szCs w:val="32"/>
        </w:rPr>
      </w:pPr>
      <w:r>
        <w:rPr>
          <w:rStyle w:val="BookmanOldStyle2"/>
          <w:rFonts w:cs="Times New Roman"/>
          <w:sz w:val="32"/>
          <w:szCs w:val="32"/>
        </w:rPr>
        <w:t>- Вавила Петрович, двенадцатого января день Татьяны- ждём мы вас с супружницей после ли</w:t>
        <w:softHyphen/>
        <w:t>тургии к нашему семейному столу.</w:t>
      </w:r>
    </w:p>
    <w:p>
      <w:pPr>
        <w:pStyle w:val="12"/>
        <w:shd w:fill="auto" w:val="clear"/>
        <w:spacing w:lineRule="auto" w:line="240" w:before="0" w:after="0"/>
        <w:ind w:left="-426" w:right="-1423" w:firstLine="162"/>
        <w:rPr>
          <w:color w:val="000000"/>
          <w:sz w:val="32"/>
          <w:szCs w:val="32"/>
          <w:shd w:fill="FFFFFF" w:val="clear"/>
        </w:rPr>
      </w:pPr>
      <w:r>
        <w:rPr>
          <w:rStyle w:val="BookmanOldStyle2"/>
          <w:rFonts w:cs="Times New Roman"/>
          <w:sz w:val="32"/>
          <w:szCs w:val="32"/>
        </w:rPr>
        <w:t>...Никодим, многие ныне здравствующие стари</w:t>
        <w:softHyphen/>
        <w:t>ки и посейчас помнят, что до последних дней жизни дружил отец Владимир с Вавилой Петро</w:t>
        <w:softHyphen/>
        <w:t>вичем. А матушка Татьяна и супружница Вавилы - Елена были самыми сердечными подружками.</w:t>
      </w:r>
    </w:p>
    <w:p>
      <w:pPr>
        <w:pStyle w:val="Normal"/>
        <w:ind w:left="-426" w:hanging="0"/>
        <w:jc w:val="both"/>
        <w:rPr>
          <w:color w:val="000000"/>
          <w:sz w:val="32"/>
          <w:szCs w:val="32"/>
          <w:shd w:fill="FFFFFF" w:val="clear"/>
        </w:rPr>
      </w:pPr>
      <w:r>
        <w:rPr>
          <w:color w:val="000000"/>
          <w:sz w:val="32"/>
          <w:szCs w:val="32"/>
          <w:shd w:fill="FFFFFF" w:val="clear"/>
        </w:rPr>
      </w:r>
    </w:p>
    <w:p>
      <w:pPr>
        <w:sectPr>
          <w:headerReference w:type="default" r:id="rId40"/>
          <w:headerReference w:type="first" r:id="rId41"/>
          <w:footerReference w:type="default" r:id="rId42"/>
          <w:footerReference w:type="first" r:id="rId43"/>
          <w:type w:val="nextPage"/>
          <w:pgSz w:w="11906" w:h="16838"/>
          <w:pgMar w:left="2063" w:right="2128" w:gutter="0" w:header="0" w:top="1701" w:footer="3" w:bottom="1560"/>
          <w:pgNumType w:start="169" w:fmt="decimal"/>
          <w:formProt w:val="false"/>
          <w:titlePg/>
          <w:textDirection w:val="lrTb"/>
          <w:docGrid w:type="default" w:linePitch="360" w:charSpace="0"/>
        </w:sectPr>
      </w:pPr>
    </w:p>
    <w:p>
      <w:pPr>
        <w:pStyle w:val="12"/>
        <w:shd w:fill="auto" w:val="clear"/>
        <w:tabs>
          <w:tab w:val="clear" w:pos="708"/>
          <w:tab w:val="left" w:pos="1918" w:leader="none"/>
        </w:tabs>
        <w:spacing w:lineRule="auto" w:line="240" w:before="0" w:after="476"/>
        <w:ind w:left="-426" w:right="-1423" w:firstLine="162"/>
        <w:rPr>
          <w:color w:val="000000"/>
          <w:sz w:val="32"/>
          <w:szCs w:val="32"/>
          <w:shd w:fill="FFFFFF" w:val="clear"/>
        </w:rPr>
      </w:pPr>
      <w:r>
        <w:rPr>
          <w:color w:val="000000"/>
          <w:sz w:val="32"/>
          <w:szCs w:val="32"/>
          <w:shd w:fill="FFFFFF" w:val="clear"/>
        </w:rPr>
      </w:r>
    </w:p>
    <w:p>
      <w:pPr>
        <w:pStyle w:val="12"/>
        <w:shd w:fill="auto" w:val="clear"/>
        <w:spacing w:lineRule="auto" w:line="240" w:before="0" w:after="0"/>
        <w:ind w:left="-426" w:right="-1423" w:firstLine="162"/>
        <w:rPr>
          <w:rStyle w:val="BookmanOldStyle2"/>
          <w:rFonts w:ascii="Times New Roman" w:hAnsi="Times New Roman" w:cs="Times New Roman"/>
          <w:sz w:val="32"/>
          <w:szCs w:val="32"/>
        </w:rPr>
      </w:pPr>
      <w:r>
        <w:rPr>
          <w:color w:val="000000"/>
          <w:sz w:val="32"/>
          <w:szCs w:val="32"/>
          <w:shd w:fill="FFFFFF" w:val="clear"/>
        </w:rPr>
      </w:r>
    </w:p>
    <w:p>
      <w:pPr>
        <w:pStyle w:val="12"/>
        <w:shd w:fill="auto" w:val="clear"/>
        <w:spacing w:lineRule="auto" w:line="240" w:before="0" w:after="0"/>
        <w:ind w:left="-426"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426"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426"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142"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142"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142"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142"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142"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142"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142"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142"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142"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142"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142"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142"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142" w:right="-1423" w:firstLine="162"/>
        <w:rPr>
          <w:rStyle w:val="BookmanOldStyle2"/>
          <w:rFonts w:ascii="Times New Roman" w:hAnsi="Times New Roman" w:cs="Times New Roman"/>
          <w:sz w:val="32"/>
          <w:szCs w:val="32"/>
        </w:rPr>
      </w:pPr>
      <w:r>
        <w:rPr/>
      </w:r>
    </w:p>
    <w:p>
      <w:pPr>
        <w:pStyle w:val="12"/>
        <w:shd w:fill="auto" w:val="clear"/>
        <w:spacing w:lineRule="auto" w:line="240" w:before="0" w:after="0"/>
        <w:ind w:left="-142" w:right="-1423" w:firstLine="162"/>
        <w:rPr>
          <w:rStyle w:val="BookmanOldStyle2"/>
          <w:rFonts w:ascii="Times New Roman" w:hAnsi="Times New Roman" w:cs="Times New Roman"/>
          <w:sz w:val="32"/>
          <w:szCs w:val="32"/>
        </w:rPr>
      </w:pPr>
      <w:r>
        <w:rPr/>
      </w:r>
    </w:p>
    <w:p>
      <w:pPr>
        <w:sectPr>
          <w:type w:val="continuous"/>
          <w:pgSz w:w="11906" w:h="16838"/>
          <w:pgMar w:left="2063" w:right="2128" w:gutter="0" w:header="0" w:top="1701" w:footer="3" w:bottom="1560"/>
          <w:formProt w:val="false"/>
          <w:titlePg/>
          <w:textDirection w:val="lrTb"/>
          <w:docGrid w:type="default" w:linePitch="360" w:charSpace="0"/>
        </w:sectPr>
      </w:pPr>
    </w:p>
    <w:p>
      <w:pPr>
        <w:pStyle w:val="431"/>
        <w:keepNext w:val="true"/>
        <w:keepLines/>
        <w:shd w:fill="auto" w:val="clear"/>
        <w:spacing w:lineRule="auto" w:line="240" w:before="0" w:after="233"/>
        <w:jc w:val="both"/>
        <w:rPr/>
      </w:pPr>
      <w:bookmarkStart w:id="7" w:name="bookmark10"/>
      <w:r>
        <w:rPr>
          <w:rFonts w:cs="Times New Roman" w:ascii="Times New Roman" w:hAnsi="Times New Roman"/>
          <w:sz w:val="32"/>
          <w:szCs w:val="32"/>
        </w:rPr>
        <w:t>КАЛЛИНИК БАЛЬ</w:t>
      </w:r>
      <w:bookmarkEnd w:id="7"/>
      <w:r>
        <w:rPr>
          <w:rFonts w:cs="Times New Roman" w:ascii="Times New Roman" w:hAnsi="Times New Roman"/>
          <w:sz w:val="32"/>
          <w:szCs w:val="32"/>
        </w:rPr>
        <w:t>ВА</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Да, Никодим, за восемь лет в клетках замка По</w:t>
        <w:softHyphen/>
        <w:t>рокова о многом перемечтали, переговорили, пе</w:t>
        <w:softHyphen/>
        <w:t>редумали твой дед Владимир и бабушка Татьяна. И в спор не раз вступали по всяким пустякам. Но тайно хранилась в душе каждого мечта, на воле вольной осчастливить светом Божьим дитя. Они не мыслили, что кто-то может быть равнодуш</w:t>
        <w:softHyphen/>
        <w:t>ным к детям и не радоваться чадам, что продлят родительские дела. Отец Владимир был уверен, Пороков всё использует, чтобы Андрей был ба</w:t>
        <w:softHyphen/>
        <w:t>рышником, как и он. Но дни в клетках ползли один страшнее другого.</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Господь вернул им свободу, дал им жизнь среди православных. И они, как положено, трудились и отдыхали, наслаждались весельем и плакали. . . Возбуждали свою кровь, ибо ещё способны были к тому, чтобы она журчала в теле и с блаженством отдыхали, освобождаясь от дум и телесного на</w:t>
        <w:softHyphen/>
        <w:t>пряжения.</w:t>
      </w:r>
    </w:p>
    <w:p>
      <w:pPr>
        <w:pStyle w:val="12"/>
        <w:shd w:fill="auto" w:val="clear"/>
        <w:spacing w:lineRule="auto" w:line="240" w:before="0" w:after="300"/>
        <w:ind w:left="-2268" w:right="-631" w:firstLine="425"/>
        <w:rPr>
          <w:sz w:val="32"/>
          <w:szCs w:val="32"/>
        </w:rPr>
      </w:pPr>
      <w:r>
        <w:rPr>
          <w:rStyle w:val="BookmanOldStyle2"/>
          <w:rFonts w:cs="Times New Roman"/>
          <w:sz w:val="32"/>
          <w:szCs w:val="32"/>
        </w:rPr>
        <w:t>Кто без этого представляет жизнь?</w:t>
      </w:r>
    </w:p>
    <w:p>
      <w:pPr>
        <w:pStyle w:val="12"/>
        <w:shd w:fill="auto" w:val="clear"/>
        <w:spacing w:lineRule="auto" w:line="240" w:before="0" w:after="300"/>
        <w:ind w:left="-2268" w:right="-631" w:firstLine="425"/>
        <w:rPr>
          <w:sz w:val="32"/>
          <w:szCs w:val="32"/>
        </w:rPr>
      </w:pPr>
      <w:r>
        <w:rPr>
          <w:rStyle w:val="BookmanOldStyle2"/>
          <w:rFonts w:cs="Times New Roman"/>
          <w:sz w:val="32"/>
          <w:szCs w:val="32"/>
        </w:rPr>
        <w:t>Каллиник рос необычайно крепким и здоро</w:t>
        <w:softHyphen/>
        <w:t>вым. В четыре года матушка Татьяна начала учить его грамоте, а в пять поделили родители сферу воспитания: Татьяна учила сына правилам светского приличия, французскому языку, а отец Владимир закону Божьему, священной истории, философии.</w:t>
      </w:r>
    </w:p>
    <w:p>
      <w:pPr>
        <w:pStyle w:val="12"/>
        <w:shd w:fill="auto" w:val="clear"/>
        <w:tabs>
          <w:tab w:val="clear" w:pos="708"/>
          <w:tab w:val="left" w:pos="3241" w:leader="none"/>
        </w:tabs>
        <w:spacing w:lineRule="auto" w:line="240" w:before="0" w:after="0"/>
        <w:ind w:left="-2268" w:right="-631" w:firstLine="425"/>
        <w:rPr>
          <w:color w:val="000000"/>
          <w:sz w:val="32"/>
          <w:szCs w:val="32"/>
          <w:shd w:fill="FFFFFF" w:val="clear"/>
        </w:rPr>
      </w:pPr>
      <w:r>
        <w:rPr>
          <w:rStyle w:val="BookmanOldStyle2"/>
          <w:rFonts w:cs="Times New Roman"/>
          <w:sz w:val="32"/>
          <w:szCs w:val="32"/>
        </w:rPr>
        <w:t>В те далёкие годы, Никодим, Россия продвину</w:t>
        <w:softHyphen/>
        <w:t>лась вперёд к свободе: отменили крепостное</w:t>
      </w:r>
      <w:r>
        <w:rPr>
          <w:sz w:val="32"/>
          <w:szCs w:val="32"/>
        </w:rPr>
        <w:t xml:space="preserve"> </w:t>
      </w:r>
      <w:r>
        <w:rPr>
          <w:rStyle w:val="BookmanOldStyle2"/>
          <w:rFonts w:cs="Times New Roman"/>
          <w:sz w:val="32"/>
          <w:szCs w:val="32"/>
        </w:rPr>
        <w:t>право, телесное наказание, ввели судопроизвод</w:t>
        <w:softHyphen/>
        <w:t>ство, сократили срок военной службы, но в то же время - за кражу в пятак судили гласно, а за хи</w:t>
        <w:softHyphen/>
        <w:t>щение в десятки тысяч, миллионы рублей преда</w:t>
        <w:softHyphen/>
        <w:t>вали суду присяжных, где чаще всего оправдыва</w:t>
        <w:softHyphen/>
        <w:t>ли. В то же время честные граждане России под</w:t>
        <w:softHyphen/>
        <w:t>вергались пыткам, жестоким приговорам. Вот тогда и произошёл конфликт между старшим поколением Ивановых и Щукиных.</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К обеду, 24 июня 1866 года пожаловал в деревню Ново-Лушниково скупщик золота Емельян Ка</w:t>
        <w:softHyphen/>
        <w:t>дыгробов. Оставив своего работника на сборне, сам направился в дом Потапа Иванова. Потап уса</w:t>
        <w:softHyphen/>
        <w:t>дил гостя за стол и они долго чаевничали, степен</w:t>
        <w:softHyphen/>
        <w:t>но вели разговор о необычных событиях в Боровлянской волости и в России.</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Емельян Кадыгробов - искусный купец - не любил с места в галоп начинать дело, обладая умом, знал как нужно фальшивить, подкрадываясь к сердцу жертвы, умел заискивать, двуличничать, строить из себя самого несчастного и разорённого купца, который только ради блага старателей занима</w:t>
        <w:softHyphen/>
        <w:t>ется этим не прибыльным делом. Он говорил плавно, довольно складно, но нёс специально всякую ерунду и мыслил вкривь и вкось, чтобы ещё в большее неведение привести свою жертву.</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Потап слушал, качал головой, поддакивал, строил сожалительный вид, но стоило Емельяну высказать свою цену на золото, Потап проводил всех домочадцев во двор, оставив только пятнад</w:t>
        <w:softHyphen/>
        <w:t>цатилетнего сына Илюху.</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Емельян Яковлевич, моя цена золота в два раза выше. Далее мне глаголить недосуг. Доставай ве</w:t>
        <w:softHyphen/>
        <w:t>сы, а я налью по чарке вина.</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Емельян соскочил, пробежал в горницу, пал на колени пред божницей; прокричал что-то невра</w:t>
        <w:softHyphen/>
        <w:t>зумительное, поглядывая из-под плеча на Пота</w:t>
        <w:softHyphen/>
        <w:t>па, а тот ладонью смёл крошки хлеба со стола и высыпал их в рот. Емельян вернулся к столу.</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Сколько тебя знаю, Потап Алексеевич, удивля</w:t>
        <w:softHyphen/>
        <w:t>юсь - не мужик ты, а зверь. Хоть бы раз на копейку сбросил за прогон коня, а?</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Не хочешь по моим условиям, не отнимай у ме</w:t>
        <w:softHyphen/>
        <w:t>ня время. А кто зверь - это надо посмотреть. Ну что, надумал покупать по моей цене? Или будешь мне ещё повествовать про бабу?</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Емельян открыл сундучок, достал весы.</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Ты, мил-человек Емельян Яковлевич, при рас</w:t>
        <w:softHyphen/>
        <w:t>чёте не забудь две копейки прибросить, время-то я на твои горькие слёзы потратил...</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А не стыдно, Потап Алексеевич? Грабишь-то меня при сыне. Каку науку даёшь?</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Илюха, - скомандовал Потап, - марш во двор, ска</w:t>
        <w:softHyphen/>
        <w:t>жи матери, чтобы солонинки достала.</w:t>
      </w:r>
    </w:p>
    <w:p>
      <w:pPr>
        <w:pStyle w:val="12"/>
        <w:shd w:fill="auto" w:val="clear"/>
        <w:tabs>
          <w:tab w:val="clear" w:pos="708"/>
          <w:tab w:val="left" w:pos="3241" w:leader="none"/>
        </w:tabs>
        <w:spacing w:lineRule="auto" w:line="240" w:before="0" w:after="0"/>
        <w:ind w:left="-2268" w:right="-631" w:firstLine="425"/>
        <w:rPr>
          <w:color w:val="000000"/>
          <w:sz w:val="32"/>
          <w:szCs w:val="32"/>
          <w:shd w:fill="FFFFFF" w:val="clear"/>
        </w:rPr>
      </w:pPr>
      <w:r>
        <w:rPr>
          <w:rStyle w:val="BookmanOldStyle2"/>
          <w:rFonts w:cs="Times New Roman"/>
          <w:sz w:val="32"/>
          <w:szCs w:val="32"/>
        </w:rPr>
        <w:t>Илюха выскочил во двор и прямиком побежал к дому Щукиных. А там уже сидели старатели и ждали его. Цену Потап установил, для всех она закон.</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Иногда Кадыгробов пробовал наперво наве</w:t>
        <w:softHyphen/>
        <w:t>стить других старателей. Его принимали, слуша</w:t>
        <w:softHyphen/>
        <w:t>ли, но стоило ему только намекнуть о золоте, все заявляли: «Нет золота!».</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В доме Щукиных Кадыгробов не чаевничал, не разглагольствовал, а по заведённым правилам взвешивал золото, отсчитывал деньги, и шёл в дом к другому старателю. Но сегодня после раз</w:t>
        <w:softHyphen/>
        <w:t>говора с Потапом, у него было скверное настрое</w:t>
        <w:softHyphen/>
        <w:t>ние. Более двадцати лет не он, Кадыгробов, а Ива</w:t>
        <w:softHyphen/>
        <w:t>нов навязывает ему свою цену и ни разу ещё Кадыгробову не удалось обмануть этого степенного, скупого на язык мужика. И был бы хоть грамотен, а то ведь только по десяткам счёт знает.</w:t>
      </w:r>
    </w:p>
    <w:p>
      <w:pPr>
        <w:pStyle w:val="12"/>
        <w:shd w:fill="auto" w:val="clear"/>
        <w:spacing w:lineRule="auto" w:line="240" w:before="0" w:after="0"/>
        <w:ind w:left="-2268" w:right="-631" w:firstLine="425"/>
        <w:rPr>
          <w:sz w:val="32"/>
          <w:szCs w:val="32"/>
        </w:rPr>
      </w:pPr>
      <w:r>
        <w:rPr>
          <w:rStyle w:val="BookmanOldStyle2"/>
          <w:rFonts w:cs="Times New Roman"/>
          <w:sz w:val="32"/>
          <w:szCs w:val="32"/>
        </w:rPr>
        <w:t>Рассчитавшись со Щукиным, Кадыгробов не то</w:t>
        <w:softHyphen/>
        <w:t>ропился уезжать.</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Кажись вместе золотишко мыли, а вон как пол</w:t>
        <w:softHyphen/>
        <w:t>учается - Потап Иванов сдал на целых шесть Руб</w:t>
        <w:softHyphen/>
        <w:t>лёв, а ты всего на четыре. Смотри, Фома, продер</w:t>
        <w:softHyphen/>
        <w:t>жишь золото у себя дома, а оно в цене упадёт. И не вернёшь своего труда.</w:t>
      </w:r>
    </w:p>
    <w:p>
      <w:pPr>
        <w:pStyle w:val="12"/>
        <w:shd w:fill="auto" w:val="clear"/>
        <w:spacing w:lineRule="auto" w:line="240" w:before="0" w:after="0"/>
        <w:ind w:left="-2268" w:right="-631" w:firstLine="425"/>
        <w:rPr>
          <w:sz w:val="32"/>
          <w:szCs w:val="32"/>
        </w:rPr>
      </w:pPr>
      <w:r>
        <w:rPr>
          <w:rStyle w:val="BookmanOldStyle2"/>
          <w:rFonts w:cs="Times New Roman"/>
          <w:sz w:val="32"/>
          <w:szCs w:val="32"/>
        </w:rPr>
        <w:t>Фома по характеру прямой, крутой и не сдер</w:t>
        <w:softHyphen/>
        <w:t>жанный, схватил Кадыгробова, выбросил во двор и крикнул:</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Боле в мой дом, сукин сын, не приходи...</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Но своё поганое дело Кадыгробов сделал. Вече</w:t>
        <w:softHyphen/>
        <w:t>ром не пошли Щукины к Ивановым. И артель рас</w:t>
        <w:softHyphen/>
        <w:t>палась. Отдельно стал Фома с сыном Гордейкой мыть золото.</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Как не пытался отец Владимир помирить два семейства, доказывал им, как душа в душу жили Фёдор Иванов и Григорий Щукин, как Алексей Иванов помогал семье Щукиных, когда помер двадцатитрёхлетний Григорий Прокофьевич. Со слезами напоминал, что Фома Григорьевич с го</w:t>
        <w:softHyphen/>
        <w:t>лоду бы помер и мать его Степанида, если бы не Ивановы. Ну мало ли что мог сказать этот ни</w:t>
        <w:softHyphen/>
        <w:t>чтожный интриган, хитрый, лукавый и без сове</w:t>
        <w:softHyphen/>
        <w:t>сти Емельян Кадыгробов?</w:t>
      </w:r>
    </w:p>
    <w:p>
      <w:pPr>
        <w:pStyle w:val="12"/>
        <w:shd w:fill="auto" w:val="clear"/>
        <w:spacing w:lineRule="auto" w:line="240" w:before="0" w:after="476"/>
        <w:ind w:left="-2268" w:right="-631" w:firstLine="425"/>
        <w:rPr>
          <w:sz w:val="32"/>
          <w:szCs w:val="32"/>
        </w:rPr>
      </w:pPr>
      <w:r>
        <w:rPr>
          <w:rStyle w:val="BookmanOldStyle2"/>
          <w:rFonts w:cs="Times New Roman"/>
          <w:sz w:val="32"/>
          <w:szCs w:val="32"/>
        </w:rPr>
        <w:t>Однако помирить две родственные семьи так и не удалось.</w:t>
      </w:r>
    </w:p>
    <w:p>
      <w:pPr>
        <w:pStyle w:val="12"/>
        <w:shd w:fill="auto" w:val="clear"/>
        <w:tabs>
          <w:tab w:val="clear" w:pos="708"/>
          <w:tab w:val="left" w:pos="4863" w:leader="none"/>
        </w:tabs>
        <w:spacing w:lineRule="auto" w:line="240" w:before="0" w:after="0"/>
        <w:ind w:left="-2268" w:right="-631" w:firstLine="425"/>
        <w:rPr>
          <w:sz w:val="32"/>
          <w:szCs w:val="32"/>
        </w:rPr>
      </w:pPr>
      <w:r>
        <w:rPr>
          <w:rStyle w:val="BookmanOldStyle2"/>
          <w:rFonts w:cs="Times New Roman"/>
          <w:sz w:val="32"/>
          <w:szCs w:val="32"/>
        </w:rPr>
        <w:t>Прав был Фёдор Фёдорович Пороков: все его</w:t>
      </w:r>
      <w:r>
        <w:rPr>
          <w:sz w:val="32"/>
          <w:szCs w:val="32"/>
        </w:rPr>
        <w:t xml:space="preserve"> </w:t>
      </w:r>
      <w:r>
        <w:rPr>
          <w:rStyle w:val="BookmanOldStyle2"/>
          <w:rFonts w:cs="Times New Roman"/>
          <w:sz w:val="32"/>
          <w:szCs w:val="32"/>
        </w:rPr>
        <w:t>предложения постепенно реализовывало на</w:t>
        <w:softHyphen/>
        <w:t>чальство Сибири. Пошла офицерам земля в пен</w:t>
        <w:softHyphen/>
        <w:t>сионный надел. А они, безусловно, не имея капи</w:t>
        <w:softHyphen/>
        <w:t>тала и навыков, решили отдавать её в аренду. И приобрёл Андрей Фёдорович офицерские участ</w:t>
        <w:softHyphen/>
        <w:t>ки: Неклюдова, Новосёлова, Шарапова, Дорохова,</w:t>
      </w:r>
      <w:r>
        <w:rPr>
          <w:sz w:val="32"/>
          <w:szCs w:val="32"/>
        </w:rPr>
        <w:t xml:space="preserve"> </w:t>
      </w:r>
      <w:r>
        <w:rPr>
          <w:rStyle w:val="BookmanOldStyle2"/>
          <w:rFonts w:cs="Times New Roman"/>
          <w:sz w:val="32"/>
          <w:szCs w:val="32"/>
        </w:rPr>
        <w:t>Грязнова, Плотникова, Мурашкина...</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В разгар весны приехал в Мамоново Андрей Фё</w:t>
        <w:softHyphen/>
        <w:t>дорович посоветоваться с Вавилой Петровичем, на каком участке что выращивать, а какие оста</w:t>
        <w:softHyphen/>
        <w:t>вить под пастбища. Вавила все Кулундинские земли вдоль и поперёк прошёл, общупал и обню</w:t>
        <w:softHyphen/>
        <w:t>хал - советы его были от знания и бескорыстия.</w:t>
      </w:r>
    </w:p>
    <w:p>
      <w:pPr>
        <w:pStyle w:val="12"/>
        <w:shd w:fill="auto" w:val="clear"/>
        <w:spacing w:lineRule="auto" w:line="240" w:before="0" w:after="0"/>
        <w:ind w:left="-2268" w:right="-631" w:firstLine="425"/>
        <w:rPr>
          <w:sz w:val="32"/>
          <w:szCs w:val="32"/>
        </w:rPr>
      </w:pPr>
      <w:r>
        <w:rPr>
          <w:rStyle w:val="BookmanOldStyle2"/>
          <w:rFonts w:cs="Times New Roman"/>
          <w:sz w:val="32"/>
          <w:szCs w:val="32"/>
        </w:rPr>
        <w:t>Решил Вавила Петрович проводить гостя до де</w:t>
        <w:softHyphen/>
        <w:t>ревни Стрельни, велел сыну запрячь лошадь в хо</w:t>
        <w:softHyphen/>
        <w:t>док, ехать в Стрельню, и ждать его там, а он в ка</w:t>
        <w:softHyphen/>
        <w:t>рете, на четвёрке серых лошадей с Андреем Фёдо</w:t>
        <w:softHyphen/>
        <w:t>ровичем прокатится.</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На спуске с горы Ляги Андрей Фёдорович велел остановить четвёрку.</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Пред очами предстал полуостров, окружённый зелёным лесом, а в самом центре, словно выныр</w:t>
        <w:softHyphen/>
        <w:t>нула из хоромного шоколадного моря церковь, и горит золотом купол, а колокольня воздушной свечой несётся ввысь, и играет бликами на куполе и колокольне солнце.</w:t>
      </w:r>
    </w:p>
    <w:p>
      <w:pPr>
        <w:pStyle w:val="12"/>
        <w:shd w:fill="auto" w:val="clear"/>
        <w:spacing w:lineRule="auto" w:line="240" w:before="0" w:after="0"/>
        <w:ind w:left="-2268" w:right="-631" w:firstLine="425"/>
        <w:rPr>
          <w:sz w:val="32"/>
          <w:szCs w:val="32"/>
        </w:rPr>
      </w:pPr>
      <w:r>
        <w:rPr>
          <w:rStyle w:val="BookmanOldStyle2"/>
          <w:rFonts w:cs="Times New Roman"/>
          <w:sz w:val="32"/>
          <w:szCs w:val="32"/>
        </w:rPr>
        <w:t>- Красота-то какая, Вавила Петрович, - произнёс Андрей Фёдорович. - Знаете, мне кто-то про эту церковь рассказывал. Давно это было. Не помню кто. Запали в память такие слова: «А внутри этот несущийся к Богу корабль освещён стосвечовым паникадилом. Иной и день, и ночь готов в храме Святителя Николая песнопения слушать, по сте</w:t>
        <w:softHyphen/>
        <w:t>нам глазеть, будто и дел других нет». Вавила Пет</w:t>
        <w:softHyphen/>
        <w:t>рович, а эта церковь какому святому посвящена?</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Святителю Николаю, - ответил Вавила. - И сто</w:t>
        <w:softHyphen/>
        <w:t>свечовое паникадило имеется.</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Кто настоятель храма?</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Отец Владимил. - И не желая, чтобы Андрей Фё</w:t>
        <w:softHyphen/>
        <w:t>дорович задавал ещё какие-нибудь вопросы, Ва</w:t>
        <w:softHyphen/>
        <w:t>вила спросил: - Андлей Фёдолович, вы были у дя</w:t>
        <w:softHyphen/>
        <w:t>ди? Емельян Яковлевич отплавил своего млад</w:t>
        <w:softHyphen/>
        <w:t>шего сына в Петелбулгский унивелситет.</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Не был я у дяди и не буду. Шестого июня у меня, Вавила Петрович, свадьба. Я за вами пошлю чет</w:t>
        <w:softHyphen/>
        <w:t>вёртку этих красавцев. Прошу вас, убедите мою матушку и отца Владимира, что не быть на свадь</w:t>
        <w:softHyphen/>
        <w:t>бе сына - это самый большой грех. Мироныч, - об</w:t>
        <w:softHyphen/>
        <w:t>ратился Андрей Фёдорович к кучеру, - подъезжай к храму.</w:t>
      </w:r>
    </w:p>
    <w:p>
      <w:pPr>
        <w:pStyle w:val="12"/>
        <w:shd w:fill="auto" w:val="clear"/>
        <w:tabs>
          <w:tab w:val="clear" w:pos="708"/>
          <w:tab w:val="right" w:pos="5722" w:leader="none"/>
        </w:tabs>
        <w:spacing w:lineRule="auto" w:line="240" w:before="0" w:after="0"/>
        <w:ind w:left="-2268" w:right="-631" w:firstLine="425"/>
        <w:rPr>
          <w:sz w:val="32"/>
          <w:szCs w:val="32"/>
        </w:rPr>
      </w:pPr>
      <w:r>
        <w:rPr>
          <w:rStyle w:val="BookmanOldStyle2"/>
          <w:rFonts w:cs="Times New Roman"/>
          <w:sz w:val="32"/>
          <w:szCs w:val="32"/>
        </w:rPr>
        <w:t>Матушка Татьяна увидела из окна, как подъ</w:t>
        <w:softHyphen/>
        <w:t>ехала карета к церкви, вышла из дома сказать, что службы сегодня не будет, отец Владимир занят. Но на крыльце замерла. Из кареты вышел Вавила Петрович, а следом Андрей Фёдорович. Матушка Татьяна протянула руки вперёд и готова была вот-вот крикнуть: «Сынок!» Но вместо этого повер</w:t>
        <w:softHyphen/>
        <w:t>нулась и вошла в дом. Она постояла немного, об</w:t>
        <w:softHyphen/>
        <w:t>локотившись о косяк, успокаивая себя, потом прильнула к окну. Она видела, как староста цер</w:t>
        <w:softHyphen/>
        <w:t>кви Павел Ершов открыл дверь храма, видела как поднялся по крыльцу и вошёл в храм Андрей Фё</w:t>
        <w:softHyphen/>
        <w:t>дорович. Матушка Татьяна порадовалась:</w:t>
        <w:tab/>
        <w:t>отец</w:t>
      </w:r>
      <w:r>
        <w:rPr>
          <w:sz w:val="32"/>
          <w:szCs w:val="32"/>
        </w:rPr>
        <w:t xml:space="preserve"> </w:t>
      </w:r>
      <w:r>
        <w:rPr>
          <w:rStyle w:val="BookmanOldStyle2"/>
          <w:rFonts w:cs="Times New Roman"/>
          <w:sz w:val="32"/>
          <w:szCs w:val="32"/>
        </w:rPr>
        <w:t>уже столько лет поднимается по этому крыльцу, а вот и сынок впервые. Так долго тянулось время. Матушка Татьяна уже не раз поругивала себя, что вернулась в дом, что она так слабохарактерна. Почему бы и не встретиться с сыном? Но тут же подумала, а перенесёт ли она слова сына, если он упрекнёт её за её грех? Скажет: прелюбодеянием нагуляла ты меня, мать. Наконец, вышел на крыльцо Андрей Фёдорович и что-то спросил у старосты. Ершов показал рукой на окна, где за за</w:t>
        <w:softHyphen/>
        <w:t>навесочками пряталась матушка Татьяна. Видела она, как сел в карету Андрей, а следом и Вавила Петрович. Проводила взглядом карету, пока вид</w:t>
        <w:softHyphen/>
        <w:t>но было из окна, и заплакала.</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Перед деревней Пеньково, на Какуй-горе По</w:t>
        <w:softHyphen/>
        <w:t>роков увидел двух молодых людей и седого кус</w:t>
        <w:softHyphen/>
        <w:t>тистого священника, сидевших в лёгком ходке. В сторонке стоял разобранный тарантас, вокруг которого озабоченно ходил ямщик.</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Остановись, Мироныч, - предложил Андрей Фё</w:t>
        <w:softHyphen/>
        <w:t>дорович.</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А нам не помогнуть им, - придерживая четвёрку, проговорил кучер, - на передней оси подушечка — того...</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Андрей Фёдорович вышел из кареты и подошёл к мужчинам.</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Доброе утро... Батюшка, я рад вам хоть чем-то услужить.</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Здравствуй, сынок. Спасибо. Да, видно, ничем ты нам не пособишь.</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Далеко вы отправились? - опять спросил Анд</w:t>
        <w:softHyphen/>
        <w:t>рей Фёдорович.</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Я тутко рядом, в Пеньково, людей попроведать, да пообщаться, а вот эта молодь собралась до са</w:t>
        <w:softHyphen/>
        <w:t>мого Петербурга. Кучерявый - мой, школу для маслянинских детишек решил в столице испросить, а горбоносый, это Емельяна Кадыгробова сынок, едет в университет.</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Андрей Фёдорович внимательно посмотрел на кучерявого, с удивлением отметил: что-то есть у него общего со мной. Потом глянул на сына Ка</w:t>
        <w:softHyphen/>
        <w:t>дыгробова и подумал: «Кто он мне будет? Братань!»</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Если вы, батюшка, не станете возражать, возь</w:t>
        <w:softHyphen/>
        <w:t>му я вашу молодь с собой. Велю своим людям от</w:t>
        <w:softHyphen/>
        <w:t>везти их до Омска, а там сами доберутся.</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Это хорошо, - произнёс отец Владимир. - По до</w:t>
        <w:softHyphen/>
        <w:t>роге пообщаетесь...</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Отец Владимир подошёл к сыну и обнял его.</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Ты, Каллиник, с великим князем Владимиром Александровичем, будь вежлив, не напоминай, что он обещал, а жди, когда он сам вспомнит. С Бо</w:t>
        <w:softHyphen/>
        <w:t>гом!</w:t>
      </w:r>
    </w:p>
    <w:p>
      <w:pPr>
        <w:pStyle w:val="12"/>
        <w:shd w:fill="auto" w:val="clear"/>
        <w:spacing w:lineRule="auto" w:line="240" w:before="0" w:after="540"/>
        <w:ind w:left="-2268" w:right="-631" w:firstLine="425"/>
        <w:rPr/>
      </w:pPr>
      <w:r>
        <w:rPr>
          <w:rStyle w:val="BookmanOldStyle2"/>
          <w:rFonts w:cs="Times New Roman"/>
          <w:sz w:val="32"/>
          <w:szCs w:val="32"/>
        </w:rPr>
        <w:t>Благословил всех отец Владимир и пошёл к своему ходку.</w:t>
      </w:r>
    </w:p>
    <w:p>
      <w:pPr>
        <w:pStyle w:val="12"/>
        <w:shd w:fill="auto" w:val="clear"/>
        <w:spacing w:lineRule="auto" w:line="240" w:before="0" w:after="0"/>
        <w:ind w:left="-2268" w:right="-631" w:firstLine="425"/>
        <w:rPr>
          <w:sz w:val="32"/>
          <w:szCs w:val="32"/>
        </w:rPr>
      </w:pPr>
      <w:r>
        <w:rPr>
          <w:rStyle w:val="BookmanOldStyle2"/>
          <w:rFonts w:cs="Times New Roman"/>
          <w:sz w:val="32"/>
          <w:szCs w:val="32"/>
        </w:rPr>
        <w:t>Разместилась молодь в карете, улыбнулась друг другу, - в такой карете и не мечтали покататься. Ходко бежит четвёрка коней, плавно по</w:t>
        <w:softHyphen/>
        <w:t>качивается карета на рессорах.</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Ну что, господа, давайте знакомиться. Барыш</w:t>
        <w:softHyphen/>
        <w:t>ник Андрей Фёдорович, - он замолчал и повернул</w:t>
        <w:softHyphen/>
        <w:t>ся в сторону Кадыгробова.</w:t>
      </w:r>
    </w:p>
    <w:p>
      <w:pPr>
        <w:pStyle w:val="12"/>
        <w:shd w:fill="auto" w:val="clear"/>
        <w:spacing w:lineRule="auto" w:line="240" w:before="0" w:after="0"/>
        <w:ind w:left="-2268" w:right="-631" w:firstLine="425"/>
        <w:rPr>
          <w:sz w:val="32"/>
          <w:szCs w:val="32"/>
        </w:rPr>
      </w:pPr>
      <w:r>
        <w:rPr>
          <w:rStyle w:val="BookmanOldStyle2"/>
          <w:rFonts w:cs="Times New Roman"/>
          <w:sz w:val="32"/>
          <w:szCs w:val="32"/>
        </w:rPr>
        <w:t>Худощавый, бледный юноша чуть склонил го</w:t>
        <w:softHyphen/>
        <w:t>лову и чётко произнёс:</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Боярский сын Павел Емельянович Кадыгробов. Имею желание посвятить свою жизнь поприщу просвещения отечества и поэтому еду учиться в столицу, в университет.</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Похвально. Я тоже мечтал окончить универси</w:t>
        <w:softHyphen/>
        <w:t>тет, да семейные обстоятельства не позволили симу сбыться.</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Андрей Фёдорович перевёл взгляд на Каллиника. Каллиник смутился. Ему показалось, что Ан</w:t>
        <w:softHyphen/>
        <w:t>дрей Фёдорович ждёт от него чего-то необычного.</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Каллиник, сын батюшки Владимира, - произнёс он и пожал плечами. Андрей Фёдорович ещё с большим удивлением смотрел на Каллиника. Каллиник спросил себя: «Он что-то ждёт от меня. Что я ещё должен сказать?» - Вы меня простите, Ан</w:t>
        <w:softHyphen/>
        <w:t>дрей Фёдорович, как я знаю от батюшки, мужчины рода Бальв всегда себя посвящали служению церкви. Я уже более трёх лет служу псаломщиком при храме Николая Чудотворца, - и замолчал.</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Андрей Фёдорович продолжал пристально смотреть на него.</w:t>
      </w:r>
      <w:r>
        <mc:AlternateContent>
          <mc:Choice Requires="wps">
            <w:drawing>
              <wp:anchor behindDoc="0" distT="0" distB="0" distL="0" distR="0" simplePos="0" locked="0" layoutInCell="0" allowOverlap="1" relativeHeight="5">
                <wp:simplePos x="0" y="0"/>
                <wp:positionH relativeFrom="margin">
                  <wp:posOffset>-547370</wp:posOffset>
                </wp:positionH>
                <wp:positionV relativeFrom="paragraph">
                  <wp:posOffset>217170</wp:posOffset>
                </wp:positionV>
                <wp:extent cx="123825"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123825" cy="20955"/>
                        </a:xfrm>
                        <a:prstGeom prst="rect"/>
                        <a:solidFill>
                          <a:srgbClr val="FFFFFF">
                            <a:alpha val="0"/>
                          </a:srgbClr>
                        </a:solidFill>
                      </wps:spPr>
                      <wps:txbx>
                        <w:txbxContent>
                          <w:p>
                            <w:pPr>
                              <w:pStyle w:val="12"/>
                              <w:shd w:fill="auto" w:val="clear"/>
                              <w:spacing w:lineRule="auto" w:line="240" w:before="0" w:after="0"/>
                              <w:ind w:left="-2268" w:right="-631" w:firstLine="425"/>
                              <w:rPr>
                                <w:sz w:val="32"/>
                                <w:szCs w:val="32"/>
                              </w:rPr>
                            </w:pPr>
                            <w:r>
                              <w:rPr>
                                <w:rStyle w:val="BookmanOldStyle21"/>
                                <w:rFonts w:cs="Times New Roman"/>
                                <w:sz w:val="32"/>
                                <w:szCs w:val="32"/>
                              </w:rPr>
                              <w:t>'</w:t>
                            </w:r>
                          </w:p>
                        </w:txbxContent>
                      </wps:txbx>
                      <wps:bodyPr anchor="t" lIns="0" tIns="0" rIns="0" bIns="0">
                        <a:noAutofit/>
                      </wps:bodyPr>
                    </wps:wsp>
                  </a:graphicData>
                </a:graphic>
              </wp:anchor>
            </w:drawing>
          </mc:Choice>
          <mc:Fallback>
            <w:pict>
              <v:rect fillcolor="#FFFFFF" style="position:absolute;rotation:-0;width:9.75pt;height:1.65pt;mso-wrap-distance-left:0pt;mso-wrap-distance-right:0pt;mso-wrap-distance-top:0pt;mso-wrap-distance-bottom:0pt;margin-top:17.1pt;mso-position-vertical-relative:text;margin-left:-43.1pt;mso-position-horizontal-relative:margin">
                <v:fill opacity="0f"/>
                <v:textbox inset="0in,0in,0in,0in">
                  <w:txbxContent>
                    <w:p>
                      <w:pPr>
                        <w:pStyle w:val="12"/>
                        <w:shd w:fill="auto" w:val="clear"/>
                        <w:spacing w:lineRule="auto" w:line="240" w:before="0" w:after="0"/>
                        <w:ind w:left="-2268" w:right="-631" w:firstLine="425"/>
                        <w:rPr>
                          <w:sz w:val="32"/>
                          <w:szCs w:val="32"/>
                        </w:rPr>
                      </w:pPr>
                      <w:r>
                        <w:rPr>
                          <w:rStyle w:val="BookmanOldStyle21"/>
                          <w:rFonts w:cs="Times New Roman"/>
                          <w:sz w:val="32"/>
                          <w:szCs w:val="32"/>
                        </w:rPr>
                        <w:t>'</w:t>
                      </w:r>
                    </w:p>
                  </w:txbxContent>
                </v:textbox>
                <w10:wrap type="square" side="largest"/>
              </v:rect>
            </w:pict>
          </mc:Fallback>
        </mc:AlternateConten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Так, значит, вас провожал батюшка Владимир Иоаннович? - с волнением спросил Андрей Фёдо</w:t>
        <w:softHyphen/>
        <w:t>рович.</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Да, - ответил Каллиник.</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А вашу маму, Каллиник Владимирович, зовут Татьяной Яковлевной?</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Её все зовут матушкой Татьяной.</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Пожалуйста, наклоните голову ко мне.</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Простите меня, Андрей Фёдорович, а что вы же</w:t>
        <w:softHyphen/>
        <w:t>лаете там увидеть? Может быть я неправильно поступаю по нынешним правилам светского при</w:t>
        <w:softHyphen/>
        <w:t>личия, но по старым - затылок неприлично пока</w:t>
        <w:softHyphen/>
        <w:t>зывать на обозрение.</w:t>
      </w:r>
    </w:p>
    <w:p>
      <w:pPr>
        <w:pStyle w:val="12"/>
        <w:numPr>
          <w:ilvl w:val="0"/>
          <w:numId w:val="5"/>
        </w:numPr>
        <w:shd w:fill="auto" w:val="clear"/>
        <w:spacing w:lineRule="auto" w:line="240" w:before="0" w:after="0"/>
        <w:ind w:left="-2268" w:right="-631" w:firstLine="425"/>
        <w:rPr>
          <w:rStyle w:val="BookmanOldStyle2"/>
          <w:rFonts w:ascii="Times New Roman" w:hAnsi="Times New Roman" w:cs="Times New Roman"/>
          <w:color w:val="000000"/>
          <w:sz w:val="32"/>
          <w:szCs w:val="32"/>
          <w:shd w:fill="auto" w:val="clear"/>
        </w:rPr>
      </w:pPr>
      <w:r>
        <w:rPr>
          <w:rStyle w:val="BookmanOldStyle2"/>
          <w:rFonts w:cs="Times New Roman"/>
          <w:sz w:val="32"/>
          <w:szCs w:val="32"/>
        </w:rPr>
        <w:t>Каллиник Владимирович, я просто хотел убе</w:t>
        <w:softHyphen/>
        <w:t>диться в одном предположении. Буду откровенен. Я хотел увидеть пятно на макушке.</w:t>
      </w:r>
    </w:p>
    <w:p>
      <w:pPr>
        <w:sectPr>
          <w:headerReference w:type="default" r:id="rId44"/>
          <w:headerReference w:type="first" r:id="rId45"/>
          <w:footerReference w:type="default" r:id="rId46"/>
          <w:footerReference w:type="first" r:id="rId47"/>
          <w:type w:val="nextPage"/>
          <w:pgSz w:w="11906" w:h="16838"/>
          <w:pgMar w:left="3544" w:right="2112" w:gutter="0" w:header="0" w:top="1560" w:footer="3" w:bottom="993"/>
          <w:pgNumType w:fmt="decimal"/>
          <w:formProt w:val="false"/>
          <w:titlePg/>
          <w:textDirection w:val="lrTb"/>
          <w:docGrid w:type="default" w:linePitch="360" w:charSpace="0"/>
        </w:sectPr>
      </w:pPr>
    </w:p>
    <w:p>
      <w:pPr>
        <w:pStyle w:val="12"/>
        <w:shd w:fill="auto" w:val="clear"/>
        <w:spacing w:lineRule="auto" w:line="240" w:before="0" w:after="0"/>
        <w:ind w:right="-631" w:hanging="0"/>
        <w:rPr>
          <w:rStyle w:val="BookmanOldStyle2"/>
          <w:rFonts w:ascii="Times New Roman" w:hAnsi="Times New Roman" w:cs="Times New Roman"/>
          <w:sz w:val="32"/>
          <w:szCs w:val="32"/>
        </w:rPr>
      </w:pPr>
      <w:r>
        <w:rPr/>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Оно есть, Андрей Фёдорович. Вы, по-видимому, были с кем-то из Бальв знакомы?</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Да, да, - скороговоркой произнёс Андрей Фёдо</w:t>
        <w:softHyphen/>
        <w:t>рович. - Переменим тему. Расскажите мне, каким образом вы собираетесь добиться в столице раз</w:t>
        <w:softHyphen/>
        <w:t>решения на открытие школы в Маслянино?</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Несколько лет назад был в Егорьевске великий князь Владимир Александрович. Мы с батюшкой ездили на встречу. По окончании тропаря, я обра</w:t>
        <w:softHyphen/>
        <w:t>тился к великому князю с просьбой помочь от</w:t>
        <w:softHyphen/>
        <w:t>крыть у нас, в Маслянино, школу. Он пообещал. Мы с крестьянами лес приготовили, место выбра</w:t>
        <w:softHyphen/>
        <w:t>ли, а разрешения всё нет. Вот я и решил посмот</w:t>
        <w:softHyphen/>
        <w:t>реть столицу, и напомнить великому князю о его обещании.</w:t>
      </w:r>
    </w:p>
    <w:p>
      <w:pPr>
        <w:pStyle w:val="12"/>
        <w:shd w:fill="auto" w:val="clear"/>
        <w:spacing w:lineRule="auto" w:line="240" w:before="0" w:after="364"/>
        <w:ind w:left="-2268" w:right="-631" w:firstLine="425"/>
        <w:rPr>
          <w:sz w:val="32"/>
          <w:szCs w:val="32"/>
        </w:rPr>
      </w:pPr>
      <w:r>
        <w:rPr>
          <w:rStyle w:val="BookmanOldStyle2"/>
          <w:rFonts w:cs="Times New Roman"/>
          <w:sz w:val="32"/>
          <w:szCs w:val="32"/>
        </w:rPr>
        <w:t>«Да, братик, сомнений у меня нет, вы - Бальва» — по</w:t>
        <w:softHyphen/>
        <w:t>думал про себя Андрей Фёдорович.</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Почти всю дальнейшую дорогу, с ночёвкой в Камне-на-Оби, Андрей Фёдорович молчал. В Пороково предложил Кадыгробову отличную тройку до Омска, а Каллиника упросил на не</w:t>
        <w:softHyphen/>
        <w:t>сколько дней остаться.</w:t>
      </w:r>
    </w:p>
    <w:p>
      <w:pPr>
        <w:pStyle w:val="12"/>
        <w:numPr>
          <w:ilvl w:val="0"/>
          <w:numId w:val="5"/>
        </w:numPr>
        <w:shd w:fill="auto" w:val="clear"/>
        <w:spacing w:lineRule="auto" w:line="240" w:before="0" w:after="360"/>
        <w:ind w:left="-2268" w:right="-631" w:firstLine="425"/>
        <w:rPr>
          <w:sz w:val="32"/>
          <w:szCs w:val="32"/>
        </w:rPr>
      </w:pPr>
      <w:r>
        <w:rPr>
          <w:rStyle w:val="BookmanOldStyle2"/>
          <w:rFonts w:cs="Times New Roman"/>
          <w:sz w:val="32"/>
          <w:szCs w:val="32"/>
        </w:rPr>
        <w:t>У меня есть, Каллиник Владимирович, среди сановников Санкт-Петербурга хорошие прияте</w:t>
        <w:softHyphen/>
        <w:t>ли. Я им сегодня же напишу от своего имени, а за</w:t>
        <w:softHyphen/>
        <w:t>втра отправлю с надёжным человеком. Заверяю вас, к осени в селе Маслянино школа будет от</w:t>
        <w:softHyphen/>
        <w:t>крыта. Я хочу, чтобы вы погостили у меня. На это есть веская причина. Шестого июня у меня назна</w:t>
        <w:softHyphen/>
        <w:t>чено венчание. Я хочу обвенчаться в своей богомольне, а там не было службы тридцать два года. Я вам дам работников, не ограничиваю вас в сред</w:t>
        <w:softHyphen/>
        <w:t>ствах. Всё, что надо обновить, купить из утвари - одно ваше слово управляющему Сергею Назаро</w:t>
        <w:softHyphen/>
        <w:t>вичу - и всё будет сделано. Дорогой мой, не отка</w:t>
        <w:softHyphen/>
        <w:t>жите в просьбе!</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Открыли дверь богомольни. Каллиник пере</w:t>
        <w:softHyphen/>
        <w:t>крестился и вошёл. Зажёг свечу. Работникам ве</w:t>
        <w:softHyphen/>
        <w:t>лел открыть все окна и двери, приступить к уборке. Подошёл к престолу. На престоле иконы нет. Он удивился. Осмотрел помещение алтаря. В большом волнении обнаружил, что святые вещи в алтаре находятся в таком же порядке, как и в церкви Святителя Николая в Маслянино. Такой порядок всегда соблюдает в алтаре батюшка Владимир. Случайность? Каллиник покинул богомольню и направился в хозяйский дом. Посту</w:t>
        <w:softHyphen/>
        <w:t>чал в кабинет Андрея Фёдоровича. Пороков встретил его вопросом:</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Что-то случилось?</w:t>
      </w:r>
    </w:p>
    <w:p>
      <w:pPr>
        <w:pStyle w:val="12"/>
        <w:numPr>
          <w:ilvl w:val="0"/>
          <w:numId w:val="5"/>
        </w:numPr>
        <w:shd w:fill="auto" w:val="clear"/>
        <w:spacing w:lineRule="auto" w:line="240" w:before="0" w:after="0"/>
        <w:ind w:left="-2268" w:right="-631" w:firstLine="425"/>
        <w:rPr>
          <w:rStyle w:val="BookmanOldStyle2"/>
          <w:rFonts w:ascii="Times New Roman" w:hAnsi="Times New Roman" w:cs="Times New Roman"/>
          <w:color w:val="000000"/>
          <w:sz w:val="32"/>
          <w:szCs w:val="32"/>
          <w:shd w:fill="auto" w:val="clear"/>
          <w:lang w:eastAsia="en-US"/>
        </w:rPr>
      </w:pPr>
      <w:r>
        <w:rPr>
          <w:rStyle w:val="BookmanOldStyle2"/>
          <w:rFonts w:cs="Times New Roman"/>
          <w:sz w:val="32"/>
          <w:szCs w:val="32"/>
        </w:rPr>
        <w:t>Скажите, когда в вашем храме служил мой отец?</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Андрей Фёдорович подошёл к Каллинику и предложил ему сесть вместе с ним на диван.</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Мы родные братья с вами, Каллиник Владими</w:t>
        <w:softHyphen/>
        <w:t>рович. Но родители наши пока воздерживаются признавать меня своим сыном. Я догадываюсь в чём причина. Давайте и мы с вами скрывать перед ними, что нам всё известно. Первого июня я от</w:t>
        <w:softHyphen/>
        <w:t>правлю работников за родителями. Они будут на свадьбе. Послушайте, что я смог узнать за эти го</w:t>
        <w:softHyphen/>
        <w:t>ды о наших родителях.</w:t>
      </w:r>
    </w:p>
    <w:p>
      <w:pPr>
        <w:pStyle w:val="12"/>
        <w:shd w:fill="auto" w:val="clear"/>
        <w:spacing w:lineRule="auto" w:line="240" w:before="0" w:after="244"/>
        <w:ind w:left="-2268" w:right="-631" w:firstLine="425"/>
        <w:rPr>
          <w:sz w:val="32"/>
          <w:szCs w:val="32"/>
        </w:rPr>
      </w:pPr>
      <w:r>
        <w:rPr>
          <w:rStyle w:val="BookmanOldStyle2"/>
          <w:rFonts w:cs="Times New Roman"/>
          <w:sz w:val="32"/>
          <w:szCs w:val="32"/>
        </w:rPr>
        <w:t>И Андрей Фёдорович рассказал Каллинику, Никодим, всё, что ты уже знаешь.</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Была свадьба: жених Андрей Фёдорович, неве</w:t>
        <w:softHyphen/>
        <w:t>ста-девица, дочка отставного офицера Сонцева.</w:t>
      </w:r>
    </w:p>
    <w:p>
      <w:pPr>
        <w:pStyle w:val="12"/>
        <w:shd w:fill="auto" w:val="clear"/>
        <w:tabs>
          <w:tab w:val="clear" w:pos="708"/>
          <w:tab w:val="left" w:pos="3495" w:leader="none"/>
        </w:tabs>
        <w:spacing w:lineRule="auto" w:line="240" w:before="0" w:after="0"/>
        <w:ind w:left="-2268" w:right="-631" w:firstLine="425"/>
        <w:rPr>
          <w:sz w:val="32"/>
          <w:szCs w:val="32"/>
        </w:rPr>
      </w:pPr>
      <w:r>
        <w:rPr>
          <w:rStyle w:val="BookmanOldStyle2"/>
          <w:rFonts w:cs="Times New Roman"/>
          <w:sz w:val="32"/>
          <w:szCs w:val="32"/>
        </w:rPr>
        <w:t>На свадьбе среди гостей: русских, украинцев,</w:t>
      </w:r>
      <w:r>
        <w:rPr>
          <w:sz w:val="32"/>
          <w:szCs w:val="32"/>
        </w:rPr>
        <w:t xml:space="preserve"> </w:t>
      </w:r>
      <w:r>
        <w:rPr>
          <w:rStyle w:val="BookmanOldStyle2"/>
          <w:rFonts w:cs="Times New Roman"/>
          <w:sz w:val="32"/>
          <w:szCs w:val="32"/>
        </w:rPr>
        <w:t>татар и казахов заприметил Каллиник черногла</w:t>
        <w:softHyphen/>
        <w:t>зую девицу. Имя её Фазиля. И не отходил от неё ни на шаг. Важный гость, по имени Хабиб, собрал там же, на свадьбе, на второй день, старейшин улуса Чат и спросил у них:</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Может ли моя дочь Фазиля быть женой сына Владимира?</w:t>
      </w:r>
    </w:p>
    <w:p>
      <w:pPr>
        <w:pStyle w:val="12"/>
        <w:shd w:fill="auto" w:val="clear"/>
        <w:spacing w:lineRule="auto" w:line="240" w:before="0" w:after="0"/>
        <w:ind w:left="-2268" w:right="-631" w:firstLine="425"/>
        <w:rPr>
          <w:sz w:val="32"/>
          <w:szCs w:val="32"/>
        </w:rPr>
      </w:pPr>
      <w:r>
        <w:rPr>
          <w:rStyle w:val="BookmanOldStyle2"/>
          <w:rFonts w:cs="Times New Roman"/>
          <w:sz w:val="32"/>
          <w:szCs w:val="32"/>
        </w:rPr>
        <w:t>Старейшины посовещались, ответили согла</w:t>
        <w:softHyphen/>
        <w:t>сием.</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Встал из-за стола князь Хабиб, поклонившись Андрею Фёдоровичу, сказал:</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Брат мой, Андрей Фёдорович, будь вечно сча</w:t>
        <w:softHyphen/>
        <w:t>стлив с Людмилой. Я и мои люди покидаем свадь</w:t>
        <w:softHyphen/>
        <w:t>бу. Есть причина. Нам в улусе нужно готовить свадьбу.</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Жаль. Но задерживать гостей не в моих прави</w:t>
        <w:softHyphen/>
        <w:t>лах. Позволь спросить: кто жених и невеста?</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С радостью сообщу: жених - сын отца Владимира Каллиник, а невеста - моя младшая дочь Фазиля.</w:t>
      </w:r>
    </w:p>
    <w:p>
      <w:pPr>
        <w:pStyle w:val="12"/>
        <w:shd w:fill="auto" w:val="clear"/>
        <w:spacing w:lineRule="auto" w:line="240" w:before="0" w:after="0"/>
        <w:ind w:left="-2268" w:right="-631" w:firstLine="425"/>
        <w:rPr>
          <w:sz w:val="32"/>
          <w:szCs w:val="32"/>
        </w:rPr>
      </w:pPr>
      <w:r>
        <w:rPr>
          <w:rStyle w:val="BookmanOldStyle2"/>
          <w:rFonts w:cs="Times New Roman"/>
          <w:sz w:val="32"/>
          <w:szCs w:val="32"/>
        </w:rPr>
        <w:t>Со стороны почётных гостей, а были этими по</w:t>
        <w:softHyphen/>
        <w:t>чётными гостями отец Владимир и матушка Татьяна, послышались охи, вздохи и всхлипыва</w:t>
        <w:softHyphen/>
        <w:t>ния. Андрей Фёдорович одним жестом руки уста</w:t>
        <w:softHyphen/>
        <w:t>новил тишину:</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Что мешает провести свадьбу у меня в имении? Или на манеже нет места поставить ещё столько же столов? О, великий брат Хабиб, я был бы сча</w:t>
        <w:softHyphen/>
        <w:t>стлив радоваться счастью моего брата Каллини- ка.</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О-о-о! - протянул Хабиб, - если брат Андрей зна</w:t>
        <w:softHyphen/>
        <w:t>ет брата Каллиника, то, конечно, я, как отец, и мой род, согласны. Женщины моего улуса, готовьте невесту.</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Андрей Фёдорович подошёл к родителям.</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У вас хватит сил, дорогие мои, благословить ещё одну пару?</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Отец Владимир поморгал глазами, а матушка Татьяна взяла руку сына, прижала к себе и тихо проговорила:</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Сынок, ты прости нас.</w:t>
      </w:r>
    </w:p>
    <w:p>
      <w:pPr>
        <w:pStyle w:val="12"/>
        <w:numPr>
          <w:ilvl w:val="0"/>
          <w:numId w:val="5"/>
        </w:numPr>
        <w:shd w:fill="auto" w:val="clear"/>
        <w:spacing w:lineRule="auto" w:line="240" w:before="0" w:after="0"/>
        <w:ind w:left="-2268" w:right="-631" w:firstLine="425"/>
        <w:rPr>
          <w:sz w:val="32"/>
          <w:szCs w:val="32"/>
        </w:rPr>
      </w:pPr>
      <w:r>
        <w:rPr>
          <w:rStyle w:val="BookmanOldStyle2"/>
          <w:rFonts w:cs="Times New Roman"/>
          <w:sz w:val="32"/>
          <w:szCs w:val="32"/>
        </w:rPr>
        <w:t>Мама, что может быть выше любви!</w:t>
      </w:r>
    </w:p>
    <w:p>
      <w:pPr>
        <w:pStyle w:val="12"/>
        <w:shd w:fill="auto" w:val="clear"/>
        <w:spacing w:lineRule="auto" w:line="240" w:before="0" w:after="240"/>
        <w:ind w:left="-2268" w:right="-631" w:firstLine="425"/>
        <w:rPr>
          <w:sz w:val="32"/>
          <w:szCs w:val="32"/>
        </w:rPr>
      </w:pPr>
      <w:r>
        <w:rPr>
          <w:rStyle w:val="BookmanOldStyle2"/>
          <w:rFonts w:cs="Times New Roman"/>
          <w:sz w:val="32"/>
          <w:szCs w:val="32"/>
        </w:rPr>
        <w:t>Отец Владимир окрестил Фазилю и дал ей пра</w:t>
        <w:softHyphen/>
        <w:t>вославное имя Фёкла. Вскорости, отец твой Кал</w:t>
        <w:softHyphen/>
        <w:t>линик, был посвящён в сан дьякона, а потом и свя</w:t>
        <w:softHyphen/>
        <w:t>щенника.</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В том же году, на семьдесят девятом году, умер Фома Щукин. Спустя малое время и Потап Ива</w:t>
        <w:softHyphen/>
        <w:t>нов. А следом отец Владимир Бальва.</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Позволь, Никодим, сказать правду. На похоро</w:t>
        <w:softHyphen/>
        <w:t>нах Фомы Щукина не было Ивановых. Погребение совершал отец Владимир. На похоронах Потапа Иванова не было Щукиных. Был отец Владимир. Сын его Каллиник отпевал Потапа. На похоронах отца Владимира не было ни Щукиных, ни Ивано</w:t>
        <w:softHyphen/>
        <w:t>вых. Две семьи посчитали нежелательным встре</w:t>
        <w:softHyphen/>
        <w:t>чаться в церкви или на кладбище. Но отец Влади</w:t>
        <w:softHyphen/>
        <w:t>мир, одарённый при жизни добрым сердцем, при</w:t>
        <w:softHyphen/>
        <w:t>влекательный в своём обхождении, человеколю</w:t>
        <w:softHyphen/>
        <w:t>бивый, не остался без внимания прихожан многих деревень и маслянинцев. А вот у отца Каллиника осталась в душе невысказанная обида на Ивано</w:t>
        <w:softHyphen/>
        <w:t>вых и Щукиных. От этого, видно, отец Каллиник всегда поручал второму священнику совершать требы, если они касались этих семей.</w:t>
      </w:r>
    </w:p>
    <w:p>
      <w:pPr>
        <w:pStyle w:val="12"/>
        <w:shd w:fill="auto" w:val="clear"/>
        <w:spacing w:lineRule="auto" w:line="240" w:before="0" w:after="465"/>
        <w:ind w:left="-2268" w:right="-631" w:firstLine="425"/>
        <w:rPr>
          <w:sz w:val="32"/>
          <w:szCs w:val="32"/>
        </w:rPr>
      </w:pPr>
      <w:r>
        <w:rPr>
          <w:rStyle w:val="BookmanOldStyle2"/>
          <w:rFonts w:cs="Times New Roman"/>
          <w:sz w:val="32"/>
          <w:szCs w:val="32"/>
        </w:rPr>
        <w:t>Был на похоронах и Андрей Фёдорович Пороков. Плакал над гробом отца Владимира. Передал на счёт церкви Святителя Николая двести рублей. Неделю упрашивал матушку Татьяну поехать к нему, внучку посмотреть, в имении пожить, но она отказалась. С тобой, Никодим, надо было нян</w:t>
        <w:softHyphen/>
        <w:t>читься.</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Осенью 1872 года открылась школа в селе Мас</w:t>
        <w:softHyphen/>
        <w:t>лянино, но радостью лицо отца Каллиника не си</w:t>
        <w:softHyphen/>
        <w:t>яло. Матушка Фекла после родов так и не подня</w:t>
        <w:softHyphen/>
        <w:t>лась с постели. Питали тебя, Никодим, своим молоком все кормящие женщины Маслянино. А ухаживала за больной Фёклой и нянчила тебя матушка Татьяна. В один год они ушли к Богу. Тебе тогда не исполнилось ещё и двух лет. А ба</w:t>
        <w:softHyphen/>
        <w:t>тюшка Каллиник покинул храм Божий, уединил</w:t>
        <w:softHyphen/>
        <w:t>ся в своём кабинете и выл, и выл...</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Вавила Петрович с Еленой Михайловной взяли на себя все заботы по дому и по уходу за тобой.</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Пять лет Каллиник был вне храма Божьего. По</w:t>
        <w:softHyphen/>
        <w:t>том приехал Андрей Фёдорович и увёз его в улус к Хабибу.</w:t>
      </w:r>
    </w:p>
    <w:p>
      <w:pPr>
        <w:pStyle w:val="12"/>
        <w:shd w:fill="auto" w:val="clear"/>
        <w:spacing w:lineRule="auto" w:line="240" w:before="0" w:after="0"/>
        <w:ind w:left="-2268" w:right="-631" w:firstLine="425"/>
        <w:rPr>
          <w:sz w:val="32"/>
          <w:szCs w:val="32"/>
        </w:rPr>
      </w:pPr>
      <w:r>
        <w:rPr>
          <w:rStyle w:val="BookmanOldStyle2"/>
          <w:rFonts w:cs="Times New Roman"/>
          <w:sz w:val="32"/>
          <w:szCs w:val="32"/>
        </w:rPr>
        <w:t>Старухи улуса Чат знали, корнями каких травок медленно и незаметно погубить человека, знали как другими кореньями - восстановить душевное спокойствие. Вылечили они Каллиника.</w:t>
      </w:r>
    </w:p>
    <w:p>
      <w:pPr>
        <w:pStyle w:val="12"/>
        <w:shd w:fill="auto" w:val="clear"/>
        <w:spacing w:lineRule="auto" w:line="240" w:before="0" w:after="0"/>
        <w:ind w:left="-2268" w:right="-631" w:firstLine="425"/>
        <w:rPr>
          <w:sz w:val="32"/>
          <w:szCs w:val="32"/>
        </w:rPr>
      </w:pPr>
      <w:r>
        <w:rPr>
          <w:rStyle w:val="BookmanOldStyle2"/>
          <w:rFonts w:cs="Times New Roman"/>
          <w:sz w:val="32"/>
          <w:szCs w:val="32"/>
        </w:rPr>
        <w:t>Ты, Никодим, в это время учился в Томском епархиальном училище.</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Вернулся в Божий храм отец Каллиник, еже</w:t>
        <w:softHyphen/>
        <w:t>дневно стал проводить в школе уроки закона Божьего, а кроме этого увлёкся пчеловодством. За речкой Стрельней выделили ему крестьяне клок земли между берёзовыми колками. И вот уже много лет, в сенокосную пору, объезжает отец Каллиник на своём ходке сенокосные деляны се</w:t>
        <w:softHyphen/>
        <w:t>лян и трубит:</w:t>
      </w:r>
    </w:p>
    <w:p>
      <w:pPr>
        <w:pStyle w:val="12"/>
        <w:shd w:fill="auto" w:val="clear"/>
        <w:spacing w:lineRule="auto" w:line="240" w:before="0" w:after="0"/>
        <w:ind w:left="-2268" w:right="-631" w:firstLine="425"/>
        <w:rPr>
          <w:sz w:val="32"/>
          <w:szCs w:val="32"/>
        </w:rPr>
      </w:pPr>
      <w:r>
        <w:rPr>
          <w:sz w:val="32"/>
          <w:szCs w:val="32"/>
        </w:rPr>
      </w:r>
    </w:p>
    <w:p>
      <w:pPr>
        <w:pStyle w:val="12"/>
        <w:shd w:fill="auto" w:val="clear"/>
        <w:spacing w:lineRule="auto" w:line="240" w:before="0" w:after="364"/>
        <w:ind w:left="-2268" w:right="-631" w:firstLine="425"/>
        <w:rPr>
          <w:sz w:val="32"/>
          <w:szCs w:val="32"/>
        </w:rPr>
      </w:pPr>
      <w:r>
        <w:rPr>
          <w:rStyle w:val="BookmanOldStyle2"/>
          <w:rFonts w:cs="Times New Roman"/>
          <w:sz w:val="32"/>
          <w:szCs w:val="32"/>
        </w:rPr>
        <w:t>- Бабы, сарыни</w:t>
      </w:r>
      <w:r>
        <w:rPr>
          <w:rStyle w:val="BookmanOldStyle2"/>
          <w:rFonts w:cs="Times New Roman"/>
          <w:sz w:val="32"/>
          <w:szCs w:val="32"/>
          <w:vertAlign w:val="superscript"/>
        </w:rPr>
        <w:t>+</w:t>
      </w:r>
      <w:r>
        <w:rPr>
          <w:rStyle w:val="BookmanOldStyle2"/>
          <w:rFonts w:cs="Times New Roman"/>
          <w:sz w:val="32"/>
          <w:szCs w:val="32"/>
        </w:rPr>
        <w:t>", приходите, отец Каллиник мёд качать будет. Да манерки</w:t>
      </w:r>
      <w:r>
        <w:rPr>
          <w:rStyle w:val="BookmanOldStyle2"/>
          <w:rFonts w:cs="Times New Roman"/>
          <w:sz w:val="32"/>
          <w:szCs w:val="32"/>
          <w:vertAlign w:val="superscript"/>
        </w:rPr>
        <w:t>++</w:t>
      </w:r>
      <w:r>
        <w:rPr>
          <w:rStyle w:val="BookmanOldStyle2"/>
          <w:rFonts w:cs="Times New Roman"/>
          <w:sz w:val="32"/>
          <w:szCs w:val="32"/>
        </w:rPr>
        <w:t xml:space="preserve"> прихватите!</w:t>
      </w:r>
    </w:p>
    <w:p>
      <w:pPr>
        <w:pStyle w:val="12"/>
        <w:shd w:fill="auto" w:val="clear"/>
        <w:spacing w:lineRule="auto" w:line="240" w:before="0" w:after="0"/>
        <w:ind w:left="-2268" w:right="-631" w:firstLine="425"/>
        <w:rPr>
          <w:sz w:val="32"/>
          <w:szCs w:val="32"/>
        </w:rPr>
      </w:pPr>
      <w:r>
        <w:rPr>
          <w:rStyle w:val="BookmanOldStyle2"/>
          <w:rFonts w:cs="Times New Roman"/>
          <w:sz w:val="32"/>
          <w:szCs w:val="32"/>
        </w:rPr>
        <w:t>... Пастырь Божий, Никодим, от поколения к по</w:t>
        <w:softHyphen/>
        <w:t>колению семья Бальв была домосадной и плодо</w:t>
        <w:softHyphen/>
        <w:t>носной. Одежду носили простую, пищу вкушали необильно. Святолепно сыны от отцов принима</w:t>
        <w:softHyphen/>
        <w:t>ли благоверность. Знали своё пастырское дело, славили Господа Бога и возносили вечную славу Отечеству, считая, как от солнца восходит ут</w:t>
        <w:softHyphen/>
        <w:t>ренняя заря, так и от Отечества - душа православ</w:t>
        <w:softHyphen/>
        <w:t>ная.</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Но есть у тебя сомнения, Никодимушка, а прав ли я, что повествуя тебе о твоих предках, светлые лики выписываю? Прав ли? Поверь мне, душевная и телесная темнота, корысть и злобливость, за</w:t>
        <w:softHyphen/>
        <w:t>висть и стяжательство — от дьявола. А Бальвы бы</w:t>
        <w:softHyphen/>
        <w:t>ли всегда угодны Богу. И ещё знай, от поколения к поколению Бальвы в обличии новое приобрета</w:t>
        <w:softHyphen/>
        <w:t>ли, но суть оставалась прежней. Как не все святые были смуглы и тощи, так и Бальвы не всегда от по</w:t>
        <w:softHyphen/>
        <w:t>ста изнурительным видом смотрелись. Бальвы просветлением дышали, радостью жили, что лю</w:t>
        <w:softHyphen/>
        <w:t>дям нужны: веселились и душой и телом.</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Никодим, что я видел и слышал - тебе передаю, а почему они получились благообразные и до</w:t>
        <w:softHyphen/>
        <w:t>брые, так всё от того, что Богом созданы и веры не теряли.</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И ещё, послушай меня, Никодим: «псы и волки», Создателем изгнанные, набросятся на тебя. Жечь, топить, рубить будут тебя. Терпи! Ибо Бог велел терпеть, но душу свою православную вложи в де</w:t>
        <w:softHyphen/>
        <w:t>ток своих и продолжай учить, как столетия учили Бальвы: на пакость дьявола в человеческом об</w:t>
        <w:softHyphen/>
        <w:t>лике, добром отзываются.</w:t>
      </w:r>
    </w:p>
    <w:p>
      <w:pPr>
        <w:pStyle w:val="12"/>
        <w:shd w:fill="auto" w:val="clear"/>
        <w:spacing w:lineRule="auto" w:line="240" w:before="0" w:after="213"/>
        <w:ind w:left="-2268" w:right="-631" w:firstLine="425"/>
        <w:rPr>
          <w:rStyle w:val="BookmanOldStyle2"/>
          <w:rFonts w:ascii="Times New Roman" w:hAnsi="Times New Roman" w:cs="Times New Roman"/>
          <w:sz w:val="32"/>
          <w:szCs w:val="32"/>
        </w:rPr>
      </w:pPr>
      <w:r>
        <w:rPr>
          <w:rStyle w:val="BookmanOldStyle2"/>
          <w:rFonts w:cs="Times New Roman"/>
          <w:sz w:val="32"/>
          <w:szCs w:val="32"/>
        </w:rPr>
        <w:t>Скоро, очень скоро в семье Щукиных появится новое чадо Господнее. Вот и будет причина поми</w:t>
        <w:softHyphen/>
        <w:t>рить род Буткеевых. Про меня, Никодим, им не глаголь, скажи, что узнал их родословную по ста</w:t>
        <w:softHyphen/>
        <w:t>рым записям прародителей своих. А меня отнеси в деревню Пеньково и вручи Никите Огневу, он са- мый близкий по крови к Гавриле Иванову, что принёс меня в Сибирь. Да, тогда мои краски бле</w:t>
        <w:softHyphen/>
        <w:t>стели, как майское солнце, а глаза мои сверкали, не зная ещё человеческих страданий: тогда Мос</w:t>
        <w:softHyphen/>
        <w:t>ковия считала меня покровителем в деле собира</w:t>
        <w:softHyphen/>
        <w:t>ния Руси, расширения владений, укрепления Оте</w:t>
        <w:softHyphen/>
        <w:t>чества, тогда в меня верили, а будут ли верить по</w:t>
        <w:softHyphen/>
        <w:t>том...</w:t>
      </w:r>
    </w:p>
    <w:p>
      <w:pPr>
        <w:pStyle w:val="12"/>
        <w:shd w:fill="auto" w:val="clear"/>
        <w:spacing w:lineRule="auto" w:line="240" w:before="0" w:after="213"/>
        <w:ind w:left="-2268" w:right="-631" w:firstLine="425"/>
        <w:rPr>
          <w:rStyle w:val="BookmanOldStyle2"/>
          <w:rFonts w:ascii="Times New Roman" w:hAnsi="Times New Roman" w:cs="Times New Roman"/>
          <w:sz w:val="32"/>
          <w:szCs w:val="32"/>
        </w:rPr>
      </w:pPr>
      <w:r>
        <w:rPr/>
      </w:r>
    </w:p>
    <w:p>
      <w:pPr>
        <w:pStyle w:val="12"/>
        <w:shd w:fill="auto" w:val="clear"/>
        <w:spacing w:lineRule="auto" w:line="240" w:before="0" w:after="213"/>
        <w:ind w:left="-2268" w:right="-631" w:firstLine="425"/>
        <w:rPr>
          <w:rStyle w:val="BookmanOldStyle2"/>
          <w:rFonts w:ascii="Times New Roman" w:hAnsi="Times New Roman" w:cs="Times New Roman"/>
          <w:sz w:val="32"/>
          <w:szCs w:val="32"/>
        </w:rPr>
      </w:pPr>
      <w:r>
        <w:rPr/>
      </w:r>
    </w:p>
    <w:p>
      <w:pPr>
        <w:pStyle w:val="12"/>
        <w:shd w:fill="auto" w:val="clear"/>
        <w:spacing w:lineRule="auto" w:line="240" w:before="0" w:after="0"/>
        <w:ind w:left="-2268" w:right="-631" w:firstLine="425"/>
        <w:rPr/>
      </w:pPr>
      <w:r>
        <w:rPr>
          <w:rStyle w:val="BookmanOldStyle2"/>
          <w:rFonts w:cs="Times New Roman"/>
          <w:sz w:val="32"/>
          <w:szCs w:val="32"/>
        </w:rPr>
        <w:t>...Губы Святителя Николая онемели, лицо чуть</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вытянулось, в открытых глазах скорбь.</w:t>
      </w:r>
    </w:p>
    <w:p>
      <w:pPr>
        <w:pStyle w:val="12"/>
        <w:shd w:fill="auto" w:val="clear"/>
        <w:spacing w:lineRule="auto" w:line="240" w:before="0" w:after="0"/>
        <w:ind w:left="-2268" w:right="-631" w:firstLine="425"/>
        <w:rPr/>
      </w:pPr>
      <w:r>
        <w:rPr>
          <w:rStyle w:val="BookmanOldStyle2"/>
          <w:rFonts w:cs="Times New Roman"/>
          <w:sz w:val="32"/>
          <w:szCs w:val="32"/>
        </w:rPr>
        <w:t>Никодим перекрестился, поцеловал</w:t>
      </w:r>
    </w:p>
    <w:p>
      <w:pPr>
        <w:pStyle w:val="12"/>
        <w:shd w:fill="auto" w:val="clear"/>
        <w:spacing w:lineRule="auto" w:line="240" w:before="0" w:after="0"/>
        <w:ind w:left="-2268" w:right="-631" w:firstLine="425"/>
        <w:rPr/>
      </w:pPr>
      <w:r>
        <w:rPr>
          <w:rStyle w:val="BookmanOldStyle2"/>
          <w:rFonts w:cs="Times New Roman"/>
          <w:sz w:val="32"/>
          <w:szCs w:val="32"/>
        </w:rPr>
        <w:t>лик Святителя Николая</w:t>
      </w:r>
    </w:p>
    <w:p>
      <w:pPr>
        <w:pStyle w:val="12"/>
        <w:shd w:fill="auto" w:val="clear"/>
        <w:spacing w:lineRule="auto" w:line="240" w:before="0" w:after="0"/>
        <w:ind w:left="-2268" w:right="-631" w:firstLine="425"/>
        <w:rPr>
          <w:sz w:val="32"/>
          <w:szCs w:val="32"/>
        </w:rPr>
      </w:pPr>
      <w:r>
        <w:rPr>
          <w:rStyle w:val="BookmanOldStyle2"/>
          <w:rFonts w:cs="Times New Roman"/>
          <w:sz w:val="32"/>
          <w:szCs w:val="32"/>
        </w:rPr>
        <w:t>и произнёс:</w:t>
      </w:r>
    </w:p>
    <w:p>
      <w:pPr>
        <w:pStyle w:val="12"/>
        <w:shd w:fill="auto" w:val="clear"/>
        <w:spacing w:lineRule="auto" w:line="240" w:before="0" w:after="0"/>
        <w:ind w:left="-2268" w:right="-631" w:firstLine="425"/>
        <w:rPr>
          <w:sz w:val="32"/>
          <w:szCs w:val="32"/>
        </w:rPr>
      </w:pPr>
      <w:r>
        <w:rPr>
          <w:rStyle w:val="BookmanOldStyle2"/>
          <w:rFonts w:cs="Times New Roman"/>
          <w:sz w:val="32"/>
          <w:szCs w:val="32"/>
        </w:rPr>
        <w:t>- Аминь.</w:t>
      </w:r>
    </w:p>
    <w:p>
      <w:pPr>
        <w:sectPr>
          <w:type w:val="continuous"/>
          <w:pgSz w:w="11906" w:h="16838"/>
          <w:pgMar w:left="3544" w:right="2112" w:gutter="0" w:header="0" w:top="1560" w:footer="3" w:bottom="993"/>
          <w:formProt w:val="false"/>
          <w:titlePg/>
          <w:textDirection w:val="lrTb"/>
          <w:docGrid w:type="default" w:linePitch="360" w:charSpace="0"/>
        </w:sectPr>
      </w:pPr>
    </w:p>
    <w:p>
      <w:pPr>
        <w:pStyle w:val="12"/>
        <w:shd w:fill="auto" w:val="clear"/>
        <w:spacing w:lineRule="auto" w:line="240" w:before="0" w:after="0"/>
        <w:ind w:left="-2268" w:right="-631" w:firstLine="425"/>
        <w:rPr>
          <w:sz w:val="32"/>
          <w:szCs w:val="32"/>
        </w:rPr>
      </w:pPr>
      <w:r>
        <w:rPr>
          <w:sz w:val="32"/>
          <w:szCs w:val="32"/>
        </w:rPr>
      </w:r>
    </w:p>
    <w:p>
      <w:pPr>
        <w:sectPr>
          <w:type w:val="continuous"/>
          <w:pgSz w:w="11906" w:h="16838"/>
          <w:pgMar w:left="3544" w:right="2112" w:gutter="0" w:header="0" w:top="1560" w:footer="3" w:bottom="993"/>
          <w:formProt w:val="false"/>
          <w:titlePg/>
          <w:textDirection w:val="lrTb"/>
          <w:docGrid w:type="default" w:linePitch="360" w:charSpace="0"/>
        </w:sectPr>
      </w:pPr>
    </w:p>
    <w:p>
      <w:pPr>
        <w:pStyle w:val="12"/>
        <w:shd w:fill="auto" w:val="clear"/>
        <w:spacing w:lineRule="auto" w:line="240" w:before="0" w:after="0"/>
        <w:ind w:left="-1843" w:right="-631" w:hanging="0"/>
        <w:rPr>
          <w:sz w:val="32"/>
          <w:szCs w:val="32"/>
        </w:rPr>
      </w:pPr>
      <w:r>
        <w:rPr>
          <w:sz w:val="32"/>
          <w:szCs w:val="32"/>
        </w:rPr>
      </w:r>
    </w:p>
    <w:p>
      <w:pPr>
        <w:pStyle w:val="33"/>
        <w:shd w:fill="auto" w:val="clear"/>
        <w:spacing w:lineRule="auto" w:line="240" w:before="0" w:after="0"/>
        <w:ind w:left="-2268" w:right="-631" w:firstLine="425"/>
        <w:jc w:val="both"/>
        <w:rPr>
          <w:rFonts w:ascii="Times New Roman" w:hAnsi="Times New Roman" w:cs="Times New Roman"/>
          <w:sz w:val="32"/>
          <w:szCs w:val="32"/>
        </w:rPr>
      </w:pPr>
      <w:r>
        <w:rPr>
          <w:rStyle w:val="31pt"/>
          <w:rFonts w:cs="Times New Roman" w:ascii="Times New Roman" w:hAnsi="Times New Roman"/>
          <w:sz w:val="32"/>
          <w:szCs w:val="32"/>
        </w:rPr>
        <w:t xml:space="preserve">+ </w:t>
      </w:r>
      <w:r>
        <w:rPr>
          <w:rStyle w:val="33pt"/>
          <w:rFonts w:cs="Times New Roman" w:ascii="Times New Roman" w:hAnsi="Times New Roman"/>
          <w:sz w:val="32"/>
          <w:szCs w:val="32"/>
        </w:rPr>
        <w:t>Сарыни</w:t>
      </w:r>
      <w:r>
        <w:rPr>
          <w:rStyle w:val="31pt"/>
          <w:rFonts w:cs="Times New Roman" w:ascii="Times New Roman" w:hAnsi="Times New Roman"/>
          <w:sz w:val="32"/>
          <w:szCs w:val="32"/>
        </w:rPr>
        <w:t xml:space="preserve"> - ребятишки, дети.</w:t>
      </w:r>
    </w:p>
    <w:p>
      <w:pPr>
        <w:pStyle w:val="33"/>
        <w:shd w:fill="auto" w:val="clear"/>
        <w:spacing w:lineRule="auto" w:line="240" w:before="0" w:after="0"/>
        <w:ind w:left="-2268" w:right="-631" w:firstLine="425"/>
        <w:jc w:val="both"/>
        <w:rPr>
          <w:rFonts w:ascii="Times New Roman" w:hAnsi="Times New Roman" w:cs="Times New Roman"/>
          <w:sz w:val="32"/>
          <w:szCs w:val="32"/>
        </w:rPr>
      </w:pPr>
      <w:r>
        <w:rPr>
          <w:rStyle w:val="31pt"/>
          <w:rFonts w:cs="Times New Roman" w:ascii="Times New Roman" w:hAnsi="Times New Roman"/>
          <w:sz w:val="32"/>
          <w:szCs w:val="32"/>
        </w:rPr>
        <w:t xml:space="preserve">++ </w:t>
      </w:r>
      <w:r>
        <w:rPr>
          <w:rStyle w:val="33pt"/>
          <w:rFonts w:cs="Times New Roman" w:ascii="Times New Roman" w:hAnsi="Times New Roman"/>
          <w:sz w:val="32"/>
          <w:szCs w:val="32"/>
        </w:rPr>
        <w:t>Манерки</w:t>
      </w:r>
      <w:r>
        <w:rPr>
          <w:rStyle w:val="31pt"/>
          <w:rFonts w:cs="Times New Roman" w:ascii="Times New Roman" w:hAnsi="Times New Roman"/>
          <w:sz w:val="32"/>
          <w:szCs w:val="32"/>
        </w:rPr>
        <w:t xml:space="preserve"> - котелки</w:t>
      </w:r>
    </w:p>
    <w:p>
      <w:pPr>
        <w:sectPr>
          <w:type w:val="continuous"/>
          <w:pgSz w:w="11906" w:h="16838"/>
          <w:pgMar w:left="3544" w:right="2112" w:gutter="0" w:header="0" w:top="1560" w:footer="3" w:bottom="993"/>
          <w:formProt w:val="false"/>
          <w:titlePg/>
          <w:textDirection w:val="lrTb"/>
          <w:docGrid w:type="default" w:linePitch="360" w:charSpace="0"/>
        </w:sectPr>
      </w:pPr>
    </w:p>
    <w:p>
      <w:pPr>
        <w:pStyle w:val="521"/>
        <w:keepNext w:val="true"/>
        <w:keepLines/>
        <w:shd w:fill="auto" w:val="clear"/>
        <w:tabs>
          <w:tab w:val="clear" w:pos="708"/>
          <w:tab w:val="left" w:pos="2115" w:leader="none"/>
          <w:tab w:val="center" w:pos="3126" w:leader="none"/>
        </w:tabs>
        <w:spacing w:lineRule="auto" w:line="240" w:before="820" w:after="252"/>
        <w:jc w:val="both"/>
        <w:rPr>
          <w:rFonts w:ascii="Times New Roman" w:hAnsi="Times New Roman" w:cs="Times New Roman"/>
          <w:sz w:val="32"/>
          <w:szCs w:val="32"/>
        </w:rPr>
      </w:pPr>
      <w:r>
        <w:rPr>
          <w:rStyle w:val="522pt"/>
          <w:rFonts w:cs="Times New Roman" w:ascii="Times New Roman" w:hAnsi="Times New Roman"/>
          <w:sz w:val="32"/>
          <w:szCs w:val="32"/>
        </w:rPr>
        <w:tab/>
      </w:r>
      <w:bookmarkStart w:id="8" w:name="_GoBack"/>
      <w:bookmarkEnd w:id="8"/>
      <w:r>
        <w:rPr>
          <w:rStyle w:val="522pt"/>
          <w:rFonts w:cs="Times New Roman" w:ascii="Times New Roman" w:hAnsi="Times New Roman"/>
          <w:sz w:val="32"/>
          <w:szCs w:val="32"/>
        </w:rPr>
        <w:tab/>
        <w:t>Эпилог</w:t>
      </w:r>
    </w:p>
    <w:p>
      <w:pPr>
        <w:pStyle w:val="12"/>
        <w:shd w:fill="auto" w:val="clear"/>
        <w:tabs>
          <w:tab w:val="clear" w:pos="708"/>
          <w:tab w:val="left" w:pos="2751" w:leader="none"/>
          <w:tab w:val="right" w:pos="5641" w:leader="none"/>
        </w:tabs>
        <w:spacing w:lineRule="auto" w:line="240" w:before="0" w:after="0"/>
        <w:ind w:left="-1134" w:right="40" w:hanging="0"/>
        <w:rPr>
          <w:sz w:val="32"/>
          <w:szCs w:val="32"/>
        </w:rPr>
      </w:pPr>
      <w:r>
        <w:rPr>
          <w:rStyle w:val="BookmanOldStyle2"/>
          <w:rFonts w:cs="Times New Roman"/>
          <w:sz w:val="32"/>
          <w:szCs w:val="32"/>
        </w:rPr>
        <w:t>На праздник Преображения Господа Бога и Спаса нашего Иисуса Христа в деревню Ново-Лушниково прибыл двадцатитрёхлетний свя</w:t>
        <w:softHyphen/>
        <w:t>щенник Никодим Бальва. Обход жителей деревни начал он с крайнего дома. Поздравлял каждого - и молодого, и старого - с праздником, исповедовал, причащал, а немощных и елеосвящал. В обеденное время Никодим появился в доме Ивановых. С ра</w:t>
        <w:softHyphen/>
        <w:t>достью принял его Илья Потапович. Поставили на стол уху из стерляди, студень из осетрины, жаре</w:t>
        <w:softHyphen/>
        <w:t>ную форель. Но Никодим, исполнив треба, сидел, согнувшись, возле стола, косматил свою бороду и ни к чему не притрагивался.</w:t>
      </w:r>
    </w:p>
    <w:p>
      <w:pPr>
        <w:pStyle w:val="12"/>
        <w:shd w:fill="auto" w:val="clear"/>
        <w:tabs>
          <w:tab w:val="clear" w:pos="708"/>
          <w:tab w:val="left" w:pos="2751" w:leader="none"/>
          <w:tab w:val="right" w:pos="5641" w:leader="none"/>
        </w:tabs>
        <w:spacing w:lineRule="auto" w:line="240" w:before="0" w:after="0"/>
        <w:ind w:left="-1134" w:right="40" w:firstLine="425"/>
        <w:rPr>
          <w:sz w:val="32"/>
          <w:szCs w:val="32"/>
        </w:rPr>
      </w:pPr>
      <w:r>
        <w:rPr>
          <w:rStyle w:val="BookmanOldStyle2"/>
          <w:rFonts w:cs="Times New Roman"/>
          <w:sz w:val="32"/>
          <w:szCs w:val="32"/>
        </w:rPr>
        <w:t>Обижаешь, Никодим. Знаем, почти всю деревню обошёл, но на наш дом мог бы в требухе места ос</w:t>
        <w:softHyphen/>
        <w:t>тавить. Поди не чужие... Что, совсем плох Каллиник Владимирович?</w:t>
      </w:r>
    </w:p>
    <w:p>
      <w:pPr>
        <w:pStyle w:val="12"/>
        <w:shd w:fill="auto" w:val="clear"/>
        <w:spacing w:lineRule="auto" w:line="240" w:before="0" w:after="0"/>
        <w:ind w:left="-1134" w:firstLine="283"/>
        <w:rPr>
          <w:sz w:val="32"/>
          <w:szCs w:val="32"/>
        </w:rPr>
      </w:pPr>
      <w:r>
        <w:rPr>
          <w:rStyle w:val="BookmanOldStyle2"/>
          <w:rFonts w:cs="Times New Roman"/>
          <w:sz w:val="32"/>
          <w:szCs w:val="32"/>
        </w:rPr>
        <w:t>Никодим не отвечал. Илья Потапович крикнул:</w:t>
      </w:r>
    </w:p>
    <w:p>
      <w:pPr>
        <w:pStyle w:val="12"/>
        <w:numPr>
          <w:ilvl w:val="0"/>
          <w:numId w:val="5"/>
        </w:numPr>
        <w:shd w:fill="auto" w:val="clear"/>
        <w:spacing w:lineRule="auto" w:line="240" w:before="0" w:after="0"/>
        <w:ind w:left="-1134" w:right="40" w:firstLine="283"/>
        <w:rPr>
          <w:sz w:val="32"/>
          <w:szCs w:val="32"/>
        </w:rPr>
      </w:pPr>
      <w:r>
        <w:rPr>
          <w:rStyle w:val="BookmanOldStyle2"/>
          <w:rFonts w:cs="Times New Roman"/>
          <w:sz w:val="32"/>
          <w:szCs w:val="32"/>
        </w:rPr>
        <w:t>Мать, убирай со стола. Вишь, поп волком смот</w:t>
        <w:softHyphen/>
        <w:t>рит. Интересно, и чем это мы его прогневили?</w:t>
      </w:r>
    </w:p>
    <w:p>
      <w:pPr>
        <w:pStyle w:val="12"/>
        <w:shd w:fill="auto" w:val="clear"/>
        <w:spacing w:lineRule="auto" w:line="240" w:before="0" w:after="0"/>
        <w:ind w:left="-1134" w:right="40" w:firstLine="567"/>
        <w:rPr>
          <w:sz w:val="32"/>
          <w:szCs w:val="32"/>
        </w:rPr>
      </w:pPr>
      <w:r>
        <w:rPr>
          <w:rStyle w:val="BookmanOldStyle2"/>
          <w:rFonts w:cs="Times New Roman"/>
          <w:sz w:val="32"/>
          <w:szCs w:val="32"/>
        </w:rPr>
        <w:t>Мать Ильи, как стояла возле русской печи, так и осталась, но тихо произнесла:</w:t>
      </w:r>
    </w:p>
    <w:p>
      <w:pPr>
        <w:pStyle w:val="12"/>
        <w:numPr>
          <w:ilvl w:val="0"/>
          <w:numId w:val="5"/>
        </w:numPr>
        <w:shd w:fill="auto" w:val="clear"/>
        <w:spacing w:lineRule="auto" w:line="240" w:before="0" w:after="0"/>
        <w:ind w:left="-1134" w:right="40" w:firstLine="283"/>
        <w:rPr>
          <w:sz w:val="32"/>
          <w:szCs w:val="32"/>
        </w:rPr>
      </w:pPr>
      <w:r>
        <w:rPr>
          <w:rStyle w:val="BookmanOldStyle2"/>
          <w:rFonts w:cs="Times New Roman"/>
          <w:sz w:val="32"/>
          <w:szCs w:val="32"/>
        </w:rPr>
        <w:t>Как это убирать со стола? Мы ведь ещё не за</w:t>
        <w:softHyphen/>
        <w:t>втракали. И вон, дети с прошлого вечера голодны. Ждали праздника. Никодимушка, сынок, говори пряменько, как твой дед бывалоча: в чём наша ви</w:t>
        <w:softHyphen/>
        <w:t>на? А то ведь знаешь: как Преображение Господ</w:t>
        <w:softHyphen/>
        <w:t>нее встретишь, так и год проживёшь.</w:t>
      </w:r>
    </w:p>
    <w:p>
      <w:pPr>
        <w:pStyle w:val="12"/>
        <w:numPr>
          <w:ilvl w:val="0"/>
          <w:numId w:val="5"/>
        </w:numPr>
        <w:shd w:fill="auto" w:val="clear"/>
        <w:spacing w:lineRule="auto" w:line="240" w:before="0" w:after="0"/>
        <w:ind w:left="-1134" w:right="40" w:firstLine="283"/>
        <w:rPr>
          <w:sz w:val="32"/>
          <w:szCs w:val="32"/>
        </w:rPr>
      </w:pPr>
      <w:r>
        <w:rPr>
          <w:rStyle w:val="BookmanOldStyle2"/>
          <w:rFonts w:cs="Times New Roman"/>
          <w:sz w:val="32"/>
          <w:szCs w:val="32"/>
        </w:rPr>
        <w:t>Не знаю, мать Наталья, как и начать. Сложное дело. Виню я в том и деде своего Владимира...</w:t>
      </w:r>
    </w:p>
    <w:p>
      <w:pPr>
        <w:pStyle w:val="12"/>
        <w:shd w:fill="auto" w:val="clear"/>
        <w:tabs>
          <w:tab w:val="clear" w:pos="708"/>
          <w:tab w:val="left" w:pos="0" w:leader="none"/>
        </w:tabs>
        <w:spacing w:lineRule="auto" w:line="240" w:before="0" w:after="0"/>
        <w:ind w:left="-993" w:right="40" w:hanging="0"/>
        <w:rPr>
          <w:sz w:val="32"/>
          <w:szCs w:val="32"/>
        </w:rPr>
      </w:pPr>
      <w:r>
        <w:rPr>
          <w:rStyle w:val="BookmanOldStyle2"/>
          <w:rFonts w:cs="Times New Roman"/>
          <w:sz w:val="32"/>
          <w:szCs w:val="32"/>
        </w:rPr>
        <w:t>-  Ну ты, Никодимушка, так не говори при детиш</w:t>
        <w:softHyphen/>
        <w:t>ках наших. Старших всегда любить и почитать на</w:t>
        <w:softHyphen/>
        <w:t>до. Сам поди этому прихожан учишь, а о деде сво</w:t>
        <w:softHyphen/>
        <w:t>ём говоришь неуважительно. Царствие ему не</w:t>
        <w:softHyphen/>
        <w:t>бесное. Отец Владимир был добрейший, благо</w:t>
        <w:softHyphen/>
        <w:t>роднейший и умнейший человек. Вижу, дети, раз</w:t>
        <w:softHyphen/>
        <w:t>говор будет сурьёзный. А ну, внучок Александр, бери сестриц и во двор. Малость ещё потерпите.</w:t>
      </w:r>
    </w:p>
    <w:p>
      <w:pPr>
        <w:pStyle w:val="12"/>
        <w:shd w:fill="auto" w:val="clear"/>
        <w:spacing w:lineRule="auto" w:line="240" w:before="0" w:after="0"/>
        <w:ind w:left="-709" w:right="40" w:hanging="0"/>
        <w:rPr/>
      </w:pPr>
      <w:r>
        <w:rPr>
          <w:rStyle w:val="BookmanOldStyle2"/>
          <w:rFonts w:cs="Times New Roman"/>
          <w:sz w:val="32"/>
          <w:szCs w:val="32"/>
        </w:rPr>
        <w:t>- У Щукиных Олёна родила сына, - проговорил священник, посматривая на матушку Наталью.</w:t>
      </w:r>
    </w:p>
    <w:p>
      <w:pPr>
        <w:pStyle w:val="12"/>
        <w:shd w:fill="auto" w:val="clear"/>
        <w:spacing w:lineRule="auto" w:line="240" w:before="0" w:after="0"/>
        <w:ind w:left="-709" w:right="40" w:hanging="0"/>
        <w:rPr>
          <w:color w:val="000000"/>
          <w:sz w:val="32"/>
          <w:szCs w:val="32"/>
          <w:shd w:fill="FFFFFF" w:val="clear"/>
        </w:rPr>
      </w:pPr>
      <w:r>
        <w:rPr>
          <w:rStyle w:val="BookmanOldStyle2"/>
          <w:rFonts w:cs="Times New Roman"/>
          <w:sz w:val="32"/>
          <w:szCs w:val="32"/>
        </w:rPr>
        <w:t>А нам что? - с возмущением крикнул Илья.</w:t>
      </w:r>
    </w:p>
    <w:p>
      <w:pPr>
        <w:pStyle w:val="12"/>
        <w:shd w:fill="auto" w:val="clear"/>
        <w:spacing w:lineRule="auto" w:line="240" w:before="0" w:after="0"/>
        <w:ind w:left="-709" w:right="40" w:hanging="0"/>
        <w:rPr>
          <w:color w:val="000000"/>
          <w:sz w:val="32"/>
          <w:szCs w:val="32"/>
          <w:shd w:fill="FFFFFF" w:val="clear"/>
        </w:rPr>
      </w:pPr>
      <w:r>
        <w:rPr>
          <w:color w:val="000000"/>
          <w:sz w:val="32"/>
          <w:szCs w:val="32"/>
          <w:shd w:fill="FFFFFF" w:val="clear"/>
        </w:rPr>
        <w:t>-</w:t>
      </w:r>
      <w:r>
        <w:rPr>
          <w:rStyle w:val="BookmanOldStyle2"/>
          <w:rFonts w:cs="Times New Roman"/>
          <w:sz w:val="32"/>
          <w:szCs w:val="32"/>
        </w:rPr>
        <w:t xml:space="preserve"> Приглашаю вас пойти в их дом и поздравить с младенцем. -Но мы тут причём? - опять крикнул Илья. - Уж двадцать пять лет ни отец мой, ни я не знаем Щу</w:t>
        <w:softHyphen/>
        <w:t>киных. И говорю тебе, Богом клянусь, порог щу</w:t>
        <w:softHyphen/>
        <w:t>кинского дома не переступлю. Нам стыдно от тебя это слышать. Ты, Никодим, иди. Мы тебя не де</w:t>
        <w:softHyphen/>
        <w:t>ржим. Знать, утробу свою экономишь на щукин</w:t>
        <w:softHyphen/>
        <w:t>ское угощение... а нашим брезгуешь. Неумён ты, Ни</w:t>
        <w:softHyphen/>
        <w:t>кодим, и молод ещё быть пастырем...</w:t>
      </w:r>
    </w:p>
    <w:p>
      <w:pPr>
        <w:pStyle w:val="12"/>
        <w:shd w:fill="auto" w:val="clear"/>
        <w:spacing w:lineRule="auto" w:line="240" w:before="0" w:after="0"/>
        <w:ind w:left="-1134" w:right="40" w:hanging="0"/>
        <w:rPr>
          <w:sz w:val="32"/>
          <w:szCs w:val="32"/>
        </w:rPr>
      </w:pPr>
      <w:r>
        <w:rPr>
          <w:rStyle w:val="BookmanOldStyle2"/>
          <w:rFonts w:cs="Times New Roman"/>
          <w:sz w:val="32"/>
          <w:szCs w:val="32"/>
        </w:rPr>
        <w:t>-Никодим поднялся, тихо перекрестился, подо</w:t>
        <w:softHyphen/>
        <w:t>шёл к Илье Потаповичу, который на двадцать лет был старше его, схватил за правое ухо и стал те</w:t>
        <w:softHyphen/>
        <w:t>ребить, а сам шептать:</w:t>
      </w:r>
    </w:p>
    <w:p>
      <w:pPr>
        <w:pStyle w:val="12"/>
        <w:shd w:fill="auto" w:val="clear"/>
        <w:spacing w:lineRule="auto" w:line="240" w:before="0" w:after="0"/>
        <w:ind w:left="-1134" w:right="40" w:hanging="0"/>
        <w:rPr>
          <w:sz w:val="32"/>
          <w:szCs w:val="32"/>
        </w:rPr>
      </w:pPr>
      <w:r>
        <w:rPr>
          <w:sz w:val="32"/>
          <w:szCs w:val="32"/>
        </w:rPr>
        <w:t>-</w:t>
      </w:r>
      <w:r>
        <w:rPr>
          <w:rStyle w:val="BookmanOldStyle2"/>
          <w:rFonts w:cs="Times New Roman"/>
          <w:sz w:val="32"/>
          <w:szCs w:val="32"/>
        </w:rPr>
        <w:t xml:space="preserve"> Ты с кем, Илья, так разговариваешь? Как с па</w:t>
        <w:softHyphen/>
        <w:t>стырем божьим разговариваешь! С пастырем! Не</w:t>
        <w:softHyphen/>
        <w:t>ведомо от чего злость отравила тебе душу; не зная сути, что не поделили старшие, ты клянёшься пред Господом Богом порог щукинского дома не переступать. А что тебе сделали Щукины? Или те</w:t>
        <w:softHyphen/>
        <w:t>бе, матушка Наталья? Вы только зло, зло в душу напустили свою, а доброты лишились! Даже если бы и было что средь стариков ваших в прошлом, давно надо было бы всё забыть. Вы же от одного семени идёте...</w:t>
      </w:r>
    </w:p>
    <w:p>
      <w:pPr>
        <w:pStyle w:val="12"/>
        <w:shd w:fill="auto" w:val="clear"/>
        <w:spacing w:lineRule="auto" w:line="240" w:before="0" w:after="0"/>
        <w:ind w:left="-1134" w:right="40" w:hanging="0"/>
        <w:rPr>
          <w:sz w:val="32"/>
          <w:szCs w:val="32"/>
        </w:rPr>
      </w:pPr>
      <w:r>
        <w:rPr>
          <w:sz w:val="32"/>
          <w:szCs w:val="32"/>
        </w:rPr>
        <w:t>-</w:t>
      </w:r>
      <w:r>
        <w:rPr>
          <w:rStyle w:val="BookmanOldStyle2"/>
          <w:rFonts w:cs="Times New Roman"/>
          <w:sz w:val="32"/>
          <w:szCs w:val="32"/>
        </w:rPr>
        <w:t xml:space="preserve"> Да отпусти ты ухо моё! - попросил Илья. - Ото</w:t>
        <w:softHyphen/>
        <w:t>рвёшь.</w:t>
      </w:r>
    </w:p>
    <w:p>
      <w:pPr>
        <w:pStyle w:val="12"/>
        <w:shd w:fill="auto" w:val="clear"/>
        <w:spacing w:lineRule="auto" w:line="240" w:before="0" w:after="0"/>
        <w:ind w:left="-1134" w:right="40" w:hanging="0"/>
        <w:rPr/>
      </w:pPr>
      <w:r>
        <w:rPr>
          <w:rStyle w:val="BookmanOldStyle2"/>
          <w:rFonts w:cs="Times New Roman"/>
          <w:sz w:val="32"/>
          <w:szCs w:val="32"/>
        </w:rPr>
        <w:t>Никодим отнял руку, сел на лавку.</w:t>
      </w:r>
      <w:r>
        <w:rPr>
          <w:sz w:val="32"/>
          <w:szCs w:val="32"/>
        </w:rPr>
        <w:t>-</w:t>
      </w:r>
    </w:p>
    <w:p>
      <w:pPr>
        <w:pStyle w:val="12"/>
        <w:shd w:fill="auto" w:val="clear"/>
        <w:spacing w:lineRule="auto" w:line="240" w:before="0" w:after="0"/>
        <w:ind w:left="-1134" w:right="40" w:hanging="0"/>
        <w:rPr>
          <w:sz w:val="32"/>
          <w:szCs w:val="32"/>
        </w:rPr>
      </w:pPr>
      <w:r>
        <w:rPr>
          <w:sz w:val="32"/>
          <w:szCs w:val="32"/>
        </w:rPr>
        <w:t>-</w:t>
      </w:r>
      <w:r>
        <w:rPr>
          <w:rStyle w:val="BookmanOldStyle2"/>
          <w:rFonts w:cs="Times New Roman"/>
          <w:sz w:val="32"/>
          <w:szCs w:val="32"/>
        </w:rPr>
        <w:t xml:space="preserve"> Узнал я, что семя-то твоё, Илья Потапович, и семя Ивана Щукина от одного корня пошло, от кузнецкого воеводы, капитана Ивана Даниловича Буткеева. Только матери были разные. У Щукиных - Олёна Щукина, а у вас - Арина Буткеева. А спутал ваши фамилии Иван Данилович нарошно, чтобы не погубили злыдни его сыновей Прошку и Брош</w:t>
        <w:softHyphen/>
        <w:t>ку. - Замолчал. Перекрестился. - А более подробно я расскажу в доме Щукиных. И при младшем по</w:t>
        <w:softHyphen/>
        <w:t>колении, чтобы знали, дурни, яко по наговору, не разобравшись, не разрывались и не враждовали более.</w:t>
      </w:r>
    </w:p>
    <w:p>
      <w:pPr>
        <w:pStyle w:val="12"/>
        <w:shd w:fill="auto" w:val="clear"/>
        <w:spacing w:lineRule="auto" w:line="240" w:before="0" w:after="0"/>
        <w:ind w:left="-1134" w:right="40" w:hanging="0"/>
        <w:rPr>
          <w:sz w:val="32"/>
          <w:szCs w:val="32"/>
        </w:rPr>
      </w:pPr>
      <w:r>
        <w:rPr>
          <w:rStyle w:val="BookmanOldStyle2"/>
          <w:rFonts w:cs="Times New Roman"/>
          <w:sz w:val="32"/>
          <w:szCs w:val="32"/>
        </w:rPr>
        <w:t>Илья склонился пред Никодимом, следом с трудом и его старушка мать Наталья, и рядом же</w:t>
        <w:softHyphen/>
        <w:t>на Екатерина.</w:t>
      </w:r>
    </w:p>
    <w:p>
      <w:pPr>
        <w:pStyle w:val="12"/>
        <w:shd w:fill="auto" w:val="clear"/>
        <w:spacing w:lineRule="auto" w:line="240" w:before="0" w:after="480"/>
        <w:ind w:left="-1134" w:right="40" w:hanging="0"/>
        <w:rPr/>
      </w:pPr>
      <w:r>
        <w:rPr>
          <w:rStyle w:val="BookmanOldStyle2"/>
          <w:rFonts w:cs="Times New Roman"/>
          <w:sz w:val="32"/>
          <w:szCs w:val="32"/>
        </w:rPr>
        <w:t>- Прости, Никодим, - проговорил Илья, - прости. Всё в работе и в работе. . . Ни разу и не подумали: а что мы враждуем? Прости, отец наш. И ты, Гос</w:t>
        <w:softHyphen/>
        <w:t>подь Бог, прости за мою несдержанность. - Илья посмотрел в красный угол. Перекрестился.</w:t>
      </w:r>
    </w:p>
    <w:p>
      <w:pPr>
        <w:pStyle w:val="12"/>
        <w:shd w:fill="auto" w:val="clear"/>
        <w:spacing w:lineRule="auto" w:line="240" w:before="0" w:after="480"/>
        <w:ind w:left="-1134" w:right="40" w:hanging="0"/>
        <w:rPr>
          <w:sz w:val="32"/>
          <w:szCs w:val="32"/>
        </w:rPr>
      </w:pPr>
      <w:r>
        <w:rPr>
          <w:rStyle w:val="BookmanOldStyle2"/>
          <w:rFonts w:cs="Times New Roman"/>
          <w:sz w:val="32"/>
          <w:szCs w:val="32"/>
        </w:rPr>
        <w:t>- Умнее сами будем и детям нашим урок. - Илья поднялся, ткнул пальцем в грудь отца Никодима и чётко се</w:t>
        <w:softHyphen/>
        <w:t>канул: - Но и ты, Никодим, виноват. Кому как не вам, пастырям, звено за звеном оставлять беско</w:t>
        <w:softHyphen/>
        <w:t>нечную память поколений, ково крестил, ково венчал, ково мирил, ково в бозы отправлял. А вы долго ещё будете на коленях стоять, - набросился он на женщин. - Быстро из сундуков всё самое луч</w:t>
        <w:softHyphen/>
        <w:t>шее на свет божий, а ты, Никодим, помоги бабам - что младенцу, что роженице, что гостям... Не чужие, знать... А я пойду тройку запрягу. Знать, от одного отца мы пошли?! Вот как...</w:t>
      </w:r>
    </w:p>
    <w:p>
      <w:pPr>
        <w:pStyle w:val="12"/>
        <w:shd w:fill="auto" w:val="clear"/>
        <w:spacing w:lineRule="auto" w:line="240" w:before="0" w:after="0"/>
        <w:ind w:left="-1134" w:right="40" w:hanging="0"/>
        <w:rPr>
          <w:sz w:val="32"/>
          <w:szCs w:val="32"/>
        </w:rPr>
      </w:pPr>
      <w:r>
        <w:rPr>
          <w:rStyle w:val="BookmanOldStyle2"/>
          <w:rFonts w:cs="Times New Roman"/>
          <w:sz w:val="32"/>
          <w:szCs w:val="32"/>
        </w:rPr>
        <w:t>В конце 1892 года Его Преосвященство епископ Томский и Семипалатинский Макарий отпра</w:t>
        <w:softHyphen/>
        <w:t>вился по Егорьевскому тракту из Томска в Бар</w:t>
        <w:softHyphen/>
        <w:t>наул. Протоиерею церкви Святителя Николая се</w:t>
        <w:softHyphen/>
        <w:t>ла Маслянино отцу Евгению предписывалось встретить Его Преосвященство на границе вве</w:t>
        <w:softHyphen/>
        <w:t>ренной ему благочинии и сопровождать до гра</w:t>
        <w:softHyphen/>
        <w:t>ницы соседней благочинии.</w:t>
      </w:r>
    </w:p>
    <w:p>
      <w:pPr>
        <w:pStyle w:val="12"/>
        <w:shd w:fill="auto" w:val="clear"/>
        <w:spacing w:lineRule="auto" w:line="240" w:before="0" w:after="0"/>
        <w:ind w:left="-1134" w:right="40" w:hanging="0"/>
        <w:rPr>
          <w:sz w:val="32"/>
          <w:szCs w:val="32"/>
        </w:rPr>
      </w:pPr>
      <w:r>
        <w:rPr>
          <w:rStyle w:val="BookmanOldStyle2"/>
          <w:rFonts w:cs="Times New Roman"/>
          <w:sz w:val="32"/>
          <w:szCs w:val="32"/>
        </w:rPr>
        <w:t>В день благоверного князя Александра Невско</w:t>
        <w:softHyphen/>
        <w:t>го, в схиме Алексия, и других святых, епископ Ма</w:t>
        <w:softHyphen/>
        <w:t>карий после торжественной службы трапезничал в доме Бальв. Отец Каллиник прислушивался к тому, что говорил преосвященство невестке. Оказалось, одни комплименты. Он понял, епи</w:t>
        <w:softHyphen/>
        <w:t>скоп вот-вот приступит к основной теме визита. Так бывало, когда стол готовила матушка Тать</w:t>
        <w:softHyphen/>
        <w:t>яна.</w:t>
      </w:r>
    </w:p>
    <w:p>
      <w:pPr>
        <w:pStyle w:val="12"/>
        <w:shd w:fill="auto" w:val="clear"/>
        <w:spacing w:lineRule="auto" w:line="240" w:before="0" w:after="0"/>
        <w:ind w:left="-1134" w:right="40" w:hanging="0"/>
        <w:rPr>
          <w:sz w:val="32"/>
          <w:szCs w:val="32"/>
        </w:rPr>
      </w:pPr>
      <w:r>
        <w:rPr>
          <w:rStyle w:val="BookmanOldStyle2"/>
          <w:rFonts w:cs="Times New Roman"/>
          <w:sz w:val="32"/>
          <w:szCs w:val="32"/>
        </w:rPr>
        <w:t>И действительно, прилежно бросив взгляд на благолепие стола, епископ бодрым и чистым го</w:t>
        <w:softHyphen/>
        <w:t>лосом произнёс:</w:t>
      </w:r>
    </w:p>
    <w:p>
      <w:pPr>
        <w:pStyle w:val="12"/>
        <w:shd w:fill="auto" w:val="clear"/>
        <w:spacing w:lineRule="auto" w:line="240" w:before="0" w:after="0"/>
        <w:ind w:left="-1134" w:right="200" w:hanging="0"/>
        <w:rPr>
          <w:sz w:val="32"/>
          <w:szCs w:val="32"/>
        </w:rPr>
      </w:pPr>
      <w:r>
        <w:rPr>
          <w:rStyle w:val="BookmanOldStyle2"/>
          <w:rFonts w:cs="Times New Roman"/>
          <w:sz w:val="32"/>
          <w:szCs w:val="32"/>
        </w:rPr>
        <w:t>- Отец Каллиник, я рад выразить вам своё вос</w:t>
        <w:softHyphen/>
        <w:t>хищение сыном, отцом Никодимом. Он милостив ко всем и непорочен, любовно ко всему привязан и благочестивому житию подражателен. В боль</w:t>
        <w:softHyphen/>
        <w:t>шом восторге я был и остаюсь от матушки Алек</w:t>
        <w:softHyphen/>
        <w:t>сандры. Она есть зерцало наших православных женщин. Но позволь огорчить тебя. Понимаю, не вовремя. Но я более месяца душой переболел, прежде чем предложить это. И перебрал я многих пастырей, но Господь Бог велит мне остановиться на сыне твоём. Второго октября сего года Его Им</w:t>
        <w:softHyphen/>
        <w:t>ператорское высочество Александр Третий по</w:t>
        <w:softHyphen/>
        <w:t>жертвовал тысячу квадратных саженей земли для возведения часовни в честь Александра Невско</w:t>
        <w:softHyphen/>
        <w:t>го, а место отведено на новом починке чад Гос</w:t>
        <w:softHyphen/>
        <w:t>подних, напротив села Кривощёкова, там где не</w:t>
        <w:softHyphen/>
        <w:t>когда улус Тарлавы располагался. Временно предложил я назвать починок именем благовер</w:t>
        <w:softHyphen/>
        <w:t>ного князя Александра, а уж потом люди решат. Предлагаю отцу Никодиму возглавить новый приход. Жду твоего слова, друже Каллиник.</w:t>
      </w:r>
    </w:p>
    <w:p>
      <w:pPr>
        <w:pStyle w:val="12"/>
        <w:shd w:fill="auto" w:val="clear"/>
        <w:spacing w:lineRule="auto" w:line="240" w:before="0" w:after="493"/>
        <w:ind w:left="-1134" w:right="280" w:hanging="0"/>
        <w:rPr/>
      </w:pPr>
      <w:r>
        <w:rPr>
          <w:rStyle w:val="BookmanOldStyle2"/>
          <w:rFonts w:cs="Times New Roman"/>
          <w:sz w:val="32"/>
          <w:szCs w:val="32"/>
        </w:rPr>
        <w:t>Почти под самый новый 1893 год отправился отец Никодим в починок имени благоверного Александра, попрощался с батюшкой Каллиником, матушкой Александрой, сыном Максимом до весны</w:t>
      </w:r>
      <w:r>
        <w:rPr>
          <w:rStyle w:val="BookmanOldStyle2"/>
          <w:rFonts w:cs="Times New Roman"/>
          <w:sz w:val="32"/>
          <w:szCs w:val="28"/>
        </w:rPr>
        <w:t>.</w:t>
      </w:r>
    </w:p>
    <w:sectPr>
      <w:headerReference w:type="default" r:id="rId48"/>
      <w:footerReference w:type="default" r:id="rId49"/>
      <w:type w:val="nextPage"/>
      <w:pgSz w:w="11906" w:h="16838"/>
      <w:pgMar w:left="1797" w:right="1274" w:gutter="0" w:header="709" w:top="1596"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Corbel">
    <w:charset w:val="cc"/>
    <w:family w:val="swiss"/>
    <w:pitch w:val="variable"/>
  </w:font>
  <w:font w:name="Franklin Gothic Heavy">
    <w:charset w:val="cc"/>
    <w:family w:val="swiss"/>
    <w:pitch w:val="variable"/>
  </w:font>
  <w:font w:name="Century Gothic">
    <w:charset w:val="cc"/>
    <w:family w:val="swiss"/>
    <w:pitch w:val="variable"/>
  </w:font>
  <w:font w:name="Consolas">
    <w:charset w:val="cc"/>
    <w:family w:val="modern"/>
    <w:pitch w:val="default"/>
  </w:font>
  <w:font w:name="Sylfae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497580</wp:posOffset>
              </wp:positionH>
              <wp:positionV relativeFrom="page">
                <wp:posOffset>8999220</wp:posOffset>
              </wp:positionV>
              <wp:extent cx="643255" cy="130810"/>
              <wp:effectExtent l="0" t="0" r="0" b="0"/>
              <wp:wrapNone/>
              <wp:docPr id="1" name="Frame6"/>
              <a:graphic xmlns:a="http://schemas.openxmlformats.org/drawingml/2006/main">
                <a:graphicData uri="http://schemas.microsoft.com/office/word/2010/wordprocessingShape">
                  <wps:wsp>
                    <wps:cNvSpPr txBox="1"/>
                    <wps:spPr>
                      <a:xfrm>
                        <a:off x="0" y="0"/>
                        <a:ext cx="643255" cy="130810"/>
                      </a:xfrm>
                      <a:prstGeom prst="rect"/>
                      <a:solidFill>
                        <a:srgbClr val="FFFFFF">
                          <a:alpha val="0"/>
                        </a:srgbClr>
                      </a:solidFill>
                    </wps:spPr>
                    <wps:txbx>
                      <w:txbxContent>
                        <w:p>
                          <w:pPr>
                            <w:pStyle w:val="111"/>
                            <w:shd w:fill="auto" w:val="clear"/>
                            <w:spacing w:lineRule="auto" w:line="240"/>
                            <w:rPr/>
                          </w:pPr>
                          <w:r>
                            <w:rPr>
                              <w:rStyle w:val="117"/>
                              <w:szCs w:val="15"/>
                            </w:rPr>
                            <w:t>с—</w:t>
                          </w:r>
                          <w:r>
                            <w:rPr/>
                            <w:fldChar w:fldCharType="begin"/>
                          </w:r>
                          <w:r>
                            <w:rPr/>
                            <w:instrText xml:space="preserve"> PAGE </w:instrText>
                          </w:r>
                          <w:r>
                            <w:rPr/>
                            <w:fldChar w:fldCharType="separate"/>
                          </w:r>
                          <w:r>
                            <w:rPr/>
                            <w:t>15</w:t>
                          </w:r>
                          <w:r>
                            <w:rPr/>
                            <w:fldChar w:fldCharType="end"/>
                          </w:r>
                          <w:r>
                            <w:rPr>
                              <w:rStyle w:val="117"/>
                              <w:szCs w:val="15"/>
                            </w:rPr>
                            <w:t xml:space="preserve"> </w:t>
                          </w:r>
                          <w:r>
                            <w:rPr>
                              <w:rStyle w:val="1174"/>
                              <w:szCs w:val="15"/>
                            </w:rPr>
                            <w:t>й^_&gt;</w:t>
                          </w:r>
                        </w:p>
                      </w:txbxContent>
                    </wps:txbx>
                    <wps:bodyPr anchor="t" lIns="635" tIns="635" rIns="635" bIns="635">
                      <a:spAutoFit/>
                    </wps:bodyPr>
                  </wps:wsp>
                </a:graphicData>
              </a:graphic>
            </wp:anchor>
          </w:drawing>
        </mc:Choice>
        <mc:Fallback>
          <w:pict>
            <v:rect fillcolor="#FFFFFF" style="position:absolute;rotation:-0;width:50.65pt;height:10.3pt;mso-wrap-distance-left:5pt;mso-wrap-distance-right:5pt;mso-wrap-distance-top:0pt;mso-wrap-distance-bottom:0pt;margin-top:708.6pt;mso-position-vertical-relative:page;margin-left:275.4pt;mso-position-horizontal-relative:page">
              <v:fill opacity="0f"/>
              <v:textbox inset="0.000694444444444445in,0.000694444444444445in,0.000694444444444445in,0.000694444444444445in">
                <w:txbxContent>
                  <w:p>
                    <w:pPr>
                      <w:pStyle w:val="111"/>
                      <w:shd w:fill="auto" w:val="clear"/>
                      <w:spacing w:lineRule="auto" w:line="240"/>
                      <w:rPr/>
                    </w:pPr>
                    <w:r>
                      <w:rPr>
                        <w:rStyle w:val="117"/>
                        <w:szCs w:val="15"/>
                      </w:rPr>
                      <w:t>с—</w:t>
                    </w:r>
                    <w:r>
                      <w:rPr/>
                      <w:fldChar w:fldCharType="begin"/>
                    </w:r>
                    <w:r>
                      <w:rPr/>
                      <w:instrText xml:space="preserve"> PAGE </w:instrText>
                    </w:r>
                    <w:r>
                      <w:rPr/>
                      <w:fldChar w:fldCharType="separate"/>
                    </w:r>
                    <w:r>
                      <w:rPr/>
                      <w:t>15</w:t>
                    </w:r>
                    <w:r>
                      <w:rPr/>
                      <w:fldChar w:fldCharType="end"/>
                    </w:r>
                    <w:r>
                      <w:rPr>
                        <w:rStyle w:val="117"/>
                        <w:szCs w:val="15"/>
                      </w:rPr>
                      <w:t xml:space="preserve"> </w:t>
                    </w:r>
                    <w:r>
                      <w:rPr>
                        <w:rStyle w:val="1174"/>
                        <w:szCs w:val="15"/>
                      </w:rPr>
                      <w:t>й^_&g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3691890</wp:posOffset>
              </wp:positionH>
              <wp:positionV relativeFrom="page">
                <wp:posOffset>7830185</wp:posOffset>
              </wp:positionV>
              <wp:extent cx="292100" cy="205740"/>
              <wp:effectExtent l="0" t="0" r="0" b="0"/>
              <wp:wrapNone/>
              <wp:docPr id="11" name="Frame14"/>
              <a:graphic xmlns:a="http://schemas.openxmlformats.org/drawingml/2006/main">
                <a:graphicData uri="http://schemas.microsoft.com/office/word/2010/wordprocessingShape">
                  <wps:wsp>
                    <wps:cNvSpPr txBox="1"/>
                    <wps:spPr>
                      <a:xfrm>
                        <a:off x="0" y="0"/>
                        <a:ext cx="292100"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r>
                            <w:rPr>
                              <w:rStyle w:val="Style18"/>
                              <w:szCs w:val="16"/>
                            </w:rPr>
                            <w:t xml:space="preserve"> </w:t>
                          </w:r>
                          <w:r>
                            <w:rPr>
                              <w:rStyle w:val="Style18"/>
                              <w:szCs w:val="16"/>
                            </w:rPr>
                            <w:t>сг</w:t>
                          </w:r>
                        </w:p>
                      </w:txbxContent>
                    </wps:txbx>
                    <wps:bodyPr anchor="t" lIns="635" tIns="635" rIns="635" bIns="635">
                      <a:spAutoFit/>
                    </wps:bodyPr>
                  </wps:wsp>
                </a:graphicData>
              </a:graphic>
            </wp:anchor>
          </w:drawing>
        </mc:Choice>
        <mc:Fallback>
          <w:pict>
            <v:rect fillcolor="#FFFFFF" style="position:absolute;rotation:-0;width:23pt;height:16.2pt;mso-wrap-distance-left:5pt;mso-wrap-distance-right:5pt;mso-wrap-distance-top:0pt;mso-wrap-distance-bottom:0pt;margin-top:616.55pt;mso-position-vertical-relative:page;margin-left:290.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1</w:t>
                    </w:r>
                    <w:r>
                      <w:rPr/>
                      <w:fldChar w:fldCharType="end"/>
                    </w:r>
                    <w:r>
                      <w:rPr>
                        <w:rStyle w:val="Style18"/>
                        <w:szCs w:val="16"/>
                      </w:rPr>
                      <w:t xml:space="preserve"> </w:t>
                    </w:r>
                    <w:r>
                      <w:rPr>
                        <w:rStyle w:val="Style18"/>
                        <w:szCs w:val="16"/>
                      </w:rPr>
                      <w:t>сг</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3347720</wp:posOffset>
              </wp:positionH>
              <wp:positionV relativeFrom="page">
                <wp:posOffset>8986520</wp:posOffset>
              </wp:positionV>
              <wp:extent cx="217170" cy="113665"/>
              <wp:effectExtent l="0" t="0" r="0" b="0"/>
              <wp:wrapNone/>
              <wp:docPr id="12" name="Frame17"/>
              <a:graphic xmlns:a="http://schemas.openxmlformats.org/drawingml/2006/main">
                <a:graphicData uri="http://schemas.microsoft.com/office/word/2010/wordprocessingShape">
                  <wps:wsp>
                    <wps:cNvSpPr txBox="1"/>
                    <wps:spPr>
                      <a:xfrm>
                        <a:off x="0" y="0"/>
                        <a:ext cx="217170" cy="113665"/>
                      </a:xfrm>
                      <a:prstGeom prst="rect"/>
                      <a:solidFill>
                        <a:srgbClr val="FFFFFF">
                          <a:alpha val="0"/>
                        </a:srgbClr>
                      </a:solidFill>
                    </wps:spPr>
                    <wps:txbx>
                      <w:txbxContent>
                        <w:p>
                          <w:pPr>
                            <w:pStyle w:val="111"/>
                            <w:shd w:fill="auto" w:val="clear"/>
                            <w:spacing w:lineRule="auto" w:line="240"/>
                            <w:rPr/>
                          </w:pPr>
                          <w:r>
                            <w:rPr>
                              <w:rStyle w:val="11FranklinGothicHeavy"/>
                              <w:rFonts w:cs="Franklin Gothic Heavy"/>
                              <w:szCs w:val="12"/>
                            </w:rPr>
                            <w:t xml:space="preserve">с д </w:t>
                          </w: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7.1pt;height:8.95pt;mso-wrap-distance-left:5pt;mso-wrap-distance-right:5pt;mso-wrap-distance-top:0pt;mso-wrap-distance-bottom:0pt;margin-top:707.6pt;mso-position-vertical-relative:page;margin-left:263.6pt;mso-position-horizontal-relative:page">
              <v:fill opacity="0f"/>
              <v:textbox inset="0.000694444444444445in,0.000694444444444445in,0.000694444444444445in,0.000694444444444445in">
                <w:txbxContent>
                  <w:p>
                    <w:pPr>
                      <w:pStyle w:val="111"/>
                      <w:shd w:fill="auto" w:val="clear"/>
                      <w:spacing w:lineRule="auto" w:line="240"/>
                      <w:rPr/>
                    </w:pPr>
                    <w:r>
                      <w:rPr>
                        <w:rStyle w:val="11FranklinGothicHeavy"/>
                        <w:rFonts w:cs="Franklin Gothic Heavy"/>
                        <w:szCs w:val="12"/>
                      </w:rPr>
                      <w:t xml:space="preserve">с д </w:t>
                    </w: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3952875</wp:posOffset>
              </wp:positionH>
              <wp:positionV relativeFrom="page">
                <wp:posOffset>8537575</wp:posOffset>
              </wp:positionV>
              <wp:extent cx="179705" cy="205740"/>
              <wp:effectExtent l="0" t="0" r="0" b="0"/>
              <wp:wrapNone/>
              <wp:docPr id="13" name="Frame1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672.25pt;mso-position-vertical-relative:page;margin-left:311.2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4039870</wp:posOffset>
              </wp:positionH>
              <wp:positionV relativeFrom="page">
                <wp:posOffset>10006965</wp:posOffset>
              </wp:positionV>
              <wp:extent cx="179705" cy="205740"/>
              <wp:effectExtent l="0" t="0" r="0" b="0"/>
              <wp:wrapNone/>
              <wp:docPr id="14" name="Frame1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87.95pt;mso-position-vertical-relative:page;margin-left:318.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3405505</wp:posOffset>
              </wp:positionH>
              <wp:positionV relativeFrom="page">
                <wp:posOffset>9123680</wp:posOffset>
              </wp:positionV>
              <wp:extent cx="179705" cy="205740"/>
              <wp:effectExtent l="0" t="0" r="0" b="0"/>
              <wp:wrapNone/>
              <wp:docPr id="15" name="Frame1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18.4pt;mso-position-vertical-relative:page;margin-left:26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4">
              <wp:simplePos x="0" y="0"/>
              <wp:positionH relativeFrom="page">
                <wp:posOffset>4039870</wp:posOffset>
              </wp:positionH>
              <wp:positionV relativeFrom="page">
                <wp:posOffset>10006965</wp:posOffset>
              </wp:positionV>
              <wp:extent cx="268605" cy="205740"/>
              <wp:effectExtent l="0" t="0" r="0" b="0"/>
              <wp:wrapNone/>
              <wp:docPr id="17" name="Frame20"/>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6.2pt;mso-wrap-distance-left:5pt;mso-wrap-distance-right:5pt;mso-wrap-distance-top:0pt;mso-wrap-distance-bottom:0pt;margin-top:787.95pt;mso-position-vertical-relative:page;margin-left:318.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3441065</wp:posOffset>
              </wp:positionH>
              <wp:positionV relativeFrom="page">
                <wp:posOffset>8416925</wp:posOffset>
              </wp:positionV>
              <wp:extent cx="247015" cy="113665"/>
              <wp:effectExtent l="0" t="0" r="0" b="0"/>
              <wp:wrapNone/>
              <wp:docPr id="18" name="Frame30"/>
              <a:graphic xmlns:a="http://schemas.openxmlformats.org/drawingml/2006/main">
                <a:graphicData uri="http://schemas.microsoft.com/office/word/2010/wordprocessingShape">
                  <wps:wsp>
                    <wps:cNvSpPr txBox="1"/>
                    <wps:spPr>
                      <a:xfrm>
                        <a:off x="0" y="0"/>
                        <a:ext cx="247015" cy="113665"/>
                      </a:xfrm>
                      <a:prstGeom prst="rect"/>
                      <a:solidFill>
                        <a:srgbClr val="FFFFFF">
                          <a:alpha val="0"/>
                        </a:srgbClr>
                      </a:solidFill>
                    </wps:spPr>
                    <wps:txbx>
                      <w:txbxContent>
                        <w:p>
                          <w:pPr>
                            <w:pStyle w:val="111"/>
                            <w:shd w:fill="auto" w:val="clear"/>
                            <w:spacing w:lineRule="auto" w:line="240"/>
                            <w:rPr/>
                          </w:pPr>
                          <w:r>
                            <w:rPr>
                              <w:rStyle w:val="11FranklinGothicHeavy"/>
                              <w:rFonts w:eastAsia="Microsoft Sans Serif" w:cs="Microsoft Sans Serif"/>
                              <w:szCs w:val="12"/>
                            </w:rPr>
                            <w:t xml:space="preserve">  </w:t>
                          </w:r>
                          <w:r>
                            <w:rPr>
                              <w:rStyle w:val="11FranklinGothicHeavy"/>
                              <w:rFonts w:cs="Franklin Gothic Heavy"/>
                              <w:szCs w:val="12"/>
                            </w:rPr>
                            <w:t xml:space="preserve">д </w:t>
                          </w: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9.45pt;height:8.95pt;mso-wrap-distance-left:5pt;mso-wrap-distance-right:5pt;mso-wrap-distance-top:0pt;mso-wrap-distance-bottom:0pt;margin-top:662.75pt;mso-position-vertical-relative:page;margin-left:270.95pt;mso-position-horizontal-relative:page">
              <v:fill opacity="0f"/>
              <v:textbox inset="0.000694444444444445in,0.000694444444444445in,0.000694444444444445in,0.000694444444444445in">
                <w:txbxContent>
                  <w:p>
                    <w:pPr>
                      <w:pStyle w:val="111"/>
                      <w:shd w:fill="auto" w:val="clear"/>
                      <w:spacing w:lineRule="auto" w:line="240"/>
                      <w:rPr/>
                    </w:pPr>
                    <w:r>
                      <w:rPr>
                        <w:rStyle w:val="11FranklinGothicHeavy"/>
                        <w:rFonts w:eastAsia="Microsoft Sans Serif" w:cs="Microsoft Sans Serif"/>
                        <w:szCs w:val="12"/>
                      </w:rPr>
                      <w:t xml:space="preserve">  </w:t>
                    </w:r>
                    <w:r>
                      <w:rPr>
                        <w:rStyle w:val="11FranklinGothicHeavy"/>
                        <w:rFonts w:cs="Franklin Gothic Heavy"/>
                        <w:szCs w:val="12"/>
                      </w:rPr>
                      <w:t xml:space="preserve">д </w:t>
                    </w: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3166110</wp:posOffset>
              </wp:positionH>
              <wp:positionV relativeFrom="page">
                <wp:posOffset>7578725</wp:posOffset>
              </wp:positionV>
              <wp:extent cx="370205" cy="205740"/>
              <wp:effectExtent l="0" t="0" r="0" b="0"/>
              <wp:wrapNone/>
              <wp:docPr id="19" name="Frame29"/>
              <a:graphic xmlns:a="http://schemas.openxmlformats.org/drawingml/2006/main">
                <a:graphicData uri="http://schemas.microsoft.com/office/word/2010/wordprocessingShape">
                  <wps:wsp>
                    <wps:cNvSpPr txBox="1"/>
                    <wps:spPr>
                      <a:xfrm>
                        <a:off x="0" y="0"/>
                        <a:ext cx="370205" cy="205740"/>
                      </a:xfrm>
                      <a:prstGeom prst="rect"/>
                      <a:solidFill>
                        <a:srgbClr val="FFFFFF">
                          <a:alpha val="0"/>
                        </a:srgbClr>
                      </a:solidFill>
                    </wps:spPr>
                    <wps:txbx>
                      <w:txbxContent>
                        <w:p>
                          <w:pPr>
                            <w:pStyle w:val="Normal"/>
                            <w:rPr/>
                          </w:pPr>
                          <w:r>
                            <w:rPr>
                              <w:rStyle w:val="Style18"/>
                              <w:szCs w:val="16"/>
                            </w:rPr>
                            <w:t xml:space="preserve">    </w:t>
                          </w: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29.15pt;height:16.2pt;mso-wrap-distance-left:5pt;mso-wrap-distance-right:5pt;mso-wrap-distance-top:0pt;mso-wrap-distance-bottom:0pt;margin-top:596.75pt;mso-position-vertical-relative:page;margin-left:249.3pt;mso-position-horizontal-relative:page">
              <v:fill opacity="0f"/>
              <v:textbox inset="0.000694444444444445in,0.000694444444444445in,0.000694444444444445in,0.000694444444444445in">
                <w:txbxContent>
                  <w:p>
                    <w:pPr>
                      <w:pStyle w:val="Normal"/>
                      <w:rPr/>
                    </w:pPr>
                    <w:r>
                      <w:rPr>
                        <w:rStyle w:val="Style18"/>
                        <w:szCs w:val="16"/>
                      </w:rPr>
                      <w:t xml:space="preserve">    </w:t>
                    </w: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3952875</wp:posOffset>
              </wp:positionH>
              <wp:positionV relativeFrom="page">
                <wp:posOffset>8537575</wp:posOffset>
              </wp:positionV>
              <wp:extent cx="90805" cy="205740"/>
              <wp:effectExtent l="0" t="0" r="0" b="0"/>
              <wp:wrapNone/>
              <wp:docPr id="2" name="Frame5"/>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672.25pt;mso-position-vertical-relative:page;margin-left:311.2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441065</wp:posOffset>
              </wp:positionH>
              <wp:positionV relativeFrom="page">
                <wp:posOffset>8425815</wp:posOffset>
              </wp:positionV>
              <wp:extent cx="362585" cy="89535"/>
              <wp:effectExtent l="0" t="0" r="0" b="0"/>
              <wp:wrapNone/>
              <wp:docPr id="20" name="Frame32"/>
              <a:graphic xmlns:a="http://schemas.openxmlformats.org/drawingml/2006/main">
                <a:graphicData uri="http://schemas.microsoft.com/office/word/2010/wordprocessingShape">
                  <wps:wsp>
                    <wps:cNvSpPr txBox="1"/>
                    <wps:spPr>
                      <a:xfrm>
                        <a:off x="0" y="0"/>
                        <a:ext cx="362585" cy="89535"/>
                      </a:xfrm>
                      <a:prstGeom prst="rect"/>
                      <a:solidFill>
                        <a:srgbClr val="FFFFFF">
                          <a:alpha val="0"/>
                        </a:srgbClr>
                      </a:solidFill>
                    </wps:spPr>
                    <wps:txbx>
                      <w:txbxContent>
                        <w:p>
                          <w:pPr>
                            <w:pStyle w:val="111"/>
                            <w:shd w:fill="auto" w:val="clear"/>
                            <w:spacing w:lineRule="auto" w:line="240"/>
                            <w:rPr/>
                          </w:pPr>
                          <w:r>
                            <w:rPr>
                              <w:rStyle w:val="11BookmanOldStyle9"/>
                              <w:rFonts w:cs="Bookman Old Style"/>
                              <w:iCs/>
                              <w:szCs w:val="12"/>
                            </w:rPr>
                            <w:t>х^ъ</w:t>
                          </w:r>
                          <w:r>
                            <w:rPr>
                              <w:rStyle w:val="11FranklinGothicHeavy"/>
                              <w:rFonts w:cs="Franklin Gothic Heavy"/>
                              <w:szCs w:val="12"/>
                            </w:rPr>
                            <w:t xml:space="preserve"> </w:t>
                          </w:r>
                          <w:r>
                            <w:rPr/>
                            <w:fldChar w:fldCharType="begin"/>
                          </w:r>
                          <w:r>
                            <w:rPr/>
                            <w:instrText xml:space="preserve"> PAGE </w:instrText>
                          </w:r>
                          <w:r>
                            <w:rPr/>
                            <w:fldChar w:fldCharType="separate"/>
                          </w:r>
                          <w:r>
                            <w:rPr/>
                            <w:t>0</w:t>
                          </w:r>
                          <w:r>
                            <w:rPr/>
                            <w:fldChar w:fldCharType="end"/>
                          </w:r>
                          <w:r>
                            <w:rPr>
                              <w:rStyle w:val="11FranklinGothicHeavy"/>
                              <w:rFonts w:cs="Franklin Gothic Heavy"/>
                              <w:szCs w:val="12"/>
                            </w:rPr>
                            <w:t xml:space="preserve"> сг</w:t>
                          </w:r>
                        </w:p>
                      </w:txbxContent>
                    </wps:txbx>
                    <wps:bodyPr anchor="t" lIns="635" tIns="635" rIns="635" bIns="635">
                      <a:spAutoFit/>
                    </wps:bodyPr>
                  </wps:wsp>
                </a:graphicData>
              </a:graphic>
            </wp:anchor>
          </w:drawing>
        </mc:Choice>
        <mc:Fallback>
          <w:pict>
            <v:rect fillcolor="#FFFFFF" style="position:absolute;rotation:-0;width:28.55pt;height:7.05pt;mso-wrap-distance-left:5pt;mso-wrap-distance-right:5pt;mso-wrap-distance-top:0pt;mso-wrap-distance-bottom:0pt;margin-top:663.45pt;mso-position-vertical-relative:page;margin-left:270.95pt;mso-position-horizontal-relative:page">
              <v:fill opacity="0f"/>
              <v:textbox inset="0.000694444444444445in,0.000694444444444445in,0.000694444444444445in,0.000694444444444445in">
                <w:txbxContent>
                  <w:p>
                    <w:pPr>
                      <w:pStyle w:val="111"/>
                      <w:shd w:fill="auto" w:val="clear"/>
                      <w:spacing w:lineRule="auto" w:line="240"/>
                      <w:rPr/>
                    </w:pPr>
                    <w:r>
                      <w:rPr>
                        <w:rStyle w:val="11BookmanOldStyle9"/>
                        <w:rFonts w:cs="Bookman Old Style"/>
                        <w:iCs/>
                        <w:szCs w:val="12"/>
                      </w:rPr>
                      <w:t>х^ъ</w:t>
                    </w:r>
                    <w:r>
                      <w:rPr>
                        <w:rStyle w:val="11FranklinGothicHeavy"/>
                        <w:rFonts w:cs="Franklin Gothic Heavy"/>
                        <w:szCs w:val="12"/>
                      </w:rPr>
                      <w:t xml:space="preserve"> </w:t>
                    </w:r>
                    <w:r>
                      <w:rPr/>
                      <w:fldChar w:fldCharType="begin"/>
                    </w:r>
                    <w:r>
                      <w:rPr/>
                      <w:instrText xml:space="preserve"> PAGE </w:instrText>
                    </w:r>
                    <w:r>
                      <w:rPr/>
                      <w:fldChar w:fldCharType="separate"/>
                    </w:r>
                    <w:r>
                      <w:rPr/>
                      <w:t>0</w:t>
                    </w:r>
                    <w:r>
                      <w:rPr/>
                      <w:fldChar w:fldCharType="end"/>
                    </w:r>
                    <w:r>
                      <w:rPr>
                        <w:rStyle w:val="11FranklinGothicHeavy"/>
                        <w:rFonts w:cs="Franklin Gothic Heavy"/>
                        <w:szCs w:val="12"/>
                      </w:rPr>
                      <w:t xml:space="preserve"> сг</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3691890</wp:posOffset>
              </wp:positionH>
              <wp:positionV relativeFrom="page">
                <wp:posOffset>7830185</wp:posOffset>
              </wp:positionV>
              <wp:extent cx="381000" cy="205740"/>
              <wp:effectExtent l="0" t="0" r="0" b="0"/>
              <wp:wrapNone/>
              <wp:docPr id="21" name="Frame31"/>
              <a:graphic xmlns:a="http://schemas.openxmlformats.org/drawingml/2006/main">
                <a:graphicData uri="http://schemas.microsoft.com/office/word/2010/wordprocessingShape">
                  <wps:wsp>
                    <wps:cNvSpPr txBox="1"/>
                    <wps:spPr>
                      <a:xfrm>
                        <a:off x="0" y="0"/>
                        <a:ext cx="381000"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9</w:t>
                          </w:r>
                          <w:r>
                            <w:rPr/>
                            <w:fldChar w:fldCharType="end"/>
                          </w:r>
                          <w:r>
                            <w:rPr>
                              <w:rStyle w:val="Style18"/>
                              <w:szCs w:val="16"/>
                            </w:rPr>
                            <w:t xml:space="preserve"> </w:t>
                          </w:r>
                          <w:r>
                            <w:rPr>
                              <w:rStyle w:val="Style18"/>
                              <w:szCs w:val="16"/>
                            </w:rPr>
                            <w:t>сг</w:t>
                          </w:r>
                        </w:p>
                      </w:txbxContent>
                    </wps:txbx>
                    <wps:bodyPr anchor="t" lIns="635" tIns="635" rIns="635" bIns="635">
                      <a:spAutoFit/>
                    </wps:bodyPr>
                  </wps:wsp>
                </a:graphicData>
              </a:graphic>
            </wp:anchor>
          </w:drawing>
        </mc:Choice>
        <mc:Fallback>
          <w:pict>
            <v:rect fillcolor="#FFFFFF" style="position:absolute;rotation:-0;width:30pt;height:16.2pt;mso-wrap-distance-left:5pt;mso-wrap-distance-right:5pt;mso-wrap-distance-top:0pt;mso-wrap-distance-bottom:0pt;margin-top:616.55pt;mso-position-vertical-relative:page;margin-left:290.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9</w:t>
                    </w:r>
                    <w:r>
                      <w:rPr/>
                      <w:fldChar w:fldCharType="end"/>
                    </w:r>
                    <w:r>
                      <w:rPr>
                        <w:rStyle w:val="Style18"/>
                        <w:szCs w:val="16"/>
                      </w:rPr>
                      <w:t xml:space="preserve"> </w:t>
                    </w:r>
                    <w:r>
                      <w:rPr>
                        <w:rStyle w:val="Style18"/>
                        <w:szCs w:val="16"/>
                      </w:rPr>
                      <w:t>сг</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4342130</wp:posOffset>
              </wp:positionH>
              <wp:positionV relativeFrom="page">
                <wp:posOffset>9760585</wp:posOffset>
              </wp:positionV>
              <wp:extent cx="268605" cy="205740"/>
              <wp:effectExtent l="0" t="0" r="0" b="0"/>
              <wp:wrapNone/>
              <wp:docPr id="23" name="Frame35"/>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6.2pt;mso-wrap-distance-left:5pt;mso-wrap-distance-right:5pt;mso-wrap-distance-top:0pt;mso-wrap-distance-bottom:0pt;margin-top:768.55pt;mso-position-vertical-relative:page;margin-left:341.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4018915</wp:posOffset>
              </wp:positionH>
              <wp:positionV relativeFrom="page">
                <wp:posOffset>9183370</wp:posOffset>
              </wp:positionV>
              <wp:extent cx="271780" cy="113665"/>
              <wp:effectExtent l="0" t="0" r="0" b="0"/>
              <wp:wrapNone/>
              <wp:docPr id="24" name="Frame34"/>
              <a:graphic xmlns:a="http://schemas.openxmlformats.org/drawingml/2006/main">
                <a:graphicData uri="http://schemas.microsoft.com/office/word/2010/wordprocessingShape">
                  <wps:wsp>
                    <wps:cNvSpPr txBox="1"/>
                    <wps:spPr>
                      <a:xfrm>
                        <a:off x="0" y="0"/>
                        <a:ext cx="271780" cy="113665"/>
                      </a:xfrm>
                      <a:prstGeom prst="rect"/>
                      <a:solidFill>
                        <a:srgbClr val="FFFFFF">
                          <a:alpha val="0"/>
                        </a:srgbClr>
                      </a:solidFill>
                    </wps:spPr>
                    <wps:txbx>
                      <w:txbxContent>
                        <w:p>
                          <w:pPr>
                            <w:pStyle w:val="111"/>
                            <w:shd w:fill="auto" w:val="clear"/>
                            <w:spacing w:lineRule="auto" w:line="240"/>
                            <w:rPr/>
                          </w:pPr>
                          <w:r>
                            <w:rPr>
                              <w:rStyle w:val="11BookmanOldStyle9"/>
                              <w:rFonts w:cs="Bookman Old Style"/>
                              <w:iCs/>
                              <w:szCs w:val="12"/>
                            </w:rPr>
                            <w:t>х^я</w:t>
                          </w:r>
                          <w:r>
                            <w:rPr>
                              <w:rStyle w:val="11FranklinGothicHeavy"/>
                              <w:rFonts w:cs="Franklin Gothic Heavy"/>
                              <w:szCs w:val="12"/>
                            </w:rPr>
                            <w:t xml:space="preserve"> </w:t>
                          </w: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21.4pt;height:8.95pt;mso-wrap-distance-left:5pt;mso-wrap-distance-right:5pt;mso-wrap-distance-top:0pt;mso-wrap-distance-bottom:0pt;margin-top:723.1pt;mso-position-vertical-relative:page;margin-left:316.45pt;mso-position-horizontal-relative:page">
              <v:fill opacity="0f"/>
              <v:textbox inset="0.000694444444444445in,0.000694444444444445in,0.000694444444444445in,0.000694444444444445in">
                <w:txbxContent>
                  <w:p>
                    <w:pPr>
                      <w:pStyle w:val="111"/>
                      <w:shd w:fill="auto" w:val="clear"/>
                      <w:spacing w:lineRule="auto" w:line="240"/>
                      <w:rPr/>
                    </w:pPr>
                    <w:r>
                      <w:rPr>
                        <w:rStyle w:val="11BookmanOldStyle9"/>
                        <w:rFonts w:cs="Bookman Old Style"/>
                        <w:iCs/>
                        <w:szCs w:val="12"/>
                      </w:rPr>
                      <w:t>х^я</w:t>
                    </w:r>
                    <w:r>
                      <w:rPr>
                        <w:rStyle w:val="11FranklinGothicHeavy"/>
                        <w:rFonts w:cs="Franklin Gothic Heavy"/>
                        <w:szCs w:val="12"/>
                      </w:rPr>
                      <w:t xml:space="preserve"> </w:t>
                    </w: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405505</wp:posOffset>
              </wp:positionH>
              <wp:positionV relativeFrom="page">
                <wp:posOffset>9123680</wp:posOffset>
              </wp:positionV>
              <wp:extent cx="179705" cy="205740"/>
              <wp:effectExtent l="0" t="0" r="0" b="0"/>
              <wp:wrapNone/>
              <wp:docPr id="3"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18.4pt;mso-position-vertical-relative:page;margin-left:26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952875</wp:posOffset>
              </wp:positionH>
              <wp:positionV relativeFrom="page">
                <wp:posOffset>8537575</wp:posOffset>
              </wp:positionV>
              <wp:extent cx="179705" cy="205740"/>
              <wp:effectExtent l="0" t="0" r="0" b="0"/>
              <wp:wrapNone/>
              <wp:docPr id="4" name="Frame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672.25pt;mso-position-vertical-relative:page;margin-left:311.2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3691890</wp:posOffset>
              </wp:positionH>
              <wp:positionV relativeFrom="page">
                <wp:posOffset>7830185</wp:posOffset>
              </wp:positionV>
              <wp:extent cx="292100" cy="205740"/>
              <wp:effectExtent l="0" t="0" r="0" b="0"/>
              <wp:wrapNone/>
              <wp:docPr id="6" name="Frame10"/>
              <a:graphic xmlns:a="http://schemas.openxmlformats.org/drawingml/2006/main">
                <a:graphicData uri="http://schemas.microsoft.com/office/word/2010/wordprocessingShape">
                  <wps:wsp>
                    <wps:cNvSpPr txBox="1"/>
                    <wps:spPr>
                      <a:xfrm>
                        <a:off x="0" y="0"/>
                        <a:ext cx="292100"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r>
                            <w:rPr>
                              <w:rStyle w:val="Style18"/>
                              <w:szCs w:val="16"/>
                            </w:rPr>
                            <w:t xml:space="preserve"> </w:t>
                          </w:r>
                          <w:r>
                            <w:rPr>
                              <w:rStyle w:val="Style18"/>
                              <w:szCs w:val="16"/>
                            </w:rPr>
                            <w:t>сг</w:t>
                          </w:r>
                        </w:p>
                      </w:txbxContent>
                    </wps:txbx>
                    <wps:bodyPr anchor="t" lIns="635" tIns="635" rIns="635" bIns="635">
                      <a:spAutoFit/>
                    </wps:bodyPr>
                  </wps:wsp>
                </a:graphicData>
              </a:graphic>
            </wp:anchor>
          </w:drawing>
        </mc:Choice>
        <mc:Fallback>
          <w:pict>
            <v:rect fillcolor="#FFFFFF" style="position:absolute;rotation:-0;width:23pt;height:16.2pt;mso-wrap-distance-left:5pt;mso-wrap-distance-right:5pt;mso-wrap-distance-top:0pt;mso-wrap-distance-bottom:0pt;margin-top:616.55pt;mso-position-vertical-relative:page;margin-left:290.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r>
                      <w:rPr>
                        <w:rStyle w:val="Style18"/>
                        <w:szCs w:val="16"/>
                      </w:rPr>
                      <w:t xml:space="preserve"> </w:t>
                    </w:r>
                    <w:r>
                      <w:rPr>
                        <w:rStyle w:val="Style18"/>
                        <w:szCs w:val="16"/>
                      </w:rPr>
                      <w:t>сг</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3952875</wp:posOffset>
              </wp:positionH>
              <wp:positionV relativeFrom="page">
                <wp:posOffset>8537575</wp:posOffset>
              </wp:positionV>
              <wp:extent cx="179705" cy="205740"/>
              <wp:effectExtent l="0" t="0" r="0" b="0"/>
              <wp:wrapNone/>
              <wp:docPr id="7" name="Frame1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672.25pt;mso-position-vertical-relative:page;margin-left:311.2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3691890</wp:posOffset>
              </wp:positionH>
              <wp:positionV relativeFrom="page">
                <wp:posOffset>7830185</wp:posOffset>
              </wp:positionV>
              <wp:extent cx="292100" cy="205740"/>
              <wp:effectExtent l="0" t="0" r="0" b="0"/>
              <wp:wrapNone/>
              <wp:docPr id="8" name="Frame13"/>
              <a:graphic xmlns:a="http://schemas.openxmlformats.org/drawingml/2006/main">
                <a:graphicData uri="http://schemas.microsoft.com/office/word/2010/wordprocessingShape">
                  <wps:wsp>
                    <wps:cNvSpPr txBox="1"/>
                    <wps:spPr>
                      <a:xfrm>
                        <a:off x="0" y="0"/>
                        <a:ext cx="292100"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r>
                            <w:rPr>
                              <w:rStyle w:val="Style18"/>
                              <w:szCs w:val="16"/>
                            </w:rPr>
                            <w:t xml:space="preserve"> </w:t>
                          </w:r>
                          <w:r>
                            <w:rPr>
                              <w:rStyle w:val="Style18"/>
                              <w:szCs w:val="16"/>
                            </w:rPr>
                            <w:t>сг</w:t>
                          </w:r>
                        </w:p>
                      </w:txbxContent>
                    </wps:txbx>
                    <wps:bodyPr anchor="t" lIns="635" tIns="635" rIns="635" bIns="635">
                      <a:spAutoFit/>
                    </wps:bodyPr>
                  </wps:wsp>
                </a:graphicData>
              </a:graphic>
            </wp:anchor>
          </w:drawing>
        </mc:Choice>
        <mc:Fallback>
          <w:pict>
            <v:rect fillcolor="#FFFFFF" style="position:absolute;rotation:-0;width:23pt;height:16.2pt;mso-wrap-distance-left:5pt;mso-wrap-distance-right:5pt;mso-wrap-distance-top:0pt;mso-wrap-distance-bottom:0pt;margin-top:616.55pt;mso-position-vertical-relative:page;margin-left:290.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4</w:t>
                    </w:r>
                    <w:r>
                      <w:rPr/>
                      <w:fldChar w:fldCharType="end"/>
                    </w:r>
                    <w:r>
                      <w:rPr>
                        <w:rStyle w:val="Style18"/>
                        <w:szCs w:val="16"/>
                      </w:rPr>
                      <w:t xml:space="preserve"> </w:t>
                    </w:r>
                    <w:r>
                      <w:rPr>
                        <w:rStyle w:val="Style18"/>
                        <w:szCs w:val="16"/>
                      </w:rPr>
                      <w:t>сг</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3300730</wp:posOffset>
              </wp:positionH>
              <wp:positionV relativeFrom="page">
                <wp:posOffset>8264525</wp:posOffset>
              </wp:positionV>
              <wp:extent cx="493395" cy="113665"/>
              <wp:effectExtent l="0" t="0" r="0" b="0"/>
              <wp:wrapNone/>
              <wp:docPr id="10" name="Frame15"/>
              <a:graphic xmlns:a="http://schemas.openxmlformats.org/drawingml/2006/main">
                <a:graphicData uri="http://schemas.microsoft.com/office/word/2010/wordprocessingShape">
                  <wps:wsp>
                    <wps:cNvSpPr txBox="1"/>
                    <wps:spPr>
                      <a:xfrm>
                        <a:off x="0" y="0"/>
                        <a:ext cx="493395" cy="113665"/>
                      </a:xfrm>
                      <a:prstGeom prst="rect"/>
                      <a:solidFill>
                        <a:srgbClr val="FFFFFF">
                          <a:alpha val="0"/>
                        </a:srgbClr>
                      </a:solidFill>
                    </wps:spPr>
                    <wps:txbx>
                      <w:txbxContent>
                        <w:p>
                          <w:pPr>
                            <w:pStyle w:val="111"/>
                            <w:shd w:fill="auto" w:val="clear"/>
                            <w:spacing w:lineRule="auto" w:line="240"/>
                            <w:rPr/>
                          </w:pPr>
                          <w:r>
                            <w:rPr>
                              <w:rStyle w:val="11FranklinGothicHeavy"/>
                              <w:rFonts w:cs="Franklin Gothic Heavy"/>
                              <w:szCs w:val="12"/>
                            </w:rPr>
                            <w:t xml:space="preserve">&lt;—"а </w:t>
                          </w:r>
                          <w:r>
                            <w:rPr/>
                            <w:fldChar w:fldCharType="begin"/>
                          </w:r>
                          <w:r>
                            <w:rPr/>
                            <w:instrText xml:space="preserve"> PAGE </w:instrText>
                          </w:r>
                          <w:r>
                            <w:rPr/>
                            <w:fldChar w:fldCharType="separate"/>
                          </w:r>
                          <w:r>
                            <w:rPr/>
                            <w:t>76</w:t>
                          </w:r>
                          <w:r>
                            <w:rPr/>
                            <w:fldChar w:fldCharType="end"/>
                          </w:r>
                          <w:r>
                            <w:rPr>
                              <w:rStyle w:val="11FranklinGothicHeavy"/>
                              <w:rFonts w:cs="Franklin Gothic Heavy"/>
                              <w:szCs w:val="12"/>
                            </w:rPr>
                            <w:t xml:space="preserve"> 6—&gt;</w:t>
                          </w:r>
                        </w:p>
                      </w:txbxContent>
                    </wps:txbx>
                    <wps:bodyPr anchor="t" lIns="635" tIns="635" rIns="635" bIns="635">
                      <a:spAutoFit/>
                    </wps:bodyPr>
                  </wps:wsp>
                </a:graphicData>
              </a:graphic>
            </wp:anchor>
          </w:drawing>
        </mc:Choice>
        <mc:Fallback>
          <w:pict>
            <v:rect fillcolor="#FFFFFF" style="position:absolute;rotation:-0;width:38.85pt;height:8.95pt;mso-wrap-distance-left:5pt;mso-wrap-distance-right:5pt;mso-wrap-distance-top:0pt;mso-wrap-distance-bottom:0pt;margin-top:650.75pt;mso-position-vertical-relative:page;margin-left:259.9pt;mso-position-horizontal-relative:page">
              <v:fill opacity="0f"/>
              <v:textbox inset="0.000694444444444445in,0.000694444444444445in,0.000694444444444445in,0.000694444444444445in">
                <w:txbxContent>
                  <w:p>
                    <w:pPr>
                      <w:pStyle w:val="111"/>
                      <w:shd w:fill="auto" w:val="clear"/>
                      <w:spacing w:lineRule="auto" w:line="240"/>
                      <w:rPr/>
                    </w:pPr>
                    <w:r>
                      <w:rPr>
                        <w:rStyle w:val="11FranklinGothicHeavy"/>
                        <w:rFonts w:cs="Franklin Gothic Heavy"/>
                        <w:szCs w:val="12"/>
                      </w:rPr>
                      <w:t xml:space="preserve">&lt;—"а </w:t>
                    </w:r>
                    <w:r>
                      <w:rPr/>
                      <w:fldChar w:fldCharType="begin"/>
                    </w:r>
                    <w:r>
                      <w:rPr/>
                      <w:instrText xml:space="preserve"> PAGE </w:instrText>
                    </w:r>
                    <w:r>
                      <w:rPr/>
                      <w:fldChar w:fldCharType="separate"/>
                    </w:r>
                    <w:r>
                      <w:rPr/>
                      <w:t>76</w:t>
                    </w:r>
                    <w:r>
                      <w:rPr/>
                      <w:fldChar w:fldCharType="end"/>
                    </w:r>
                    <w:r>
                      <w:rPr>
                        <w:rStyle w:val="11FranklinGothicHeavy"/>
                        <w:rFonts w:cs="Franklin Gothic Heavy"/>
                        <w:szCs w:val="12"/>
                      </w:rPr>
                      <w:t xml:space="preserve"> 6—&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b/>
      <w:bCs/>
      <w:i/>
      <w:iCs/>
    </w:rPr>
  </w:style>
  <w:style w:type="paragraph" w:styleId="Heading3">
    <w:name w:val="Heading 3"/>
    <w:basedOn w:val="Normal"/>
    <w:next w:val="Normal"/>
    <w:qFormat/>
    <w:pPr>
      <w:keepNext w:val="true"/>
      <w:widowControl w:val="fals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Courier New" w:hAnsi="Courier New" w:cs="Courier New"/>
      <w:b/>
      <w:bCs/>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ascii="Courier New" w:hAnsi="Courier New" w:cs="Courier New"/>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ascii="Courier New" w:hAnsi="Courier New" w:cs="Courier New"/>
      <w:sz w:val="24"/>
      <w:szCs w:val="24"/>
    </w:rPr>
  </w:style>
  <w:style w:type="paragraph" w:styleId="Heading8">
    <w:name w:val="Heading 8"/>
    <w:basedOn w:val="Normal"/>
    <w:next w:val="Normal"/>
    <w:qFormat/>
    <w:pPr>
      <w:widowControl w:val="false"/>
      <w:numPr>
        <w:ilvl w:val="7"/>
        <w:numId w:val="1"/>
      </w:numPr>
      <w:spacing w:before="240" w:after="60"/>
      <w:outlineLvl w:val="7"/>
    </w:pPr>
    <w:rPr>
      <w:rFonts w:ascii="Courier New" w:hAnsi="Courier New" w:cs="Courier New"/>
      <w:i/>
      <w:iCs/>
      <w:sz w:val="24"/>
      <w:szCs w:val="24"/>
    </w:rPr>
  </w:style>
  <w:style w:type="paragraph" w:styleId="Heading9">
    <w:name w:val="Heading 9"/>
    <w:basedOn w:val="Normal"/>
    <w:next w:val="Normal"/>
    <w:qFormat/>
    <w:pPr>
      <w:widowControl w:val="false"/>
      <w:numPr>
        <w:ilvl w:val="8"/>
        <w:numId w:val="1"/>
      </w:numPr>
      <w:spacing w:before="240" w:after="60"/>
      <w:outlineLvl w:val="8"/>
    </w:pPr>
    <w:rPr>
      <w:sz w:val="22"/>
      <w:szCs w:val="22"/>
    </w:rPr>
  </w:style>
  <w:style w:type="character" w:styleId="WW8Num1z0">
    <w:name w:val="WW8Num1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9"/>
      <w:sz w:val="19"/>
      <w:u w:val="none"/>
      <w:vertAlign w:val="baseline"/>
    </w:rPr>
  </w:style>
  <w:style w:type="character" w:styleId="WW8Num1z1">
    <w:name w:val="WW8Num1z1"/>
    <w:qFormat/>
    <w:rPr>
      <w:rFonts w:cs="Times New Roman"/>
    </w:rPr>
  </w:style>
  <w:style w:type="character" w:styleId="WW8Num2z0">
    <w:name w:val="WW8Num2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9"/>
      <w:sz w:val="19"/>
      <w:u w:val="none"/>
      <w:vertAlign w:val="baseline"/>
    </w:rPr>
  </w:style>
  <w:style w:type="character" w:styleId="WW8Num2z1">
    <w:name w:val="WW8Num2z1"/>
    <w:qFormat/>
    <w:rPr>
      <w:rFonts w:cs="Times New Roman"/>
    </w:rPr>
  </w:style>
  <w:style w:type="character" w:styleId="WW8Num3z0">
    <w:name w:val="WW8Num3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cs="Times New Roman"/>
    </w:rPr>
  </w:style>
  <w:style w:type="character" w:styleId="WW8Num4z0">
    <w:name w:val="WW8Num4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9"/>
      <w:sz w:val="19"/>
      <w:u w:val="none"/>
      <w:vertAlign w:val="baseline"/>
    </w:rPr>
  </w:style>
  <w:style w:type="character" w:styleId="WW8Num4z1">
    <w:name w:val="WW8Num4z1"/>
    <w:qFormat/>
    <w:rPr>
      <w:rFonts w:cs="Times New Roman"/>
    </w:rPr>
  </w:style>
  <w:style w:type="character" w:styleId="WW8Num5z0">
    <w:name w:val="WW8Num5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9"/>
      <w:sz w:val="19"/>
      <w:u w:val="none"/>
      <w:vertAlign w:val="baseline"/>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000000"/>
      <w:kern w:val="2"/>
      <w:sz w:val="32"/>
      <w:szCs w:val="32"/>
    </w:rPr>
  </w:style>
  <w:style w:type="character" w:styleId="2">
    <w:name w:val="Заголовок 2 Знак"/>
    <w:basedOn w:val="Style5"/>
    <w:qFormat/>
    <w:rPr>
      <w:rFonts w:cs="Times New Roman"/>
      <w:b/>
      <w:bCs/>
      <w:i/>
      <w:iCs/>
      <w:color w:val="000000"/>
      <w:sz w:val="28"/>
      <w:szCs w:val="28"/>
    </w:rPr>
  </w:style>
  <w:style w:type="character" w:styleId="3">
    <w:name w:val="Заголовок 3 Знак"/>
    <w:basedOn w:val="Style5"/>
    <w:qFormat/>
    <w:rPr>
      <w:rFonts w:cs="Times New Roman"/>
      <w:b/>
      <w:bCs/>
      <w:color w:val="000000"/>
      <w:sz w:val="26"/>
      <w:szCs w:val="26"/>
    </w:rPr>
  </w:style>
  <w:style w:type="character" w:styleId="4">
    <w:name w:val="Заголовок 4 Знак"/>
    <w:basedOn w:val="Style5"/>
    <w:qFormat/>
    <w:rPr>
      <w:rFonts w:ascii="Courier New" w:hAnsi="Courier New" w:eastAsia="Times New Roman" w:cs="Times New Roman"/>
      <w:b/>
      <w:bCs/>
      <w:color w:val="000000"/>
      <w:sz w:val="28"/>
      <w:szCs w:val="28"/>
    </w:rPr>
  </w:style>
  <w:style w:type="character" w:styleId="5">
    <w:name w:val="Заголовок 5 Знак"/>
    <w:basedOn w:val="Style5"/>
    <w:qFormat/>
    <w:rPr>
      <w:rFonts w:ascii="Courier New" w:hAnsi="Courier New" w:eastAsia="Times New Roman" w:cs="Times New Roman"/>
      <w:b/>
      <w:bCs/>
      <w:i/>
      <w:iCs/>
      <w:color w:val="000000"/>
      <w:sz w:val="26"/>
      <w:szCs w:val="26"/>
    </w:rPr>
  </w:style>
  <w:style w:type="character" w:styleId="6">
    <w:name w:val="Заголовок 6 Знак"/>
    <w:basedOn w:val="Style5"/>
    <w:qFormat/>
    <w:rPr>
      <w:rFonts w:ascii="Courier New" w:hAnsi="Courier New" w:eastAsia="Times New Roman" w:cs="Times New Roman"/>
      <w:b/>
      <w:bCs/>
      <w:color w:val="000000"/>
    </w:rPr>
  </w:style>
  <w:style w:type="character" w:styleId="7">
    <w:name w:val="Заголовок 7 Знак"/>
    <w:basedOn w:val="Style5"/>
    <w:qFormat/>
    <w:rPr>
      <w:rFonts w:ascii="Courier New" w:hAnsi="Courier New" w:eastAsia="Times New Roman" w:cs="Times New Roman"/>
      <w:color w:val="000000"/>
      <w:sz w:val="24"/>
      <w:szCs w:val="24"/>
    </w:rPr>
  </w:style>
  <w:style w:type="character" w:styleId="8">
    <w:name w:val="Заголовок 8 Знак"/>
    <w:basedOn w:val="Style5"/>
    <w:qFormat/>
    <w:rPr>
      <w:rFonts w:ascii="Courier New" w:hAnsi="Courier New" w:eastAsia="Times New Roman" w:cs="Times New Roman"/>
      <w:i/>
      <w:iCs/>
      <w:color w:val="000000"/>
      <w:sz w:val="24"/>
      <w:szCs w:val="24"/>
    </w:rPr>
  </w:style>
  <w:style w:type="character" w:styleId="9">
    <w:name w:val="Заголовок 9 Знак"/>
    <w:basedOn w:val="Style5"/>
    <w:qFormat/>
    <w:rPr>
      <w:rFonts w:cs="Times New Roman"/>
      <w:color w:val="000000"/>
    </w:rPr>
  </w:style>
  <w:style w:type="character" w:styleId="Style6">
    <w:name w:val="Схема документа Знак"/>
    <w:basedOn w:val="Style5"/>
    <w:qFormat/>
    <w:rPr>
      <w:rFonts w:ascii="Tahoma" w:hAnsi="Tahoma" w:cs="Tahoma"/>
      <w:color w:val="000000"/>
      <w:sz w:val="16"/>
      <w:szCs w:val="16"/>
    </w:rPr>
  </w:style>
  <w:style w:type="character" w:styleId="2BookmanOldStyle">
    <w:name w:val="Основной текст (2) + Bookman Old Style"/>
    <w:qFormat/>
    <w:rPr>
      <w:rFonts w:ascii="Bookman Old Style" w:hAnsi="Bookman Old Style" w:eastAsia="Times New Roman" w:cs="Bookman Old Style"/>
      <w:b/>
      <w:color w:val="000000"/>
      <w:spacing w:val="70"/>
      <w:w w:val="100"/>
      <w:position w:val="0"/>
      <w:sz w:val="18"/>
      <w:sz w:val="18"/>
      <w:shd w:fill="FFFFFF" w:val="clear"/>
      <w:vertAlign w:val="baseline"/>
      <w:lang w:val="ru-RU"/>
    </w:rPr>
  </w:style>
  <w:style w:type="character" w:styleId="Style7">
    <w:name w:val="Название Знак"/>
    <w:basedOn w:val="Style5"/>
    <w:qFormat/>
    <w:rPr>
      <w:rFonts w:cs="Times New Roman"/>
      <w:b/>
      <w:bCs/>
      <w:color w:val="000000"/>
      <w:kern w:val="2"/>
      <w:sz w:val="32"/>
      <w:szCs w:val="32"/>
    </w:rPr>
  </w:style>
  <w:style w:type="character" w:styleId="Style8">
    <w:name w:val="Подзаголовок Знак"/>
    <w:basedOn w:val="Style5"/>
    <w:qFormat/>
    <w:rPr>
      <w:rFonts w:cs="Courier New"/>
      <w:color w:val="000000"/>
      <w:sz w:val="24"/>
      <w:szCs w:val="24"/>
    </w:rPr>
  </w:style>
  <w:style w:type="character" w:styleId="StrongEmphasis">
    <w:name w:val="Strong"/>
    <w:basedOn w:val="Style5"/>
    <w:qFormat/>
    <w:rPr>
      <w:b/>
    </w:rPr>
  </w:style>
  <w:style w:type="character" w:styleId="Emphasis">
    <w:name w:val="Emphasis"/>
    <w:basedOn w:val="Style5"/>
    <w:qFormat/>
    <w:rPr>
      <w:rFonts w:ascii="Times New Roman" w:hAnsi="Times New Roman" w:cs="Times New Roman"/>
      <w:b/>
      <w:i/>
    </w:rPr>
  </w:style>
  <w:style w:type="character" w:styleId="21">
    <w:name w:val="Цитата 2 Знак"/>
    <w:basedOn w:val="Style5"/>
    <w:qFormat/>
    <w:rPr>
      <w:rFonts w:ascii="Courier New" w:hAnsi="Courier New" w:eastAsia="Times New Roman" w:cs="Courier New"/>
      <w:i/>
      <w:color w:val="000000"/>
      <w:sz w:val="24"/>
      <w:szCs w:val="24"/>
    </w:rPr>
  </w:style>
  <w:style w:type="character" w:styleId="Style9">
    <w:name w:val="Выделенная цитата Знак"/>
    <w:basedOn w:val="Style5"/>
    <w:qFormat/>
    <w:rPr>
      <w:rFonts w:ascii="Courier New" w:hAnsi="Courier New" w:eastAsia="Times New Roman" w:cs="Times New Roman"/>
      <w:b/>
      <w:i/>
      <w:color w:val="000000"/>
      <w:sz w:val="24"/>
    </w:rPr>
  </w:style>
  <w:style w:type="character" w:styleId="Style10">
    <w:name w:val="Слабое выделение"/>
    <w:basedOn w:val="Style5"/>
    <w:qFormat/>
    <w:rPr>
      <w:i/>
      <w:color w:val="5A5A5A"/>
    </w:rPr>
  </w:style>
  <w:style w:type="character" w:styleId="Style11">
    <w:name w:val="Сильное выделение"/>
    <w:basedOn w:val="Style5"/>
    <w:qFormat/>
    <w:rPr>
      <w:b/>
      <w:i/>
      <w:sz w:val="24"/>
      <w:u w:val="single"/>
    </w:rPr>
  </w:style>
  <w:style w:type="character" w:styleId="Style12">
    <w:name w:val="Слабая ссылка"/>
    <w:basedOn w:val="Style5"/>
    <w:qFormat/>
    <w:rPr>
      <w:sz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Times New Roman" w:hAnsi="Times New Roman" w:cs="Times New Roman"/>
      <w:b/>
      <w:i/>
      <w:sz w:val="24"/>
    </w:rPr>
  </w:style>
  <w:style w:type="character" w:styleId="22">
    <w:name w:val="Основной текст (2)_"/>
    <w:qFormat/>
    <w:rPr>
      <w:b/>
      <w:spacing w:val="10"/>
      <w:sz w:val="23"/>
      <w:shd w:fill="FFFFFF" w:val="clear"/>
    </w:rPr>
  </w:style>
  <w:style w:type="character" w:styleId="31">
    <w:name w:val="Основной текст (3)_"/>
    <w:qFormat/>
    <w:rPr>
      <w:rFonts w:ascii="Microsoft Sans Serif" w:hAnsi="Microsoft Sans Serif" w:eastAsia="Times New Roman" w:cs="Microsoft Sans Serif"/>
      <w:sz w:val="14"/>
      <w:shd w:fill="FFFFFF" w:val="clear"/>
    </w:rPr>
  </w:style>
  <w:style w:type="character" w:styleId="32">
    <w:name w:val="Основной текст (3) + Малые прописные"/>
    <w:qFormat/>
    <w:rPr>
      <w:rFonts w:ascii="Microsoft Sans Serif" w:hAnsi="Microsoft Sans Serif" w:eastAsia="Times New Roman" w:cs="Microsoft Sans Serif"/>
      <w:smallCaps/>
      <w:color w:val="000000"/>
      <w:spacing w:val="0"/>
      <w:w w:val="100"/>
      <w:position w:val="0"/>
      <w:sz w:val="14"/>
      <w:sz w:val="14"/>
      <w:shd w:fill="FFFFFF" w:val="clear"/>
      <w:vertAlign w:val="baseline"/>
      <w:lang w:val="ru-RU"/>
    </w:rPr>
  </w:style>
  <w:style w:type="character" w:styleId="Style15">
    <w:name w:val="Текст выноски Знак"/>
    <w:basedOn w:val="Style5"/>
    <w:qFormat/>
    <w:rPr>
      <w:rFonts w:ascii="Tahoma" w:hAnsi="Tahoma" w:eastAsia="Times New Roman" w:cs="Tahoma"/>
      <w:color w:val="000000"/>
      <w:sz w:val="16"/>
      <w:szCs w:val="16"/>
    </w:rPr>
  </w:style>
  <w:style w:type="character" w:styleId="Style16">
    <w:name w:val="Основной текст_"/>
    <w:qFormat/>
    <w:rPr>
      <w:sz w:val="21"/>
      <w:shd w:fill="FFFFFF" w:val="clear"/>
    </w:rPr>
  </w:style>
  <w:style w:type="character" w:styleId="61">
    <w:name w:val="Основной текст (6)_"/>
    <w:qFormat/>
    <w:rPr>
      <w:rFonts w:ascii="Corbel" w:hAnsi="Corbel" w:eastAsia="Times New Roman" w:cs="Corbel"/>
      <w:b/>
      <w:spacing w:val="-10"/>
      <w:shd w:fill="FFFFFF" w:val="clear"/>
    </w:rPr>
  </w:style>
  <w:style w:type="character" w:styleId="6FranklinGothicHeavy">
    <w:name w:val="Основной текст (6) + Franklin Gothic Heavy"/>
    <w:qFormat/>
    <w:rPr>
      <w:rFonts w:ascii="Franklin Gothic Heavy" w:hAnsi="Franklin Gothic Heavy" w:eastAsia="Times New Roman" w:cs="Franklin Gothic Heavy"/>
      <w:b/>
      <w:color w:val="000000"/>
      <w:spacing w:val="0"/>
      <w:w w:val="100"/>
      <w:position w:val="0"/>
      <w:sz w:val="21"/>
      <w:sz w:val="21"/>
      <w:shd w:fill="FFFFFF" w:val="clear"/>
      <w:vertAlign w:val="baseline"/>
      <w:lang w:val="ru-RU"/>
    </w:rPr>
  </w:style>
  <w:style w:type="character" w:styleId="71">
    <w:name w:val="Основной текст (7)_"/>
    <w:qFormat/>
    <w:rPr>
      <w:rFonts w:ascii="Century Gothic" w:hAnsi="Century Gothic" w:eastAsia="Times New Roman" w:cs="Century Gothic"/>
      <w:sz w:val="56"/>
      <w:shd w:fill="FFFFFF" w:val="clear"/>
    </w:rPr>
  </w:style>
  <w:style w:type="character" w:styleId="11">
    <w:name w:val="Колонтитул (11)_"/>
    <w:qFormat/>
    <w:rPr>
      <w:rFonts w:ascii="Microsoft Sans Serif" w:hAnsi="Microsoft Sans Serif" w:eastAsia="Times New Roman" w:cs="Microsoft Sans Serif"/>
      <w:sz w:val="13"/>
      <w:shd w:fill="FFFFFF" w:val="clear"/>
    </w:rPr>
  </w:style>
  <w:style w:type="character" w:styleId="11FranklinGothicHeavy">
    <w:name w:val="Колонтитул (11) + Franklin Gothic Heavy"/>
    <w:qFormat/>
    <w:rPr>
      <w:rFonts w:ascii="Franklin Gothic Heavy" w:hAnsi="Franklin Gothic Heavy" w:eastAsia="Times New Roman" w:cs="Franklin Gothic Heavy"/>
      <w:color w:val="000000"/>
      <w:spacing w:val="0"/>
      <w:w w:val="100"/>
      <w:position w:val="0"/>
      <w:sz w:val="12"/>
      <w:sz w:val="12"/>
      <w:shd w:fill="FFFFFF" w:val="clear"/>
      <w:vertAlign w:val="baseline"/>
      <w:lang w:val="ru-RU"/>
    </w:rPr>
  </w:style>
  <w:style w:type="character" w:styleId="Style17">
    <w:name w:val="Колонтитул_"/>
    <w:qFormat/>
    <w:rPr>
      <w:rFonts w:ascii="Times New Roman" w:hAnsi="Times New Roman" w:cs="Times New Roman"/>
      <w:sz w:val="16"/>
      <w:u w:val="none"/>
    </w:rPr>
  </w:style>
  <w:style w:type="character" w:styleId="Style18">
    <w:name w:val="Колонтитул"/>
    <w:qFormat/>
    <w:rPr>
      <w:rFonts w:ascii="Times New Roman" w:hAnsi="Times New Roman" w:cs="Times New Roman"/>
      <w:color w:val="000000"/>
      <w:spacing w:val="0"/>
      <w:w w:val="100"/>
      <w:position w:val="0"/>
      <w:sz w:val="16"/>
      <w:sz w:val="16"/>
      <w:u w:val="none"/>
      <w:vertAlign w:val="baseline"/>
      <w:lang w:val="ru-RU"/>
    </w:rPr>
  </w:style>
  <w:style w:type="character" w:styleId="Style19">
    <w:name w:val="Верхний колонтитул Знак"/>
    <w:basedOn w:val="Style5"/>
    <w:qFormat/>
    <w:rPr>
      <w:rFonts w:ascii="Courier New" w:hAnsi="Courier New" w:eastAsia="Times New Roman" w:cs="Courier New"/>
      <w:color w:val="000000"/>
      <w:sz w:val="24"/>
      <w:szCs w:val="24"/>
    </w:rPr>
  </w:style>
  <w:style w:type="character" w:styleId="BookmanOldStyle">
    <w:name w:val="Колонтитул + Bookman Old Style"/>
    <w:qFormat/>
    <w:rPr>
      <w:rFonts w:ascii="Bookman Old Style" w:hAnsi="Bookman Old Style" w:eastAsia="Times New Roman" w:cs="Bookman Old Style"/>
      <w:color w:val="000000"/>
      <w:spacing w:val="0"/>
      <w:w w:val="66"/>
      <w:position w:val="0"/>
      <w:sz w:val="8"/>
      <w:sz w:val="8"/>
      <w:u w:val="none"/>
      <w:vertAlign w:val="baseline"/>
      <w:lang w:val="ru-RU"/>
    </w:rPr>
  </w:style>
  <w:style w:type="character" w:styleId="MicrosoftSansSerif">
    <w:name w:val="Колонтитул + Microsoft Sans Serif"/>
    <w:qFormat/>
    <w:rPr>
      <w:rFonts w:ascii="Microsoft Sans Serif" w:hAnsi="Microsoft Sans Serif" w:eastAsia="Times New Roman" w:cs="Microsoft Sans Serif"/>
      <w:color w:val="000000"/>
      <w:spacing w:val="0"/>
      <w:w w:val="100"/>
      <w:position w:val="0"/>
      <w:sz w:val="13"/>
      <w:sz w:val="13"/>
      <w:u w:val="none"/>
      <w:vertAlign w:val="baseline"/>
      <w:lang w:val="ru-RU"/>
    </w:rPr>
  </w:style>
  <w:style w:type="character" w:styleId="BookmanOldStyle1">
    <w:name w:val="Колонтитул + Bookman Old Style1"/>
    <w:qFormat/>
    <w:rPr>
      <w:rFonts w:ascii="Bookman Old Style" w:hAnsi="Bookman Old Style" w:eastAsia="Times New Roman" w:cs="Bookman Old Style"/>
      <w:i/>
      <w:color w:val="000000"/>
      <w:spacing w:val="-20"/>
      <w:w w:val="100"/>
      <w:position w:val="0"/>
      <w:sz w:val="14"/>
      <w:sz w:val="14"/>
      <w:u w:val="none"/>
      <w:vertAlign w:val="baseline"/>
      <w:lang w:val="ru-RU"/>
    </w:rPr>
  </w:style>
  <w:style w:type="character" w:styleId="11BookmanOldStyle">
    <w:name w:val="Колонтитул (11) + Bookman Old Style"/>
    <w:qFormat/>
    <w:rPr>
      <w:rFonts w:ascii="Bookman Old Style" w:hAnsi="Bookman Old Style" w:eastAsia="Times New Roman" w:cs="Bookman Old Style"/>
      <w:color w:val="000000"/>
      <w:spacing w:val="0"/>
      <w:w w:val="66"/>
      <w:position w:val="0"/>
      <w:sz w:val="8"/>
      <w:sz w:val="8"/>
      <w:u w:val="none"/>
      <w:shd w:fill="FFFFFF" w:val="clear"/>
      <w:vertAlign w:val="baseline"/>
      <w:lang w:val="ru-RU"/>
    </w:rPr>
  </w:style>
  <w:style w:type="character" w:styleId="117">
    <w:name w:val="Колонтитул (11) + 7"/>
    <w:qFormat/>
    <w:rPr>
      <w:rFonts w:ascii="Microsoft Sans Serif" w:hAnsi="Microsoft Sans Serif" w:eastAsia="Times New Roman" w:cs="Microsoft Sans Serif"/>
      <w:color w:val="000000"/>
      <w:spacing w:val="90"/>
      <w:w w:val="100"/>
      <w:position w:val="0"/>
      <w:sz w:val="15"/>
      <w:sz w:val="15"/>
      <w:u w:val="none"/>
      <w:shd w:fill="FFFFFF" w:val="clear"/>
      <w:vertAlign w:val="baseline"/>
      <w:lang w:val="ru-RU"/>
    </w:rPr>
  </w:style>
  <w:style w:type="character" w:styleId="1174">
    <w:name w:val="Колонтитул (11) + 74"/>
    <w:qFormat/>
    <w:rPr>
      <w:rFonts w:ascii="Microsoft Sans Serif" w:hAnsi="Microsoft Sans Serif" w:eastAsia="Times New Roman" w:cs="Microsoft Sans Serif"/>
      <w:smallCaps/>
      <w:color w:val="000000"/>
      <w:spacing w:val="0"/>
      <w:w w:val="100"/>
      <w:position w:val="0"/>
      <w:sz w:val="15"/>
      <w:sz w:val="15"/>
      <w:u w:val="none"/>
      <w:shd w:fill="FFFFFF" w:val="clear"/>
      <w:vertAlign w:val="baseline"/>
      <w:lang w:val="ru-RU"/>
    </w:rPr>
  </w:style>
  <w:style w:type="character" w:styleId="BookmanOldStyle2">
    <w:name w:val="Основной текст + Bookman Old Style"/>
    <w:qFormat/>
    <w:rPr>
      <w:rFonts w:ascii="Bookman Old Style" w:hAnsi="Bookman Old Style" w:eastAsia="Times New Roman" w:cs="Bookman Old Style"/>
      <w:color w:val="000000"/>
      <w:spacing w:val="0"/>
      <w:w w:val="100"/>
      <w:position w:val="0"/>
      <w:sz w:val="19"/>
      <w:sz w:val="19"/>
      <w:u w:val="none"/>
      <w:shd w:fill="FFFFFF" w:val="clear"/>
      <w:vertAlign w:val="baseline"/>
      <w:lang w:val="ru-RU"/>
    </w:rPr>
  </w:style>
  <w:style w:type="character" w:styleId="13">
    <w:name w:val="Заголовок №1 (3)_"/>
    <w:qFormat/>
    <w:rPr>
      <w:rFonts w:ascii="Corbel" w:hAnsi="Corbel" w:eastAsia="Times New Roman" w:cs="Corbel"/>
      <w:spacing w:val="30"/>
      <w:sz w:val="28"/>
      <w:shd w:fill="FFFFFF" w:val="clear"/>
    </w:rPr>
  </w:style>
  <w:style w:type="character" w:styleId="13FranklinGothicHeavy">
    <w:name w:val="Заголовок №1 (3) + Franklin Gothic Heavy"/>
    <w:qFormat/>
    <w:rPr>
      <w:rFonts w:ascii="Franklin Gothic Heavy" w:hAnsi="Franklin Gothic Heavy" w:eastAsia="Times New Roman" w:cs="Franklin Gothic Heavy"/>
      <w:color w:val="000000"/>
      <w:spacing w:val="50"/>
      <w:w w:val="100"/>
      <w:position w:val="0"/>
      <w:sz w:val="24"/>
      <w:sz w:val="24"/>
      <w:shd w:fill="FFFFFF" w:val="clear"/>
      <w:vertAlign w:val="baseline"/>
      <w:lang w:val="ru-RU"/>
    </w:rPr>
  </w:style>
  <w:style w:type="character" w:styleId="BookmanOldStyle21">
    <w:name w:val="Основной текст + Bookman Old Style2"/>
    <w:qFormat/>
    <w:rPr>
      <w:rFonts w:ascii="Bookman Old Style" w:hAnsi="Bookman Old Style" w:eastAsia="Times New Roman" w:cs="Bookman Old Style"/>
      <w:color w:val="000000"/>
      <w:spacing w:val="9"/>
      <w:w w:val="100"/>
      <w:position w:val="0"/>
      <w:sz w:val="17"/>
      <w:sz w:val="17"/>
      <w:u w:val="none"/>
      <w:shd w:fill="FFFFFF" w:val="clear"/>
      <w:vertAlign w:val="baseline"/>
      <w:lang w:val="ru-RU"/>
    </w:rPr>
  </w:style>
  <w:style w:type="character" w:styleId="91">
    <w:name w:val="Основной текст (9)_"/>
    <w:qFormat/>
    <w:rPr>
      <w:rFonts w:ascii="Microsoft Sans Serif" w:hAnsi="Microsoft Sans Serif" w:eastAsia="Times New Roman" w:cs="Microsoft Sans Serif"/>
      <w:spacing w:val="10"/>
      <w:sz w:val="15"/>
      <w:shd w:fill="FFFFFF" w:val="clear"/>
    </w:rPr>
  </w:style>
  <w:style w:type="character" w:styleId="92">
    <w:name w:val="Основной текст (9) + Малые прописные"/>
    <w:qFormat/>
    <w:rPr>
      <w:rFonts w:ascii="Microsoft Sans Serif" w:hAnsi="Microsoft Sans Serif" w:eastAsia="Times New Roman" w:cs="Microsoft Sans Serif"/>
      <w:smallCaps/>
      <w:color w:val="000000"/>
      <w:spacing w:val="70"/>
      <w:w w:val="100"/>
      <w:position w:val="0"/>
      <w:sz w:val="15"/>
      <w:sz w:val="15"/>
      <w:shd w:fill="FFFFFF" w:val="clear"/>
      <w:vertAlign w:val="baseline"/>
      <w:lang w:val="ru-RU"/>
    </w:rPr>
  </w:style>
  <w:style w:type="character" w:styleId="911">
    <w:name w:val="Основной текст (9) + Малые прописные1"/>
    <w:qFormat/>
    <w:rPr>
      <w:rFonts w:ascii="Microsoft Sans Serif" w:hAnsi="Microsoft Sans Serif" w:eastAsia="Times New Roman" w:cs="Microsoft Sans Serif"/>
      <w:smallCaps/>
      <w:color w:val="000000"/>
      <w:spacing w:val="10"/>
      <w:w w:val="100"/>
      <w:position w:val="0"/>
      <w:sz w:val="15"/>
      <w:sz w:val="15"/>
      <w:shd w:fill="FFFFFF" w:val="clear"/>
      <w:vertAlign w:val="baseline"/>
      <w:lang w:val="ru-RU"/>
    </w:rPr>
  </w:style>
  <w:style w:type="character" w:styleId="97pt">
    <w:name w:val="Основной текст (9) + 7 pt"/>
    <w:qFormat/>
    <w:rPr>
      <w:rFonts w:ascii="Microsoft Sans Serif" w:hAnsi="Microsoft Sans Serif" w:eastAsia="Times New Roman" w:cs="Microsoft Sans Serif"/>
      <w:color w:val="000000"/>
      <w:spacing w:val="0"/>
      <w:w w:val="100"/>
      <w:position w:val="0"/>
      <w:sz w:val="14"/>
      <w:sz w:val="14"/>
      <w:shd w:fill="FFFFFF" w:val="clear"/>
      <w:vertAlign w:val="baseline"/>
      <w:lang w:val="ru-RU"/>
    </w:rPr>
  </w:style>
  <w:style w:type="character" w:styleId="33pt">
    <w:name w:val="Основной текст (3) + Интервал 3 pt"/>
    <w:qFormat/>
    <w:rPr>
      <w:rFonts w:ascii="Microsoft Sans Serif" w:hAnsi="Microsoft Sans Serif" w:eastAsia="Times New Roman" w:cs="Microsoft Sans Serif"/>
      <w:color w:val="000000"/>
      <w:spacing w:val="70"/>
      <w:w w:val="100"/>
      <w:position w:val="0"/>
      <w:sz w:val="14"/>
      <w:sz w:val="14"/>
      <w:u w:val="none"/>
      <w:shd w:fill="FFFFFF" w:val="clear"/>
      <w:vertAlign w:val="baseline"/>
      <w:lang w:val="ru-RU"/>
    </w:rPr>
  </w:style>
  <w:style w:type="character" w:styleId="51">
    <w:name w:val="Основной текст (5)_"/>
    <w:qFormat/>
    <w:rPr>
      <w:rFonts w:ascii="Microsoft Sans Serif" w:hAnsi="Microsoft Sans Serif" w:eastAsia="Times New Roman" w:cs="Microsoft Sans Serif"/>
      <w:sz w:val="12"/>
      <w:shd w:fill="FFFFFF" w:val="clear"/>
    </w:rPr>
  </w:style>
  <w:style w:type="character" w:styleId="81">
    <w:name w:val="Основной текст (8)_"/>
    <w:qFormat/>
    <w:rPr>
      <w:rFonts w:ascii="Microsoft Sans Serif" w:hAnsi="Microsoft Sans Serif" w:eastAsia="Times New Roman" w:cs="Microsoft Sans Serif"/>
      <w:b/>
      <w:i/>
      <w:spacing w:val="-10"/>
      <w:sz w:val="19"/>
      <w:shd w:fill="FFFFFF" w:val="clear"/>
    </w:rPr>
  </w:style>
  <w:style w:type="character" w:styleId="35pt">
    <w:name w:val="Основной текст (3) + 5 pt"/>
    <w:qFormat/>
    <w:rPr>
      <w:rFonts w:ascii="Microsoft Sans Serif" w:hAnsi="Microsoft Sans Serif" w:eastAsia="Times New Roman" w:cs="Microsoft Sans Serif"/>
      <w:color w:val="000000"/>
      <w:spacing w:val="0"/>
      <w:w w:val="100"/>
      <w:position w:val="0"/>
      <w:sz w:val="10"/>
      <w:sz w:val="10"/>
      <w:u w:val="none"/>
      <w:shd w:fill="FFFFFF" w:val="clear"/>
      <w:vertAlign w:val="baseline"/>
      <w:lang w:val="ru-RU"/>
    </w:rPr>
  </w:style>
  <w:style w:type="character" w:styleId="3BookmanOldStyle">
    <w:name w:val="Основной текст (3) + Bookman Old Style"/>
    <w:qFormat/>
    <w:rPr>
      <w:rFonts w:ascii="Bookman Old Style" w:hAnsi="Bookman Old Style" w:eastAsia="Times New Roman" w:cs="Bookman Old Style"/>
      <w:color w:val="000000"/>
      <w:spacing w:val="20"/>
      <w:w w:val="100"/>
      <w:position w:val="0"/>
      <w:sz w:val="10"/>
      <w:sz w:val="10"/>
      <w:u w:val="none"/>
      <w:shd w:fill="FFFFFF" w:val="clear"/>
      <w:vertAlign w:val="baseline"/>
      <w:lang w:val="ru-RU"/>
    </w:rPr>
  </w:style>
  <w:style w:type="character" w:styleId="BookmanOldStyle11">
    <w:name w:val="Основной текст + Bookman Old Style1"/>
    <w:qFormat/>
    <w:rPr>
      <w:rFonts w:ascii="Bookman Old Style" w:hAnsi="Bookman Old Style" w:eastAsia="Times New Roman" w:cs="Bookman Old Style"/>
      <w:smallCaps/>
      <w:color w:val="000000"/>
      <w:spacing w:val="0"/>
      <w:w w:val="100"/>
      <w:position w:val="0"/>
      <w:sz w:val="19"/>
      <w:sz w:val="19"/>
      <w:u w:val="none"/>
      <w:shd w:fill="FFFFFF" w:val="clear"/>
      <w:vertAlign w:val="baseline"/>
      <w:lang w:val="ru-RU"/>
    </w:rPr>
  </w:style>
  <w:style w:type="character" w:styleId="21FranklinGothicHeavy">
    <w:name w:val="Колонтитул (21) + Franklin Gothic Heavy"/>
    <w:qFormat/>
    <w:rPr>
      <w:rFonts w:ascii="Franklin Gothic Heavy" w:hAnsi="Franklin Gothic Heavy" w:eastAsia="Times New Roman" w:cs="Franklin Gothic Heavy"/>
      <w:sz w:val="12"/>
      <w:u w:val="none"/>
    </w:rPr>
  </w:style>
  <w:style w:type="character" w:styleId="21BookmanOldStyle">
    <w:name w:val="Колонтитул (21) + Bookman Old Style"/>
    <w:qFormat/>
    <w:rPr>
      <w:rFonts w:ascii="Bookman Old Style" w:hAnsi="Bookman Old Style" w:eastAsia="Times New Roman" w:cs="Bookman Old Style"/>
      <w:i/>
      <w:spacing w:val="-10"/>
      <w:sz w:val="12"/>
      <w:u w:val="none"/>
    </w:rPr>
  </w:style>
  <w:style w:type="character" w:styleId="156pt">
    <w:name w:val="Колонтитул (15) + 6 pt"/>
    <w:qFormat/>
    <w:rPr>
      <w:rFonts w:ascii="Bookman Old Style" w:hAnsi="Bookman Old Style" w:eastAsia="Times New Roman" w:cs="Bookman Old Style"/>
      <w:i/>
      <w:spacing w:val="-10"/>
      <w:sz w:val="12"/>
      <w:u w:val="none"/>
    </w:rPr>
  </w:style>
  <w:style w:type="character" w:styleId="15FranklinGothicHeavy">
    <w:name w:val="Колонтитул (15) + Franklin Gothic Heavy"/>
    <w:qFormat/>
    <w:rPr>
      <w:rFonts w:ascii="Franklin Gothic Heavy" w:hAnsi="Franklin Gothic Heavy" w:eastAsia="Times New Roman" w:cs="Franklin Gothic Heavy"/>
      <w:sz w:val="12"/>
      <w:u w:val="none"/>
    </w:rPr>
  </w:style>
  <w:style w:type="character" w:styleId="30pt">
    <w:name w:val="Основной текст (3) + Интервал 0 pt"/>
    <w:qFormat/>
    <w:rPr>
      <w:rFonts w:ascii="Microsoft Sans Serif" w:hAnsi="Microsoft Sans Serif" w:eastAsia="Times New Roman" w:cs="Microsoft Sans Serif"/>
      <w:color w:val="000000"/>
      <w:spacing w:val="10"/>
      <w:w w:val="100"/>
      <w:position w:val="0"/>
      <w:sz w:val="14"/>
      <w:sz w:val="14"/>
      <w:u w:val="none"/>
      <w:shd w:fill="FFFFFF" w:val="clear"/>
      <w:vertAlign w:val="baseline"/>
      <w:lang w:val="ru-RU"/>
    </w:rPr>
  </w:style>
  <w:style w:type="character" w:styleId="11BookmanOldStyle11">
    <w:name w:val="Колонтитул (11) + Bookman Old Style11"/>
    <w:qFormat/>
    <w:rPr>
      <w:rFonts w:ascii="Bookman Old Style" w:hAnsi="Bookman Old Style" w:eastAsia="Times New Roman" w:cs="Bookman Old Style"/>
      <w:i/>
      <w:smallCaps/>
      <w:color w:val="000000"/>
      <w:spacing w:val="-10"/>
      <w:w w:val="100"/>
      <w:position w:val="0"/>
      <w:sz w:val="12"/>
      <w:sz w:val="12"/>
      <w:u w:val="none"/>
      <w:shd w:fill="FFFFFF" w:val="clear"/>
      <w:vertAlign w:val="baseline"/>
      <w:lang w:val="ru-RU"/>
    </w:rPr>
  </w:style>
  <w:style w:type="character" w:styleId="1173">
    <w:name w:val="Колонтитул (11) + 73"/>
    <w:qFormat/>
    <w:rPr>
      <w:rFonts w:ascii="Microsoft Sans Serif" w:hAnsi="Microsoft Sans Serif" w:eastAsia="Times New Roman" w:cs="Microsoft Sans Serif"/>
      <w:color w:val="000000"/>
      <w:spacing w:val="-10"/>
      <w:w w:val="100"/>
      <w:position w:val="0"/>
      <w:sz w:val="15"/>
      <w:sz w:val="15"/>
      <w:u w:val="none"/>
      <w:shd w:fill="FFFFFF" w:val="clear"/>
      <w:vertAlign w:val="baseline"/>
      <w:lang w:val="ru-RU"/>
    </w:rPr>
  </w:style>
  <w:style w:type="character" w:styleId="11Tahoma">
    <w:name w:val="Колонтитул (11) + Tahoma"/>
    <w:qFormat/>
    <w:rPr>
      <w:rFonts w:ascii="Tahoma" w:hAnsi="Tahoma" w:eastAsia="Times New Roman" w:cs="Tahoma"/>
      <w:i/>
      <w:color w:val="000000"/>
      <w:spacing w:val="-30"/>
      <w:w w:val="100"/>
      <w:position w:val="0"/>
      <w:sz w:val="14"/>
      <w:sz w:val="14"/>
      <w:u w:val="none"/>
      <w:shd w:fill="FFFFFF" w:val="clear"/>
      <w:vertAlign w:val="baseline"/>
      <w:lang w:val="ru-RU"/>
    </w:rPr>
  </w:style>
  <w:style w:type="character" w:styleId="11Consolas">
    <w:name w:val="Колонтитул (11) + Consolas"/>
    <w:qFormat/>
    <w:rPr>
      <w:rFonts w:ascii="Consolas" w:hAnsi="Consolas" w:eastAsia="Times New Roman" w:cs="Consolas"/>
      <w:color w:val="000000"/>
      <w:spacing w:val="-20"/>
      <w:w w:val="100"/>
      <w:position w:val="0"/>
      <w:sz w:val="17"/>
      <w:sz w:val="17"/>
      <w:u w:val="none"/>
      <w:shd w:fill="FFFFFF" w:val="clear"/>
      <w:vertAlign w:val="baseline"/>
      <w:lang w:val="ru-RU"/>
    </w:rPr>
  </w:style>
  <w:style w:type="character" w:styleId="11FranklinGothicHeavy3">
    <w:name w:val="Колонтитул (11) + Franklin Gothic Heavy3"/>
    <w:qFormat/>
    <w:rPr>
      <w:rFonts w:ascii="Franklin Gothic Heavy" w:hAnsi="Franklin Gothic Heavy" w:eastAsia="Times New Roman" w:cs="Franklin Gothic Heavy"/>
      <w:i/>
      <w:color w:val="000000"/>
      <w:spacing w:val="10"/>
      <w:w w:val="100"/>
      <w:position w:val="0"/>
      <w:sz w:val="20"/>
      <w:sz w:val="20"/>
      <w:u w:val="none"/>
      <w:shd w:fill="FFFFFF" w:val="clear"/>
      <w:vertAlign w:val="baseline"/>
      <w:lang w:val="ru-RU"/>
    </w:rPr>
  </w:style>
  <w:style w:type="character" w:styleId="10">
    <w:name w:val="Основной текст (10)_"/>
    <w:qFormat/>
    <w:rPr>
      <w:rFonts w:ascii="Microsoft Sans Serif" w:hAnsi="Microsoft Sans Serif" w:eastAsia="Times New Roman" w:cs="Microsoft Sans Serif"/>
      <w:sz w:val="10"/>
      <w:u w:val="none"/>
    </w:rPr>
  </w:style>
  <w:style w:type="character" w:styleId="101">
    <w:name w:val="Основной текст (10)"/>
    <w:qFormat/>
    <w:rPr>
      <w:rFonts w:ascii="Microsoft Sans Serif" w:hAnsi="Microsoft Sans Serif" w:eastAsia="Times New Roman" w:cs="Microsoft Sans Serif"/>
      <w:color w:val="000000"/>
      <w:spacing w:val="0"/>
      <w:w w:val="100"/>
      <w:position w:val="0"/>
      <w:sz w:val="10"/>
      <w:sz w:val="10"/>
      <w:u w:val="none"/>
      <w:vertAlign w:val="baseline"/>
      <w:lang w:val="ru-RU"/>
    </w:rPr>
  </w:style>
  <w:style w:type="character" w:styleId="1172">
    <w:name w:val="Колонтитул (11) + 72"/>
    <w:qFormat/>
    <w:rPr>
      <w:rFonts w:ascii="Microsoft Sans Serif" w:hAnsi="Microsoft Sans Serif" w:eastAsia="Times New Roman" w:cs="Microsoft Sans Serif"/>
      <w:color w:val="000000"/>
      <w:spacing w:val="0"/>
      <w:w w:val="100"/>
      <w:position w:val="0"/>
      <w:sz w:val="15"/>
      <w:sz w:val="15"/>
      <w:u w:val="none"/>
      <w:shd w:fill="FFFFFF" w:val="clear"/>
      <w:vertAlign w:val="baseline"/>
      <w:lang w:val="ru-RU"/>
    </w:rPr>
  </w:style>
  <w:style w:type="character" w:styleId="11BookmanOldStyle10">
    <w:name w:val="Колонтитул (11) + Bookman Old Style10"/>
    <w:qFormat/>
    <w:rPr>
      <w:rFonts w:ascii="Bookman Old Style" w:hAnsi="Bookman Old Style" w:eastAsia="Times New Roman" w:cs="Bookman Old Style"/>
      <w:color w:val="000000"/>
      <w:spacing w:val="0"/>
      <w:w w:val="100"/>
      <w:position w:val="0"/>
      <w:sz w:val="14"/>
      <w:sz w:val="14"/>
      <w:u w:val="none"/>
      <w:shd w:fill="FFFFFF" w:val="clear"/>
      <w:vertAlign w:val="baseline"/>
      <w:lang w:val="ru-RU"/>
    </w:rPr>
  </w:style>
  <w:style w:type="character" w:styleId="11Tahoma1">
    <w:name w:val="Колонтитул (11) + Tahoma1"/>
    <w:qFormat/>
    <w:rPr>
      <w:rFonts w:ascii="Tahoma" w:hAnsi="Tahoma" w:eastAsia="Times New Roman" w:cs="Tahoma"/>
      <w:i/>
      <w:color w:val="000000"/>
      <w:spacing w:val="0"/>
      <w:w w:val="100"/>
      <w:position w:val="0"/>
      <w:sz w:val="11"/>
      <w:sz w:val="11"/>
      <w:u w:val="none"/>
      <w:shd w:fill="FFFFFF" w:val="clear"/>
      <w:vertAlign w:val="baseline"/>
      <w:lang w:val="ru-RU"/>
    </w:rPr>
  </w:style>
  <w:style w:type="character" w:styleId="MicrosoftSansSerif1">
    <w:name w:val="Основной текст + Microsoft Sans Serif"/>
    <w:qFormat/>
    <w:rPr>
      <w:rFonts w:ascii="Microsoft Sans Serif" w:hAnsi="Microsoft Sans Serif" w:eastAsia="Times New Roman" w:cs="Microsoft Sans Serif"/>
      <w:i/>
      <w:color w:val="000000"/>
      <w:spacing w:val="0"/>
      <w:w w:val="100"/>
      <w:position w:val="0"/>
      <w:sz w:val="18"/>
      <w:sz w:val="18"/>
      <w:u w:val="none"/>
      <w:shd w:fill="FFFFFF" w:val="clear"/>
      <w:vertAlign w:val="baseline"/>
      <w:lang w:val="ru-RU"/>
    </w:rPr>
  </w:style>
  <w:style w:type="character" w:styleId="17">
    <w:name w:val="Заголовок №1 (7)_"/>
    <w:qFormat/>
    <w:rPr>
      <w:rFonts w:ascii="Microsoft Sans Serif" w:hAnsi="Microsoft Sans Serif" w:eastAsia="Times New Roman" w:cs="Microsoft Sans Serif"/>
      <w:spacing w:val="40"/>
      <w:sz w:val="26"/>
      <w:shd w:fill="FFFFFF" w:val="clear"/>
    </w:rPr>
  </w:style>
  <w:style w:type="character" w:styleId="25">
    <w:name w:val="Заголовок №2 (5)_"/>
    <w:qFormat/>
    <w:rPr>
      <w:rFonts w:ascii="Franklin Gothic Heavy" w:hAnsi="Franklin Gothic Heavy" w:eastAsia="Times New Roman" w:cs="Franklin Gothic Heavy"/>
      <w:spacing w:val="50"/>
      <w:sz w:val="26"/>
      <w:shd w:fill="FFFFFF" w:val="clear"/>
    </w:rPr>
  </w:style>
  <w:style w:type="character" w:styleId="11Consolas2">
    <w:name w:val="Колонтитул (11) + Consolas2"/>
    <w:qFormat/>
    <w:rPr>
      <w:rFonts w:ascii="Consolas" w:hAnsi="Consolas" w:eastAsia="Times New Roman" w:cs="Consolas"/>
      <w:color w:val="000000"/>
      <w:spacing w:val="-10"/>
      <w:w w:val="100"/>
      <w:position w:val="0"/>
      <w:sz w:val="17"/>
      <w:sz w:val="17"/>
      <w:u w:val="none"/>
      <w:shd w:fill="FFFFFF" w:val="clear"/>
      <w:vertAlign w:val="baseline"/>
      <w:lang w:val="ru-RU"/>
    </w:rPr>
  </w:style>
  <w:style w:type="character" w:styleId="89pt">
    <w:name w:val="Основной текст (8) + 9 pt"/>
    <w:qFormat/>
    <w:rPr>
      <w:rFonts w:ascii="Microsoft Sans Serif" w:hAnsi="Microsoft Sans Serif" w:eastAsia="Times New Roman" w:cs="Microsoft Sans Serif"/>
      <w:b/>
      <w:i/>
      <w:color w:val="000000"/>
      <w:spacing w:val="-10"/>
      <w:w w:val="100"/>
      <w:position w:val="0"/>
      <w:sz w:val="18"/>
      <w:sz w:val="18"/>
      <w:u w:val="none"/>
      <w:shd w:fill="FFFFFF" w:val="clear"/>
      <w:vertAlign w:val="baseline"/>
      <w:lang w:val="ru-RU"/>
    </w:rPr>
  </w:style>
  <w:style w:type="character" w:styleId="26">
    <w:name w:val="Заголовок №2 (6)_"/>
    <w:qFormat/>
    <w:rPr>
      <w:rFonts w:ascii="Franklin Gothic Heavy" w:hAnsi="Franklin Gothic Heavy" w:eastAsia="Times New Roman" w:cs="Franklin Gothic Heavy"/>
      <w:spacing w:val="50"/>
      <w:shd w:fill="FFFFFF" w:val="clear"/>
    </w:rPr>
  </w:style>
  <w:style w:type="character" w:styleId="27">
    <w:name w:val="Заголовок №2 (7)_"/>
    <w:qFormat/>
    <w:rPr>
      <w:rFonts w:ascii="Sylfaen" w:hAnsi="Sylfaen" w:eastAsia="Times New Roman" w:cs="Sylfaen"/>
      <w:spacing w:val="50"/>
      <w:sz w:val="26"/>
      <w:shd w:fill="FFFFFF" w:val="clear"/>
    </w:rPr>
  </w:style>
  <w:style w:type="character" w:styleId="11BookmanOldStyle9">
    <w:name w:val="Колонтитул (11) + Bookman Old Style9"/>
    <w:qFormat/>
    <w:rPr>
      <w:rFonts w:ascii="Bookman Old Style" w:hAnsi="Bookman Old Style" w:eastAsia="Times New Roman" w:cs="Bookman Old Style"/>
      <w:i/>
      <w:color w:val="000000"/>
      <w:spacing w:val="-10"/>
      <w:w w:val="100"/>
      <w:position w:val="0"/>
      <w:sz w:val="12"/>
      <w:sz w:val="12"/>
      <w:u w:val="none"/>
      <w:shd w:fill="FFFFFF" w:val="clear"/>
      <w:vertAlign w:val="baseline"/>
      <w:lang w:val="ru-RU"/>
    </w:rPr>
  </w:style>
  <w:style w:type="character" w:styleId="11BookmanOldStyle8">
    <w:name w:val="Колонтитул (11) + Bookman Old Style8"/>
    <w:qFormat/>
    <w:rPr>
      <w:rFonts w:ascii="Bookman Old Style" w:hAnsi="Bookman Old Style" w:eastAsia="Times New Roman" w:cs="Bookman Old Style"/>
      <w:color w:val="000000"/>
      <w:spacing w:val="0"/>
      <w:w w:val="100"/>
      <w:position w:val="0"/>
      <w:sz w:val="9"/>
      <w:sz w:val="9"/>
      <w:u w:val="none"/>
      <w:shd w:fill="FFFFFF" w:val="clear"/>
      <w:vertAlign w:val="baseline"/>
      <w:lang w:val="ru-RU"/>
    </w:rPr>
  </w:style>
  <w:style w:type="character" w:styleId="30ptExact">
    <w:name w:val="Основной текст (3) + Интервал 0 pt Exact"/>
    <w:qFormat/>
    <w:rPr>
      <w:rFonts w:ascii="Microsoft Sans Serif" w:hAnsi="Microsoft Sans Serif" w:eastAsia="Times New Roman" w:cs="Microsoft Sans Serif"/>
      <w:color w:val="000000"/>
      <w:spacing w:val="11"/>
      <w:w w:val="100"/>
      <w:position w:val="0"/>
      <w:sz w:val="14"/>
      <w:sz w:val="14"/>
      <w:u w:val="none"/>
      <w:shd w:fill="FFFFFF" w:val="clear"/>
      <w:vertAlign w:val="baseline"/>
      <w:lang w:val="ru-RU"/>
    </w:rPr>
  </w:style>
  <w:style w:type="character" w:styleId="11BookmanOldStyle7">
    <w:name w:val="Колонтитул (11) + Bookman Old Style7"/>
    <w:qFormat/>
    <w:rPr>
      <w:rFonts w:ascii="Bookman Old Style" w:hAnsi="Bookman Old Style" w:eastAsia="Times New Roman" w:cs="Bookman Old Style"/>
      <w:i/>
      <w:color w:val="000000"/>
      <w:spacing w:val="-20"/>
      <w:w w:val="100"/>
      <w:position w:val="0"/>
      <w:sz w:val="14"/>
      <w:sz w:val="14"/>
      <w:u w:val="none"/>
      <w:shd w:fill="FFFFFF" w:val="clear"/>
      <w:vertAlign w:val="baseline"/>
      <w:lang w:val="ru-RU"/>
    </w:rPr>
  </w:style>
  <w:style w:type="character" w:styleId="1110pt">
    <w:name w:val="Колонтитул (11) + 10 pt"/>
    <w:qFormat/>
    <w:rPr>
      <w:rFonts w:ascii="Microsoft Sans Serif" w:hAnsi="Microsoft Sans Serif" w:eastAsia="Times New Roman" w:cs="Microsoft Sans Serif"/>
      <w:i/>
      <w:color w:val="000000"/>
      <w:spacing w:val="0"/>
      <w:w w:val="100"/>
      <w:position w:val="0"/>
      <w:sz w:val="20"/>
      <w:sz w:val="20"/>
      <w:u w:val="none"/>
      <w:shd w:fill="FFFFFF" w:val="clear"/>
      <w:vertAlign w:val="baseline"/>
      <w:lang w:val="ru-RU"/>
    </w:rPr>
  </w:style>
  <w:style w:type="character" w:styleId="11FranklinGothicHeavy2">
    <w:name w:val="Колонтитул (11) + Franklin Gothic Heavy2"/>
    <w:qFormat/>
    <w:rPr>
      <w:rFonts w:ascii="Franklin Gothic Heavy" w:hAnsi="Franklin Gothic Heavy" w:eastAsia="Times New Roman" w:cs="Franklin Gothic Heavy"/>
      <w:smallCaps/>
      <w:color w:val="000000"/>
      <w:spacing w:val="0"/>
      <w:w w:val="100"/>
      <w:position w:val="0"/>
      <w:sz w:val="12"/>
      <w:sz w:val="12"/>
      <w:u w:val="none"/>
      <w:shd w:fill="FFFFFF" w:val="clear"/>
      <w:vertAlign w:val="baseline"/>
      <w:lang w:val="ru-RU"/>
    </w:rPr>
  </w:style>
  <w:style w:type="character" w:styleId="1171">
    <w:name w:val="Колонтитул (11) + 71"/>
    <w:qFormat/>
    <w:rPr>
      <w:rFonts w:ascii="Microsoft Sans Serif" w:hAnsi="Microsoft Sans Serif" w:eastAsia="Times New Roman" w:cs="Microsoft Sans Serif"/>
      <w:smallCaps/>
      <w:color w:val="000000"/>
      <w:spacing w:val="-10"/>
      <w:w w:val="100"/>
      <w:position w:val="0"/>
      <w:sz w:val="15"/>
      <w:sz w:val="15"/>
      <w:u w:val="none"/>
      <w:shd w:fill="FFFFFF" w:val="clear"/>
      <w:vertAlign w:val="baseline"/>
      <w:lang w:val="ru-RU"/>
    </w:rPr>
  </w:style>
  <w:style w:type="character" w:styleId="MicrosoftSansSerif11">
    <w:name w:val="Основной текст + Microsoft Sans Serif1"/>
    <w:qFormat/>
    <w:rPr>
      <w:rFonts w:ascii="Microsoft Sans Serif" w:hAnsi="Microsoft Sans Serif" w:eastAsia="Times New Roman" w:cs="Microsoft Sans Serif"/>
      <w:color w:val="000000"/>
      <w:spacing w:val="10"/>
      <w:w w:val="100"/>
      <w:position w:val="0"/>
      <w:sz w:val="14"/>
      <w:sz w:val="14"/>
      <w:u w:val="none"/>
      <w:shd w:fill="FFFFFF" w:val="clear"/>
      <w:vertAlign w:val="baseline"/>
      <w:lang w:val="ru-RU"/>
    </w:rPr>
  </w:style>
  <w:style w:type="character" w:styleId="11FranklinGothicHeavy1">
    <w:name w:val="Колонтитул (11) + Franklin Gothic Heavy1"/>
    <w:qFormat/>
    <w:rPr>
      <w:rFonts w:ascii="Franklin Gothic Heavy" w:hAnsi="Franklin Gothic Heavy" w:eastAsia="Times New Roman" w:cs="Franklin Gothic Heavy"/>
      <w:smallCaps/>
      <w:color w:val="000000"/>
      <w:spacing w:val="50"/>
      <w:w w:val="100"/>
      <w:position w:val="0"/>
      <w:sz w:val="12"/>
      <w:sz w:val="12"/>
      <w:u w:val="none"/>
      <w:shd w:fill="FFFFFF" w:val="clear"/>
      <w:vertAlign w:val="baseline"/>
      <w:lang w:val="ru-RU"/>
    </w:rPr>
  </w:style>
  <w:style w:type="character" w:styleId="11BookmanOldStyle6">
    <w:name w:val="Колонтитул (11) + Bookman Old Style6"/>
    <w:qFormat/>
    <w:rPr>
      <w:rFonts w:ascii="Bookman Old Style" w:hAnsi="Bookman Old Style" w:eastAsia="Times New Roman" w:cs="Bookman Old Style"/>
      <w:i/>
      <w:color w:val="000000"/>
      <w:spacing w:val="0"/>
      <w:w w:val="100"/>
      <w:position w:val="0"/>
      <w:sz w:val="13"/>
      <w:sz w:val="13"/>
      <w:u w:val="none"/>
      <w:shd w:fill="FFFFFF" w:val="clear"/>
      <w:vertAlign w:val="baseline"/>
      <w:lang w:val="ru-RU"/>
    </w:rPr>
  </w:style>
  <w:style w:type="character" w:styleId="11BookmanOldStyle5">
    <w:name w:val="Колонтитул (11) + Bookman Old Style5"/>
    <w:qFormat/>
    <w:rPr>
      <w:rFonts w:ascii="Bookman Old Style" w:hAnsi="Bookman Old Style" w:eastAsia="Times New Roman" w:cs="Bookman Old Style"/>
      <w:color w:val="000000"/>
      <w:spacing w:val="0"/>
      <w:w w:val="100"/>
      <w:position w:val="0"/>
      <w:sz w:val="13"/>
      <w:sz w:val="13"/>
      <w:u w:val="none"/>
      <w:shd w:fill="FFFFFF" w:val="clear"/>
      <w:vertAlign w:val="baseline"/>
      <w:lang w:val="ru-RU"/>
    </w:rPr>
  </w:style>
  <w:style w:type="character" w:styleId="11BookmanOldStyle4">
    <w:name w:val="Колонтитул (11) + Bookman Old Style4"/>
    <w:qFormat/>
    <w:rPr>
      <w:rFonts w:ascii="Bookman Old Style" w:hAnsi="Bookman Old Style" w:eastAsia="Times New Roman" w:cs="Bookman Old Style"/>
      <w:color w:val="000000"/>
      <w:spacing w:val="-10"/>
      <w:w w:val="100"/>
      <w:position w:val="0"/>
      <w:sz w:val="13"/>
      <w:sz w:val="13"/>
      <w:u w:val="none"/>
      <w:shd w:fill="FFFFFF" w:val="clear"/>
      <w:vertAlign w:val="baseline"/>
      <w:lang w:val="ru-RU"/>
    </w:rPr>
  </w:style>
  <w:style w:type="character" w:styleId="11BookmanOldStyle3">
    <w:name w:val="Колонтитул (11) + Bookman Old Style3"/>
    <w:qFormat/>
    <w:rPr>
      <w:rFonts w:ascii="Bookman Old Style" w:hAnsi="Bookman Old Style" w:eastAsia="Times New Roman" w:cs="Bookman Old Style"/>
      <w:i/>
      <w:color w:val="000000"/>
      <w:spacing w:val="0"/>
      <w:w w:val="100"/>
      <w:position w:val="0"/>
      <w:sz w:val="20"/>
      <w:sz w:val="20"/>
      <w:u w:val="none"/>
      <w:shd w:fill="FFFFFF" w:val="clear"/>
      <w:vertAlign w:val="baseline"/>
      <w:lang w:val="ru-RU"/>
    </w:rPr>
  </w:style>
  <w:style w:type="character" w:styleId="11BookmanOldStyle2">
    <w:name w:val="Колонтитул (11) + Bookman Old Style2"/>
    <w:qFormat/>
    <w:rPr>
      <w:rFonts w:ascii="Bookman Old Style" w:hAnsi="Bookman Old Style" w:eastAsia="Times New Roman" w:cs="Bookman Old Style"/>
      <w:i/>
      <w:smallCaps/>
      <w:color w:val="000000"/>
      <w:spacing w:val="0"/>
      <w:w w:val="100"/>
      <w:position w:val="0"/>
      <w:sz w:val="20"/>
      <w:sz w:val="20"/>
      <w:u w:val="none"/>
      <w:shd w:fill="FFFFFF" w:val="clear"/>
      <w:vertAlign w:val="baseline"/>
      <w:lang w:val="ru-RU"/>
    </w:rPr>
  </w:style>
  <w:style w:type="character" w:styleId="11Consolas1">
    <w:name w:val="Колонтитул (11) + Consolas1"/>
    <w:qFormat/>
    <w:rPr>
      <w:rFonts w:ascii="Consolas" w:hAnsi="Consolas" w:eastAsia="Times New Roman" w:cs="Consolas"/>
      <w:smallCaps/>
      <w:color w:val="000000"/>
      <w:spacing w:val="-20"/>
      <w:w w:val="100"/>
      <w:position w:val="0"/>
      <w:sz w:val="17"/>
      <w:sz w:val="17"/>
      <w:u w:val="none"/>
      <w:shd w:fill="FFFFFF" w:val="clear"/>
      <w:vertAlign w:val="baseline"/>
      <w:lang w:val="ru-RU"/>
    </w:rPr>
  </w:style>
  <w:style w:type="character" w:styleId="31pt">
    <w:name w:val="Основной текст (3) + Интервал 1 pt"/>
    <w:qFormat/>
    <w:rPr>
      <w:rFonts w:ascii="Microsoft Sans Serif" w:hAnsi="Microsoft Sans Serif" w:eastAsia="Times New Roman" w:cs="Microsoft Sans Serif"/>
      <w:color w:val="000000"/>
      <w:spacing w:val="20"/>
      <w:w w:val="100"/>
      <w:position w:val="0"/>
      <w:sz w:val="14"/>
      <w:sz w:val="14"/>
      <w:u w:val="none"/>
      <w:shd w:fill="FFFFFF" w:val="clear"/>
      <w:vertAlign w:val="baseline"/>
      <w:lang w:val="ru-RU"/>
    </w:rPr>
  </w:style>
  <w:style w:type="character" w:styleId="24Exact">
    <w:name w:val="Основной текст (24) Exact"/>
    <w:qFormat/>
    <w:rPr>
      <w:rFonts w:ascii="Bookman Old Style" w:hAnsi="Bookman Old Style" w:eastAsia="Times New Roman" w:cs="Bookman Old Style"/>
      <w:sz w:val="20"/>
      <w:shd w:fill="FFFFFF" w:val="clear"/>
    </w:rPr>
  </w:style>
  <w:style w:type="character" w:styleId="23Exact">
    <w:name w:val="Основной текст (23) Exact"/>
    <w:qFormat/>
    <w:rPr>
      <w:rFonts w:ascii="Microsoft Sans Serif" w:hAnsi="Microsoft Sans Serif" w:eastAsia="Times New Roman" w:cs="Microsoft Sans Serif"/>
      <w:spacing w:val="-7"/>
      <w:sz w:val="13"/>
      <w:shd w:fill="FFFFFF" w:val="clear"/>
    </w:rPr>
  </w:style>
  <w:style w:type="character" w:styleId="35pt1">
    <w:name w:val="Основной текст (3) + Интервал 5 pt"/>
    <w:qFormat/>
    <w:rPr>
      <w:rFonts w:ascii="Microsoft Sans Serif" w:hAnsi="Microsoft Sans Serif" w:eastAsia="Times New Roman" w:cs="Microsoft Sans Serif"/>
      <w:color w:val="000000"/>
      <w:spacing w:val="100"/>
      <w:w w:val="100"/>
      <w:position w:val="0"/>
      <w:sz w:val="14"/>
      <w:sz w:val="14"/>
      <w:u w:val="none"/>
      <w:shd w:fill="FFFFFF" w:val="clear"/>
      <w:vertAlign w:val="baseline"/>
      <w:lang w:val="ru-RU"/>
    </w:rPr>
  </w:style>
  <w:style w:type="character" w:styleId="11BookmanOldStyle1">
    <w:name w:val="Колонтитул (11) + Bookman Old Style1"/>
    <w:qFormat/>
    <w:rPr>
      <w:rFonts w:ascii="Bookman Old Style" w:hAnsi="Bookman Old Style" w:eastAsia="Times New Roman" w:cs="Bookman Old Style"/>
      <w:color w:val="000000"/>
      <w:spacing w:val="-20"/>
      <w:w w:val="100"/>
      <w:position w:val="0"/>
      <w:sz w:val="14"/>
      <w:sz w:val="14"/>
      <w:u w:val="none"/>
      <w:shd w:fill="FFFFFF" w:val="clear"/>
      <w:vertAlign w:val="baseline"/>
      <w:lang w:val="ru-RU"/>
    </w:rPr>
  </w:style>
  <w:style w:type="character" w:styleId="117pt">
    <w:name w:val="Колонтитул (11) + 7 pt"/>
    <w:qFormat/>
    <w:rPr>
      <w:rFonts w:ascii="Microsoft Sans Serif" w:hAnsi="Microsoft Sans Serif" w:eastAsia="Times New Roman" w:cs="Microsoft Sans Serif"/>
      <w:i/>
      <w:color w:val="000000"/>
      <w:spacing w:val="-10"/>
      <w:w w:val="100"/>
      <w:position w:val="0"/>
      <w:sz w:val="14"/>
      <w:sz w:val="14"/>
      <w:u w:val="none"/>
      <w:shd w:fill="FFFFFF" w:val="clear"/>
      <w:vertAlign w:val="baseline"/>
      <w:lang w:val="ru-RU"/>
    </w:rPr>
  </w:style>
  <w:style w:type="character" w:styleId="Style20">
    <w:name w:val="Нижний колонтитул Знак"/>
    <w:basedOn w:val="Style5"/>
    <w:qFormat/>
    <w:rPr>
      <w:rFonts w:ascii="Courier New" w:hAnsi="Courier New" w:eastAsia="Times New Roman" w:cs="Courier New"/>
      <w:color w:val="000000"/>
      <w:sz w:val="24"/>
      <w:szCs w:val="24"/>
    </w:rPr>
  </w:style>
  <w:style w:type="character" w:styleId="43">
    <w:name w:val="Заголовок №4 (3)_"/>
    <w:qFormat/>
    <w:rPr>
      <w:rFonts w:ascii="Franklin Gothic Heavy" w:hAnsi="Franklin Gothic Heavy" w:eastAsia="Times New Roman" w:cs="Franklin Gothic Heavy"/>
      <w:spacing w:val="50"/>
      <w:sz w:val="26"/>
      <w:shd w:fill="FFFFFF" w:val="clear"/>
    </w:rPr>
  </w:style>
  <w:style w:type="character" w:styleId="52">
    <w:name w:val="Заголовок №5 (2)_"/>
    <w:qFormat/>
    <w:rPr>
      <w:rFonts w:ascii="Bookman Old Style" w:hAnsi="Bookman Old Style" w:eastAsia="Times New Roman" w:cs="Bookman Old Style"/>
      <w:sz w:val="19"/>
      <w:shd w:fill="FFFFFF" w:val="clear"/>
    </w:rPr>
  </w:style>
  <w:style w:type="character" w:styleId="522pt">
    <w:name w:val="Заголовок №5 (2) + Интервал 2 pt"/>
    <w:qFormat/>
    <w:rPr>
      <w:rFonts w:ascii="Bookman Old Style" w:hAnsi="Bookman Old Style" w:eastAsia="Times New Roman" w:cs="Bookman Old Style"/>
      <w:color w:val="000000"/>
      <w:spacing w:val="50"/>
      <w:w w:val="100"/>
      <w:position w:val="0"/>
      <w:sz w:val="19"/>
      <w:sz w:val="19"/>
      <w:shd w:fill="FFFFFF" w:val="clear"/>
      <w:vertAlign w:val="baseline"/>
      <w:lang w:val="ru-RU"/>
    </w:rPr>
  </w:style>
  <w:style w:type="character" w:styleId="Style21">
    <w:name w:val="Основной текст Знак"/>
    <w:basedOn w:val="Style5"/>
    <w:qFormat/>
    <w:rPr>
      <w:rFonts w:ascii="Calibri" w:hAnsi="Calibri" w:cs="Calibri"/>
      <w:sz w:val="24"/>
      <w:szCs w:val="20"/>
    </w:rPr>
  </w:style>
  <w:style w:type="paragraph" w:styleId="Heading">
    <w:name w:val="Heading"/>
    <w:basedOn w:val="Normal"/>
    <w:next w:val="Normal"/>
    <w:qFormat/>
    <w:pPr>
      <w:widowControl w:val="false"/>
      <w:spacing w:before="240" w:after="60"/>
      <w:jc w:val="center"/>
      <w:outlineLvl w:val="0"/>
    </w:pPr>
    <w:rPr>
      <w:b/>
      <w:bCs/>
      <w:kern w:val="2"/>
      <w:sz w:val="32"/>
      <w:szCs w:val="32"/>
    </w:rPr>
  </w:style>
  <w:style w:type="paragraph" w:styleId="TextBody">
    <w:name w:val="Body Text"/>
    <w:basedOn w:val="Normal"/>
    <w:pPr/>
    <w:rPr>
      <w:rFonts w:ascii="Calibri" w:hAnsi="Calibri" w:cs="Calibr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widowControl w:val="false"/>
      <w:spacing w:before="0" w:after="60"/>
      <w:jc w:val="center"/>
      <w:outlineLvl w:val="1"/>
    </w:pPr>
    <w:rPr>
      <w:rFonts w:cs="Courier New"/>
      <w:sz w:val="24"/>
      <w:szCs w:val="24"/>
    </w:rPr>
  </w:style>
  <w:style w:type="paragraph" w:styleId="Style23">
    <w:name w:val="Без интервала"/>
    <w:basedOn w:val="Normal"/>
    <w:qFormat/>
    <w:pPr>
      <w:widowControl w:val="false"/>
    </w:pPr>
    <w:rPr>
      <w:rFonts w:ascii="Courier New" w:hAnsi="Courier New" w:cs="Courier New"/>
      <w:sz w:val="24"/>
      <w:szCs w:val="32"/>
    </w:rPr>
  </w:style>
  <w:style w:type="paragraph" w:styleId="Style24">
    <w:name w:val="Абзац списка"/>
    <w:basedOn w:val="Normal"/>
    <w:qFormat/>
    <w:pPr>
      <w:widowControl w:val="false"/>
      <w:spacing w:before="0" w:after="0"/>
      <w:ind w:left="720" w:hanging="0"/>
      <w:contextualSpacing/>
    </w:pPr>
    <w:rPr>
      <w:rFonts w:ascii="Courier New" w:hAnsi="Courier New" w:cs="Courier New"/>
      <w:sz w:val="24"/>
      <w:szCs w:val="24"/>
    </w:rPr>
  </w:style>
  <w:style w:type="paragraph" w:styleId="23">
    <w:name w:val="Цитата 2"/>
    <w:basedOn w:val="Normal"/>
    <w:next w:val="Normal"/>
    <w:qFormat/>
    <w:pPr>
      <w:widowControl w:val="false"/>
    </w:pPr>
    <w:rPr>
      <w:rFonts w:ascii="Courier New" w:hAnsi="Courier New" w:cs="Courier New"/>
      <w:i/>
      <w:sz w:val="24"/>
      <w:szCs w:val="24"/>
    </w:rPr>
  </w:style>
  <w:style w:type="paragraph" w:styleId="Style25">
    <w:name w:val="Выделенная цитата"/>
    <w:basedOn w:val="Normal"/>
    <w:next w:val="Normal"/>
    <w:qFormat/>
    <w:pPr>
      <w:widowControl w:val="false"/>
      <w:ind w:left="720" w:right="720" w:hanging="0"/>
    </w:pPr>
    <w:rPr>
      <w:rFonts w:ascii="Courier New" w:hAnsi="Courier New" w:cs="Courier New"/>
      <w:b/>
      <w:i/>
      <w:sz w:val="24"/>
      <w:szCs w:val="22"/>
    </w:rPr>
  </w:style>
  <w:style w:type="paragraph" w:styleId="Style26">
    <w:name w:val="Заголовок оглавления"/>
    <w:basedOn w:val="Heading1"/>
    <w:next w:val="Normal"/>
    <w:qFormat/>
    <w:pPr>
      <w:widowControl w:val="false"/>
      <w:numPr>
        <w:ilvl w:val="0"/>
        <w:numId w:val="0"/>
      </w:numPr>
      <w:outlineLvl w:val="9"/>
    </w:pPr>
    <w:rPr>
      <w:rFonts w:ascii="Times New Roman" w:hAnsi="Times New Roman" w:cs="Times New Roman"/>
    </w:rPr>
  </w:style>
  <w:style w:type="paragraph" w:styleId="24">
    <w:name w:val="Основной текст (2)"/>
    <w:basedOn w:val="Normal"/>
    <w:qFormat/>
    <w:pPr>
      <w:widowControl w:val="false"/>
      <w:shd w:fill="FFFFFF" w:val="clear"/>
      <w:spacing w:lineRule="exact" w:line="240" w:before="1020" w:after="3360"/>
      <w:jc w:val="center"/>
    </w:pPr>
    <w:rPr>
      <w:b/>
      <w:color w:val="000000"/>
      <w:spacing w:val="10"/>
      <w:sz w:val="23"/>
      <w:szCs w:val="20"/>
      <w:lang w:val="en-US"/>
    </w:rPr>
  </w:style>
  <w:style w:type="paragraph" w:styleId="33">
    <w:name w:val="Основной текст (3)"/>
    <w:basedOn w:val="Normal"/>
    <w:qFormat/>
    <w:pPr>
      <w:widowControl w:val="false"/>
      <w:shd w:fill="FFFFFF" w:val="clear"/>
      <w:spacing w:lineRule="atLeast" w:line="240" w:before="3360" w:after="60"/>
      <w:jc w:val="center"/>
    </w:pPr>
    <w:rPr>
      <w:rFonts w:ascii="Microsoft Sans Serif" w:hAnsi="Microsoft Sans Serif" w:cs="Microsoft Sans Serif"/>
      <w:color w:val="000000"/>
      <w:sz w:val="14"/>
      <w:szCs w:val="20"/>
      <w:lang w:val="en-US"/>
    </w:rPr>
  </w:style>
  <w:style w:type="paragraph" w:styleId="Style27">
    <w:name w:val="Текст выноски"/>
    <w:basedOn w:val="Normal"/>
    <w:qFormat/>
    <w:pPr>
      <w:widowControl w:val="false"/>
    </w:pPr>
    <w:rPr>
      <w:rFonts w:ascii="Tahoma" w:hAnsi="Tahoma" w:cs="Tahoma"/>
      <w:sz w:val="16"/>
      <w:szCs w:val="16"/>
    </w:rPr>
  </w:style>
  <w:style w:type="paragraph" w:styleId="12">
    <w:name w:val="Основной текст1"/>
    <w:basedOn w:val="Normal"/>
    <w:qFormat/>
    <w:pPr>
      <w:widowControl w:val="false"/>
      <w:shd w:fill="FFFFFF" w:val="clear"/>
      <w:spacing w:lineRule="atLeast" w:line="240" w:before="4500" w:after="240"/>
      <w:jc w:val="both"/>
    </w:pPr>
    <w:rPr>
      <w:color w:val="000000"/>
      <w:sz w:val="21"/>
      <w:szCs w:val="20"/>
      <w:lang w:val="en-US"/>
    </w:rPr>
  </w:style>
  <w:style w:type="paragraph" w:styleId="62">
    <w:name w:val="Основной текст (6)"/>
    <w:basedOn w:val="Normal"/>
    <w:qFormat/>
    <w:pPr>
      <w:widowControl w:val="false"/>
      <w:shd w:fill="FFFFFF" w:val="clear"/>
      <w:spacing w:lineRule="atLeast" w:line="240" w:before="0" w:after="60"/>
      <w:jc w:val="center"/>
    </w:pPr>
    <w:rPr>
      <w:rFonts w:ascii="Corbel" w:hAnsi="Corbel" w:cs="Corbel"/>
      <w:b/>
      <w:color w:val="000000"/>
      <w:spacing w:val="-10"/>
      <w:sz w:val="20"/>
      <w:szCs w:val="20"/>
      <w:lang w:val="en-US"/>
    </w:rPr>
  </w:style>
  <w:style w:type="paragraph" w:styleId="72">
    <w:name w:val="Основной текст (7)"/>
    <w:basedOn w:val="Normal"/>
    <w:qFormat/>
    <w:pPr>
      <w:widowControl w:val="false"/>
      <w:shd w:fill="FFFFFF" w:val="clear"/>
      <w:spacing w:lineRule="atLeast" w:line="240" w:before="60" w:after="0"/>
    </w:pPr>
    <w:rPr>
      <w:rFonts w:ascii="Century Gothic" w:hAnsi="Century Gothic" w:cs="Century Gothic"/>
      <w:color w:val="000000"/>
      <w:sz w:val="56"/>
      <w:szCs w:val="20"/>
      <w:lang w:val="en-US"/>
    </w:rPr>
  </w:style>
  <w:style w:type="paragraph" w:styleId="111">
    <w:name w:val="Колонтитул (11)"/>
    <w:basedOn w:val="Normal"/>
    <w:qFormat/>
    <w:pPr>
      <w:widowControl w:val="false"/>
      <w:shd w:fill="FFFFFF" w:val="clear"/>
      <w:spacing w:lineRule="atLeast" w:line="240"/>
    </w:pPr>
    <w:rPr>
      <w:rFonts w:ascii="Microsoft Sans Serif" w:hAnsi="Microsoft Sans Serif" w:cs="Microsoft Sans Serif"/>
      <w:color w:val="000000"/>
      <w:sz w:val="1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 w:val="24"/>
      <w:szCs w:val="24"/>
    </w:rPr>
  </w:style>
  <w:style w:type="paragraph" w:styleId="131">
    <w:name w:val="Заголовок №1 (3)"/>
    <w:basedOn w:val="Normal"/>
    <w:qFormat/>
    <w:pPr>
      <w:widowControl w:val="false"/>
      <w:shd w:fill="FFFFFF" w:val="clear"/>
      <w:spacing w:lineRule="atLeast" w:line="240" w:before="0" w:after="300"/>
      <w:jc w:val="center"/>
      <w:outlineLvl w:val="0"/>
    </w:pPr>
    <w:rPr>
      <w:rFonts w:ascii="Corbel" w:hAnsi="Corbel" w:cs="Corbel"/>
      <w:color w:val="000000"/>
      <w:spacing w:val="30"/>
      <w:szCs w:val="20"/>
      <w:lang w:val="en-US"/>
    </w:rPr>
  </w:style>
  <w:style w:type="paragraph" w:styleId="93">
    <w:name w:val="Основной текст (9)"/>
    <w:basedOn w:val="Normal"/>
    <w:qFormat/>
    <w:pPr>
      <w:widowControl w:val="false"/>
      <w:shd w:fill="FFFFFF" w:val="clear"/>
      <w:spacing w:lineRule="atLeast" w:line="240" w:before="0" w:after="180"/>
      <w:jc w:val="center"/>
    </w:pPr>
    <w:rPr>
      <w:rFonts w:ascii="Microsoft Sans Serif" w:hAnsi="Microsoft Sans Serif" w:cs="Microsoft Sans Serif"/>
      <w:color w:val="000000"/>
      <w:spacing w:val="10"/>
      <w:sz w:val="15"/>
      <w:szCs w:val="20"/>
      <w:lang w:val="en-US"/>
    </w:rPr>
  </w:style>
  <w:style w:type="paragraph" w:styleId="53">
    <w:name w:val="Основной текст (5)"/>
    <w:basedOn w:val="Normal"/>
    <w:qFormat/>
    <w:pPr>
      <w:widowControl w:val="false"/>
      <w:shd w:fill="FFFFFF" w:val="clear"/>
      <w:spacing w:lineRule="exact" w:line="168" w:before="180" w:after="1080"/>
      <w:jc w:val="both"/>
    </w:pPr>
    <w:rPr>
      <w:rFonts w:ascii="Microsoft Sans Serif" w:hAnsi="Microsoft Sans Serif" w:cs="Microsoft Sans Serif"/>
      <w:color w:val="000000"/>
      <w:sz w:val="12"/>
      <w:szCs w:val="20"/>
      <w:lang w:val="en-US"/>
    </w:rPr>
  </w:style>
  <w:style w:type="paragraph" w:styleId="82">
    <w:name w:val="Основной текст (8)"/>
    <w:basedOn w:val="Normal"/>
    <w:qFormat/>
    <w:pPr>
      <w:widowControl w:val="false"/>
      <w:shd w:fill="FFFFFF" w:val="clear"/>
      <w:spacing w:lineRule="exact" w:line="216"/>
      <w:jc w:val="both"/>
    </w:pPr>
    <w:rPr>
      <w:rFonts w:ascii="Microsoft Sans Serif" w:hAnsi="Microsoft Sans Serif" w:cs="Microsoft Sans Serif"/>
      <w:b/>
      <w:i/>
      <w:color w:val="000000"/>
      <w:spacing w:val="-10"/>
      <w:sz w:val="19"/>
      <w:szCs w:val="20"/>
      <w:lang w:val="en-US"/>
    </w:rPr>
  </w:style>
  <w:style w:type="paragraph" w:styleId="171">
    <w:name w:val="Заголовок №1 (7)"/>
    <w:basedOn w:val="Normal"/>
    <w:qFormat/>
    <w:pPr>
      <w:widowControl w:val="false"/>
      <w:shd w:fill="FFFFFF" w:val="clear"/>
      <w:spacing w:lineRule="atLeast" w:line="240" w:before="0" w:after="300"/>
      <w:jc w:val="center"/>
      <w:outlineLvl w:val="0"/>
    </w:pPr>
    <w:rPr>
      <w:rFonts w:ascii="Microsoft Sans Serif" w:hAnsi="Microsoft Sans Serif" w:cs="Microsoft Sans Serif"/>
      <w:color w:val="000000"/>
      <w:spacing w:val="40"/>
      <w:sz w:val="26"/>
      <w:szCs w:val="20"/>
      <w:lang w:val="en-US"/>
    </w:rPr>
  </w:style>
  <w:style w:type="paragraph" w:styleId="251">
    <w:name w:val="Заголовок №2 (5)"/>
    <w:basedOn w:val="Normal"/>
    <w:qFormat/>
    <w:pPr>
      <w:widowControl w:val="false"/>
      <w:shd w:fill="FFFFFF" w:val="clear"/>
      <w:spacing w:lineRule="atLeast" w:line="240" w:before="900" w:after="300"/>
      <w:jc w:val="center"/>
      <w:outlineLvl w:val="1"/>
    </w:pPr>
    <w:rPr>
      <w:rFonts w:ascii="Franklin Gothic Heavy" w:hAnsi="Franklin Gothic Heavy" w:cs="Franklin Gothic Heavy"/>
      <w:color w:val="000000"/>
      <w:spacing w:val="50"/>
      <w:sz w:val="26"/>
      <w:szCs w:val="20"/>
      <w:lang w:val="en-US"/>
    </w:rPr>
  </w:style>
  <w:style w:type="paragraph" w:styleId="261">
    <w:name w:val="Заголовок №2 (6)"/>
    <w:basedOn w:val="Normal"/>
    <w:qFormat/>
    <w:pPr>
      <w:widowControl w:val="false"/>
      <w:shd w:fill="FFFFFF" w:val="clear"/>
      <w:spacing w:lineRule="atLeast" w:line="240" w:before="1260" w:after="360"/>
      <w:outlineLvl w:val="1"/>
    </w:pPr>
    <w:rPr>
      <w:rFonts w:ascii="Franklin Gothic Heavy" w:hAnsi="Franklin Gothic Heavy" w:cs="Franklin Gothic Heavy"/>
      <w:color w:val="000000"/>
      <w:spacing w:val="50"/>
      <w:sz w:val="20"/>
      <w:szCs w:val="20"/>
      <w:lang w:val="en-US"/>
    </w:rPr>
  </w:style>
  <w:style w:type="paragraph" w:styleId="271">
    <w:name w:val="Заголовок №2 (7)"/>
    <w:basedOn w:val="Normal"/>
    <w:qFormat/>
    <w:pPr>
      <w:widowControl w:val="false"/>
      <w:shd w:fill="FFFFFF" w:val="clear"/>
      <w:spacing w:lineRule="atLeast" w:line="240" w:before="1260" w:after="300"/>
      <w:jc w:val="center"/>
      <w:outlineLvl w:val="1"/>
    </w:pPr>
    <w:rPr>
      <w:rFonts w:ascii="Sylfaen" w:hAnsi="Sylfaen" w:cs="Sylfaen"/>
      <w:color w:val="000000"/>
      <w:spacing w:val="50"/>
      <w:sz w:val="26"/>
      <w:szCs w:val="20"/>
      <w:lang w:val="en-US"/>
    </w:rPr>
  </w:style>
  <w:style w:type="paragraph" w:styleId="241">
    <w:name w:val="Основной текст (24)"/>
    <w:basedOn w:val="Normal"/>
    <w:qFormat/>
    <w:pPr>
      <w:widowControl w:val="false"/>
      <w:shd w:fill="FFFFFF" w:val="clear"/>
      <w:spacing w:lineRule="atLeast" w:line="240" w:before="480" w:after="0"/>
      <w:jc w:val="both"/>
    </w:pPr>
    <w:rPr>
      <w:rFonts w:ascii="Bookman Old Style" w:hAnsi="Bookman Old Style" w:cs="Bookman Old Style"/>
      <w:color w:val="000000"/>
      <w:sz w:val="20"/>
      <w:szCs w:val="20"/>
      <w:lang w:val="en-US"/>
    </w:rPr>
  </w:style>
  <w:style w:type="paragraph" w:styleId="231">
    <w:name w:val="Основной текст (23)"/>
    <w:basedOn w:val="Normal"/>
    <w:qFormat/>
    <w:pPr>
      <w:widowControl w:val="false"/>
      <w:shd w:fill="FFFFFF" w:val="clear"/>
      <w:spacing w:lineRule="atLeast" w:line="240"/>
    </w:pPr>
    <w:rPr>
      <w:rFonts w:ascii="Microsoft Sans Serif" w:hAnsi="Microsoft Sans Serif" w:cs="Microsoft Sans Serif"/>
      <w:color w:val="000000"/>
      <w:spacing w:val="-7"/>
      <w:sz w:val="13"/>
      <w:szCs w:val="20"/>
      <w:lang w:val="en-US"/>
    </w:rPr>
  </w:style>
  <w:style w:type="paragraph" w:styleId="Footer">
    <w:name w:val="Footer"/>
    <w:basedOn w:val="Normal"/>
    <w:pPr>
      <w:widowControl w:val="false"/>
    </w:pPr>
    <w:rPr>
      <w:rFonts w:ascii="Courier New" w:hAnsi="Courier New" w:cs="Courier New"/>
      <w:sz w:val="24"/>
      <w:szCs w:val="24"/>
    </w:rPr>
  </w:style>
  <w:style w:type="paragraph" w:styleId="431">
    <w:name w:val="Заголовок №4 (3)"/>
    <w:basedOn w:val="Normal"/>
    <w:qFormat/>
    <w:pPr>
      <w:widowControl w:val="false"/>
      <w:shd w:fill="FFFFFF" w:val="clear"/>
      <w:spacing w:lineRule="atLeast" w:line="240" w:before="1020" w:after="300"/>
      <w:jc w:val="center"/>
      <w:outlineLvl w:val="3"/>
    </w:pPr>
    <w:rPr>
      <w:rFonts w:ascii="Franklin Gothic Heavy" w:hAnsi="Franklin Gothic Heavy" w:cs="Franklin Gothic Heavy"/>
      <w:color w:val="000000"/>
      <w:spacing w:val="50"/>
      <w:sz w:val="26"/>
      <w:szCs w:val="20"/>
      <w:lang w:val="en-US"/>
    </w:rPr>
  </w:style>
  <w:style w:type="paragraph" w:styleId="521">
    <w:name w:val="Заголовок №5 (2)"/>
    <w:basedOn w:val="Normal"/>
    <w:qFormat/>
    <w:pPr>
      <w:widowControl w:val="false"/>
      <w:shd w:fill="FFFFFF" w:val="clear"/>
      <w:spacing w:lineRule="atLeast" w:line="240" w:before="780" w:after="300"/>
      <w:jc w:val="center"/>
      <w:outlineLvl w:val="4"/>
    </w:pPr>
    <w:rPr>
      <w:rFonts w:ascii="Bookman Old Style" w:hAnsi="Bookman Old Style" w:cs="Bookman Old Style"/>
      <w:color w:val="000000"/>
      <w:sz w:val="19"/>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55" w:leader="none"/>
        <w:tab w:val="right" w:pos="91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44:00Z</dcterms:created>
  <dc:creator>Admin</dc:creator>
  <dc:description/>
  <cp:keywords/>
  <dc:language>en-US</dc:language>
  <cp:lastModifiedBy>Admin</cp:lastModifiedBy>
  <cp:lastPrinted>2014-06-02T22:16:00Z</cp:lastPrinted>
  <dcterms:modified xsi:type="dcterms:W3CDTF">2017-10-11T07:44:00Z</dcterms:modified>
  <cp:revision>2</cp:revision>
  <dc:subject/>
  <dc:title/>
</cp:coreProperties>
</file>